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Courier New"/>
          <w:b/>
          <w:b/>
          <w:bCs/>
          <w:sz w:val="44"/>
          <w:szCs w:val="44"/>
        </w:rPr>
      </w:pPr>
      <w:r>
        <w:rPr>
          <w:rFonts w:cs="Courier New" w:ascii="Georgia" w:hAnsi="Georgia"/>
          <w:b/>
          <w:bCs/>
          <w:sz w:val="44"/>
          <w:szCs w:val="44"/>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22">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6"/>
        <w:jc w:val="center"/>
        <w:rPr>
          <w:rFonts w:ascii="Georgia" w:hAnsi="Georgia" w:cs="Arial"/>
          <w:b/>
          <w:b/>
          <w:sz w:val="44"/>
          <w:szCs w:val="44"/>
          <w:lang w:val="en-US"/>
        </w:rPr>
      </w:pPr>
      <w:r>
        <w:rPr>
          <w:rFonts w:cs="Arial" w:ascii="Georgia" w:hAnsi="Georgia"/>
          <w:b/>
          <w:sz w:val="44"/>
          <w:szCs w:val="44"/>
          <w:lang w:val="en-US"/>
        </w:rPr>
      </w:r>
    </w:p>
    <w:p>
      <w:pPr>
        <w:pStyle w:val="Style16"/>
        <w:rPr>
          <w:rFonts w:ascii="Georgia" w:hAnsi="Georgia" w:cs="Arial"/>
          <w:b/>
          <w:b/>
          <w:sz w:val="44"/>
          <w:szCs w:val="44"/>
          <w:lang w:val="en-US"/>
        </w:rPr>
      </w:pPr>
      <w:r>
        <w:rPr>
          <w:rFonts w:eastAsia="Georgia" w:cs="Georgia" w:ascii="Georgia" w:hAnsi="Georgia"/>
          <w:b/>
          <w:sz w:val="44"/>
          <w:szCs w:val="44"/>
        </w:rPr>
        <w:t xml:space="preserve">        </w:t>
      </w:r>
    </w:p>
    <w:p>
      <w:pPr>
        <w:pStyle w:val="Style16"/>
        <w:rPr>
          <w:rFonts w:ascii="Georgia" w:hAnsi="Georgia" w:cs="Arial"/>
          <w:b/>
          <w:b/>
          <w:sz w:val="44"/>
          <w:szCs w:val="44"/>
          <w:lang w:val="en-US"/>
        </w:rPr>
      </w:pPr>
      <w:r>
        <w:rPr>
          <w:rFonts w:cs="Arial" w:ascii="Georgia" w:hAnsi="Georgia"/>
          <w:b/>
          <w:sz w:val="44"/>
          <w:szCs w:val="44"/>
          <w:lang w:val="en-US"/>
        </w:rPr>
      </w:r>
    </w:p>
    <w:p>
      <w:pPr>
        <w:pStyle w:val="Style16"/>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6"/>
        <w:rPr>
          <w:rFonts w:ascii="Georgia" w:hAnsi="Georgia" w:cs="Arial"/>
          <w:b/>
          <w:b/>
          <w:sz w:val="44"/>
          <w:szCs w:val="44"/>
          <w:lang w:val="en-US"/>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6.201</w:t>
      </w:r>
      <w:r>
        <w:rPr>
          <w:rFonts w:cs="Arial" w:ascii="Georgia" w:hAnsi="Georgia"/>
          <w:b/>
          <w:sz w:val="36"/>
          <w:szCs w:val="36"/>
          <w:lang w:val="en-US"/>
        </w:rPr>
        <w:t>5</w:t>
      </w:r>
      <w:r>
        <w:rPr>
          <w:rFonts w:cs="Arial" w:ascii="Georgia" w:hAnsi="Georgia"/>
          <w:b/>
          <w:sz w:val="36"/>
          <w:szCs w:val="36"/>
        </w:rPr>
        <w:t xml:space="preserve"> – </w:t>
      </w:r>
      <w:r>
        <w:rPr>
          <w:rFonts w:cs="Arial" w:ascii="Georgia" w:hAnsi="Georgia"/>
          <w:b/>
          <w:sz w:val="36"/>
          <w:szCs w:val="36"/>
          <w:lang w:val="en-US"/>
        </w:rPr>
        <w:t>3</w:t>
      </w:r>
      <w:r>
        <w:rPr>
          <w:rFonts w:cs="Arial" w:ascii="Georgia" w:hAnsi="Georgia"/>
          <w:b/>
          <w:sz w:val="36"/>
          <w:szCs w:val="36"/>
        </w:rPr>
        <w:t>0.06.201</w:t>
      </w:r>
      <w:r>
        <w:rPr>
          <w:rFonts w:cs="Arial" w:ascii="Georgia" w:hAnsi="Georgia"/>
          <w:b/>
          <w:sz w:val="36"/>
          <w:szCs w:val="36"/>
          <w:lang w:val="en-US"/>
        </w:rPr>
        <w:t>5</w:t>
      </w:r>
      <w:r>
        <w:rPr>
          <w:rFonts w:cs="Arial"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r>
        <w:rPr>
          <w:rFonts w:cs="Arial" w:ascii="Georgia" w:hAnsi="Georgia"/>
          <w:b/>
          <w:sz w:val="44"/>
          <w:szCs w:val="44"/>
        </w:rPr>
        <w:t xml:space="preserve">поступлений        </w:t>
      </w:r>
    </w:p>
    <w:p>
      <w:pPr>
        <w:pStyle w:val="Style16"/>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6"/>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90830-0090853                           </w:t>
      </w:r>
    </w:p>
    <w:p>
      <w:pPr>
        <w:pStyle w:val="Style16"/>
        <w:rPr>
          <w:rFonts w:cs="Arial"/>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36"/>
          <w:szCs w:val="36"/>
        </w:rPr>
        <w:t>Кемерово 2015</w:t>
      </w:r>
      <w:r>
        <w:br w:type="page"/>
      </w:r>
    </w:p>
    <w:p>
      <w:pPr>
        <w:pStyle w:val="Style16"/>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6"/>
        <w:rPr>
          <w:rFonts w:ascii="Georgia" w:hAnsi="Georgia" w:cs="Arial"/>
          <w:b/>
          <w:b/>
          <w:i/>
          <w:i/>
          <w:sz w:val="36"/>
          <w:szCs w:val="36"/>
        </w:rPr>
      </w:pPr>
      <w:r>
        <w:rPr>
          <w:rFonts w:cs="Arial" w:ascii="Georgia" w:hAnsi="Georgia"/>
          <w:b/>
          <w:i/>
          <w:sz w:val="36"/>
          <w:szCs w:val="36"/>
        </w:rPr>
      </w:r>
    </w:p>
    <w:p>
      <w:pPr>
        <w:pStyle w:val="Style16"/>
        <w:jc w:val="center"/>
        <w:rPr>
          <w:rFonts w:ascii="Georgia" w:hAnsi="Georgia" w:cs="Arial"/>
          <w:b/>
          <w:b/>
          <w:i/>
          <w:i/>
          <w:sz w:val="36"/>
          <w:szCs w:val="36"/>
          <w:lang w:val="en-US"/>
        </w:rPr>
      </w:pPr>
      <w:r>
        <w:rPr>
          <w:rFonts w:cs="Arial" w:ascii="Georgia" w:hAnsi="Georgia"/>
          <w:b/>
          <w:i/>
          <w:sz w:val="36"/>
          <w:szCs w:val="36"/>
        </w:rPr>
        <w:t>ХУДОЖЕСТВЕННАЯ ЛИТЕРАТУРА</w:t>
      </w:r>
    </w:p>
    <w:p>
      <w:pPr>
        <w:pStyle w:val="Style16"/>
        <w:rPr>
          <w:rFonts w:ascii="Georgia" w:hAnsi="Georgia" w:cs="Arial"/>
          <w:b/>
          <w:b/>
          <w:i/>
          <w:i/>
          <w:sz w:val="36"/>
          <w:szCs w:val="36"/>
          <w:lang w:val="en-US"/>
        </w:rPr>
      </w:pPr>
      <w:r>
        <w:rPr>
          <w:rFonts w:cs="Arial" w:ascii="Georgia" w:hAnsi="Georgia"/>
          <w:b/>
          <w:i/>
          <w:sz w:val="36"/>
          <w:szCs w:val="36"/>
          <w:lang w:val="en-US"/>
        </w:rPr>
      </w:r>
    </w:p>
    <w:p>
      <w:pPr>
        <w:pStyle w:val="Style16"/>
        <w:rPr>
          <w:lang w:val="en-US"/>
        </w:rPr>
      </w:pPr>
      <w:r>
        <w:rPr>
          <w:lang w:val="en-US"/>
        </w:rPr>
      </w:r>
    </w:p>
    <w:p>
      <w:pPr>
        <w:pStyle w:val="Style16"/>
        <w:jc w:val="both"/>
        <w:rPr/>
      </w:pPr>
      <w:r>
        <w:rPr>
          <w:rFonts w:cs="Arial" w:ascii="Georgia" w:hAnsi="Georgia"/>
          <w:b/>
          <w:sz w:val="32"/>
          <w:szCs w:val="32"/>
        </w:rPr>
        <w:t>Ванденберг, Ф. Зеркальщик</w:t>
      </w:r>
      <w:r>
        <w:rPr>
          <w:rFonts w:cs="Arial" w:ascii="Georgia" w:hAnsi="Georgia"/>
          <w:sz w:val="32"/>
          <w:szCs w:val="32"/>
        </w:rPr>
        <w:t xml:space="preserve"> [Звукозапись]: [16+] / Ф. Ванденберг; чит. Е. В. Крупина. - Кем. б-ка для незрячих,</w:t>
      </w:r>
      <w:r>
        <w:rPr>
          <w:rFonts w:cs="Arial" w:ascii="Georgia" w:hAnsi="Georgia"/>
          <w:sz w:val="32"/>
          <w:szCs w:val="32"/>
          <w:lang w:val="en-US"/>
        </w:rPr>
        <w:t xml:space="preserve"> </w:t>
      </w:r>
      <w:r>
        <w:rPr>
          <w:rFonts w:cs="Arial" w:ascii="Georgia" w:hAnsi="Georgia"/>
          <w:sz w:val="32"/>
          <w:szCs w:val="32"/>
        </w:rPr>
        <w:t>2015.- 5 кас. (16 ч. 13 м.).- С изд.: Харьков: Книжный клуб "Клуб семейного досуга", 2008.</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Михель Мельцер, зеркальщик из Майнца, отправляется в Константинополь, чтобы выдать замуж дочь - юную и прелестную Эдиту. В Константинополе Мельцер становится личным зеркальщиком самого императора и овладевает секретами черного искусства - книгопечатания. Внезапно Эдита убегает от отца. Разыскивая дочь, Мельцер переезжает в Венецию, где его ожидает множество приключений: встреча и разлука с любовью всей его жизни, участие в заговоре против Папы Римского и союз с таинственным незнакомцем, который скрывает свое имя и намерения. Найдет ли зеркальщик дочь? И принесет ли ему удачу черное искусство, из-за которого он оказался в центре политических интриг?</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Прилепин, З. Обитель</w:t>
      </w:r>
      <w:r>
        <w:rPr>
          <w:rFonts w:cs="Arial" w:ascii="Georgia" w:hAnsi="Georgia"/>
          <w:sz w:val="32"/>
          <w:szCs w:val="32"/>
        </w:rPr>
        <w:t xml:space="preserve"> [Звукозапись]: [16+]: роман / З. Прилепин; чит. Е. В. Крупина. - Кем. б-ка для незрячих, 2015.- 4 кас. (14 ч. 52 м.).- С изд.: М.: Наш современник.- 2014.- N 5, 6.</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В новом романе "Обитель" писатель обращается к другому времени и другому опыту. Соловки, конец двадцатых годов. Широкое полотно босховского размаха, с десятками персонажей, с отчетливыми следами прошлого и отблесками гроз будущего - и целая жизнь, уместившаяся в одну осень. Молодой человек двадцати семи лет от роду, оказавшийся в лагере. Величественная природа - и клубок человеческих судеб, где невозможно отличить палачей от жертв. Трагическая история одной любви - и история всей страны с ее болью, кровью, ненавистью, отраженная в Соловецком острове, как в зеркале.</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Шляхов, А. Л. Психиатр</w:t>
      </w:r>
      <w:r>
        <w:rPr>
          <w:rFonts w:cs="Arial" w:ascii="Georgia" w:hAnsi="Georgia"/>
          <w:sz w:val="32"/>
          <w:szCs w:val="32"/>
        </w:rPr>
        <w:t xml:space="preserve"> [Звукозапись]: [16+]: роман / А. Л. Шляхов; чит. Е. В. Крупина. - Кем. б-ка для незрячих, 2015.- 3 кас. (8 ч. 12 м.).- С изд.: М.: АСТ,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Психиатра из диспансера Савелия Лихачева просят расшифровать загадочные убийства, на первый взгляд не связанные между собой. В районе Останкино орудует маньяк. Оперативники не могут найти никаких зацепок. Возможно, медицинские познания в области человеческой психики помогут найти оборотня.</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6"/>
        <w:rPr>
          <w:rFonts w:ascii="Georgia" w:hAnsi="Georgia" w:cs="Arial"/>
          <w:b/>
          <w:b/>
          <w:i/>
          <w:i/>
          <w:sz w:val="32"/>
          <w:szCs w:val="32"/>
        </w:rPr>
      </w:pPr>
      <w:r>
        <w:rPr>
          <w:rFonts w:cs="Arial" w:ascii="Georgia" w:hAnsi="Georgia"/>
          <w:b/>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ЛИТЕРАТУРА </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урожский, А. Встреча</w:t>
      </w:r>
      <w:r>
        <w:rPr>
          <w:rFonts w:cs="Arial" w:ascii="Georgia" w:hAnsi="Georgia"/>
          <w:sz w:val="32"/>
          <w:szCs w:val="32"/>
        </w:rPr>
        <w:t xml:space="preserve"> [Звукозапись] / А. Сурожский; читает В. Герасимов. - М. : Логосвос, 2015.- 3 кас. (8 ч. 27 м.).- С изд.: М. : Фонд "Духовное наследие митрополита Антония Сурожског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стреча - одна из основных категорий мысли митрополита Антония: "все в жизни - встреча", утверждает он. Встреча человека с Богом, встреча секулярного мира с Церковью, встреча человека с человеком, встреча человека с самим собой - все может быть наполнено творческим содержанием и непреходящим смыслом. Владыка говорит об этом из собственного опыта и на основании трезвого размышления.</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Хессе, Х. Принцип Черчиля: Стань личностью – добьёшься успеха</w:t>
      </w:r>
      <w:r>
        <w:rPr>
          <w:rFonts w:cs="Arial" w:ascii="Georgia" w:hAnsi="Georgia"/>
          <w:sz w:val="32"/>
          <w:szCs w:val="32"/>
        </w:rPr>
        <w:t xml:space="preserve"> [Звукозапись] / Х. Хессе; пер. с нем. Е. Зись; читает Н. Винокурова.- М. : Логосвос, 2015.- 2 кас. (6 ч. 51 м.).- С изд.: М. :Текст,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lang w:val="en-US"/>
        </w:rPr>
        <w:tab/>
      </w:r>
      <w:r>
        <w:rPr>
          <w:rFonts w:cs="Arial" w:ascii="Georgia" w:hAnsi="Georgia"/>
          <w:i/>
          <w:sz w:val="32"/>
          <w:szCs w:val="32"/>
        </w:rPr>
        <w:t>Когда идешь через ад, не останавливайся. Оптимист в любой опасности видит шанс, пессимист в любом шансе - опасность. Никогда не сдавайтесь, никогда, никогда. Ни в великом, ни в малом, ни в важном, ни в пустяках. Я убежден, что невозможно заниматься самыми серьезными делами в мире, если ничего не смыслишь в самых приятных. Сэр Уинстон Черчилль. Смельчак в бою, политик с даром предвидения, лауреат Нобелевской премии по литературе, Уинстон Черчилль был одной из самых ярких и своеобразных личностей XX столетия. Его решительность и энергичность, стратегическое мышление и стойкость, способность</w:t>
      </w:r>
    </w:p>
    <w:p>
      <w:pPr>
        <w:pStyle w:val="Style16"/>
        <w:jc w:val="both"/>
        <w:rPr/>
      </w:pPr>
      <w:r>
        <w:rPr>
          <w:rFonts w:eastAsia="Georgia" w:cs="Georgia" w:ascii="Georgia" w:hAnsi="Georgia"/>
          <w:i/>
          <w:sz w:val="32"/>
          <w:szCs w:val="32"/>
        </w:rPr>
        <w:t xml:space="preserve"> </w:t>
      </w:r>
      <w:r>
        <w:rPr>
          <w:rFonts w:cs="Arial" w:ascii="Georgia" w:hAnsi="Georgia"/>
          <w:i/>
          <w:sz w:val="32"/>
          <w:szCs w:val="32"/>
        </w:rPr>
        <w:t>вызвать энтузиазм у целой нации - лишь немногие качества, сделавшие его образцом для современных руководител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Шервин, Б. Нуланд Маймонид</w:t>
      </w:r>
      <w:r>
        <w:rPr>
          <w:rFonts w:cs="Arial" w:ascii="Georgia" w:hAnsi="Georgia"/>
          <w:sz w:val="32"/>
          <w:szCs w:val="32"/>
        </w:rPr>
        <w:t xml:space="preserve"> [Звукозапись]: / Шервин Б. Нуланд; пер. с англ. А. Година; читает Л. Броцкая. - М. : Логосвос, 2015.- 2 кас. (8 ч. 11 м.).- С изд.: М. : Текст,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Нуланд назвал свою книгу по названию самого знаменитого труда Маймонида - "Путеводителем растерянных" и адресует ее тем, кто что-то слышал о Маймониде, но знаком с его творчеством лишь вскользь. И хотя большая часть книги посвящена жизненному пути Маймонида и его деятельности как комментатора Библии, галахиста и философа, акцент автор ставит на его медицинской деятельности, называя свою работу "исследованием еврейского врача, посвященным самому выдающемуся из еврейских врач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eastAsia="Courier New" w:cs="Courier New" w:ascii="Courier New" w:hAnsi="Courier New"/>
          <w:sz w:val="20"/>
          <w:szCs w:val="20"/>
        </w:rPr>
        <w:t xml:space="preserve"> </w:t>
      </w:r>
      <w:r>
        <w:rPr>
          <w:rFonts w:cs="Arial" w:ascii="Georgia" w:hAnsi="Georgia"/>
          <w:b/>
          <w:i/>
          <w:sz w:val="36"/>
          <w:szCs w:val="36"/>
        </w:rPr>
        <w:t>КУЛИНАРИЯ</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b/>
          <w:sz w:val="32"/>
          <w:szCs w:val="32"/>
        </w:rPr>
        <w:t>Православная кухня</w:t>
      </w:r>
      <w:r>
        <w:rPr>
          <w:rFonts w:cs="Arial" w:ascii="Georgia" w:hAnsi="Georgia"/>
          <w:sz w:val="32"/>
          <w:szCs w:val="32"/>
        </w:rPr>
        <w:t xml:space="preserve"> [Звукозапись] : твой первый пост / состав. М. Трухина; читает Н. Карпунина.- М. : Логосвос, 2015.- 2 кас. (4 ч. 32 м.).- С изд.: М. : Изд-во "Лодья",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Почему-то очень многие думают, что в посты можно есть только кислую капусту. Но это не так!!! Существует величайшее количество рецептов самых различных и разнообразных блюд, приличествующих тому или иному посту. Вот перед Вами книга, дающая СОТНИ рецептов. И если Вы даже человек неверующий и не соблюдающий посты, разве от этого перестанут быть изумительно вкусными, например, "щи по валаамски"? Приятного Вам аппетит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Courier New" w:hAnsi="Courier New" w:cs="Courier New"/>
          <w:sz w:val="20"/>
          <w:szCs w:val="20"/>
        </w:rPr>
      </w:pPr>
      <w:r>
        <w:rPr>
          <w:rFonts w:cs="Arial" w:ascii="Georgia" w:hAnsi="Georgia"/>
          <w:b/>
          <w:i/>
          <w:sz w:val="36"/>
          <w:szCs w:val="36"/>
        </w:rPr>
        <w:t xml:space="preserve">ИСКУССТВО(ВЕДЕНИЕ)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Хождения во Флоренцию</w:t>
      </w:r>
      <w:r>
        <w:rPr>
          <w:rFonts w:cs="Arial" w:ascii="Georgia" w:hAnsi="Georgia"/>
          <w:sz w:val="32"/>
          <w:szCs w:val="32"/>
        </w:rPr>
        <w:t xml:space="preserve"> [Звукозапись]: Флоренция и флорентийцы в русской культуре. Из века XIX в век XXI / под ред. Е. Гениевой И П. Баренйбойма; читает И. Ерисанова.- М. : Логосвос, 2015.- 10 кас. (37 ч. 41 м.).- С изд.: М. : Изд- во "Рудомино", 2003.</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 xml:space="preserve"> "Милая Флоренция вздохнула в Меня опять своими приютами и воспоминаниями о прошедших учениях, о быте беспечной и спокойной жизни художника свободного. &lt;...&gt; В приятной ее улыбке замечается сторона чертог глубокомысленного Леонардо-да-Винчи. Бледность и легкий румянец ее мирили меня с меланхолическим колоритом флорентинцев: я даже порицал литераторов, нападающих на бесколерность флорентинцев. Беспрестанно следя за улыбкой ласточки, мысли шли далее, но Боже мой - как!" Александр Иванов. Из записной книжки. 1847 г.</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center"/>
        <w:rPr>
          <w:rFonts w:ascii="Georgia" w:hAnsi="Georgia" w:cs="Arial"/>
          <w:b/>
          <w:b/>
          <w:i/>
          <w:i/>
          <w:sz w:val="36"/>
          <w:szCs w:val="36"/>
        </w:rPr>
      </w:pPr>
      <w:r>
        <w:rPr>
          <w:rFonts w:cs="Arial" w:ascii="Georgia" w:hAnsi="Georgia"/>
          <w:b/>
          <w:i/>
          <w:sz w:val="36"/>
          <w:szCs w:val="36"/>
        </w:rPr>
        <w:t xml:space="preserve">ХУДОЖЕСТВЕННАЯ ЛИТЕРАТУРА </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Режиссёрский вагон</w:t>
      </w:r>
      <w:r>
        <w:rPr>
          <w:rFonts w:cs="Arial" w:ascii="Georgia" w:hAnsi="Georgia"/>
          <w:sz w:val="32"/>
          <w:szCs w:val="32"/>
        </w:rPr>
        <w:t xml:space="preserve"> [Звукозапись]: сборник рассказов / состав. и предисловие В. Лонского; читает Н. Винокурова.- М.: Логосвос, 2015.- 3 кас. (9 ч. 23 м.).- С изд.: М.: Бослен,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Эта книга - своеобразный поезд времени. В ней собраны рассказы восьми кинорежиссеров - представителей разных поколений ХХ века. Все они разные по своим убеждениям, своему взгляду, своей судьбе. Но их всех объединяет глубокое видение мира и умение передать его не только кинообразами, но и словом. Следуя друг за другом, словно вагоны, рассказы иллюстрируют нашу жизнь в разные этапы: какой она была в годы страшной войны и после нее, во времена перемен и перестройки, и какая она сейчас. Горестные и веселые, обнадеживающие и полные отчаяния, затрагивающие самые разные и неожиданные повороты судьбы: они разные, как сама жизн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Буйда, Ю. В. Синяя кровь</w:t>
      </w:r>
      <w:r>
        <w:rPr>
          <w:rFonts w:cs="Arial" w:ascii="Georgia" w:hAnsi="Georgia"/>
          <w:sz w:val="32"/>
          <w:szCs w:val="32"/>
        </w:rPr>
        <w:t xml:space="preserve"> [Звукозапись] : роман / Ю. Буйда; читает И. Воробьева. - М. : Логосвос, 2015.- 2 кас. (7 ч. 26 м.).- С изд.: М.: Эксмо,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ab/>
        <w:t>"Синяя кровь" - это такой рассказанный роман, в котором реальные перипетии вместе с выдуманными писателем обстоятельствами жизни героини составляют своеобразный сборник новелл. Город Чудов и некоторые из его колоритных обитателей были придуманы не исключительно для романа - так, доктор Жерех и Свинина Ивановна фигурируют в изданных незадолго до романа рассказах Буйды. И в этот причудливый мир, который населяют почтальонша Баба Жа, глава клана Однобрюховых Баба Шуба, несостоявшийся революционер-ассенизатор Мечтальон и алкоголик Люминий, а также десятки других маргинальных обывателей, писатель помещает обреченную на одиночество Иду Змойро.</w:t>
      </w:r>
    </w:p>
    <w:p>
      <w:pPr>
        <w:pStyle w:val="Style16"/>
        <w:jc w:val="both"/>
        <w:rPr>
          <w:rFonts w:ascii="Georgia" w:hAnsi="Georgia" w:cs="Arial"/>
          <w:i/>
          <w:i/>
          <w:sz w:val="32"/>
          <w:szCs w:val="32"/>
        </w:rPr>
      </w:pPr>
      <w:r>
        <w:rPr>
          <w:rFonts w:cs="Arial" w:ascii="Georgia" w:hAnsi="Georgia"/>
          <w:i/>
          <w:sz w:val="32"/>
          <w:szCs w:val="32"/>
        </w:rPr>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jc w:val="both"/>
        <w:rPr/>
      </w:pPr>
      <w:r>
        <w:rPr>
          <w:rFonts w:cs="Arial" w:ascii="Georgia" w:hAnsi="Georgia"/>
          <w:b/>
          <w:sz w:val="32"/>
          <w:szCs w:val="32"/>
        </w:rPr>
        <w:t>Гаёхо, М. Мост через канал Грибоедова</w:t>
      </w:r>
      <w:r>
        <w:rPr>
          <w:rFonts w:cs="Arial" w:ascii="Georgia" w:hAnsi="Georgia"/>
          <w:sz w:val="32"/>
          <w:szCs w:val="32"/>
        </w:rPr>
        <w:t xml:space="preserve"> [Звукозапись]: роман / М. Гаёхо; читает М. Росляков.- М.: Логосвос, 2015.- 2 кас. (7 ч. 38 м.).- С изд.: М.: Эксмо,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Есть люди, которые не выговаривают букву "Эр". Некоторые люди не выговаривают и другие буквы, но тех, которые не выговаривает букву "Эр", гораздо больше. Букву "Эр" не выговаривают целые народы - например, китайцы. А другие (англичане, французы) выговаривают, но как-то неправильно, плохо. Не исключена возможность того, что среди общего числа живущих в мире людей число выговаривающих окажется меньше числа не выговаривающих. И это число (вспомним о не выговаривающих китайцах) со временем может и вовсе сойти на нет. Как ни печально, дело идет к этом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Гамсун, К. Под сенью золотого дождя</w:t>
      </w:r>
      <w:r>
        <w:rPr>
          <w:rFonts w:cs="Arial" w:ascii="Georgia" w:hAnsi="Georgia"/>
          <w:sz w:val="32"/>
          <w:szCs w:val="32"/>
        </w:rPr>
        <w:t xml:space="preserve"> [Звукозапись] : сборник / К. Гамсун, М. Гамсун; пер. с норв. Н. Будур, Т. Чесноковой; читает С. Репина. - М. : Логосвос, 2015.- 3 кас. (10 ч. 49 м.).- С изд.: СПб. : Азбука- классик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Впервые в мировой книгоиздательской практике в одном томе выходят воспоминания Нобелевского лауреата, классика мировой</w:t>
      </w:r>
    </w:p>
    <w:p>
      <w:pPr>
        <w:pStyle w:val="Style16"/>
        <w:jc w:val="both"/>
        <w:rPr/>
      </w:pPr>
      <w:r>
        <w:rPr>
          <w:rFonts w:eastAsia="Georgia" w:cs="Georgia" w:ascii="Georgia" w:hAnsi="Georgia"/>
          <w:i/>
          <w:sz w:val="32"/>
          <w:szCs w:val="32"/>
        </w:rPr>
        <w:t xml:space="preserve"> </w:t>
      </w:r>
      <w:r>
        <w:rPr>
          <w:rFonts w:cs="Arial" w:ascii="Georgia" w:hAnsi="Georgia"/>
          <w:i/>
          <w:sz w:val="32"/>
          <w:szCs w:val="32"/>
        </w:rPr>
        <w:t>литературы Кнута Гамсуна (1859-1952) и его жены Марии. Они рассказывают о сложном периоде в жизни супругов - об аресте в 1945 году, заключении Марии в тюрьму, а Кнута – в психиатрическую клинику, суде над Гамсуном и Великой любви.</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Arial"/>
          <w:sz w:val="32"/>
          <w:szCs w:val="32"/>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Дольфюс, А. Непокорённый Нуреев</w:t>
      </w:r>
      <w:r>
        <w:rPr>
          <w:rFonts w:cs="Arial" w:ascii="Georgia" w:hAnsi="Georgia"/>
          <w:sz w:val="32"/>
          <w:szCs w:val="32"/>
        </w:rPr>
        <w:t xml:space="preserve"> [Звукозапись] / А. Дольфюс; пер. с фр. Т. Григорьевой; читает И. Ерисанова. - М. : Логосвос, 2015.- 5 кас. (19 ч. 54 м.).- С изд.: М. : Рипол классик,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Рудольф Нуреев в представлении не нуждается. Это один из самых блистательных танцовщиков 20 века, человек, чья жизнь была одним божественным па, звезда, оставившая после себя неисчезающий след. Рудольф Нуреев - скандальный персонаж светских хроник, бонвиван и любитель ночных клубов, игрок и сибарит, невозвращенец и гомосексуалист. Рудольф Нуреев - трудный, нервный, капризный, раздражительный, нетерпимый, одинокий, ранимы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вабата, Я. Старая столица</w:t>
      </w:r>
      <w:r>
        <w:rPr>
          <w:rFonts w:cs="Arial" w:ascii="Georgia" w:hAnsi="Georgia"/>
          <w:sz w:val="32"/>
          <w:szCs w:val="32"/>
        </w:rPr>
        <w:t xml:space="preserve"> [Звукозапись] : роман / Я. Кавабата; пер. с яп. Б. Раскина; читает Т. Телегина. - М. : Логосвос, 2015.- 2 кас. (6 ч. 43 м.).- С изд.: СПб.: Амфора. Тид Амфор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В романе выдающегося японского писателя Я. Кавабата "Старая столица", автор изображает сложные, порой трагические людские судьбы, высмеивает себялюбие, жестокость, порожденные буржуазной моралью. В ткань лирического повествования умело вкраплены описания природы и национальных обычаев Японии. "...В маленьком саду клен кажется огромным, его ствол гораздо толще  самой Тиэко. Но можно ли сравнивать замшелый, покрытый растрескавшейся грубой корой ствол с девичьим станом Тиэк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заков, Ю. П. Долгие крики</w:t>
      </w:r>
      <w:r>
        <w:rPr>
          <w:rFonts w:cs="Arial" w:ascii="Georgia" w:hAnsi="Georgia"/>
          <w:sz w:val="32"/>
          <w:szCs w:val="32"/>
        </w:rPr>
        <w:t xml:space="preserve"> [Звукозапись] : рассказы / Ю. Казаков; сост. Д. Шеваров, А. Варламов; читает С. Кирсанов. - М. : Логосвос, 2015.- 5 кас. (17 ч. 17 м.).- С изд.: Иркутск : Изд- во Сапронов, 200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В книгу вошли лучшие произведения классика русского рассказа Юрия Казакова. Он был рыцарски предан этому жанру, где, как он говорил, "миг уподоблен вечности, приравнен к жизни". Очарованный вечной красотой родной природы, не переставая удивляться "непостижимому множеству судеб, горя и счастья, и любви, и всего того, что мы зовем жизнью", он создавал неповторимый мир своих рассказов. И они по праву вошли в золотой фонд русской литератур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озлов, Ю. В. Почтовая рыба</w:t>
      </w:r>
      <w:r>
        <w:rPr>
          <w:rFonts w:cs="Arial" w:ascii="Georgia" w:hAnsi="Georgia"/>
          <w:sz w:val="32"/>
          <w:szCs w:val="32"/>
        </w:rPr>
        <w:t xml:space="preserve"> [Звукозапись]: несатирическая история / Ю. Козлов; читает Т. Телегина.- М.: Логосвос, 2015.- 4 кас. (13 ч. 33 м.).- С изд.: М.: Поколение,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Юрий Козлов - признанный мастер интеллектуального романа, один из лидеров современной российской прозы, лауреат престижных литературных премий. Произведения, включённые в сборник – это своего рода "философская фабрика", все механизмы которой выполняют непрерывную работу по подбору правильных метафор к главным загадкам мира. Одна из этих загадок - будущее России. Заглянув в него, автор видит там место и для Иисуса Христа, и для нового прочтения образа Иосифа Сталин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Arial" w:ascii="Georgia" w:hAnsi="Georgia"/>
          <w:b/>
          <w:sz w:val="32"/>
          <w:szCs w:val="32"/>
        </w:rPr>
        <w:t xml:space="preserve">Кочергин, Э. С. Крещённые крестами: Записки на коленках </w:t>
      </w:r>
      <w:r>
        <w:rPr>
          <w:rFonts w:cs="Arial" w:ascii="Georgia" w:hAnsi="Georgia"/>
          <w:sz w:val="32"/>
          <w:szCs w:val="32"/>
        </w:rPr>
        <w:t xml:space="preserve"> [Звукозапись] / Э. Кочергин; послесловие В. Левенталя; читает И. Ерисанова.- М. : Логосвос, 2015.- 2 кас. (6 ч. 22 м.).- С изд.: СПб. : ЭВита Нова,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Книга Эдуарда Кочергина - главного художника Большого драматического театра им. Г. А. Товстоногова - основана на воспоминаниях о тяжёлых послевоенных временах, когда он бежал из омского детприёмника для детей "врагов народа" на родину в  Ленинград, - о беге, длившемся более шести лет, со всеми перипетиями и скитаниями по "эсэсэрии" с тогдашними казёнными домами, детприёмниками НКВД и колониями.</w:t>
      </w:r>
    </w:p>
    <w:p>
      <w:pPr>
        <w:pStyle w:val="Style16"/>
        <w:jc w:val="both"/>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Лоури, Л. Дающий</w:t>
      </w:r>
      <w:r>
        <w:rPr>
          <w:rFonts w:cs="Arial" w:ascii="Georgia" w:hAnsi="Georgia"/>
          <w:sz w:val="32"/>
          <w:szCs w:val="32"/>
        </w:rPr>
        <w:t xml:space="preserve"> [Звукозапись]: роман: для детей среднего и старшего школьного возраста / Л. Лоури; пер. с англ. А. Шур; читает М. Росляков. - М.: Логосвос, 2015.- 2 кас. (5 ч. 57 м.).- С изд.: М. : Розовый жираф,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Этот роман, написанный в редком для детской литературы жанре антиутопии, словно отвечает на невысказанные, но оттого не менее острые для подростков вопросы. Почему в мире так много жестокости и боли? Почему иногда так трудно отделить благо от зла? Что будет, если устроить мир «по справедливости», устранив все различия между людь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Мартел, Я. Беатриче и Вергилий</w:t>
      </w:r>
      <w:r>
        <w:rPr>
          <w:rFonts w:cs="Arial" w:ascii="Georgia" w:hAnsi="Georgia"/>
          <w:sz w:val="32"/>
          <w:szCs w:val="32"/>
        </w:rPr>
        <w:t xml:space="preserve"> [Звукозапись]: роман / Я. Мартел; пер. с англ. А. Сафронова; читает Л. Броцкая.- М. : Логосвос, 2015.- 2 кас. (5 ч. 34 м.).- С изд.: М. : Эксмо; СПб.: Домино, 2011.- (Серия " Интеллектуальный бестселлер").</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Главный герой "Беатриче и Вергилия" - писатель Генри, автор мегапопулярного во всем мире романа, - переезжает в безымянный мегаполис, где, борясь с творческим кризисом, нанимается в любительскую театральную труппу и работает официантом в шоколаднице. Вдруг он получает по почте две посылки – новеллу Флобера "Легенда о святом Юлиане Странноприимце" и рукопись неоконченной пьесы "Беатриче и Вергилий". Отправителем их оказывается пожилой чучельник, владелец лавки "Таксидермия Окапи", которому нужна помощь Генри, чтобы дописать пьесу. Но постепенно Генри начинает мучить подозрение, не скрывает ли престарелый таксидермист ужасного, если не сказать кровавого, секрет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етерлинк, М. Разум цветов</w:t>
      </w:r>
      <w:r>
        <w:rPr>
          <w:rFonts w:cs="Arial" w:ascii="Georgia" w:hAnsi="Georgia"/>
          <w:sz w:val="32"/>
          <w:szCs w:val="32"/>
        </w:rPr>
        <w:t xml:space="preserve"> [Звукозапись]: философское эссе / М. Метерлинк; пер. с фр. Л. Вилькиной; читает Н. Винокурова. - М. : Логосвос, 2015.- 2 кас.  (5 ч. 31 м.).- С изд.: М. : АСТ: Астрель, 2010.- (Серия"Книга на все времена").</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Философское эссе Метерлинка "Разум цветов" - весьма необычное произведение, в котором тончайшие и по-настоящему своеобразные наблюдения за жизнью растений служат основой для размышлений о становлении человеческой души, о попытке человеческой личности найти свое место в окружающем мире, не отказываясь от уникальности своего сознания, но используя ее для более глубинного понимания связи человека и природы. Природы, в которой ему надлежит почерпнуть высшую мудрост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b/>
          <w:b/>
          <w:sz w:val="32"/>
          <w:szCs w:val="32"/>
        </w:rPr>
      </w:pPr>
      <w:r>
        <w:rPr>
          <w:rFonts w:cs="Arial" w:ascii="Georgia" w:hAnsi="Georgia"/>
          <w:b/>
          <w:sz w:val="32"/>
          <w:szCs w:val="32"/>
        </w:rPr>
        <w:t>Пикард, Л.</w:t>
      </w:r>
    </w:p>
    <w:p>
      <w:pPr>
        <w:pStyle w:val="Style16"/>
        <w:jc w:val="both"/>
        <w:rPr/>
      </w:pPr>
      <w:r>
        <w:rPr>
          <w:rFonts w:eastAsia="Georgia" w:cs="Georgia" w:ascii="Georgia" w:hAnsi="Georgia"/>
          <w:b/>
          <w:sz w:val="32"/>
          <w:szCs w:val="32"/>
        </w:rPr>
        <w:t xml:space="preserve"> </w:t>
      </w:r>
      <w:r>
        <w:rPr>
          <w:rFonts w:cs="Arial" w:ascii="Georgia" w:hAnsi="Georgia"/>
          <w:b/>
          <w:sz w:val="32"/>
          <w:szCs w:val="32"/>
        </w:rPr>
        <w:t>Викторианский Лондон</w:t>
      </w:r>
      <w:r>
        <w:rPr>
          <w:rFonts w:cs="Arial" w:ascii="Georgia" w:hAnsi="Georgia"/>
          <w:sz w:val="32"/>
          <w:szCs w:val="32"/>
        </w:rPr>
        <w:t xml:space="preserve"> [Звукозапись] / Л. Пикард; пер. с англ. В. Кулагиной- Ярцевой и др.; читает И. Ерисанова.- М. : Логосвос, 2015.- 5 кас. (20 ч. 04 м.).- С изд.: М. : Изд- во Ольги Морозовой,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Лайза Пикард описывает будничную жизнь Лондона. Она показывает читателю школы и тюрьмы, церкви и кладбища. Книга иллюстрирует любопытные подробности, взятые из не публиковавшихся ранее дневников обычных лондонцев, истории самых разных вещей и явлений - от зонтиков, почтовых ящиков и унитазов до возникновения левостороннего движения и строительства метро. Наряду с этим автор раскрывает и "темную сторону" эпохи -</w:t>
      </w:r>
    </w:p>
    <w:p>
      <w:pPr>
        <w:pStyle w:val="Style16"/>
        <w:jc w:val="both"/>
        <w:rPr/>
      </w:pPr>
      <w:r>
        <w:rPr>
          <w:rFonts w:eastAsia="Georgia" w:cs="Georgia" w:ascii="Georgia" w:hAnsi="Georgia"/>
          <w:i/>
          <w:sz w:val="32"/>
          <w:szCs w:val="32"/>
        </w:rPr>
        <w:t xml:space="preserve"> </w:t>
      </w:r>
      <w:r>
        <w:rPr>
          <w:rFonts w:cs="Arial" w:ascii="Georgia" w:hAnsi="Georgia"/>
          <w:i/>
          <w:sz w:val="32"/>
          <w:szCs w:val="32"/>
        </w:rPr>
        <w:t>вспышки холеры, мучения каторжников, публичные казни и жестокую эксплуатацию детского труда.  Книга в самых характерных подробностях воссоздает блеск и нищету, изобретательность и энергию, пороки и удовольствия Лондона викторианской эпох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Тарн, А. Книга</w:t>
      </w:r>
      <w:r>
        <w:rPr>
          <w:rFonts w:cs="Arial" w:ascii="Georgia" w:hAnsi="Georgia"/>
          <w:sz w:val="32"/>
          <w:szCs w:val="32"/>
        </w:rPr>
        <w:t xml:space="preserve"> [Звукозапись] / А. Тарн; читает Л. Броцкая.- М. : Логосвос, 2015.- 4 кас. (13 ч. 27 м.).- С изд.: М. : Изд-во "Эннеагон Пресс", 2010.</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Эта книга - о Книге. О том, как евреи придумали Христа для того, чтобы спасти свою Книгу. О ничтожном кум-ранском горшечнике, который всего-навсего хотел быть сыном человеческим, но от него требовали играть роль Спасителя: О неразрывных связях, протянутых из глубины веков в наши живые души. Эта книга - о Книге. Она долго искала своего издателя - слишком многих отпугивала острота затронутой темы". Алекс Тар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Georgia" w:hAnsi="Georgia" w:cs="Arial"/>
          <w:sz w:val="32"/>
          <w:szCs w:val="32"/>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Тафур, Х. Странствия по двум мирам</w:t>
      </w:r>
      <w:r>
        <w:rPr>
          <w:rFonts w:cs="Arial" w:ascii="Georgia" w:hAnsi="Georgia"/>
          <w:sz w:val="32"/>
          <w:szCs w:val="32"/>
        </w:rPr>
        <w:t xml:space="preserve"> [Звукозапись]: роман / Х. Тафур; пер. с исп. В. А. Капанадзе; читает С. Кирсанов. - М. : Логосвос, 2015.- 3 кас. (11 ч. 39 м.).- С изд.: М. : Эннеагон Пресс, 2009.- (Серия "Мастера испанской прозы").</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Роман Хуана Тафура рассказывает об одной из самых удивительных и загадочных эпох в истории - от падения Константинополя до подготовки первого путешествия Колумба.  Этот период ознаменовался целым рядом событий, имевших переломное значение для развития человечества, таких как распад Византии и изгнание мавров из Испании, создание живописных и скульптурных шедевров Возрождения, качественный скачок в самых разных областях науки - от философии до географии и астрономии. Автор создает запоминающиеся образы реальных исторических лиц: среди них - флорентийский правитель Лоренцо Великолепный, Марсилио Фичино, Америго Веспуччи, Христофор Колумб, Сандро Боттичелли, герцог Медина-Сидония, не говоря уже о своем знаменитом предке Педро Тафуре, широко известном в Испании путешественнике, слава которого сродни славе русского купца Афанасия Никитин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Тертлдав, Г. Мост над бездной</w:t>
      </w:r>
      <w:r>
        <w:rPr>
          <w:rFonts w:cs="Arial" w:ascii="Georgia" w:hAnsi="Georgia"/>
          <w:sz w:val="32"/>
          <w:szCs w:val="32"/>
        </w:rPr>
        <w:t xml:space="preserve"> [Звукозапись]: фантаст. роман / Г. Тертлдав; пер. с англ. А. Новикова; читает В. Герасимов. - М. : Логосвос, 2015.- 5 кас. (19 ч. 01 м.).- С изд.: СПб. : Азбука классик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Новый роман мастера альтернативно-исторической фантастики Гарри Тертлдава! Благочестивый священник Ршава, верный слуга светлого бога Фоса, ревностно выполняет свой долг и мечтает в один прекрасный день облачиться в ризу патриарха. Но кровопролитная гражданская война, вспыхнувшая в империи, и нападение жестоких кочевников ставит под угрозу честолюбивые планы Ршавы. Смиренно обращаясь к Фосу, священник надеется спасти свою жизнь, но на его мольбу неожиданно отзывается темный бог Скотос, который наделяет слова Ршавы смертоносной сило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Хант, А. Пропавшая без вести</w:t>
      </w:r>
      <w:r>
        <w:rPr>
          <w:rFonts w:cs="Arial" w:ascii="Georgia" w:hAnsi="Georgia"/>
          <w:sz w:val="32"/>
          <w:szCs w:val="32"/>
        </w:rPr>
        <w:t xml:space="preserve"> [Звукозапись]: роман / А. Хант; пер. с англ. Т. Камышниковой; читает С. Кирсанов.- М. : Логосвос, 2015.- 3 кас. (8 ч. 32 м.).- С изд.: СПб. : Азбука,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Арлин Хант - известная ирландская писательница, автор шести романов, снискавших ей репутацию оригинального и тонкого мастера криминального жанра.  ... В погожий летний день 1980 года на дублинском пляже пропала очаровательная маленькая девочка Кэти Джонс. Ее так и не нашли - ни живой, ни мертвой. В 2006 году в Дублине выстрелом из пистолета молодая женщина  убила врача-пенсионера. Личность преступницы установлена: это давно пропавшая без вести Кэти Джонс. Где она была все эти годы? Кто ее похитил? Что толкнуло ее на страшный поступок? Джон Квигли и Сара Кенни, совладельцы детективного агентства КвиК, начинают расследование этого невероятно запутанного дела, уводящего их в лабиринт международной криминальной структуры. "Пропавшая без вести" - захватывающий детективный роман, в котором есть подлинная человеческая драма, предательство, возмездие и любов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Харрис, Д. Пять четвертинок апельсина</w:t>
      </w:r>
      <w:r>
        <w:rPr>
          <w:rFonts w:cs="Arial" w:ascii="Georgia" w:hAnsi="Georgia"/>
          <w:sz w:val="32"/>
          <w:szCs w:val="32"/>
        </w:rPr>
        <w:t xml:space="preserve"> [Звукозапись]: роман / Д. Харрис; пер. с англ. О. Кириченко; читает И. Ерисанова.- М. : Логосвос, 2015.- 3 кас. (12 ч. 06 м.).- С изд.: М. : Эксмо; СПБ.: Домино,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Роман "Пять четвертинок апельсина" англичанки Джоан Харрис - насыщенное и тонкое десертное вино. Используя кулинарные метафоры, причудливые характеры и сверхъестественные происшествия, Харрис создает сложную и прекрасную историю. В романе переплелись беды, тайны и напряженные семейные отношен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Хольт, А. Что моё, то моё</w:t>
      </w:r>
      <w:r>
        <w:rPr>
          <w:rFonts w:cs="Arial" w:ascii="Georgia" w:hAnsi="Georgia"/>
          <w:sz w:val="32"/>
          <w:szCs w:val="32"/>
        </w:rPr>
        <w:t xml:space="preserve"> [Звукозапись]: роман / А. Хольт; пер. с норв. А. Шипунова; читает И. Ерисанова.-</w:t>
      </w:r>
      <w:r>
        <w:rPr>
          <w:rFonts w:cs="Arial" w:ascii="Georgia" w:hAnsi="Georgia"/>
          <w:sz w:val="32"/>
          <w:szCs w:val="32"/>
          <w:lang w:val="en-US"/>
        </w:rPr>
        <w:t xml:space="preserve"> </w:t>
      </w:r>
      <w:r>
        <w:rPr>
          <w:rFonts w:cs="Arial" w:ascii="Georgia" w:hAnsi="Georgia"/>
          <w:sz w:val="32"/>
          <w:szCs w:val="32"/>
        </w:rPr>
        <w:t>М. : Логосвос, 2015.- 3 кас. (11 ч. 50 м.).- С изд.: М. : Иностранка, 2008.- (Серия "Лекарство от скуки").</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lang w:val="en-US"/>
        </w:rPr>
        <w:tab/>
      </w:r>
      <w:r>
        <w:rPr>
          <w:rFonts w:cs="Arial" w:ascii="Georgia" w:hAnsi="Georgia"/>
          <w:i/>
          <w:sz w:val="32"/>
          <w:szCs w:val="32"/>
        </w:rPr>
        <w:t xml:space="preserve"> По дороге из школы пропадает девятилетняя девочка. Ночью из кроватки похищают маленького мальчика. Вскоре его возвращают матери. Мёртвого, с запиской: «Получай по заслугам». Потом исчезает третий ребёнок: его крадут из переполненного автобуса в самом центре Осло. Кажется, что преступник неуловим. Инспектор криминальной полиции Ингвар Стюбе понимает, что промедление чревато новыми жертвами, и берёт себе в помощницы молодую специалистку в области юриспруденции и психологии, имеющую опыт работы в ФБР, Ингер Вик. Он ещё не знает, что прошлое Ингер сплетётся в одну страшную историю с делом о похищениях дет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Чайлд, Ли Средство убеждения</w:t>
      </w:r>
      <w:r>
        <w:rPr>
          <w:rFonts w:cs="Arial" w:ascii="Georgia" w:hAnsi="Georgia"/>
          <w:sz w:val="32"/>
          <w:szCs w:val="32"/>
        </w:rPr>
        <w:t xml:space="preserve"> [Звукозапись]: роман / Ли Чайлд; пер. с англ. С. Саксина; читает В. Герасимов.- М. : Логосвос, 2015.- 4 кас. (15 ч. 58 м.).- С изд.: М. : Эксмо; СПБ.: Домино, 2010.- (Мастера детектива).</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Случайно встретив на улице человека по имени Куин, бывший военный полицейский Джек Ричер не верит своим глазам, ведь десять лет назад он собственноручно казнил негодяя. Как же тому удалось выжить? Чтобы добраться до своего врага, Ричер соглашается помочь двум федеральным агентам вызволить из беды их сотрудницу, работавшую под прикрытием у наркоторговца Захарии Бека, тесно связанного с Куином. Вместе с федералами Ричер разрабатывает легенду, позволяющую ему проникнуть в дом Бека и войти к нему в довери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Эслава, Г. В поисках единорога</w:t>
      </w:r>
      <w:r>
        <w:rPr>
          <w:rFonts w:cs="Arial" w:ascii="Georgia" w:hAnsi="Georgia"/>
          <w:sz w:val="32"/>
          <w:szCs w:val="32"/>
        </w:rPr>
        <w:t xml:space="preserve"> [Звукозапись]: роман / Г. Эслава; пер. с исп. Е. Владимирской; читает С. Кирсанов.- М. : Логосвос, 2015.- 3 кас. (8 ч. 37 м.).- С изд.: М. : Астрель, 201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Действие романа "В поисках единорога" происходит в XV веке в Кастилии. Король Энрике IV, прозванный Импотентом, снаряжает отряд для выполнения крайне опасного задания: надо добыть рог редкостного зверя - единорога для изготовления снадобья, которое якобы безотказно помогает при мужском бессилии. Как утверждают ученые книги, если где и можно отыскать единорога, то только в далекой и неведомой Африке, в землях чернокожих людей. Туда и держит путь вместе со вверенным ему отрядом молодой идальго Хуан де Олид - сначала на корабле, затем на верблюдах через пустыню, а потом и пешком через непроходимые джунгли. Однако путешествие оказывается куда более трудным, чем предполагалось, и затягивается на долгие годы, в течение которых испанцы увидели много всяких чудес, пережили захватывающие приключения и узнали, как живут самые разные африканские племен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Courier New" w:hAnsi="Courier New" w:cs="Courier New"/>
          <w:sz w:val="20"/>
          <w:szCs w:val="20"/>
        </w:rPr>
      </w:pPr>
      <w:r>
        <w:rPr>
          <w:rFonts w:cs="Arial" w:ascii="Georgia" w:hAnsi="Georgia"/>
          <w:b/>
          <w:i/>
          <w:sz w:val="36"/>
          <w:szCs w:val="36"/>
        </w:rPr>
        <w:t>ЛИТЕРАТУРОВЕДЕНИЕ</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sz w:val="32"/>
          <w:szCs w:val="32"/>
        </w:rPr>
        <w:t xml:space="preserve"> </w:t>
      </w:r>
      <w:r>
        <w:rPr>
          <w:rFonts w:cs="Arial" w:ascii="Georgia" w:hAnsi="Georgia"/>
          <w:b/>
          <w:sz w:val="32"/>
          <w:szCs w:val="32"/>
        </w:rPr>
        <w:t>Памяти Натальи Трауберг</w:t>
      </w:r>
      <w:r>
        <w:rPr>
          <w:rFonts w:cs="Arial" w:ascii="Georgia" w:hAnsi="Georgia"/>
          <w:sz w:val="32"/>
          <w:szCs w:val="32"/>
        </w:rPr>
        <w:t xml:space="preserve"> [Звукозапись]: сборник статей и воспоминаний / читает Н. Винокурова.- М. : Логосвос, 2015.- 2 кас. (4 ч. 33 м.).- С изд.: СПб. : Изд-во Ивана Лимбаха,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Сборник посвящен памяти Натальи Леонидовны Трауберг, широко известной своими переводами и своей христианской публицистикой: в качестве переводчика она открыла для русского читателя таких классических ныне авторов, как Честертон, Льюис и Вудхауз; в качестве публициста учила распознавать порабощающее человека зло и противостоять ему. Сборник делится на мемуарную и академическую части: в первой помещены воспоминания о Н. Л. Трауберг и о ее друзьях; в академической - исследования, предметы которых по возможности отражают широкий круг ее научных и культурных интерес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Бродский, И. А. Книга интервью</w:t>
      </w:r>
      <w:r>
        <w:rPr>
          <w:rFonts w:cs="Arial" w:ascii="Georgia" w:hAnsi="Georgia"/>
          <w:sz w:val="32"/>
          <w:szCs w:val="32"/>
        </w:rPr>
        <w:t xml:space="preserve"> [Звукозапись] / И. Бродский; состав. В. Полухина; читает В. Герасимов.- М. : Логосвос, 2015.- 8 кас. (29 ч. 45 м.).- С изд.: М. : Захаров, 2011.- (Серия "Биография и мемуары").</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Выбрать из 153 интервью самые интересные, самые содержательные, избежав повторений, оказалось весьма непросто. Повторы смущали и самого Бродского, но он их воспринимал как неизбежность жанра интервью. Однако нам представляется, что для читателя повторы представляют немалую ценность, ибо подчеркивают круг идей, которые не оставляли Бродского в покое в течение всей его жизни. Кроме того, чтобы исключить повторы, пришлось бы подвергнуть некоторые интервью своего рода цензуре, что в высшей степени неэтично: все собеседники Бродского вправе рассчитывать, что при перепечатке их интервью не будут изменены. Поэтому мы старались оставить все, как в оригинале, включая названия интервью, под которыми они были первоначально опубликова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Варламов, А. Н. Андрей Платонов</w:t>
      </w:r>
      <w:r>
        <w:rPr>
          <w:rFonts w:cs="Arial" w:ascii="Georgia" w:hAnsi="Georgia"/>
          <w:sz w:val="32"/>
          <w:szCs w:val="32"/>
        </w:rPr>
        <w:t xml:space="preserve"> [Звукозапись]: Жизнь замечательных людей / А. Варламов; читает И. Ерисанова.- М. : Логосвос, 2015.- 9 кас. (33 ч. 23 м.).- С изд.: М. : Мол. гвардия, 2011.- (Серия биографий; вып. 129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Алексей Варламов, известный прозаик и историк литературы, представляет на суд читателей биографию Андрея Платонова, созданную на основе значительного числа архивных документов и текстов, в том числе совсем недавно открывшихся, прослеживает творческий путь и воссоздает личностные, житейские черты своего героя, который, по выражению Виктора Некрасова, "в жизни не был писателем, но в писательском труде своем всегда оставался человеко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Ферро, М. Как рассказывают историю детям в разных странах</w:t>
      </w:r>
      <w:r>
        <w:rPr>
          <w:rFonts w:cs="Arial" w:ascii="Georgia" w:hAnsi="Georgia"/>
          <w:sz w:val="32"/>
          <w:szCs w:val="32"/>
        </w:rPr>
        <w:t xml:space="preserve">  [Звукозапись] / М. Ферро; пер. с фр. Е. Лебедевой; читает И. Ерисанова.- М. : Логосвос, 2015.- 5 кас. (17 ч. 59 м.).- С изд.: М. : Книжный клуб 36,6,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i/>
          <w:sz w:val="32"/>
          <w:szCs w:val="32"/>
        </w:rPr>
        <w:t>В книге известного французского историка Марка Ферро рассказывается о том, как изучают историю в школах стран Африки и Австралии, Ближнем Востоке, Германии, Японии, США, Китае, Польши, России и др. Материал излагается в популярной форм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Хапаева, Д. Р. Кошмар: литература и жизнь</w:t>
      </w:r>
      <w:r>
        <w:rPr>
          <w:rFonts w:cs="Arial" w:ascii="Georgia" w:hAnsi="Georgia"/>
          <w:sz w:val="32"/>
          <w:szCs w:val="32"/>
        </w:rPr>
        <w:t xml:space="preserve"> [Звукозапись] / Д. Хапаева; читает И. Ерисанова. - М. : Логосвос, 2015.- 4 кас. (14 ч. 20 м.).- С изд.: М. : Текст, 201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Что такое кошмар? Почему переживание кошмара стало массовой потребностью в современной культуре и кошмары заполнили романы, фильмы, компьютерные игры? Психология, культурология, литературоведение не предлагают ответов на эти вопросы, поскольку кошмар никогда не рассматривался учеными как предмет, достойный серьезного внимания.Однако для авторов"романа ментальных состояний"кошмар был смыслом творчества, и для того чтобы запечатлеть кошмар в своих произведениях, Н. Гоголь, Ф. Достоевский, Т. Манн, Г. Лавкрафт, В. Пелевин ставили смелые опыты над своими героями и читателями. В книге известного историка культуры Дины Хапаевой впервые предпринимается попытка понять природу кошмара и восстановить мозаику совпадений, благодаря которым литературный эксперимент превратился в нашу повседневность.</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Arial"/>
          <w:i/>
          <w:i/>
          <w:sz w:val="32"/>
          <w:szCs w:val="32"/>
        </w:rPr>
      </w:pPr>
      <w:r>
        <w:rPr>
          <w:rFonts w:cs="Arial" w:ascii="Georgia" w:hAnsi="Georgia"/>
          <w:i/>
          <w:sz w:val="32"/>
          <w:szCs w:val="32"/>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2:00Z</dcterms:created>
  <dc:creator>POJIDAEVA</dc:creator>
  <dc:description/>
  <cp:keywords/>
  <dc:language>en-US</dc:language>
  <cp:lastModifiedBy>manams</cp:lastModifiedBy>
  <dcterms:modified xsi:type="dcterms:W3CDTF">2015-07-07T08:18:00Z</dcterms:modified>
  <cp:revision>6</cp:revision>
  <dc:subject/>
  <dc:title>ГОСУДАРСТВЕННОЕ КАЗЁННОЕ УЧРЕЖДЕНИЕ</dc:title>
</cp:coreProperties>
</file>