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8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1</w:t>
      </w:r>
      <w:r>
        <w:rPr>
          <w:rFonts w:cs="Arial" w:ascii="Georgia" w:hAnsi="Georgia"/>
          <w:b/>
          <w:sz w:val="36"/>
          <w:szCs w:val="36"/>
        </w:rPr>
        <w:t>.0</w:t>
      </w:r>
      <w:r>
        <w:rPr>
          <w:rFonts w:cs="Arial" w:ascii="Georgia" w:hAnsi="Georgia"/>
          <w:b/>
          <w:sz w:val="36"/>
          <w:szCs w:val="36"/>
          <w:lang w:val="en-US"/>
        </w:rPr>
        <w:t>8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0</w:t>
      </w:r>
      <w:r>
        <w:rPr>
          <w:rFonts w:cs="Arial" w:ascii="Georgia" w:hAnsi="Georgia"/>
          <w:b/>
          <w:sz w:val="44"/>
          <w:szCs w:val="44"/>
          <w:lang w:val="en-US"/>
        </w:rPr>
        <w:t>972</w:t>
      </w:r>
      <w:r>
        <w:rPr>
          <w:rFonts w:cs="Arial" w:ascii="Georgia" w:hAnsi="Georgia"/>
          <w:b/>
          <w:sz w:val="44"/>
          <w:szCs w:val="44"/>
        </w:rPr>
        <w:t>-009</w:t>
      </w:r>
      <w:r>
        <w:rPr>
          <w:rFonts w:cs="Arial" w:ascii="Georgia" w:hAnsi="Georgia"/>
          <w:b/>
          <w:sz w:val="44"/>
          <w:szCs w:val="44"/>
          <w:lang w:val="en-US"/>
        </w:rPr>
        <w:t>1067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6"/>
        <w:rPr>
          <w:rFonts w:ascii="Georgia" w:hAnsi="Georgia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Georgia" w:hAnsi="Georgia"/>
          <w:b/>
          <w:i/>
          <w:sz w:val="36"/>
          <w:szCs w:val="36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Басов, Н. В. Собаки из дикого камня</w:t>
      </w:r>
      <w:r>
        <w:rPr>
          <w:rFonts w:cs="Arial" w:ascii="Georgia" w:hAnsi="Georgia"/>
          <w:sz w:val="32"/>
          <w:szCs w:val="32"/>
        </w:rPr>
        <w:t xml:space="preserve"> [Звукозапись] / Н. Басов; читает И. А. Филин. - Кем. б-ка для незрячих, 2015.- 2 кас. (7 ч. 52 мин.). - С изд.: М.: Экстра- Принт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удиокнига "Собаки из дикого камня" автора Николая Басова -  это третья книга из цикла "Лотар Желтоголовый". Отряд наемников под командованием Лотара решают посетить родной город Рубоса - Мирам. И попадают в магическую ловушку, которая не дает никому покинуть пределы города. Кто стоит за этим проклятием? Откуда взялись гигантские каменные псы по ночам атакующие стены города? Ответ можно найти лишь в душах обитателей города, попутно распутав переплетения страха, амбиций и недобрых намерени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Дорошевич, В. М. Укрощенный хам</w:t>
      </w:r>
      <w:r>
        <w:rPr>
          <w:rFonts w:cs="Arial" w:ascii="Georgia" w:hAnsi="Georgia"/>
          <w:sz w:val="32"/>
          <w:szCs w:val="32"/>
        </w:rPr>
        <w:t xml:space="preserve"> [Звукозапись] / В. Дорошевич; читает О. Федоров. - Кем. б-ка для незрячих, 2015.- 2 кас. (6 ч. 32 мин.).- С 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писание поездки автора в Сибирь и на Сахалин по местам тюрем и ссылок.  Описывается быт заключенных, крупные преступления и их участники, методы «перевоспитания» преступников в Царской России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рошевич, В. М. Сахалинское Монте- Карло</w:t>
      </w:r>
      <w:r>
        <w:rPr>
          <w:rFonts w:cs="Arial" w:ascii="Georgia" w:hAnsi="Georgia"/>
          <w:sz w:val="32"/>
          <w:szCs w:val="32"/>
        </w:rPr>
        <w:t xml:space="preserve"> [Звукозапись] / В. Дорошевич; читает О. Федоров. - Кем. б-ка для незрячих, 2015.- 2 кас. (7 ч. 17 мин.). – С изд.: СПб.: Вира- 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На Сахалинской каторге тоже есть развлечения. О том, как матёрые преступники коротают время до желанного дня освобождения рассказывает знаменитый российский писатель и публицист Влас Дорошевич.</w:t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рошевич, В. М. Добрый человек</w:t>
      </w:r>
      <w:r>
        <w:rPr>
          <w:rFonts w:cs="Arial" w:ascii="Georgia" w:hAnsi="Georgia"/>
          <w:sz w:val="32"/>
          <w:szCs w:val="32"/>
        </w:rPr>
        <w:t xml:space="preserve"> [Звукозапись] / В. Дорошевич; читает О. Федоров. - Кем. б-ка для незрячих, 2015.- 2 кас. (7 ч. 09 мин.).- С изд.: СПб.: 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аторга. Нравы каторжан. Отношения между «сидельцами» и надзирателями. Разные пути, ведущие человека на Сахалин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стоевский, Ф. М. Кроткая</w:t>
      </w:r>
      <w:r>
        <w:rPr>
          <w:rFonts w:cs="Arial" w:ascii="Georgia" w:hAnsi="Georgia"/>
          <w:sz w:val="32"/>
          <w:szCs w:val="32"/>
        </w:rPr>
        <w:t xml:space="preserve"> [Звукозапись];Скверный анекдот / Ф. М. Достоевский; читает О. федоров. - Кем. б-ка для незрячих, 2015.- 2 кас. (5 ч. 02 мин.). - С 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ак и во многих своих произведениях, Федор Михайлович Достоевский в повести "Кроткая" погружается в самые глубины человеческой души. Открывает нам переживания, которые возникают в человеке, столкнувшегося со смертью. Как переживает мужчина самоубийство любимой женщины, как он переоценивает свои поступки, как выносит на суд скрытого судьи свои чувства и мотив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Достоевский, Ф. М. Слабое сердце</w:t>
      </w:r>
      <w:r>
        <w:rPr>
          <w:rFonts w:cs="Arial" w:ascii="Georgia" w:hAnsi="Georgia"/>
          <w:sz w:val="32"/>
          <w:szCs w:val="32"/>
        </w:rPr>
        <w:t xml:space="preserve"> [Звукозапись]; Ползунков / Ф. М. Достоевский; читает Г. Самойлова. - Кем. б-ка для незрячих, 2015.- 1 кас.(2 ч. 12 мин.).- С 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огромном мегаполисе снуют толпы муравьев-чиновников. Они одинаково одеты, работают с бумагами. Живут в похожих каменных домах. Их жизнь подчинена распорядку. Но у каждого из них есть сердце. В глубины человеческих переживаний проникает гений Ф. М. Достоевски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Загоскин, М. Н. Вечер на Хопре</w:t>
      </w:r>
      <w:r>
        <w:rPr>
          <w:rFonts w:cs="Arial" w:ascii="Georgia" w:hAnsi="Georgia"/>
          <w:sz w:val="32"/>
          <w:szCs w:val="32"/>
        </w:rPr>
        <w:t xml:space="preserve"> [Звукозапись] / М. Н. Загоскин; читает О. Федоров. - Кем. б-ка для незрячих, 2015.- 2 кас. (4 ч. 22 мин.). – С изд.: СПб.: Вира- 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Цикл рассказов представляет собой замечательный образец русской мистики и по увлекательности не уступает знаменитым "Вечерам на хуторе близ Диканьки" Н. В. Гоголя. В этом произведении автору чудесным образом удалось соединить русские фольклорные мотивы с образцами западноевропейской готической прозы: на страницах книги вам встретятся и привидения, и призраки, и "дикая охота", и многое другое. Шесть красочных фантасмагорических сюжетов, написанных прекрасным образным языком, с ярким феерическим колоритом и истинно русскими героическими характерам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Зощенко, М. М. Сентиментальные повести</w:t>
      </w:r>
      <w:r>
        <w:rPr>
          <w:rFonts w:cs="Arial" w:ascii="Georgia" w:hAnsi="Georgia"/>
          <w:sz w:val="32"/>
          <w:szCs w:val="32"/>
        </w:rPr>
        <w:t xml:space="preserve"> [Звукозапись] / М. Зощенко; читает В. Яковлев. - Кем. б-ка для незрячих, 2015.- 3 кас. (10 ч. 30 мин.).- С изд.: СПб.: Вира- М, 200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. Зощенко - один из крупнейших русских писателей XX века, творчество которого выходит далеко за пределы сатирического жанра.  Настоящая книга представляет Зощенко-юмориста, Зощенко-философа, Зощенко - продолжателя классических традиций русской прозы.  "Сентиментальные повести" - история "маленького человека" в новой исторической (советской) реальности. В выпуск вошли два произведения: "Коза" и ""Мудрость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уберский, И. Ю. Маньяк</w:t>
      </w:r>
      <w:r>
        <w:rPr>
          <w:rFonts w:cs="Arial" w:ascii="Georgia" w:hAnsi="Georgia"/>
          <w:sz w:val="32"/>
          <w:szCs w:val="32"/>
        </w:rPr>
        <w:t xml:space="preserve"> [Звукозапись] / И. Куберский; читает О. Федоров. - Кем. б-ка для незрячих, 2015.- 1 кас. (3 ч. 55 мин.). 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овесть "Маньяк" - это история безумца, черпающего свои эротические переживания в экстриме. Обычный библиотекарь, по ночам он превращается в человека-паука, висящего на стене дома и разглядывающего в окнах свою очередную жертву, которую он отнюдь не убивает, но заставляет пережить оргастические чувства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Рибейру, Ж. Плоть</w:t>
      </w:r>
      <w:r>
        <w:rPr>
          <w:rFonts w:cs="Arial" w:ascii="Georgia" w:hAnsi="Georgia"/>
          <w:sz w:val="32"/>
          <w:szCs w:val="32"/>
        </w:rPr>
        <w:t xml:space="preserve"> [Звукозапись] / Ж. Рибейру; читает Б. Хасанов. - Кем. б-ка для незрячих, 2015.- 2 кас. (5 ч. 06 мин.).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Знаменитый и неоднократно переиздаваемый роман "Плоть" Жулиу Рибейру, вызвал ожесточенную полемику тотчас после выхода в свет в 1888 году. Яркими и сочными красками выписаны в романе не только буйная природа Бразилии и быт ее жителей, но и страсти, кипящие в сердцах бразильянки Лениты и ее любовника Барбозы. Жулиу Рибейру тонко и пронзительно-откровенно изображает своих героев, их внутренний мир и переживания, предвосхитив своим романом и теорию Фрейда о сексуальной мотивации человеческого поведения, и уже знакомые русскому читателю волнующие образы другого великого бразильского писателя Жоржи Армаду, такие как дона Флор, Гуляка, Габриэла и други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алиас, Е. А. Француз</w:t>
      </w:r>
      <w:r>
        <w:rPr>
          <w:rFonts w:cs="Arial" w:ascii="Georgia" w:hAnsi="Georgia"/>
          <w:sz w:val="32"/>
          <w:szCs w:val="32"/>
        </w:rPr>
        <w:t xml:space="preserve"> [Звукозапись] / Е. А. Салиас; читает Г. Самойлова. - Кем. б-ка для незрячих, 2015.- 2 кас. (4 ч. 47 мин.).- С 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Это - первое дело Тысячелетия. Одержимостью идеей спасти наш мир от порока страдают многие безумцы и фанатики, и многие - слишком многие! - из них опасны. Но... преступник, который совершает убийство за убийством теперь, - не просто маньяк, но - человек, и вправду уверенный в своей Миссии. Миссии странной, страшной и - великой. Чтобы найти такого убийцу, Фрэнку Блэку придется понять его. Понять любой ценой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енин, В. Ю. Ограбление по-русски, или Удар "божественного</w:t>
      </w:r>
      <w:r>
        <w:rPr>
          <w:rFonts w:cs="Arial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молотка"</w:t>
      </w:r>
      <w:r>
        <w:rPr>
          <w:rFonts w:cs="Arial" w:ascii="Georgia" w:hAnsi="Georgia"/>
          <w:sz w:val="32"/>
          <w:szCs w:val="32"/>
        </w:rPr>
        <w:t xml:space="preserve"> [Звукозапись] / В. Сенин; читает Д. Савин. - Кем. б-ка для незрячих, 2015.- 3 кас. (8 ч. 18 мин.).- С изд.: СПб.: Вира- 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дна интеллигентная жительница Петербурга среднего возраста повела в музей своего мужа - среднестатистического жителя Петербурга также среднего возраста. Казалось бы, что в этом невинном и даже несколько скучноватом для любителя бурной жизни событии может быть интересного? А вот откройте вторую книгу Валерия Сенина "Ограбление по-русски, или Удар "божественного молотка"" и сразу узнаете. Потому что вся прелесть этого замечательного автора заключается в том, что для него нет неинтересных событий. Он умудрился сделать из серенькой жизни бедного токаря, бывшего нищего инженера, анекдот и боевик одновременно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eastAsia="Consolas"/>
        </w:rPr>
      </w:pPr>
      <w:r>
        <w:rPr>
          <w:rFonts w:eastAsia="Consola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8:00Z</dcterms:created>
  <dc:creator>POJIDAEVA</dc:creator>
  <dc:description/>
  <cp:keywords/>
  <dc:language>en-US</dc:language>
  <cp:lastModifiedBy>manams</cp:lastModifiedBy>
  <dcterms:modified xsi:type="dcterms:W3CDTF">2015-09-01T07:58:00Z</dcterms:modified>
  <cp:revision>2</cp:revision>
  <dc:subject/>
  <dc:title>ГОСУДАРСТВЕННОЕ КАЗЁННОЕ УЧРЕЖДЕНИЕ</dc:title>
</cp:coreProperties>
</file>