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</w:t>
      </w:r>
      <w:r>
        <w:rPr>
          <w:rFonts w:cs="Arial" w:ascii="Georgia" w:hAnsi="Georgia"/>
          <w:b/>
          <w:sz w:val="36"/>
          <w:szCs w:val="36"/>
          <w:lang w:val="en-US"/>
        </w:rPr>
        <w:t>11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0</w:t>
      </w:r>
      <w:r>
        <w:rPr>
          <w:rFonts w:cs="Arial" w:ascii="Georgia" w:hAnsi="Georgia"/>
          <w:b/>
          <w:sz w:val="36"/>
          <w:szCs w:val="36"/>
        </w:rPr>
        <w:t>.</w:t>
      </w:r>
      <w:r>
        <w:rPr>
          <w:rFonts w:cs="Arial" w:ascii="Georgia" w:hAnsi="Georgia"/>
          <w:b/>
          <w:sz w:val="36"/>
          <w:szCs w:val="36"/>
          <w:lang w:val="en-US"/>
        </w:rPr>
        <w:t>11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</w:t>
      </w:r>
      <w:r>
        <w:rPr>
          <w:rFonts w:cs="Arial" w:ascii="Georgia" w:hAnsi="Georgia"/>
          <w:b/>
          <w:sz w:val="44"/>
          <w:szCs w:val="44"/>
          <w:lang w:val="en-US"/>
        </w:rPr>
        <w:t>1444</w:t>
      </w:r>
      <w:r>
        <w:rPr>
          <w:rFonts w:cs="Arial" w:ascii="Georgia" w:hAnsi="Georgia"/>
          <w:b/>
          <w:sz w:val="44"/>
          <w:szCs w:val="44"/>
        </w:rPr>
        <w:t>-</w:t>
      </w:r>
      <w:r>
        <w:rPr>
          <w:rFonts w:cs="Arial" w:ascii="Georgia" w:hAnsi="Georgia"/>
          <w:b/>
          <w:sz w:val="44"/>
          <w:szCs w:val="44"/>
          <w:lang w:val="en-US"/>
        </w:rPr>
        <w:t>0091554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ind w:firstLine="708"/>
        <w:jc w:val="both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ОБЩЕСТВЕННО-ПОЛИТИЧЕСК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Жизнеописания кузбасских святых</w:t>
      </w:r>
      <w:r>
        <w:rPr>
          <w:rFonts w:cs="Arial" w:ascii="Georgia" w:hAnsi="Georgia"/>
          <w:sz w:val="32"/>
          <w:szCs w:val="32"/>
        </w:rPr>
        <w:t xml:space="preserve"> [Звукозапись]: [12+] / читает Л. С. Юрова.- Кем. б-ка для незрячих, 2015. - 3 кас. (9 ч. 55 м.). - С изд.: Кемерово: Медиа-Центр Глагол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ab/>
        <w:t xml:space="preserve">По благословению митрополита Кемеровского и Прокопьевского  Аристарха вышло в свет научно-популярное издание под названием  «Жизнеописания кузбасских святых».  Авторы-составители книги -  члены Союза писателей России В. Л. Лаврина и С. М. Павлов, а  также редакционная коллегия, состоящая из специалистов  Кемеровского госуниверситета и православного духовенства  области, ставили перед собой задачу рассказать читателю в  свободной и понятной форме об иерархах, священнослужителях и  мирянах, с чьими именами связана духовная и культурная история  Кузбасса. 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>Первая глава книги повествует о новомучениках,  закончивших свой земной путь на Кузнецкой земле. Вторая глава  содержит жизнеописание подвижников благочестия, подвизавшихся в  XIX веке на территории современного Кузбасс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Style16"/>
        <w:jc w:val="both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С. Устав Устав Общероссийской общественной организации инвалидов "Всероссийского ордена Трудового Красного Знамени общества слепых"</w:t>
      </w:r>
      <w:r>
        <w:rPr>
          <w:rFonts w:cs="Arial" w:ascii="Georgia" w:hAnsi="Georgia"/>
          <w:sz w:val="32"/>
          <w:szCs w:val="32"/>
        </w:rPr>
        <w:t xml:space="preserve"> : [принят ХХI съездом ОООИ ВОС 15 ноября 2011.] [Звукозапись] / чит. Л.С. Юрова. - Кем. б-ка для незрячих, 2015.- 1 кас. (1 ч. 09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Лаврина, В. Л. История Сибири для детей</w:t>
      </w:r>
      <w:r>
        <w:rPr>
          <w:rFonts w:cs="Arial" w:ascii="Georgia" w:hAnsi="Georgia"/>
          <w:sz w:val="32"/>
          <w:szCs w:val="32"/>
        </w:rPr>
        <w:t xml:space="preserve"> [Звукозапись]: [12+] / В. Л. Лаврина; читает Л. С. Юрова.- Кем. б-ка для незрячих, 2015. - 1 кас. (3 ч. 25 м.). – С изд.: Кемерово: Офсет, 201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Хотите знать, когда появились первые люди в Сибири? В каком веке  было образовано Сибирское ханство? В каком году основан  Кузнецкий острог?  Тогда спешите прочитать книгу об истории  Сибири с древних времён и до наших дней. В издание включено  несколько художественных рассказов "Как Орчен светильник  изобрёл", "Набег", "В осаждённом Красноярске", "Шаманка  Тайзина", "Маленький рабочий", героями, которых являются дети.  Их глазами вы увидите прошлое, переживёте вместе с ними радости  и беды. Завершается книга рассказом о нерукотворных и  рукотворных чудесах Сибири. Семь нерукотворных чудес Сибири,  среди которых самое глубокое на земле озеро - Байкал. А ещё оно  является к тому же и самым древним (которому насчитывается  несколько десятков миллионов лет). Красота Байкала многолика:  здесь есть и песчаные теплые заливы, и скалистые обрывы, и  поросшие тайгой берег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ЕСТЕСТВЕННЫЕ НАУКИ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Искусство быть здоровым</w:t>
      </w:r>
      <w:r>
        <w:rPr>
          <w:rFonts w:cs="Arial" w:ascii="Georgia" w:hAnsi="Georgia"/>
          <w:sz w:val="32"/>
          <w:szCs w:val="32"/>
        </w:rPr>
        <w:t xml:space="preserve"> [Звукозапись] : [12+] : дайджест. - 2015. - N 4 / читает Л. С. Юрова. - Кем. б-ка для незрячих, 2015.- 1 кас. (3 ч. 29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Искусство жизни.</w:t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</w:rPr>
        <w:t>1) Баринова, А. Конфликты на работе [Звукозапись] / / Искусств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быть здоровым. - 2015. - N 04. - нач. 1д. 1к. - С изд.: Будь здоров. - 2015. - N 01. - С. 58-63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 данным статистики, 70% россиян недовольны своей работой и  хотели бы её поменять. Нормальной работе в коллективе часто  мешает столкновение противоположных мнений, взглядов,  интересов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2) Сидоров, Б. Мозговой штурм - каждый день [Звукозапись] / /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Искусство быть здоровым. - 2015. - N 04. - сер. 1д. 1к. - С изд.: Будь здоров. - 2015. – N 07.- С. 3 - 5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Склонность к лени - одно из свойств нашего мозга: таким образом, он экономит на энергии, выданную организмом на его нужды. Но чем меньше работы он выполняет, тем скорее утрачивает способность подстраиваться под меняющиеся жизненные обстоятельств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3) Баринова, А. Есть ли жизнь после измены? [Звукозапись] / /  Искусство быть здоровым. - 2015. - N 04. - сер. 1д. 1к. - С изд.: Будь здоров. - 2015. - N 07.- С. 66 - 71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Измена - достаточно веский повод, чтобы прекратить отношения с  партнёром. Однако далеко не все принимают такое решение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Сам себе доктор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4) Сахарчук, Т. Пяточная шпора: современные представления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[Звукозапись] / / искусство быть здоровым. - 2015. - N 04. - кон. 1д. 1к. - С изд.: Будь здоров. - 2015. - N 01. - С. 34 - 39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Это заболевание не опасно для жизни, но боли, возникшие в области пятки, могут сильно беспокоить и мешать нормальному  образу жизни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5) Новикова, Н. Внимание- губы [Звукозапись] / / Искусство быть  здоровым. - 2015. - N 04. - кон. 1 д. 1 к. – С изд.: Будь здоров. - 2015. - N 07. - С. 29 -  34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На кожу губ негативно влияют перепады температур, солнце, ветер  на улице и сухой воздух в помещении. Может возникнуть воспалительное заболевание - хейлит. Как правильно ухаживать за  губами?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Вместо лекарств.</w:t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</w:rPr>
        <w:t>6) Павлова, Д. Травы при андексите [Звукозапись] / / Искусство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быть здоровым. - 2015.- N 04. - нач. 2д. 1к. - С изд.: Будь здоров. - 2015. - N 01. - С. 28 - 33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Одна из самых частых проблем, которая беспокоит женщин любого  возраста, - это воспаление придатков матки, или аднексит. Как  его лечить, чтобы избежать рецидивов? В этом нам помогут травы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7) Политыкин, М. Молочное здоровье [Звукозапись] / / Искусство  быть здоровым. - 2015. - N 04. - сер. 2 д. 1 к.  - С изд.: Будь здоров. - 2015. - N 01. - С. 50 - 55.</w:t>
      </w:r>
    </w:p>
    <w:p>
      <w:pPr>
        <w:pStyle w:val="Style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Уже более пяти тысяч лет молоко наравне с хлебом остаётся основным продуктом питания человека. Физиолог Павлов назвал его "изумительной пищей, приготовленной самой природой, отличающейся лёгкой удобоваримостью и питательностью"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Балясова, Д. Заболевания прямой кишки: лечение травами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[Звукозапись] / / Искусство быть здоровым. -  2015. - N 04. - кон. 2д. 1к. - С изд.: Будь  здоров. - 2015. - N 07. - С. 23 - 28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Болезни кишечника - деликатная тема и люди подчас стесняются  идти к врачу. На помощь приходит фитотерапия и рекомендации по  правильному питанию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220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Это нужно знать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9) Ефимова, Т. Простые истины [Звукозапись] / / Искусство быть  здоровым. - 2015 . - N 04. - кон. 2д. 1к. - С  изд.: Будь здоров. - 2015. - N 01. - С. 6 - 13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Когда с близкими людьми, или просто с прохожими на улице, или с нами случается беда, мы порой теряемся и не знаем, что делать. На самом деле первую помощь пострадавшему может оказать любой  человек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0) Иванова, Ю.  Неприятные сюрпризы долгих праздников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[Звукозапись] / / Искусство быть здоровым. -  2015. - N 04. - нач. 3д. 1к. - С изд.: Будь  здоров. - 2015. - N 01. - С. 24 - 27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Зимние праздники носят у нас затяжной характер, и в эти дни мы  позволяем себе жирную, острую, копчёную пищу. Как же избежать  неприятных последствий такого застолья?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1) Абрамова, Т.  Кровь - почему она густеет? [Звукозапись] / /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Искусство быть здоровым. - 2015. - сер. 3д. 1к. - С изд.: Будь здоров. - 2015. - N 07. - С.  10 - 15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 общему анализу крови можно судить о состоянии здоровья. Беседа с терапевтом Натальей Полосиной посвящена угрозе  образования тромбов в кровяном русле и как её предотвратить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2) Николаева, И.  Берегите почки! [Звукозапись] / / Искусство  быть здоровым. - 2015. - N 04. - Сер. 3д. 1к. -  С изд.: Будь здоров. - 2015. - N 07. - С. 16 -  22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чти каждый десятый житель России страдает хронической болезнью  почек. А среди людей пожилого возраста признаки болезни  встречаются у каждого второго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220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Медицина вокруг нас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3) Филонов, М.  Лечи, рыбка, большая и маленькая…   [Звукозапись] / / Искусство быть здоровым. -  2015. - N 04. - кон. 3д. 1к. - С изд.: Будь  здоров. - 2015. - N 01. - С. 68 - 73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Лечебные свойства некоторых рыб и морских водорослей были  известны ещё в древности. В одном из трудов Плиния описаны 342 случая лечения различных заболеваний определёнными видами рыб и  рыбных продуктов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4) Агушина. Т. Жара. Пить хочется! [Звукозапись] / / Искусств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быть здоровым. - 2015. - N 04 . - нач. 4д. 1 к.  - С изд.: Будь здоров. - 2015. - N 07. - С. 6 -  9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Человек полагается выпивать в день около 2,5 литров воды.  Вариантов бутилированной воды много, но какая будет самой полезной?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220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Люди и судьбы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5) Самойлов, А.  Иван Павлов - судия национального сознания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[Звукозапись] / / Искусство быть здоровым. -  2015. - N 04. - сер. 4д. 1к. - С изд.: Будь  здоров. - 2015. - N 01. - С. 86 - 91.</w:t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Иван Петрович Павлов - великий испытатель, русский патриот, он был и судиёй национального сознания, и защитником гонимых  верующих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ИСКУССТВО(ВЕДЕНИЕ)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Сохор, А. Н. Георгий Свиридов</w:t>
      </w:r>
      <w:r>
        <w:rPr>
          <w:rFonts w:cs="Arial" w:ascii="Georgia" w:hAnsi="Georgia"/>
          <w:sz w:val="32"/>
          <w:szCs w:val="32"/>
        </w:rPr>
        <w:t xml:space="preserve"> [Звукозапись]: [16+] / А. Н. Сохор; читает Л. С. Юрова.- Кем. б-ка для незрячих, 2015. - 4 кас. (12 ч. 22 м.). – С изд.: М.: Советский композитор, 197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Георгий Свиридов - выдающийся композитор нашей эпохи, достойный наследник и продолжатель великих традиций русской национальной музыки. Его творчество заслуживает подробного и разностороннего рассмотрения в музыковедческих работах различных жанров - от популярных очерков до специальных теоретических исследований. Настоящая работа задумана как монография обобщающего типа. Главное внимание в ней уделено жизненному и творческому пути  композитора, а в анализах произведений- их идейно-образному содержанию. Музыковед Арнольд Наумович Сохор был другом Свиридова, композитор посвятил ему одно из своих лучших сочинений - "Отчалившую Русь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нига новогодних сказок</w:t>
      </w:r>
      <w:r>
        <w:rPr>
          <w:rFonts w:cs="Arial" w:ascii="Georgia" w:hAnsi="Georgia"/>
          <w:sz w:val="32"/>
          <w:szCs w:val="32"/>
        </w:rPr>
        <w:t xml:space="preserve"> [Звукозапись]: [6+] / читает Л. С. Юрова.- Кем. б-ка для незрячих, 2015. - 1 кас. (2 ч. 20 м.). - С изд.: М.: Росмэн, 201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сборник вошли чудесные произведения великих зарубежных и русских сказочников: Х.-К. Андерсена, В. Одоевского, Д. Мамина-Сибиряка, П. Бажова. Ведь всем известно, что лучший подарок - это книга, и, несомненно, Книга новогодних сказок станет желанным подарком для ваших детей. Они с удовольствием познакомятся с волшебными сказками и приобщатся к миру прекрасного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ерсенева, А. Азарт среднего возраста</w:t>
      </w:r>
      <w:r>
        <w:rPr>
          <w:rFonts w:cs="Arial" w:ascii="Georgia" w:hAnsi="Georgia"/>
          <w:sz w:val="32"/>
          <w:szCs w:val="32"/>
        </w:rPr>
        <w:t xml:space="preserve"> [Звукозапись]: [18+] / А. Берсенева; читает Л. С. Юрова.- Кем. б-ка для незрячих, 2015. - 3 кас. (10 ч. 18 м.). – С изд.: М.: Эксмо, 201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чем состоит кризис среднего возраста? В том, что из жизни уходит азарт. Семейный быт стал рутинным. Дети выросли, у них свои интересы. Карьерные высоты взяты. Тогда и наступает растерянность: Чего добиваться, в чем искать жизненный кураж? Этот неизбежный вопрос задает себе успешный бизнесмен Александр Ломоносов. И вдруг на его пути появляется женщина - юная, красивая, "с перчинкой". Источник нового азарта найден! Но тут-то и выясняется, что жизнь идет не по правилам психологического тренинга. И в прошлом самого Александра, и в истории семьи Ломоносовых немало событий, которые создают сложный и тонкий рисунок судьбы... Но как разобраться в причудливых линиях этого рисунка?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ерсенева, А. Вангелия</w:t>
      </w:r>
      <w:r>
        <w:rPr>
          <w:rFonts w:cs="Arial" w:ascii="Georgia" w:hAnsi="Georgia"/>
          <w:sz w:val="32"/>
          <w:szCs w:val="32"/>
        </w:rPr>
        <w:t xml:space="preserve"> [Звукозапись]: [16+] / А. Берсенева, В. Сотников; читает Е. А. Крупина.- Кем. б-ка для незрячих, 2015. - 2 кас. (7 ч. 41 м.). - С изд.: М.: Эксмо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Знаменитая прорицательница, предсказавшая многие значительные события современной истории - срок жизни Сталина, ввод советских войск в Чехословакию, гибель Индиры Ганди, аварию подводной лодки "Курск", -предстает перед читателями не только как загадочный человек с необъяснимыми способностями, но и как женщина, судьба которой наполнена драматическими перипетиями и динамикой сильных чувств. При этом она всегда оправдывает  значение своего имени Вангелия - "та, что несет благую весть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ианки, В. В. Лесные домишки</w:t>
      </w:r>
      <w:r>
        <w:rPr>
          <w:rFonts w:cs="Arial" w:ascii="Georgia" w:hAnsi="Georgia"/>
          <w:sz w:val="32"/>
          <w:szCs w:val="32"/>
        </w:rPr>
        <w:t xml:space="preserve"> [Звукозапись]: [6+] / В. Бианки; читает Е. А. Крупина.- Кем. б-ка для незрячих, 2015. - 1 кас. (2 ч. 12 м.). - С изд.: М.: Стрекоза, 199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Лесные домишки" - волнующая история Виталия Бианки о маленькой ласточке-береговушке, потерявшей свой дом. Совершенно растерявшись, крошечная птичка ищет приюта у других сородичей. Целый день она проводит вдали от своего гнездышка - в лесу, на берегу реки, на лугу. Автор вместе с героиней сказки знакомит самых маленьких читателей не только с птицами. Маленькие озорники узнают, как и из чего строится гнездо иволги, малиновки, пеночки и птички со смешным именем зуек. Все они готовы не просто успокоить напуганную береговушку, но приютить и оставить в своем гнезд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ценко, В. Н. Тридцатого уничтожить!</w:t>
      </w:r>
      <w:r>
        <w:rPr>
          <w:rFonts w:cs="Arial" w:ascii="Georgia" w:hAnsi="Georgia"/>
          <w:sz w:val="32"/>
          <w:szCs w:val="32"/>
        </w:rPr>
        <w:t xml:space="preserve"> [Звукозапись]: [18+] / В. Н. Доценко; читает Л. С. Юрова.- Кем. б-ка для незрячих, 2015. - 4 кас. (13 ч. 23 м.). - С изд.: М.: Вагриус, 199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осле ранения и плена в Афганистане, Савелий Говорков  оказывается в одной из арабских стран. Ему помогают вернуться на Родину, но с условием: Савелий будет работать на засекреченной базе, где проходят подготовку участники будущего военного переворота в России. Потерявший память Савелий Говорков становится добычей дельцов от восточных единоборств. Его старый боевой друг, капитан Воронов, пытается вырвать товарища из лап мафии. Неожиданная развязка наступает после поединка Савелия с кикбоксером из Сингапура по кличке Робот Смерти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Лаврина, В. Л. Трепясток</w:t>
      </w:r>
      <w:r>
        <w:rPr>
          <w:rFonts w:cs="Arial" w:ascii="Georgia" w:hAnsi="Georgia"/>
          <w:sz w:val="32"/>
          <w:szCs w:val="32"/>
        </w:rPr>
        <w:t xml:space="preserve"> [Звукозапись]: [6+]: сказки / В. Лаврина; читает Е. А. Крупина.- Кем. б-ка для незрячих, 2015. - 1 кас. (2 ч. 25 м.). - С изд.: Кемерово: "Кузбасс"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нига сказок детской писательницы Веры Лавриной написана в духе лучших народных традиций. Герои увлекательных и жизнерадостных сюжетов - простодушные, обаятельные, порой незадачливые. Язык сказок насыщен весёлыми поговорками и шутками. Иллюстрации выполнила известная художница Ольга Помыткина. Книга предназначена для детей младшего школьного возраста и для семейного чтения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Леман, В. Завещание ведьмы</w:t>
      </w:r>
      <w:r>
        <w:rPr>
          <w:rFonts w:cs="Arial" w:ascii="Georgia" w:hAnsi="Georgia"/>
          <w:sz w:val="32"/>
          <w:szCs w:val="32"/>
        </w:rPr>
        <w:t xml:space="preserve"> [Звукозапись]: [16+]: роман / В. Леман; читает Л. С. Юрова.- Кем. б-ка для незрячих, 2015. - 2 кас. (6 ч. 16 м.). - С изд.: М.: Эксмо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лен Муар-Петрухин сам не понимал, почему ему завещала дом двоюродная бабка Арина, ее он никогда в жизни не видел. По слухам, Арина была настоящей ведьмой, а значит "ведала", что творит... Журналистка Ляля готова писать статьи день и ночь, но уголовное дело нашло ее прямо на рабочем месте. В редакции Ляле "посчастливилось" обнаружить тело неизвестного мужчины...Начальник следственного отдела Леонид Тюринский в глубине души считал себя последним романтиком и поэтом, но свое дело знал очень хорошо. Он согласился с доводом приезжего столичного красавчика: нужно, во что бы то ни стало, найти  утерянный номер местной газеты, якобы там зашифрована отгадка преступления... Месть - это блюдо, которое принято подавать холодным, но можно ли отмстить своему обидчику с того света?</w:t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Недоступное обычному человеку вполне по силам людям с  уникальными способностями, умеющими видеть и прошлое и  будущее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Ликсом, Р. Кот-ниндзя</w:t>
      </w:r>
      <w:r>
        <w:rPr>
          <w:rFonts w:cs="Arial" w:ascii="Georgia" w:hAnsi="Georgia"/>
          <w:sz w:val="32"/>
          <w:szCs w:val="32"/>
        </w:rPr>
        <w:t xml:space="preserve"> [Звукозапись]: [12+]: сказка / Р. Ликсом; читает Е. А. Крупина.- Кем. б-ка для незрячих, 2015. - 1 кас. (59 м.). - С изд.: М.: Махаон, 201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нига финской писательницы Розы Ликсом рассказывает о справедливом и сильном самурае Неко, который защитил жителей  деревни от произвола феодала Торанаг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Снайгала, К. и Ю. Сказки Московского зоопарка</w:t>
      </w:r>
      <w:r>
        <w:rPr>
          <w:rFonts w:cs="Arial" w:ascii="Georgia" w:hAnsi="Georgia"/>
          <w:sz w:val="32"/>
          <w:szCs w:val="32"/>
        </w:rPr>
        <w:t xml:space="preserve"> [Звукозапись]: [6+] / В. Бианки; читает Е. А. Крупина.- Кем. б-ка для незрячих, 2015. - 1 кас. (1 ч. 36 м.). – С изд.: М.: Росмэн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этой книге собраны сказочные истории про некоторых обитателей Московского зоопарка. Вы узнаете, о чем мечтает папа-сова и почему у вороны Каролины такой несносный характер, почему павлины любят воевать, а фламинго - сочинять стихи, а также про африканских воронов, японских журавлей и многих других животных из разных стран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Усачёв, А. А. Весёлая география</w:t>
      </w:r>
      <w:r>
        <w:rPr>
          <w:rFonts w:cs="Arial" w:ascii="Georgia" w:hAnsi="Georgia"/>
          <w:sz w:val="32"/>
          <w:szCs w:val="32"/>
        </w:rPr>
        <w:t xml:space="preserve"> [Звукозапись]: [6+] / А. А. Усачёв; читает Е. А. Крупина.- Кем. б-ка для незрячих, 2015. - 1 кас. (59 м.). - С изд.: М.: Росмэн, 201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этой книге вы прочитаете про страны и материки, про океаны и реки, узнаете, как появилась Евразия и как открыли Америку, почему возникают приливы, сколько весят кокосы с Сейшельских островов и даже - какую песенку поют на Новый год в Мексике!</w:t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еселые уроки географии понравятся и детям, и родителям, и бабушкам, и дедушкам! Ведь в академии профессора АУ учеба - не скучное занятие, а веселая и увлекательная игра: обучение здесь ведется в стихотворной форме, а науки раскрываются с новой, поэтической сторон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Усачёв, А. А. Почта Деда Мороза</w:t>
      </w:r>
      <w:r>
        <w:rPr>
          <w:rFonts w:cs="Arial" w:ascii="Georgia" w:hAnsi="Georgia"/>
          <w:sz w:val="32"/>
          <w:szCs w:val="32"/>
        </w:rPr>
        <w:t xml:space="preserve"> [Звукозапись]: [6+] / А. А. Усачёв; читает Е. А. Крупина.- Кем. б-ка для незрячих, 2015. - 1 кас. (1 ч. 26 м.). - С изд.: М.: Росмэн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Далеко на севере есть невидимая деревня Дедморозовка. В этой деревне живут Дед Мороз со Снегурочкой и их помощники - снеговики и снеговички. Долгую северную зиму снеговики ходили в школу, помогали Деду Морозу в новогодние праздники, а когда пришла весна - улеглись в спячку. Проснувшись, юные  дедморозовцы с новыми силами взялись за учебу и даже устроили в деревне малые Олимпийские игры. А что было потом? Этого никто не знает. Потому что "потом" еще только начинается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ЛИТЕРАТУРОВЕДЕНИЕ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Финк, Л. А. Константин Симонов</w:t>
      </w:r>
      <w:r>
        <w:rPr>
          <w:rFonts w:cs="Arial" w:ascii="Georgia" w:hAnsi="Georgia"/>
          <w:sz w:val="32"/>
          <w:szCs w:val="32"/>
        </w:rPr>
        <w:t xml:space="preserve"> [Звукозапись]: [16+] / Л. А. Финк; читает Л. С. Юрова.- Кем. б-ка для незрячих, 2015. - 5 кас. (15 ч. 52 м.). – С изд.: М.: Советский писатель, 198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онография о творчестве Константина Симонова написана доктором филологических наук, профессором Л. Финком, автором работ о советской литературе и ее ведущих мастерах. В монографии впервые в нашем литературоведении поэзия, проза, драматургия К.Симонова рассматриваются в полном объеме, в их тесной взаимосвязанности. Л. Финк определяет К. Симонова как выразителя судеб, мировоззрения и характера того поколения, главным событием в жизни которого оказалась Великая Отечественная война,- четыре года войны определили все сорок лет литературной деятельности К. Симонова. Л. Финк показывает, что все довоенное творчество Симонова было предчувствием войны и подготовкой к ней, а его послевоенное творчество стало осмыслением прошлой войны, получившим завершение в трилогии "Живые и мертвые", удостоенной Ленинской прем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6:00Z</dcterms:created>
  <dc:creator>POJIDAEVA</dc:creator>
  <dc:description/>
  <cp:keywords/>
  <dc:language>en-US</dc:language>
  <cp:lastModifiedBy>manams</cp:lastModifiedBy>
  <dcterms:modified xsi:type="dcterms:W3CDTF">2015-12-04T04:56:00Z</dcterms:modified>
  <cp:revision>2</cp:revision>
  <dc:subject/>
  <dc:title>ГОСУДАРСТВЕННОЕ КАЗЁННОЕ УЧРЕЖДЕНИЕ</dc:title>
</cp:coreProperties>
</file>