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586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БЮЛЛЕТЕНЬ НОВЫХ ПОСТУПЛ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КНИГ РТ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 пери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01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01</w:t>
      </w:r>
      <w:r>
        <w:rPr>
          <w:rFonts w:cs="Times New Roman" w:ascii="Times New Roman" w:hAnsi="Times New Roman"/>
          <w:b/>
          <w:sz w:val="44"/>
          <w:szCs w:val="44"/>
        </w:rPr>
        <w:t>.201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 xml:space="preserve"> - 31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01</w:t>
      </w:r>
      <w:r>
        <w:rPr>
          <w:rFonts w:cs="Times New Roman" w:ascii="Times New Roman" w:hAnsi="Times New Roman"/>
          <w:b/>
          <w:sz w:val="44"/>
          <w:szCs w:val="44"/>
        </w:rPr>
        <w:t>.201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28</w:t>
      </w:r>
      <w:r>
        <w:rPr>
          <w:rFonts w:cs="Times New Roman" w:ascii="Times New Roman" w:hAnsi="Times New Roman"/>
          <w:b/>
          <w:sz w:val="44"/>
          <w:szCs w:val="44"/>
        </w:rPr>
        <w:t>813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8</w:t>
      </w:r>
      <w:r>
        <w:rPr>
          <w:rFonts w:cs="Times New Roman" w:ascii="Times New Roman" w:hAnsi="Times New Roman"/>
          <w:b/>
          <w:sz w:val="44"/>
          <w:szCs w:val="44"/>
        </w:rPr>
        <w:t>847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ЕСТВЕННО-ПОЛИТИЧЕСКАЯ ЛИТЕРАТ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удеса и приключен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альманах приключений, путешествий, научных гипотез и фантастики / гл. ред. Г. Мальцев. - М.: Репро, 2014. - Переп. с изд.: М.: Журналист, 2014.- N 5.- 3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вас, женщины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8+]: альманах: приложение к журналу "Литературные чтения" / под ред. О. Н. Пилюгин.- СПб.: "ИПО"Чтение" ВОС, 2014.- вып. 4.- 1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льтура и здоровь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альманах: приложение к журналу "Литературные чтения" / под ред. О. Н. Пилюгина.- СПб.: "ИПО"Чтение" ВОС, 2014.- вып. 4.- 2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ксаковский, В. П. Географ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Экономическая и социальная география мира: учебник для 10 класса общеобраз. организаций. Базовый уровень / В. П. Максаковский; ред.: И. А. Новикова, Н. С. Щукина.- М.: Репро, 2014.- 9 кн. - Переп. с изд.: М.: Просвещение, 2013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Этот учебник по праву можно назвать учебником нового поколения, поскольку он учитывает не только богатый отечественный, но и мировой опыт создания школьных учебников географии, что нашло отражение в его научном содержании, методическом аппарате и самой модели книги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нцицкий, 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ротоиерей) Диалог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В. Свенцицкий (Протоиерей); ред. Е. О. Маленкова.- СПб.: "ИПО"Чтение" ВОС, 2014. - Переп. с изд.: М.: ДАРЪ, 2007.- 4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нига "Диалоги" была написана прот. Валентином Свенцицким в 1928 году в сибирской ссылке. Это диалоги между неверующим интеллигентом, ищущим истину и православным священником. Книга полезна как вооцерковленному читателю, так и современному богоискателю, она разрешает многие недоумения и дает ответы на насущные вопросы: О бессмертии, о Боге, об искуплении, о церкви, о таинствах, Законе и Благодати, о монашестве, о промысле и свободе воли, о прогрессе и конце мировой истории, о духовной жизн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кворцова, Н. В. Я тоже не умела готовить</w:t>
      </w:r>
      <w:r>
        <w:rPr>
          <w:rFonts w:cs="Times New Roman" w:ascii="Times New Roman" w:hAnsi="Times New Roman"/>
          <w:sz w:val="32"/>
          <w:szCs w:val="32"/>
        </w:rPr>
        <w:t>. Кулинарная книга на счастье [Шрифт Брайля]: [12+] / Н. Скворцова; ред. Е. О. Маленкова.- СПб.: "ИПО "Чтение" ВОС, 2014. - Переп. с изд.: М.: Эксмо, 2012.- 3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кусно приготовленная еда - важная составляющая семейного счастья. Перед вами уникальная кулинарная книга, которую должна иметь каждая начинающая хозяйка. Наталья Скворцова, опытный кулинар, ведущая мастер-классов, мама четверых детей, рассказывает о том, как научиться кулинарному искусству. Как оборудовать кухню, что должно быть в шкафу у каждой хозяйки, как правильно выбирать продукты и планировать меню? Как пожарить картофель с румяной и аппетитной корочкой, как сделать котлеты сочными и ароматными, как сварить обычный борщ и испечь душистый пирог? И как приготовить быстрее, лучше, вкуснее? Все ответы вы найдете в этой кулинарной энциклопедии, а еще много полезных советов и кулинарных секретов, которыми автор делится щедро и по-домашнему просто. Возможно, что когда-нибудь, передавая эту книгу дочери или внучке, вы скажете: "Я тоже не умела готовить"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КУССТВО(ВЕДЕНИЕ)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озванская, Т. Е. Слушаем музыку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0+]: с приложением аудиодиска. 1 класс. Адаптация для брайлевского издания Л. В. Богдановой. / Т. Первозванская; ред. Е. О. Маленкова.- СПб.: "ИПО"Чтение" ВОС, 2014. - Переп. с изд.: СПб.: Композитор, 2007.- 1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о всех пособиях "Мир Музыки" действует единый принцип: педагог вначале заинтересовывает ребёнка эмоционально музыкальными произведениями, а лишь за тем открывает с ним какое-либо музыкальное явление. Данное учебное пособие является необходимым приложением к урокам сольфеджио, а также может быть использовано на уроках по предмету "Слушание музыки"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хматова, А. А. Малое собрание сочинений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стихотворения / А. Ахматова; ред. Е. О. Маленкова.- СПб.: "ИПО "Чтение" ВОС, 2014. - Переп. с изд.: М.: Азбука-Аттикус, 2012.- 4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Анна Андреевна Ахматова - большой русский поэт. "Меня, как реку, суровая эпоха повернула..." - так написала она о своей жизни, пришедшейся на едва ли не самый трагический период нашей истории. Поэзии Ахматовой свойственна "небывалая острота напряженного переживания, глубина скорби, выходящей за пределы личности, становящейся общечеловеческой..." (Б.Лавренев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настоящем томе собрана большая часть творческого наследия Анны Ахматовой, как поэтического, так и прозаического: книги "Вечер", "Четки", "Белая Стая", "Подорожник", "Аnnо Domini", поэмы "Путем всея земли" ("Китежанка") и "Реквием"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йнер, А. А. Эра милосерд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А. А. Вайнер, Г. А. Вайнер; ред.: Е. Г. Хлюпина, Г. В. Стрижова. - М.: Репро, 2014. - Переп. с изд.: М.: АСТ, 2014.- 7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Роман об оперативных сотрудниках Московского уголовного розыска (МУР), об их опасной и трудной работе по борьбе с преступностью. События разворачиваются в первом послевоенном, 1945 году. Офицер Шарапов, бывший полковой разведчик, поступает на работу в МУР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голь, Н. В. Собрание сочинений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в 9 т. т. 9: Письма / Н. В. Гоголь ; ред.: В. И. Горбатов, Г. В. Стрижова. - М.: Репро, 2014.- 18 кн.- Переп. с изд.: М.: Русская книга, 1994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оспоминаний о Гоголе напечатано довольно много, но все они объясняют только второстепенные черты в многосложном и чрезвычайно оригинальном характере гениального писателя. Мы знаем теперь из этих воспоминаний, что в молодости он был большим забавником и балагуром; мы знаем, что уже и в молодости он не любил говорить о мыслях и чувствах, наиболее занимавших его душу, стараясь шутками придать разговору легкое, смешное направление, отклонить разговор от таких предметов, говорить о которых не мог бы без волнения; мы знаем, что в молодости он любил франтить и франтил очень неудачно; мы знаем, что в молодости он два или три раза испытывал чувство страстной любви, в способности к которому иногда отказывали ему до издания записок о его жизни; мы знаем, что болезненность его происходила главным образом от геморроидального расположения и от хронического расстройства желудка..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рин, Г. И. О бедном гусаре замолвите слово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киноповесть, написаннная совместно с Эльдаром Рязановым / Г. Горин; ред. Е. О. Маленкова.- СПб.: "ИПО "Чтение" ВОС, 2014. - Переп. с изд.: М.: Стоок, 1997.- 2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ступление гусарского полка в небольшой городок всколыхнуло его жизнь. Любовь корнета Плетнёва к юной актрисе Настеньке неожиданно переплетается с интригой петербургского чиновника Мерзляева, приехавшего проверить благонадёжность гусар..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львино, И. Если однажды зимней ночью путни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[16+]: роман / И. Кальвино; ред.: В. И. Горбатов, Е. Н. Жданова. - М.: Репро, 2014. - Переп. с изд.: М.: Б. С. Г. - ПРЕСС, 2000.- 4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ультовый роман "Если однажды зимней ночью путник" по праву считается вершиной позднего творчества Итало Кальвино. Десять вставных романов, составляющих оригинальную мозаику классического гипертекста, связаны между собой сквозными персонажами Читателя и Читательницы - главных героев всей книги, окончательный вывод из которой двояк: непрерывность жизни и неизбежность смерти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ртасар, Х. Игра в классик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8+] / Х. Кортасар; ред.: Е. А. Мешков, Е. Н. Жданова. - М.: Репро, 2014. - Переп. с изд.: СПб.: Амфора, 2002.- 10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некотором роде эта книга - несколько книг... Так начинается роман, который сам Хулио Кортасар считал лучшим в своем творчестве. Игра в классики - это легкомысленная детская забава. Но Кортасар сыграл в нее, будучи взрослым человеком. И после того как его роман увидел свет, уже никто не отважится сказать, что скакать на одной ножке по нарисованным квадратам - занятие, не способное изменить взгляд на мир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ОВЕД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крой для себя увлекательный язык эсперанто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0+] / ред. Е. О. Маленкова.- СПб.: "ИПО "Чтение" ВОС, 2014. - 1 к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нига содержит семь разделов. Вначале представлена базовая информация об эсперанто. Затем - краткая презентация самого языка. В третьей части вы найдёте личные истории людей, говорящих на эсперанто. Четвёртая часть рассказывает о Л. М. Заменгофе, основоположнике эсперанто. В пятом разделе психолог рассматривает международное общение и эсперанто с психологической точки зрения. В шестом разделе представлены ответы на часто задаваемые вопросы об эсперанто. Наконец, в последнем разделе вы найдёте информацию об эсперанто-движении в вашей стран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96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1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99815</wp:posOffset>
              </wp:positionH>
              <wp:positionV relativeFrom="page">
                <wp:posOffset>10186670</wp:posOffset>
              </wp:positionV>
              <wp:extent cx="5784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45pt;margin-top:802.1pt;width:45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7:00Z</dcterms:created>
  <dc:creator>POJIDAEVA</dc:creator>
  <dc:description/>
  <cp:keywords/>
  <dc:language>en-US</dc:language>
  <cp:lastModifiedBy>MANAMS</cp:lastModifiedBy>
  <dcterms:modified xsi:type="dcterms:W3CDTF">2015-02-20T04:29:00Z</dcterms:modified>
  <cp:revision>4</cp:revision>
  <dc:subject/>
  <dc:title>ГОСУДАРСТВЕННОЕ КАЗЁННОЕ УЧРЕЖДЕНИЕ</dc:title>
</cp:coreProperties>
</file>