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6"/>
        <w:jc w:val="center"/>
        <w:rPr>
          <w:rFonts w:ascii="Times New Roman" w:hAnsi="Times New Roman" w:cs="Times New Roman"/>
          <w:sz w:val="32"/>
          <w:szCs w:val="32"/>
        </w:rPr>
      </w:pPr>
      <w:r>
        <w:rPr/>
        <w:drawing>
          <wp:inline distT="0" distB="0" distL="0" distR="0">
            <wp:extent cx="3705860"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705860" cy="4471035"/>
                    </a:xfrm>
                    <a:prstGeom prst="rect">
                      <a:avLst/>
                    </a:prstGeom>
                  </pic:spPr>
                </pic:pic>
              </a:graphicData>
            </a:graphic>
          </wp:inline>
        </w:drawing>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imprint/>
          <w:color w:val="642F04"/>
          <w:sz w:val="52"/>
          <w:szCs w:val="52"/>
        </w:rPr>
      </w:pPr>
      <w:r>
        <w:rPr>
          <w:rFonts w:cs="Times New Roman" w:ascii="Times New Roman" w:hAnsi="Times New Roman"/>
          <w:b/>
          <w:imprint/>
          <w:color w:val="642F04"/>
          <w:sz w:val="52"/>
          <w:szCs w:val="52"/>
        </w:rPr>
        <w:t>БЮЛЛЕТЕНЬ НОВЫХ ПОСТУПЛЕНИЙ</w:t>
      </w:r>
    </w:p>
    <w:p>
      <w:pPr>
        <w:pStyle w:val="Style16"/>
        <w:jc w:val="center"/>
        <w:rPr>
          <w:rFonts w:ascii="Times New Roman" w:hAnsi="Times New Roman" w:cs="Times New Roman"/>
          <w:b/>
          <w:b/>
          <w:imprint/>
          <w:color w:val="642F04"/>
          <w:sz w:val="52"/>
          <w:szCs w:val="52"/>
        </w:rPr>
      </w:pPr>
      <w:r>
        <w:rPr>
          <w:rFonts w:cs="Times New Roman" w:ascii="Times New Roman" w:hAnsi="Times New Roman"/>
          <w:b/>
          <w:imprint/>
          <w:color w:val="642F04"/>
          <w:sz w:val="52"/>
          <w:szCs w:val="52"/>
        </w:rPr>
        <w:t>КНИГ РТШ</w:t>
      </w:r>
    </w:p>
    <w:p>
      <w:pPr>
        <w:pStyle w:val="Style16"/>
        <w:jc w:val="center"/>
        <w:rPr>
          <w:rFonts w:ascii="Times New Roman" w:hAnsi="Times New Roman" w:cs="Times New Roman"/>
          <w:b/>
          <w:b/>
          <w:sz w:val="48"/>
          <w:szCs w:val="48"/>
        </w:rPr>
      </w:pPr>
      <w:r>
        <w:rPr>
          <w:rFonts w:cs="Times New Roman" w:ascii="Times New Roman" w:hAnsi="Times New Roman"/>
          <w:b/>
          <w:sz w:val="48"/>
          <w:szCs w:val="48"/>
        </w:rPr>
        <w:t xml:space="preserve">за период </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t>01.0</w:t>
      </w:r>
      <w:r>
        <w:rPr>
          <w:rFonts w:cs="Times New Roman" w:ascii="Times New Roman" w:hAnsi="Times New Roman"/>
          <w:b/>
          <w:sz w:val="44"/>
          <w:szCs w:val="44"/>
          <w:lang w:val="en-US"/>
        </w:rPr>
        <w:t>7</w:t>
      </w:r>
      <w:r>
        <w:rPr>
          <w:rFonts w:cs="Times New Roman" w:ascii="Times New Roman" w:hAnsi="Times New Roman"/>
          <w:b/>
          <w:sz w:val="44"/>
          <w:szCs w:val="44"/>
        </w:rPr>
        <w:t xml:space="preserve">.2015 - </w:t>
      </w:r>
      <w:r>
        <w:rPr>
          <w:rFonts w:cs="Times New Roman" w:ascii="Times New Roman" w:hAnsi="Times New Roman"/>
          <w:b/>
          <w:sz w:val="44"/>
          <w:szCs w:val="44"/>
          <w:lang w:val="en-US"/>
        </w:rPr>
        <w:t>31</w:t>
      </w:r>
      <w:r>
        <w:rPr>
          <w:rFonts w:cs="Times New Roman" w:ascii="Times New Roman" w:hAnsi="Times New Roman"/>
          <w:b/>
          <w:sz w:val="44"/>
          <w:szCs w:val="44"/>
        </w:rPr>
        <w:t>.0</w:t>
      </w:r>
      <w:r>
        <w:rPr>
          <w:rFonts w:cs="Times New Roman" w:ascii="Times New Roman" w:hAnsi="Times New Roman"/>
          <w:b/>
          <w:sz w:val="44"/>
          <w:szCs w:val="44"/>
          <w:lang w:val="en-US"/>
        </w:rPr>
        <w:t>7</w:t>
      </w:r>
      <w:r>
        <w:rPr>
          <w:rFonts w:cs="Times New Roman" w:ascii="Times New Roman" w:hAnsi="Times New Roman"/>
          <w:b/>
          <w:sz w:val="44"/>
          <w:szCs w:val="44"/>
        </w:rPr>
        <w:t>.2015</w:t>
      </w:r>
    </w:p>
    <w:p>
      <w:pPr>
        <w:pStyle w:val="Style16"/>
        <w:jc w:val="center"/>
        <w:rPr>
          <w:rFonts w:ascii="Times New Roman" w:hAnsi="Times New Roman" w:cs="Times New Roman"/>
          <w:b/>
          <w:b/>
          <w:sz w:val="44"/>
          <w:szCs w:val="44"/>
          <w:lang w:val="en-US"/>
        </w:rPr>
      </w:pPr>
      <w:r>
        <w:rPr>
          <w:rFonts w:cs="Times New Roman" w:ascii="Times New Roman" w:hAnsi="Times New Roman"/>
          <w:b/>
          <w:sz w:val="44"/>
          <w:szCs w:val="44"/>
        </w:rPr>
        <w:t>2</w:t>
      </w:r>
      <w:r>
        <w:rPr>
          <w:rFonts w:cs="Times New Roman" w:ascii="Times New Roman" w:hAnsi="Times New Roman"/>
          <w:b/>
          <w:sz w:val="44"/>
          <w:szCs w:val="44"/>
          <w:lang w:val="en-US"/>
        </w:rPr>
        <w:t>9010</w:t>
      </w:r>
      <w:r>
        <w:rPr>
          <w:rFonts w:cs="Times New Roman" w:ascii="Times New Roman" w:hAnsi="Times New Roman"/>
          <w:b/>
          <w:sz w:val="44"/>
          <w:szCs w:val="44"/>
        </w:rPr>
        <w:t>-</w:t>
      </w:r>
      <w:r>
        <w:rPr>
          <w:rFonts w:cs="Times New Roman" w:ascii="Times New Roman" w:hAnsi="Times New Roman"/>
          <w:b/>
          <w:sz w:val="44"/>
          <w:szCs w:val="44"/>
          <w:lang w:val="en-US"/>
        </w:rPr>
        <w:t>29050</w:t>
      </w:r>
    </w:p>
    <w:p>
      <w:pPr>
        <w:pStyle w:val="Style16"/>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ЕМЕРОВО </w:t>
      </w:r>
    </w:p>
    <w:p>
      <w:pPr>
        <w:pStyle w:val="Normal"/>
        <w:jc w:val="center"/>
        <w:rPr/>
      </w:pPr>
      <w:r>
        <w:rPr/>
        <w:t>2015</w:t>
      </w:r>
    </w:p>
    <w:p>
      <w:pPr>
        <w:pStyle w:val="Style16"/>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ОБЩЕСТВЕННО-ПОЛИТИЧЕСКАЯ ЛИТЕРАТУРА </w:t>
      </w:r>
    </w:p>
    <w:p>
      <w:pPr>
        <w:pStyle w:val="Style16"/>
        <w:rPr>
          <w:rFonts w:ascii="Courier New" w:hAnsi="Courier New" w:cs="Courier New"/>
          <w:b/>
          <w:b/>
          <w:sz w:val="20"/>
          <w:szCs w:val="20"/>
        </w:rPr>
      </w:pPr>
      <w:r>
        <w:rPr>
          <w:rFonts w:cs="Courier New" w:ascii="Courier New" w:hAnsi="Courier New"/>
          <w:b/>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Для вас, женщины</w:t>
      </w:r>
      <w:r>
        <w:rPr>
          <w:rFonts w:cs="Times New Roman" w:ascii="Times New Roman" w:hAnsi="Times New Roman"/>
          <w:sz w:val="32"/>
          <w:szCs w:val="32"/>
        </w:rPr>
        <w:t xml:space="preserve"> [Шрифт Брайля] : [18+]: альманах: приложение к журналу "Литературные чтения" / под ред. О. Н. Пилюгин.- СПб.: "ИПО</w:t>
      </w:r>
      <w:r>
        <w:rPr>
          <w:rFonts w:cs="Times New Roman" w:ascii="Times New Roman" w:hAnsi="Times New Roman"/>
          <w:sz w:val="32"/>
          <w:szCs w:val="32"/>
          <w:lang w:val="en-US"/>
        </w:rPr>
        <w:t xml:space="preserve"> </w:t>
      </w:r>
      <w:r>
        <w:rPr>
          <w:rFonts w:cs="Times New Roman" w:ascii="Times New Roman" w:hAnsi="Times New Roman"/>
          <w:sz w:val="32"/>
          <w:szCs w:val="32"/>
        </w:rPr>
        <w:t>"Чтение" ВОС, 2015.- вып. 2.- 1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Нежный, А. Игуменья [Шрифт Брайля] / А. Нежный / / Для вас, женщины. - 2015. - N 02. - В 1 кн.</w:t>
      </w:r>
    </w:p>
    <w:p>
      <w:pPr>
        <w:pStyle w:val="Style16"/>
        <w:jc w:val="both"/>
        <w:rPr>
          <w:rFonts w:ascii="Times New Roman" w:hAnsi="Times New Roman" w:cs="Times New Roman"/>
          <w:i/>
          <w:i/>
          <w:sz w:val="32"/>
          <w:szCs w:val="32"/>
          <w:lang w:val="en-US"/>
        </w:rPr>
      </w:pPr>
      <w:r>
        <w:rPr>
          <w:rFonts w:eastAsia="Courier New" w:cs="Courier New" w:ascii="Courier New" w:hAnsi="Courier New"/>
          <w:sz w:val="20"/>
          <w:szCs w:val="20"/>
        </w:rPr>
        <w:t xml:space="preserve">    </w:t>
      </w:r>
      <w:r>
        <w:rPr>
          <w:rFonts w:cs="Times New Roman" w:ascii="Times New Roman" w:hAnsi="Times New Roman"/>
          <w:i/>
          <w:sz w:val="32"/>
          <w:szCs w:val="32"/>
        </w:rPr>
        <w:t>Настоятельница Пюхтицкого монастыря - о том, почему она выбрала свой путь. Пюхтицкий Успенский ставропигиальный женский монастырь находится в Эстонии, в местечке Куремяэ, на Журавлиной горе. В советские времена это была единственная большая (до 160 насельниц) обитель, куда со всех концов страны приезжали паломники. Расцвет монастыря связан с деятельностью схиигуменьи Варвары (Трофимовой) (1930-2011), которая была его настоятельницей 43 года. Сейчас монастырем управляет игуменья</w:t>
      </w:r>
      <w:r>
        <w:rPr>
          <w:rFonts w:cs="Times New Roman" w:ascii="Times New Roman" w:hAnsi="Times New Roman"/>
          <w:i/>
          <w:sz w:val="32"/>
          <w:szCs w:val="32"/>
          <w:lang w:val="en-US"/>
        </w:rPr>
        <w:t xml:space="preserve"> </w:t>
      </w:r>
      <w:r>
        <w:rPr>
          <w:rFonts w:cs="Times New Roman" w:ascii="Times New Roman" w:hAnsi="Times New Roman"/>
          <w:i/>
          <w:sz w:val="32"/>
          <w:szCs w:val="32"/>
        </w:rPr>
        <w:t>Филарета (Калачева).</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Забавских, Э. Подлинная история кавалерист-девицы Дуровой [Шрифт Брайля] / Э. Забавских / / Для вас, женщины. - 2015. - N 02.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Надежда Дурова, первая женщина, награжденная за боевые заслуги Георгиевским крестом, оказалась в рядах защитников Отечества не из внезапного порыва патриотизма. Еще за несколько лет до вторжения Наполеона в Россию в рядах русских войск, сражавшихся в Пруссии с «корсиканским чудовищем», появилась загадочная амазонка, выдававшая себя за мужчину по имени Александр, а фамилия менялась: сначала Дуров, Соколов, а потом Александров, под которой и жила «амазонка» до конца жизни.</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Штейн, А. Без задней мысли [Шрифт Брайля] / А. Штейн / / Для вас, женщины. - 2015. - N 02. - В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Как на самом деле дети слышат и понимают слова родителей.</w:t>
      </w:r>
    </w:p>
    <w:p>
      <w:pPr>
        <w:pStyle w:val="Style16"/>
        <w:jc w:val="both"/>
        <w:rPr>
          <w:rFonts w:ascii="Courier New" w:hAnsi="Courier New" w:cs="Courier New"/>
          <w:i/>
          <w:i/>
          <w:sz w:val="20"/>
          <w:szCs w:val="20"/>
        </w:rPr>
      </w:pPr>
      <w:r>
        <w:rPr>
          <w:rFonts w:cs="Courier New" w:ascii="Courier New" w:hAnsi="Courier New"/>
          <w:i/>
          <w:sz w:val="20"/>
          <w:szCs w:val="20"/>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Кукарцева, А. 10 продуктов, которые вы ели неправильно [Шрифт</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райля] / / Для вас, женщины. - 2015. - N 02. - В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Если вы не готовите продукты определенным образом, вы можете упустить важные питательные вещества. К счастью, это очень легко исправить. Правильно приготовленная пища должна быть не только вкусной, но и прибавлять здоровье. Ну, а если вы знаете секреты как не упустить при готовке морковки микроэлементы или в каком виде готовить брокколи, тогда еда становится полезной в большей степени.</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Вяжем к праздникам [Шрифт Брайля] / / Для вас, женщины. - 2015. - N 02. - в 1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В авторской рубрике Ирины Бикиной представлены схемы вязания Ослика Иа и таксы Кузи, а также даны условные обозначения к схемам.</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Культура и здоровье</w:t>
      </w:r>
      <w:r>
        <w:rPr>
          <w:rFonts w:cs="Times New Roman" w:ascii="Times New Roman" w:hAnsi="Times New Roman"/>
          <w:sz w:val="32"/>
          <w:szCs w:val="32"/>
        </w:rPr>
        <w:t xml:space="preserve"> [Шрифт Брайля]: [12+]: альманах: приложение к журналу "Литературные чтения" / под ред. О. Н. Пилюгина.- СПб.: "ИПО "Чтение" ВОС, 2015.- вып. 2.- 2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Яхонтова, Н. Небесной жемчужины свет [Шрифт Брайля] / Н. Яхонтова / / Культура и здоровье. - 2015. – N 02. - В 2 кн. - 1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В статье описано как читать икону "Рождество Христово". В</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Евангелиях об этом событии говорится кратко. Но на протяжении</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еков возникали легенды, народные духовные стихи и предания.</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Кафтан, Л. С Майей Плисецкой в Греческом зале [Шрифт Брайля] / Л. Кафтан / / Культура и здоровье. - 2015. - N 02. - В 2 кн. - 1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Вышла книга легендарного ученого и телеведущего Сергея Капицы.</w:t>
      </w:r>
    </w:p>
    <w:p>
      <w:pPr>
        <w:pStyle w:val="Style16"/>
        <w:jc w:val="both"/>
        <w:rPr>
          <w:rFonts w:ascii="Times New Roman" w:hAnsi="Times New Roman" w:cs="Times New Roman"/>
          <w:i/>
          <w:i/>
          <w:sz w:val="32"/>
          <w:szCs w:val="32"/>
        </w:rPr>
      </w:pPr>
      <w:r>
        <w:rPr>
          <w:rFonts w:cs="Times New Roman" w:ascii="Times New Roman" w:hAnsi="Times New Roman"/>
          <w:i/>
          <w:sz w:val="32"/>
          <w:szCs w:val="32"/>
        </w:rPr>
        <w:t>На днях в Академии наук президент РАН Владимир Фортов представил только что вышедшую в издательстве АСТ книгу Сергея Капицы "Мои воспоминания". Опубликованы отрывки из книги, посвященные великой балерин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3) Чернов, В. Главы о Ростроповиче [Шрифт Брайля] / В. Чернов / / Культура и здоровье. - 2015. - N 02. - в 2 кн. - 1 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Мстислав Леопольдович Ростропович - советский и российский виолончелист, пианист и дирижёр, общественный деятель, защитник прав человека и духовной свободы, педагог. Народный артист СССР (1966).</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4) Минин, В. Поднять голову к небу [Шрифт Брайля] / В. Минин / / Культура и здоровье. - 2015. - N 02. - в 2 кн.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винья не может поднять голову к небу, а человек должен хотя бы иногда посматривать вверх и задумываться над тем, зачем он в эту жизнь пришёл и что он в ней творит", - уверен глава Московского камерного хор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5) Лябина, А. Великий, могучий, непонятный [Шрифт Брайля] / А. Лябина / / Культура и здоровье. - 2015. – N 02. - в 2 кн.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Язык - не только важнейшее средство общения и объединения людей. Он образует нацию, это одна из главных ценностей национальной культуры. Наш русский язык прошел длительный путь своего исторического бытия. Он всегда отличался богатством, силой и красотой. Когда-то великий Ломоносов справедливо увидел в нашем языке "великолепие испанского, живость французского, крепость немецкого, нежность итальянского, сверх того, богатство и сильную в изображениях краткость греческого и латинского языков".</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Биндерман, Л. Чудесные зоны рода Самгиных [Шрифт Брайля] / Л.</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индерман / / Культура и здоровье. - 2015. – N 02. - в 2 кн.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колокольном звоне есть что-то завораживающее, таинственное. Он созвучен ударам сердца. Колокол антропоморфен. Верхняя часть -голова, отверстия в ней - уши, далее - шейка, плечи, тулово. К колоколу крепится язык. В России славились серебряным звоном колокола, созданные мастерами Самгиными. Их так и называли - самгински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7) Атаманенко, И. Плиний мудр, но истина дороже [Шрифт Брайля] /</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Атаманенко / / Культура и здоровье. - 2015. -N 02. - в 2 кн. - 1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Случилось то, что случалось уже не раз: ошибка одного человека</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вела в заблуждение всё человечество.</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 Ардер, А. Летающие козы Марракеша [Шрифт Брайля] / А.</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рдер / / Культура и здоровье. - 2015. - N 02. -в 2 кн.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В Марокко можно увидеть деревья, «украшенные» живыми козами, как ёлочными игрушками. Хочется даже протереть глаз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9) Моротская, С. Корневая система [Шрифт Брайля] / С. Моротская</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Культура и здоровье. - 2015. - N 02. - в 2 кн.-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Революции, экономические кризисы, скачки цен на нефть, прочие потрясения... Тем меньше они имеют значение для человека, чем сильнее его связи с семьей и землей, чем крепче корни и традиции. Есть корни - будут и цветы. Есть семья - будет и благополучие. Так живут коренные фиджийцы</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0) Волков, А. Под знаком дружбы [Шрифт Брайля] / А. Волков / / Культура и здоровье. - 2015. - N 02. - в 2 кн. -2 кн.</w:t>
      </w:r>
    </w:p>
    <w:p>
      <w:pPr>
        <w:pStyle w:val="Style16"/>
        <w:jc w:val="both"/>
        <w:rPr>
          <w:rFonts w:ascii="Times New Roman" w:hAnsi="Times New Roman" w:cs="Times New Roman"/>
          <w:i/>
          <w:i/>
          <w:sz w:val="32"/>
          <w:szCs w:val="32"/>
          <w:lang w:val="en-US"/>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Ученые находят все больше причин, по которым мы должны дружить. Например, это рекомендуют психотерапевты. Стресс, депрессия, неуверенность, сомнения в себе? От всех этих "болезней большого</w:t>
      </w:r>
      <w:r>
        <w:rPr>
          <w:rFonts w:cs="Times New Roman" w:ascii="Times New Roman" w:hAnsi="Times New Roman"/>
          <w:i/>
          <w:sz w:val="32"/>
          <w:szCs w:val="32"/>
          <w:lang w:val="en-US"/>
        </w:rPr>
        <w:t xml:space="preserve"> </w:t>
      </w:r>
      <w:r>
        <w:rPr>
          <w:rFonts w:cs="Times New Roman" w:ascii="Times New Roman" w:hAnsi="Times New Roman"/>
          <w:i/>
          <w:sz w:val="32"/>
          <w:szCs w:val="32"/>
        </w:rPr>
        <w:t>города" лечит именно дружба.</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11) Нечаев, С. Кого сожгли в Орлеане? [Шрифт Брайля] / С. Нечаев / / Культура и здоровье. - 2015. - N 02. - в 2 кн. - 2 кн.</w:t>
      </w:r>
    </w:p>
    <w:p>
      <w:pPr>
        <w:pStyle w:val="Style16"/>
        <w:jc w:val="both"/>
        <w:rPr>
          <w:rFonts w:ascii="Times New Roman" w:hAnsi="Times New Roman" w:cs="Times New Roman"/>
          <w:i/>
          <w:i/>
          <w:sz w:val="32"/>
          <w:szCs w:val="32"/>
          <w:lang w:val="en-US"/>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Удивительно, но вот уже почти шесть столетий не утихают споры вокруг национальной героини Франции. Дело в том, что в ее судьбе все далеко не так однозначно, как написано в сотнях похожих друг на друга, как две капли воды, официальных (канонических) биографиях. Прежде всего, оспаривается происхождение Жанны д'Арк. Многие французские историки (в частности, Жан Жакоби, Эдуар Шнейдер, Жан Бослер и др.) уверены, что Жак д'Арк и его жена Изабелла Роме были не настоящими родителями Жанны, а приемными...</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2) Барсов, Е. Следы Колумба [Шрифт Брайля] / Е. Барсов / / Культура и здоровье. - 2015. - N 02. - в 2 кн. -2 кн.</w:t>
      </w:r>
    </w:p>
    <w:p>
      <w:pPr>
        <w:pStyle w:val="Style16"/>
        <w:jc w:val="both"/>
        <w:rPr>
          <w:rFonts w:ascii="Times New Roman" w:hAnsi="Times New Roman" w:cs="Times New Roman"/>
          <w:i/>
          <w:i/>
          <w:sz w:val="32"/>
          <w:szCs w:val="32"/>
          <w:lang w:val="en-US"/>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Жизнь и личность Колумба вызвали огромное к себе внимание и во многом имеют характер романа. О его происхождении и месте его рождения шли долгие, страстные ученые споры и вокруг многих событий его жизни выросли легенды, разбивать которые стоило долгих и упорных трудов научной критики. Тем более что Колумб разделил судьбу многих выдающихся людей. Он умер сам в полной уверенности, что открыл только новый путь в давно известную Индию, и в полном неведении того, что сделал. Прошло почти 30-40 лет после его смерти, когда мысль о существовании нового континента между Европой и Азией проникла в сознание современников.</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13) Смирнов, В. Советы проктолога [Шрифт Брайля] / В. Смирнов / / Культура и здоровье. - 2015. - N 02. - в 2 кн.- 2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Врач-проктолог В.Ф.Смирнов освещает причины возникновения и развития многих заболеваний кишечника (колит, дисбактериоз  глистные поражения) др.) и прямой кишки (геморрой, анальные трещины, проктит и др.). Автор дает конкретные рекомендации по лечению заболеваний в домашних условиях не только с помощь лекарственных препаратов, но и средств народной медицины. Будет полезно узнать, какие витамины нужно принимать здоровым и больным людям. Для широкого круга читателей.</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4) Ягоды годжи [Шрифт Брайля] / / Культура и здоровье. - 2015. - N 02. - в 2 кн. - 2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Россия узнала о ягодах Годжи еще в 19 веке. На Волыни и Украине их употребляли в виде варенья, даже не зная о потрясающих свойствах плод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15) Дробышев, И. В. Дешевые аналоги дорогих лекарств [Шрифт Брайля] / И. В. Дробышев / / Культура и здоровье. - 2015. - N 02. - в 2 кн. - 2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Ни для кого не секрет, что когда пациент получает от врача внушительный список лекарственных препаратов, он вряд ли подвергает его сомнению. Ведь это врач, как можно сомневаться в его компетенции... И вот, заручившись авторитетом лечащего врача, вы идете в аптеку и, немного посетовав на цену, с покорностью выкладываете кругленькую сумму за те лекарства, которые должны поднять нас на ноги. Пациенты редко задумываются об экономической стороне лечения, пока, конечно, сумма не превысит некую пороговую величину. Чтобы стать активным участником своего лечения нужно знать, что почти всегда есть аналоги (дженерики) назначаемых вам лекарств с тем же действующим веществом и большим разбросом по цене.</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pPr>
      <w:r>
        <w:rPr>
          <w:rFonts w:cs="Times New Roman" w:ascii="Times New Roman" w:hAnsi="Times New Roman"/>
          <w:b/>
          <w:sz w:val="32"/>
          <w:szCs w:val="32"/>
        </w:rPr>
        <w:t>Поучения Оптинских старцев</w:t>
      </w:r>
      <w:r>
        <w:rPr>
          <w:rFonts w:cs="Times New Roman" w:ascii="Times New Roman" w:hAnsi="Times New Roman"/>
          <w:sz w:val="32"/>
          <w:szCs w:val="32"/>
        </w:rPr>
        <w:t xml:space="preserve"> [Шрифт Брайля] : [12+] / авт.-сост. Е. А. Елецкая; ред. Е. О. Маленкова.- СПб.: "Чтение" ВОС, 2015.- 2 кн. – С изд.: Ростов-на-Дону: Феникс, 2014.</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Преподобные Оптинские старцы стали для Руси истинными светильниками живой веры. Сила благодати Божией, наполнявшая сердца старцев радостью и любовью, сделала их врачевателями человеческих душ. Для них дороже всего было вечное спасение той  души, которая вверяла себя их попечению. В самых сложных жизненных ситуациях и в самых мучительных душевных затруднениях они просто и ясно могли разъяснить пути Промысла и волю Божию.</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Знание</w:t>
      </w:r>
      <w:r>
        <w:rPr>
          <w:rFonts w:cs="Times New Roman" w:ascii="Times New Roman" w:hAnsi="Times New Roman"/>
          <w:sz w:val="32"/>
          <w:szCs w:val="32"/>
        </w:rPr>
        <w:t xml:space="preserve"> [Шрифт Брайля]: [12+] : научно-популярный альманах / гл. ред. О. Н. Пилюгин; ред.- сост. Н. В. Седова.- СПб. : "Чтение" ВОС, 2015.- вып. 2.- 2015.- 3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Костиков, В. Кто примеряет усы тов. Сталина? [Шрифт Брайля] /В. Костиков / / Знание. - 2015. - N 02. - в 3 кн.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Память о Великой Победе живёт и в народной памяти, и   искусстве. А с учётом числа общих потерь (27 млн. человек) эта память гнездится практически в каждой семье. Живёт она и в политике, причём живет по-разному. В зависимости от идеологических ориентаций и отношения к &lt;цене победы&gt; оценки заметно разнятся. Особенно у политиков. Одни делают акцент на роли народа, на его военном и трудовом подвиге, анализируют причины и последствия войны, которые продолжают влиять и на сегодняшнюю европейскую политику.    Однако есть и такие, которые настойчиво переносят акцент на роль Сталина в Побед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Кончаловский, А. Шифровка от Кончаловского? [Шрифт Брайля] / А. Кончаловский / / Знание. - 2015. - N 02. - в 3 кн.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Известный режиссер предложил сенаторам разгадать культурный код России.</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Измозик, В. Тайна "Черного кабинета" [Шрифт Брайля] / В. Измозик / / Знание. - 2015. - N 02. - в 3 кн.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Власть всегда интересовалась настроениями подданных. Искусство перлюстрации в России зародилось в петровские времена. Можно только пожалеть чиновников "черных кабинетов", где вскрывалась корреспонденция,- уж очень много ухищрений требовалось. Сейчас, как мы знаем, следить за настроениями подданных гораздо прощ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Нечаев, С. Узники форта N 9 [Шрифт Брайля] / С. Нечаев / / Знание. - 2015. - N 02. - в 3 кн.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Как Тухачесвкий и Де Голль оказались в одной камере...</w:t>
      </w:r>
    </w:p>
    <w:p>
      <w:pPr>
        <w:pStyle w:val="Style16"/>
        <w:jc w:val="both"/>
        <w:rPr>
          <w:rFonts w:ascii="Courier New" w:hAnsi="Courier New" w:cs="Courier New"/>
          <w:i/>
          <w:i/>
          <w:sz w:val="20"/>
          <w:szCs w:val="20"/>
        </w:rPr>
      </w:pPr>
      <w:r>
        <w:rPr>
          <w:rFonts w:cs="Courier New" w:ascii="Courier New" w:hAnsi="Courier New"/>
          <w:i/>
          <w:sz w:val="20"/>
          <w:szCs w:val="20"/>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Репников, А. "Здорово, хлопче Ленин..." [Шрифт Брайля] / А. Репников, Е. Суббота / / Знание. - 2015. – N 02.- в 3 кн.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1923 году работницей одного из государственных архивов В. Бронштейн была найдена подборка любопытных документов. Об этом она рассказала в объяснительной записке: "Письма (в количестве 32) подобраны мною в 1920 г. ЦК РКП. Я в ЦК работала инструктором. Однажды я заметила, что в коридоре стоят ящики с материалами, которые преступно рвались на папиросы, в материалы заворачивали свои пайки. Я об этом заявила в Истпарт, и мною все ящики были перевезены в Архив. Позже, ещё поискав материалы  в коридорах, я нашла эти письма, которые тоже были переданы мною. Речь идёт о документах, интерес к которым историки проявят ещё не скоро, - о письмах, содержащих критику советской власти и лично Ленина. Судя по всему, в глазах современников ценность этих бумаг была ничтожной.</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Трушин, А. Эвакуация как индустриализация [Шрифт Брайля] / А. Трушин / / Знание. - 2015. - N 02. - в 3 кн.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Без этого не было бы Победы... 18 млн человек, 2,5 тысячи промышленных предприятий, 1,5 тысячи колхозов и совхозов были эвакуированы за первые четыре месяца войны на восток страны. Ничего похожего - ни по количеству вывезенных людей и ценностей, ни по расстояниям, которые пришлось преодолеть, ни по опыту создания запасной, по сути, экономической базы в таких масштабах и в условиях войны - история не знал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7) Пивоваров, Ю. Градус свободы [Шрифт Брайля] / Ю. Пивоваров / /Знание. - 2015. - N 02. - в 3 кн.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60 лет назад была опубликована повесть Ильи Эренбурга "Оттепель", вызвавшая бурную дискуссию в стране. С годами, правда, повесть была почти забыта, зато ее название стало нарицательным: вошло и в широкий обиход, и даже в историческую науку как символ смягчения режима, осуждения репрессий, синоним интеллектуальной свободы. Сегодня в общественном восприятии оттепель - это явление, которое связано не только с эпохой Хрущева, а со всей отечественной историей.</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 Сидорчик, А. Петр Румянцев: как хулиган и дебошир стал лучшим полководцем Европы [Шрифт Брайля] / А. Сидорчик / / Знание. - 2015. - N 02. - в 3 кн. - 2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Когда заходит речь о самых известных и успешных полководцах в истории России, имя Петра Александровича Румянцева редко называется в числе первых. Между тем именно он явился основоположником принципов наступательной стратегии и тактики, которые принесли славу русской армии.  А вот самого Румянцева слава не то чтобы обошла, но получил он её явно в меньшей степени, чем того заслуживал. Тому было много причин, в том числе и непростой характер самого военачальник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 Верещагин, Е. Неизвестный Немцов [Шрифт Брайля] / Е. Верещагин/ / Знание. - 2015. - N 02. - в 3 кн. - 2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О том, что Борис Немцов на заре своей политической карьеры (вернее, перед ней) был погружен в научную деятельность, знают практически все. Но мало кто знает, что именно на него как на продолжателя знаменитой научной школы сделал в свое время ставку академик Виталий Гинзбург, что некоторые его разработки были засекречены и что как физик он вел несколько научных направлений. Чего стоит только акустический лазер, придуманный Борисом Ефимовичем, который можно рассматривать если не как климатическое оружие, то как аппарат, позволяющий локально влиять на погоду...</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0) Прилепин, З. Дайте им досмотреть сны про Европу [Шрифт Брайля] / З. Прилепин / / Знание. - 2015. – N 02. - в 3 кн. - 2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Наше мистическое представление о Европе - оно необычайно, очаровательно, необъяснимо.  Украина стремится в Евросоюз с таким видом, как будто садится на огромную, комфортабельную баржу и уплывает от России прочь, через моря и океаны: прощай, немытая, прощай! Теперь тебе, проклятая, не дотянуться до нас! Проща-а-ай!  Во всём этом есть что-то детское, что-то милое, наивное, чудесно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1) Волков, В. "Видеть сквозь землю" - это время пришло [Шрифт Брайля] / А. Волков / / Знание. - 2015. - N 02. - в 3 кн. - 2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о все времена археологам приходилось брать в руки лопаты и копать. Но в наши дни они все чаще используют в своей работе новейшие приборы. В археологии произошла своя техническая революция. Теперь ученые ищут забытые города и богатые захоронения с помощью лазерных сканеров и беспилотных летательных аппаратов. Что ж, ученым надо спешить. Наш мир сотрясают войны, и если не поторопиться и не приехать к забытым прежде руинам, то завтра их может там не остаться.</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12) Елков, И. Я прыгнул [Шрифт Брайля] / И. Елков / / Знание. - 2015. - N 02. - в 3 кн. - 2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выходные Ник Вуйчич посетил Москву и Санкт-Петербург. Ник Вуйчич родился в Австралии в 1982 году с редким наследственным заболеванием: синдромом тетраамелии. Частично имелась одна стопа с двумя сросшимися пальцами, что позволило мальчику после хирургического разделения пальцев научиться ходить, плавать, кататься на скейте, серфинговой доске, играть на компьютере и писать. Объехал 55 стран, встречался с 13 президентами. Установил необычный мировой рекорд, обняв 1749 человек за час.</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3) Волков, А. Живая планета жалуется [Шрифт Брайля] / А. Волков / / Знание. - 2015. - N 02. - в 3 кн. - 3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Живая планета жалуется..." На что же? На то, объясняет Александр Волков, что человечество давно выжимает из нашей планеты все соки. Вред, наносимый ей, уже сегодня неизгладим, а завтра станет непоправимым. Мы потребляем больше ресурсов, чем природа может восполнить. В отдалённой перспективе это приведёт наших потомков к краху. Неужели не спастись?</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14) Конюхова, К. Домашние задания должны уйти в предании [Шрифт Брайля] / К. Конюхова / / Знание. - 2015. – N 02. - в 3 кн. - 3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По Трудовому кодексу взрослый человек не может работать больше 40 часов в неделю. Отсидев (отстояв) свои законные восемь часов, вы приходите домой - все, устал, не трогайте меня. Правильно? А теперь поверьте: ваши дети вкалывают гораздо больше вас! Свежее исследование Организации экономического сотрудничества и развития (ОЭСР) утверждает: российские школьники тратят на домашнее задание почти 10 часов в неделю. А теперь прибавьте к этому еще и шесть уроков (а то и семь). Да плюс факультативы, курсы и спортивные секции! И выходит, что дети загружены до 52 часов в неделю! На 12 часов больше, чем положено по закону взрослым! Поэтому во многих развитых странах тенденция такая - домашнее задание уменьшать, чтобы не замучить детей раньше, чем они станут взрослыми и смогут отдохнуть на работе.</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15) Добрынина, Е. Вера и правда [Шрифт Брайля] / Е. Добрынина / / Знание. - 2015. - N 02. - в 3 кн. - 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очему-то считается, что верующие и неверующие люди разделены незримой пропастью и друг друга не поймут никогда. Такое мнение убедительно опровергает исследование, проведенное Институтом социологии РАН. На основе данных рекордного по своим масштабам опроса, участие в котором приняли 4 тысячи граждан, ученые заключают: и в своих заблуждениях, и в своих представлениях о добре и зле, и в своих надеждах на лучшее будущее России российские верующие любых конфессий и атеисты едины. Сталкивать их лбами совершенно незачем - они вполне способны друг друга понять. Система ценностей и Родина у них одн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6) Ивантер, В. Баррель везения [Шрифт Брайля] / В. Ивантер / / Знание. - 2015. - N 02. - в 3 кн. - 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Доходы россиян в этом году могут упасть на 10 процентов. Но эту потерю можно быстро компенсировать, кризис вполне преодолим, уверен академик, директор Института народнохозяйственного прогнозирования РАН Виктор Ивантер.</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17) Вирабов, И. В старый Тбилиси 2015 года [Шрифт Брайля] / И. Вирабов / / Знание. - 2015. - N 02. - в 3 кн. - 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есточки из Тбилиси одна другой беспокойнее. Ну сами посудите. Из Сети выползло: кому-то друг звонил. Страшно, говорит, из дома выйти. Среди бела дня грузин хватают прямо на улице и ссылают на Украину министрами. А то и советниками тамошнему президенту. Кого как угораздит.</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8) Басинский, П. Сам себя снял [Шрифт Брайля] / П. Басинский / / Знание. - 2015. - N 02. - в 3 кн. - 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Мир сошел с ума от селфи. Напрасно ученые предостерегают, что люди, которые постоянно ищут нужный ракурс, чтобы сфотографировать сами себя, могут страдать от психического  расстройства. Британский психиатр Дэвид Вил говорит, что большинство пациентов с болезнью дисморфобия (расстройство, выражающееся в том, что человек чрезмерно обеспокоен одним или несколькими недостатками в своей внешности, которые незаметны другим), часто делают селфи: "У двоих из трех пациентов, которые обращаются с дисморфобией, есть навязчивое желание постоянно делать селфи и публиковать их в социальных сетях".</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19) Соколов, Н. Не стать Парижем [Шрифт Брайля] / Н. Соколов / / Знание. - 2015. - N 02. - в 3 кн. - 3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После страшных терактов, произошедших в Париже, население Европы в очередной раз подняло вопрос о взаимодействии с мигрантами, в первую очередь из арабских и мусульманских стран.</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 Фалалеев, М. Охотники за гробовым [Шрифт Брайля] / М. Фалалеев / / Знание. - 2015. - N 02. - в 3 кн. -3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Полицейская статистика утверждает, что каждый год жертвами мошенников становятся десятки тысяч пожилых людей. Казалось бы, пенсионеры - самые опытные, много раз битые жизнью наши сограждане, на себе испытавшие и ваучерную приватизацию, и "заманухи" МММ. Более того, в СМИ многократно были описаны способы "отъема денег" именно у этой категории населения. И тем  не менее кто-то из наших бабушек, дедушек, мам или пап обязательно наступит на всем известные грабл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b/>
          <w:sz w:val="32"/>
          <w:szCs w:val="32"/>
        </w:rPr>
        <w:t>Акунин, Б. Часть Европы. История Российского государства: от истоков до монгольского нашествия</w:t>
      </w:r>
      <w:r>
        <w:rPr>
          <w:rFonts w:cs="Times New Roman" w:ascii="Times New Roman" w:hAnsi="Times New Roman"/>
          <w:sz w:val="32"/>
          <w:szCs w:val="32"/>
        </w:rPr>
        <w:t xml:space="preserve"> [Шрифт Брайля] : [16+] / Б. Акунин; ред. Е. О. Маленкова.- СПб.: "Чтение" ВОС, 2015.- 5 кн. - С</w:t>
      </w:r>
    </w:p>
    <w:p>
      <w:pPr>
        <w:pStyle w:val="Style16"/>
        <w:jc w:val="both"/>
        <w:rPr>
          <w:rFonts w:ascii="Times New Roman" w:hAnsi="Times New Roman" w:cs="Times New Roman"/>
          <w:sz w:val="32"/>
          <w:szCs w:val="32"/>
        </w:rPr>
      </w:pPr>
      <w:r>
        <w:rPr>
          <w:rFonts w:cs="Times New Roman" w:ascii="Times New Roman" w:hAnsi="Times New Roman"/>
          <w:sz w:val="32"/>
          <w:szCs w:val="32"/>
        </w:rPr>
        <w:t>изд.: М.: АСТ, 2015.</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Известный российский автор детективных и приключенческих произведений попытался с высоты современных исторических знаний, используя собственный литературный опыт, популярно изложить ключевые этапы истории Российского государства. Взяв за основу классические историографические источники, Борис Акунин написал небольшую по объему, интересную, а главное легко воспринимаемую сегодняшним читателем версию отечественной Истории. Насколько эта версия может конкурировать с классическими историческим трудами, судить читателю.</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ЕСТЕСТВЕННЫЕ НАУКИ </w:t>
      </w:r>
    </w:p>
    <w:p>
      <w:pPr>
        <w:pStyle w:val="Style16"/>
        <w:rPr>
          <w:rFonts w:ascii="Courier New" w:hAnsi="Courier New" w:cs="Courier New"/>
          <w:b/>
          <w:b/>
          <w:sz w:val="20"/>
          <w:szCs w:val="20"/>
        </w:rPr>
      </w:pPr>
      <w:r>
        <w:rPr>
          <w:rFonts w:cs="Courier New" w:ascii="Courier New" w:hAnsi="Courier New"/>
          <w:b/>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Комаровский, Е. О. 36 и 6 вопросов о температуре. как помочь ребенку при повышении температуры тела</w:t>
      </w:r>
      <w:r>
        <w:rPr>
          <w:rFonts w:cs="Times New Roman" w:ascii="Times New Roman" w:hAnsi="Times New Roman"/>
          <w:sz w:val="32"/>
          <w:szCs w:val="32"/>
        </w:rPr>
        <w:t xml:space="preserve"> [Шрифт Брайля] : [0+] / Е. О. Комаровский; ред. Е. О. Маленкова.- СПб.: "Чтение" ВОС, 2015.- 2 кн. – С изд.: Харьков: Клинком, М.: эксмо, 2013.</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Наш малыш здоров, мы закаляемся и ведем правильный образ жизни, но нет никаких сомнений в том, что в один не очень прекрасный день мы обнаружим горячий лобик и будем со страхом разглядывать  термометр. И мы, конечно, не будем спокойно сидеть и смотреть на страдания бедного ребеночка! Мы поможем, обязательно поможем! Вот только знаем ли мы, как правильно помочь? Эта книга предназначена для тех, кто: не уверен в том, что его мама все делала правильно, а бабушка и соседки в курсе того, как правильно; - сомневается в собственных силах, знаниях и умениях; - хочет получить конкретную информацию, а вместе с информацией получить, в конце концов, ответ на очень важный вопрос: как эффективно и безопасно помочь собственному ребенку при повышении температуры тела.</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ТЕХНИКА</w:t>
      </w:r>
    </w:p>
    <w:p>
      <w:pPr>
        <w:pStyle w:val="Style16"/>
        <w:rPr>
          <w:rFonts w:ascii="Courier New" w:hAnsi="Courier New" w:cs="Courier New"/>
          <w:b/>
          <w:b/>
          <w:sz w:val="20"/>
          <w:szCs w:val="20"/>
        </w:rPr>
      </w:pPr>
      <w:r>
        <w:rPr>
          <w:rFonts w:cs="Courier New" w:ascii="Courier New" w:hAnsi="Courier New"/>
          <w:b/>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Любомирова, К. Консервированные заправки к супам. Консервированные закуски</w:t>
      </w:r>
      <w:r>
        <w:rPr>
          <w:rFonts w:cs="Times New Roman" w:ascii="Times New Roman" w:hAnsi="Times New Roman"/>
          <w:sz w:val="32"/>
          <w:szCs w:val="32"/>
        </w:rPr>
        <w:t xml:space="preserve"> [Шрифт Брайля] : [0+]/ К. Любомирова; ред. Е. О. Маленкова.- СПб.: "Чтение" ВОС, 2015.- 1 кн. - С изд.: М.: Рипол классик, 2014.</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Знаете ли вы, сколько сегодня существует рецептов консервированных салатов? Великое множество! Известно, что любая хозяйка всегда хочет удивить своих близких каким-то новым блюдом, а эта книга даст вам такую возможность. Здесь собраны самые интересные рецепты консервированных салатов, которые вы легко сможете приготовить сами. Классическое лечо или "дворянское" ассорти, капустный салат с грибами или моносалат из баклажанов по-итальянски: Чем в эту зиму вы порадуете своих домашних - решать только вам.</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ИСКУССТВО(ВЕДЕНИЕ) </w:t>
      </w:r>
    </w:p>
    <w:p>
      <w:pPr>
        <w:pStyle w:val="Style16"/>
        <w:rPr>
          <w:rFonts w:ascii="Courier New" w:hAnsi="Courier New" w:cs="Courier New"/>
          <w:b/>
          <w:b/>
          <w:sz w:val="20"/>
          <w:szCs w:val="20"/>
        </w:rPr>
      </w:pPr>
      <w:r>
        <w:rPr>
          <w:rFonts w:cs="Courier New" w:ascii="Courier New" w:hAnsi="Courier New"/>
          <w:b/>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В мире музыки</w:t>
      </w:r>
      <w:r>
        <w:rPr>
          <w:rFonts w:cs="Times New Roman" w:ascii="Times New Roman" w:hAnsi="Times New Roman"/>
          <w:sz w:val="32"/>
          <w:szCs w:val="32"/>
        </w:rPr>
        <w:t xml:space="preserve"> [Шрифт Брайля]: [0+] : альманах / гл. ред. О. Н. Пилюгин; ред. сост. Д. В. Кравченко. - СПб. : "Чтение" ВОС, 2015. - вып.   2. - 2015. - 1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Коженова, И. От Шекспира к Алябьеву [Шрифт Брайля] / И. Коженова / / В мире музыки. - 2015. - N 02. – в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Премьера оперы "Буря" на музыку Александра Алябьева по одноимённой пьесе Шекспира состоялась в столичном музее заповеднике "Царицыно". Имя Шекспира обусловило включение этого события в программу музыкального фестиваля "Английские сезоны", который проходит в Атриуме Хлебного дома. Примечательно то, что в этом проекте совпали две знаменательные даты этого года -450-летие со дня рождения Шекспира и 175-летие написания Алябьевым оперы.</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Богданова, И. Альфредо Каталани. Итоги прошлого, обретение настоящего и прозрения в будущее итальянской оперы [Шрифт Брайля] / И. Богданова / / В Мире музыки. - 2015. - N 02. - в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Альфредо Каталани - (1854-1893) - итальянский копозитор. Автор</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остаралась выразить всю творческую мысль и идею, которой жил</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композитор, как он творил..</w:t>
      </w:r>
    </w:p>
    <w:p>
      <w:pPr>
        <w:pStyle w:val="Style16"/>
        <w:jc w:val="both"/>
        <w:rPr>
          <w:rFonts w:ascii="Times New Roman" w:hAnsi="Times New Roman" w:cs="Times New Roman"/>
          <w:i/>
          <w:i/>
          <w:sz w:val="32"/>
          <w:szCs w:val="32"/>
        </w:rPr>
      </w:pPr>
      <w:r>
        <w:rPr>
          <w:rFonts w:cs="Times New Roman" w:ascii="Times New Roman" w:hAnsi="Times New Roman"/>
          <w:i/>
          <w:sz w:val="32"/>
          <w:szCs w:val="32"/>
        </w:rPr>
        <w:t>.</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Долгушина, М. О некоторых музыкальных контактах Василия Львовича Пушкина [Шрифт Брайля] / М. Долгушина // В мире музыки. - 2015. - N 02. - в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Марина Геннадьевна Долгушина - доктор искусствоведения, доцент, член Союза композиторов России (в 2009-2014 годах – заместитель председателя Вологодского регионального отделения Союза композиторов России), Почетный работник образования Российской Федерации. Десятки ее статей вошли в энциклопедию "Три века Санкт-Петербурга" и энциклопедический словарь-исследование "Музыкальный Петербург". Более 20 публикаций посвящены различным аспектам музыкальной жизни Вологды XIX - начала ХХ века и проблемам включения музыкально-краеведческой информации в учебный процесс. Настоящий проект - первое в отечественном музыкознании исследование темы "В.Л. Пушкин и музыка". Завсегдатай салонов, посетитель театров и концертов, В.Л.  Пушкин оставил интереснейшие свидетельства о музыкальной жизни Москвы. Забытые сегодня вокальные сочинения современников на  стихи В.Л. Пушкина относятся к числу наиболее хронологически ранних образцов русского романс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Петрова, Г. Забытое письмо: Г. Берлиоз - А. Ф. Львову (к истории первого визита Гектора Берлиоза в Россию) / Г. Петрова / / В мире музыки. - 2015. - N 02. - в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Забытое письмо Берлиоза А.Ф. Львову - лишь одна из страниц истории отношений великого француза с русскими музыкантами. Однако этот документ дает основания скорректировать последовательность фактов и событий, связанных с историей русско-французских музыкальных связей.</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Кардюкова, О. Мостик в прошлое - шаг в будущее [Шрифт Брайля]</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О. Кордюкова / / В мире музыки. - 2015. – N 02. - в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оссийском государственном музыкальном телерадиоцентре  стартовал мультимедийный проект "Возрождаем наследие русских композиторов".</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Бычков, С. "Подготовка премьеры для дирижера не легче, чем сочинение музыки - для композитора" [Шрифт Брайля] / С. Бычков / / В мире музыки. - 2015. -N 02. - в 1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Беседа корреспондента с известным дирижером, руководителем Симфонического оркестра Западногерманского радио в Кельне Семеном Бычковым, его размышления о дирижерском искусстве.</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Музыканту - любителю</w:t>
      </w:r>
      <w:r>
        <w:rPr>
          <w:rFonts w:cs="Times New Roman" w:ascii="Times New Roman" w:hAnsi="Times New Roman"/>
          <w:sz w:val="32"/>
          <w:szCs w:val="32"/>
        </w:rPr>
        <w:t xml:space="preserve"> [Шрифт Брайля]: [0+] : альманах / гл. ред. О. Н. Пилюгин; ред. сост. Д. В. Кравченко. - СПб.: "Чтение" ВОС, 2015.- вып. 2. - 2015. - 1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К 70-летию Великой Победы [Шрифт Брайля] / / Музыканту-любителю. - 2015. - N 02. - в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убрике посвященной Победе в Великой Отечественной Войне представлены два знаменитых произведения: На музыку и слова Ю. Щербакова песня "Германец объявил войну" и на музыку Г. Калмогинова, слова В. Лебедева - Кумача "Ленинградский паренек".</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Произведения незрячих музыкантов [Шрифт Брайля] / / Музыканту-любителю. - 2015. - N 02. - в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убрике представлено произведение "Не уходи". Романс для  голоса в сопровождении баяна В. Эреста на слова Н. Воронин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Инструментальная музыка [Шрифт Брайля] / / Музыканту-любителю. - 2015. - N 02. - в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Избранные прелюдии и фуги И. С. Баха переложенные для баяна: Прелюдия и фуга VII, том 1; Прелюдия и фуга VIII том 2; Прелюдия и фуга IX, том 1; Прелюдия и фуга X, том 1; Прелюдия и фуга XI, том 1; Прелюдия и фуга XII, том 2,</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sz w:val="32"/>
          <w:szCs w:val="32"/>
        </w:rPr>
        <w:t>4) Произведения для баяна [Шрифт Брайля] / / Музыканту-любителю. - 2015. - N 02. - в 1 кн.</w:t>
      </w:r>
    </w:p>
    <w:p>
      <w:pPr>
        <w:pStyle w:val="Style16"/>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Произведение П. Лондона "Скерцо - токкато".</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Марши русской армии [Шрифт Брайля] / / музыканту-любителю. - 2015. - N 02. - в 1 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редложения для баяна (аккордеона) В. Чиркова. Марши лейб-гвардии Финляндского, Литовского, Австралийского, Санкт-Петербургского, Волынского, Саперного, Пехотного, Стрелкового, Финского, Морского полков.</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Произведения для фортепиано</w:t>
      </w:r>
      <w:r>
        <w:rPr>
          <w:rFonts w:cs="Times New Roman" w:ascii="Times New Roman" w:hAnsi="Times New Roman"/>
          <w:sz w:val="32"/>
          <w:szCs w:val="32"/>
        </w:rPr>
        <w:t xml:space="preserve"> [Шрифт Брайля] : [12+]: репертуар для музыкальных училищ / ред.: Б. Н. Москин, Г. К. Зиневич.- М.: РГБС, 2015.- 1 кн.- Переп. с изд.: М: Библиотека пианиста.- 1948.- вып. 13; Интернет-ресурс.</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Произведения для музыкальных училищ [Шрифт Брайля] / / Произведения для фортепиано.- 2015. - N 01. - в 1 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содержание сборника входят: Рахманинов, С. "Вокализ"; Бирюков, Ю. "Мелодии леса"; Блок, В. "Элегия", Яхин, Р. "Ноктюрн".</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Барток, Б. Allegro barbaro и другие произведения для фортепиано</w:t>
      </w:r>
      <w:r>
        <w:rPr>
          <w:rFonts w:cs="Times New Roman" w:ascii="Times New Roman" w:hAnsi="Times New Roman"/>
          <w:sz w:val="32"/>
          <w:szCs w:val="32"/>
        </w:rPr>
        <w:t xml:space="preserve"> [Шрифт Брайля] : [12+] / Б. Барток; ред.: Г. К. Зиневич, Б. Н. Москин, В. Н. Коршункова.- М.: РГБС, 2015.- 1 кн.- Переп. с изд.: М., 1977-1979.</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Ярким представителем в музыке экспрессионизма является Бела Барток. Бела является музыковедом - фольклористом, пианистом и талантливым венгерским композитором. Произведениям Бела Бартока присуща динамичность, импульсивность, раскованность и открытость чувств, острая экспрессивность. Он может впечатлить как народными мотивами, так и глубоко философским и драматичным шедевром. Успел пианист посетить и СССР. Там его произведения были встречены с большим интересом.</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6"/>
        <w:jc w:val="both"/>
        <w:rPr/>
      </w:pPr>
      <w:r>
        <w:rPr>
          <w:rFonts w:cs="Times New Roman" w:ascii="Times New Roman" w:hAnsi="Times New Roman"/>
          <w:b/>
          <w:sz w:val="32"/>
          <w:szCs w:val="32"/>
        </w:rPr>
        <w:t>Бертини, А. (Henri) 24 этюда для фортепиано: опус 29</w:t>
      </w:r>
      <w:r>
        <w:rPr>
          <w:rFonts w:cs="Times New Roman" w:ascii="Times New Roman" w:hAnsi="Times New Roman"/>
          <w:sz w:val="32"/>
          <w:szCs w:val="32"/>
        </w:rPr>
        <w:t xml:space="preserve"> [Шрифт Брайля] : [6+] / А. Бертини; ред.: Г. К. Зиневич, В. Н. Коршункова.- М.: РГБС, 2015.- 1 кн.- Переп. с изд.: М.: Учпедгиз, 1948.</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Бертини Генри Жером - Французский классический композитор и пианист. Этюд - (фр. etude «изучение») – инструментальная пьеса, как правило, небольшого объёма, основанная на частом применении какого-либо трудного приёма исполнения и предназначенная для усовершенствования техники исполнителя.</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Ладухин, Н. М. Одноголосное сольфеджио</w:t>
      </w:r>
      <w:r>
        <w:rPr>
          <w:rFonts w:cs="Times New Roman" w:ascii="Times New Roman" w:hAnsi="Times New Roman"/>
          <w:sz w:val="32"/>
          <w:szCs w:val="32"/>
        </w:rPr>
        <w:t xml:space="preserve"> [Шрифт Брайля]: [6+]: издание 3-е / ред.: В. Н. Кулаков, Г. К. Зиневич.- М.: РГБС, 2015.- 1 кн.- Переп. с изд.: М: Просвещение, 1983.</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Одноголосное сольфеджио» Николая Михайловича Ладухина зарекомендовало себя в педагогической практике как уникальное пособие по развитию чтения с листа на всех уровнях музыкального образования (от начального обучения до ВУЗов).</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ХУДОЖЕСТВЕННАЯ ЛИТЕРАТУРА </w:t>
      </w:r>
    </w:p>
    <w:p>
      <w:pPr>
        <w:pStyle w:val="Style16"/>
        <w:rPr>
          <w:rFonts w:ascii="Courier New" w:hAnsi="Courier New" w:cs="Courier New"/>
          <w:b/>
          <w:b/>
          <w:sz w:val="20"/>
          <w:szCs w:val="20"/>
        </w:rPr>
      </w:pPr>
      <w:r>
        <w:rPr>
          <w:rFonts w:cs="Courier New" w:ascii="Courier New" w:hAnsi="Courier New"/>
          <w:b/>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Поэзия</w:t>
      </w:r>
      <w:r>
        <w:rPr>
          <w:rFonts w:cs="Times New Roman" w:ascii="Times New Roman" w:hAnsi="Times New Roman"/>
          <w:sz w:val="32"/>
          <w:szCs w:val="32"/>
        </w:rPr>
        <w:t xml:space="preserve"> [Шрифт Брайля] : [16+]: альманах / ред. О. Н. Пилюгин; ред. сост. А. А. Солоненко. - СПб.: "Чтение" ВОС.- 2015. - вып. 2. - 1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Не стертые временем строфы [Шрифт Брайля] / / Поэзия. - 2015. - N 02. - В 1 кн.</w:t>
      </w:r>
    </w:p>
    <w:p>
      <w:pPr>
        <w:pStyle w:val="Style16"/>
        <w:jc w:val="both"/>
        <w:rPr>
          <w:rFonts w:ascii="Times New Roman" w:hAnsi="Times New Roman" w:cs="Times New Roman"/>
          <w:i/>
          <w:i/>
          <w:sz w:val="32"/>
          <w:szCs w:val="32"/>
          <w:lang w:val="en-US"/>
        </w:rPr>
      </w:pPr>
      <w:r>
        <w:rPr>
          <w:rFonts w:eastAsia="Courier New" w:cs="Courier New" w:ascii="Courier New" w:hAnsi="Courier New"/>
          <w:sz w:val="20"/>
          <w:szCs w:val="20"/>
        </w:rPr>
        <w:t xml:space="preserve">    </w:t>
      </w:r>
      <w:r>
        <w:rPr>
          <w:rFonts w:cs="Times New Roman" w:ascii="Times New Roman" w:hAnsi="Times New Roman"/>
          <w:i/>
          <w:sz w:val="32"/>
          <w:szCs w:val="32"/>
        </w:rPr>
        <w:t>Продолжение цикла французской поэзии эпохи романтазма: М. Деборда Вальмора, Ш.-О. Сант-Бёва, В. Гюго.</w:t>
      </w:r>
    </w:p>
    <w:p>
      <w:pPr>
        <w:pStyle w:val="Style16"/>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Поэтические юбилеи [Шрифт Брайля] / / Поэзия. - 2015. - N 02. – В 1 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убрику включены сонеты М. Буонарроти "И высохшая ветвь приносит плод...", стихотворения В. Незвала, стихи О. Николаева из книги "До небесного Иерусалима".</w:t>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Поэтическая рампа [Шрифт Брайля] / / Поэзия. -</w:t>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5. - N 02. - В 1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В рубрике содержатся стихи актеров и драматургов: А. Володина, С. Юрского, В. Рецептера.</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Барбос и Жулька</w:t>
      </w:r>
      <w:r>
        <w:rPr>
          <w:rFonts w:cs="Times New Roman" w:ascii="Times New Roman" w:hAnsi="Times New Roman"/>
          <w:sz w:val="32"/>
          <w:szCs w:val="32"/>
        </w:rPr>
        <w:t xml:space="preserve"> [Шрифт Брайля]: [6+]: рассказы о собаках / ред.: Н. В. Павлова, Н. И. Володина.- М.: Репро, 2015.- 4 кн.- Переп. с изд.: М.: Детская литература, 2003.</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сборник вошли рассказы писателей XIX-XX вв. о собаках – верных друзьях человека: "Каштанка" А.Чехова, "Барбос и Жулька» А.Куприна, "Мой Марс" И.Шмелева, "Дружище Тобик" К.Паустовского, "Джек" Г.Скребицкого, "Алый" Ю.Коваля и др.</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Молодежный форум</w:t>
      </w:r>
      <w:r>
        <w:rPr>
          <w:rFonts w:cs="Times New Roman" w:ascii="Times New Roman" w:hAnsi="Times New Roman"/>
          <w:sz w:val="32"/>
          <w:szCs w:val="32"/>
        </w:rPr>
        <w:t xml:space="preserve"> [Шрифт Брайля]: [+16]: альманах: приложение к журналу " Литературные чтения" / гл. ред. О. Н. Пилюгин; ред. - сост.  В. А. Ковалев. - СПб.: "Чтение" ВОС , 2015.- Вып. 2. - 2015.- 2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До чего техника дошла? [Шрифт Брайля] / / Молодежный форум. - 2015. - N 02. - в 2 кн.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НАСА протестировало безтопливный двигатель, которого "не может быть"... Незрячим и не умеющим водить автомобиль осталось ждать недолго.</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Лаптева, Д. Группа "Энигма": история самого таинственного музыкального проекта 90-х [Шрифт Брайля] / Д. Лаптева / / Молодежный форум. - 2015. - N 02. - в 2 кн.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ожалуй, нет такого человека, даже далекого от мира музыки, который бы не слышал о том, что такое группа "Энигма". Их таинственная, завораживающая музыка, невероятно популярная в 90-е годы прошлого века, и сегодня не утратила своей актуальности, став при этом современной классикой. На самом деле "Энигма" - это не столько группа в привычном смысле слова, сколько музыкальный проект. Так, он не имел постоянного состава участников, не давал интервью, не играл на фестивалях и вообще не давал никаких концертов, так как изначально задумывался как исключительно студийный проект.</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Техподдержка [Шрифт Брайля] / / Молодежный форум. - 2015. - N 02. - в 2 кн. - 2 кн.</w:t>
      </w:r>
    </w:p>
    <w:p>
      <w:pPr>
        <w:pStyle w:val="Style16"/>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убрике рассказывают о технической поддержке тифлофлэшплеера Plextalk Pocket PTP I версия 6.</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Глуховский, Д. А. Будущее</w:t>
      </w:r>
      <w:r>
        <w:rPr>
          <w:rFonts w:cs="Times New Roman" w:ascii="Times New Roman" w:hAnsi="Times New Roman"/>
          <w:sz w:val="32"/>
          <w:szCs w:val="32"/>
        </w:rPr>
        <w:t xml:space="preserve"> [Шрифт Брайля] : [16+] : роман-утопия / Д. А. Глуховский; ред. Е. О. Маленкова.- СПб.: "Чтение" ВОС, 2015.- 10 кн. - С изд.: М.: АСТ, 2013.</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Они перекодировали ДНК и получили бессмертие. Получили вечность. Но, потеряв смерть, они потеряли то, что их подгоняло, что заставляло двигаться, заставляло пользоваться жизнью: Им стал не нужен бог - зачем боги бессмертным? - и храмы превращены в публичные дома. Да и те судебные приставы закрывают за долги. И над всем царит Закон. Закон Выбора. И их вечная жизнь в коробках континентальных мегаполисов-муравейников, или на просторах ледяной Сибири, или в выжженном ядерными зарядами Индостане - все равно где - стала похожа на ад. Превратилась в бесконечный ад, без надежды на второе пришествие. Вот только почти никто не понимает этого...Ведь перекодированные сегменты ДНК, отвечавшие за старение, отвечали еще и за душу...</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Михалкова, Е. Н. Тайна замка Вержи</w:t>
      </w:r>
      <w:r>
        <w:rPr>
          <w:rFonts w:cs="Times New Roman" w:ascii="Times New Roman" w:hAnsi="Times New Roman"/>
          <w:sz w:val="32"/>
          <w:szCs w:val="32"/>
        </w:rPr>
        <w:t xml:space="preserve"> [Шрифт Брайля] : [18+] : роман / Е. Н. Михалкова; ред. Е. О. Маленкова.- СПб.: "Чтение" ВОС, 2015.- 7 кн. - С изд.: М.: АСТ,  2014.</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Мир Птички-Николь населен ведьмами и привидениями, цвергами и феями. Но реальная жизнь оказывается страшнее самой жуткой сказки. Во все времена преступления совершают не призраки, а люди. И раскрыть преступление может только человек, который твердо верит в разум и не позволяет фантазиям сбить его столку. Окунитесь в прошлое, войдите в стены старинного замка и следуйте за лекарем Венсаном Бонне по лабиринту, полному загадок и тайн!  Кто убивает в замке Вержи? Кого коснется проклятие колдуньи? И кто сорвет завесу тайн, душным покрывалом укутывающих стены замк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Чехов, А. П. Юмористические рассказы</w:t>
      </w:r>
      <w:r>
        <w:rPr>
          <w:rFonts w:cs="Times New Roman" w:ascii="Times New Roman" w:hAnsi="Times New Roman"/>
          <w:sz w:val="32"/>
          <w:szCs w:val="32"/>
        </w:rPr>
        <w:t xml:space="preserve"> [Шрифт Брайля]: [6+] / А. П. Чехов; ред.: Е. Г. Хлюпина, А. А. Горох.- М.: Репро, 2015.- 3 кн.- Переп. с изд.: М.: Детская литература, 2013.</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Юмористические рассказы" - короткие забавные истории, печатавшиеся в начале литературного пути классика в юмористических журналах. В этих историях от смеха до сострадания - один шаг. И кажется, что их героев – от невозмутимой дочери Альбиона до устрашающего унтера Пришибеева - создало не воображение писателя, а сама жизнь. Чиновники и обыватели, врачи и приказчики, люди театра и мелкие помещики со своими страстями, трагедиями и триумфами.</w:t>
      </w:r>
    </w:p>
    <w:sectPr>
      <w:footerReference w:type="default" r:id="rId3"/>
      <w:footerReference w:type="first" r:id="rId4"/>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129665</wp:posOffset>
              </wp:positionH>
              <wp:positionV relativeFrom="page">
                <wp:posOffset>103060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599815</wp:posOffset>
              </wp:positionH>
              <wp:positionV relativeFrom="page">
                <wp:posOffset>10186670</wp:posOffset>
              </wp:positionV>
              <wp:extent cx="578485" cy="238760"/>
              <wp:effectExtent l="15240" t="14605" r="14605" b="15240"/>
              <wp:wrapNone/>
              <wp:docPr id="3" name=""/>
              <a:graphic xmlns:a="http://schemas.openxmlformats.org/drawingml/2006/main">
                <a:graphicData uri="http://schemas.microsoft.com/office/word/2010/wordprocessingShape">
                  <wps:wsp>
                    <wps:cNvSpPr/>
                    <wps:spPr>
                      <a:xfrm>
                        <a:off x="0" y="0"/>
                        <a:ext cx="578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45pt;margin-top:802.1pt;width:45.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 Знак Знак3"/>
    <w:basedOn w:val="Style14"/>
    <w:qFormat/>
    <w:rPr>
      <w:rFonts w:ascii="Consolas" w:hAnsi="Consolas" w:cs="Consolas"/>
      <w:sz w:val="21"/>
      <w:szCs w:val="21"/>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15:00Z</dcterms:created>
  <dc:creator>POJIDAEVA</dc:creator>
  <dc:description/>
  <cp:keywords/>
  <dc:language>en-US</dc:language>
  <cp:lastModifiedBy>manams</cp:lastModifiedBy>
  <cp:lastPrinted>2015-03-05T15:22:00Z</cp:lastPrinted>
  <dcterms:modified xsi:type="dcterms:W3CDTF">2015-08-21T05:15:00Z</dcterms:modified>
  <cp:revision>2</cp:revision>
  <dc:subject/>
  <dc:title>ГОСУДАРСТВЕННОЕ КАЗЁННОЕ УЧРЕЖДЕНИЕ</dc:title>
</cp:coreProperties>
</file>