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ГОСУДАРСТВЕННОЕ КАЗЁННОЕ УЧРЕЖДЕНИЕ</w:t>
      </w:r>
    </w:p>
    <w:p>
      <w:pPr>
        <w:pStyle w:val="Normal"/>
        <w:spacing w:lineRule="auto" w:line="240" w:before="0" w:after="0"/>
        <w:jc w:val="center"/>
        <w:rPr/>
      </w:pPr>
      <w:r>
        <w:rPr>
          <w:rFonts w:eastAsia="Georgia" w:cs="Georgia" w:ascii="Georgia" w:hAnsi="Georgia"/>
          <w:b/>
          <w:bCs/>
          <w:sz w:val="32"/>
          <w:szCs w:val="32"/>
        </w:rPr>
        <w:t xml:space="preserve"> </w:t>
      </w:r>
      <w:r>
        <w:rPr>
          <w:rFonts w:cs="Arial" w:ascii="Georgia" w:hAnsi="Georgia"/>
          <w:b/>
          <w:bCs/>
          <w:sz w:val="32"/>
          <w:szCs w:val="32"/>
        </w:rPr>
        <w:t xml:space="preserve">КУЛЬТУРЫ </w:t>
      </w:r>
    </w:p>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Кемеровская областная специальная библиотека для незрячих и слабовидящих"</w:t>
      </w:r>
    </w:p>
    <w:p>
      <w:pPr>
        <w:pStyle w:val="Style16"/>
        <w:jc w:val="center"/>
        <w:rPr>
          <w:rFonts w:ascii="Times New Roman" w:hAnsi="Times New Roman" w:cs="Times New Roman"/>
          <w:sz w:val="32"/>
          <w:szCs w:val="32"/>
        </w:rPr>
      </w:pPr>
      <w:r>
        <w:rPr/>
        <w:drawing>
          <wp:inline distT="0" distB="0" distL="0" distR="0">
            <wp:extent cx="3705860" cy="447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3705860" cy="4471035"/>
                    </a:xfrm>
                    <a:prstGeom prst="rect">
                      <a:avLst/>
                    </a:prstGeom>
                  </pic:spPr>
                </pic:pic>
              </a:graphicData>
            </a:graphic>
          </wp:inline>
        </w:drawing>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b/>
          <w:b/>
          <w:imprint/>
          <w:color w:val="642F04"/>
          <w:sz w:val="52"/>
          <w:szCs w:val="52"/>
        </w:rPr>
      </w:pPr>
      <w:r>
        <w:rPr>
          <w:rFonts w:cs="Times New Roman" w:ascii="Times New Roman" w:hAnsi="Times New Roman"/>
          <w:b/>
          <w:imprint/>
          <w:color w:val="642F04"/>
          <w:sz w:val="52"/>
          <w:szCs w:val="52"/>
        </w:rPr>
        <w:t>БЮЛЛЕТЕНЬ НОВЫХ ПОСТУПЛЕНИЙ</w:t>
      </w:r>
    </w:p>
    <w:p>
      <w:pPr>
        <w:pStyle w:val="Style16"/>
        <w:jc w:val="center"/>
        <w:rPr>
          <w:rFonts w:ascii="Times New Roman" w:hAnsi="Times New Roman" w:cs="Times New Roman"/>
          <w:b/>
          <w:b/>
          <w:imprint/>
          <w:color w:val="642F04"/>
          <w:sz w:val="52"/>
          <w:szCs w:val="52"/>
        </w:rPr>
      </w:pPr>
      <w:r>
        <w:rPr>
          <w:rFonts w:cs="Times New Roman" w:ascii="Times New Roman" w:hAnsi="Times New Roman"/>
          <w:b/>
          <w:imprint/>
          <w:color w:val="642F04"/>
          <w:sz w:val="52"/>
          <w:szCs w:val="52"/>
        </w:rPr>
        <w:t>КНИГ РТШ</w:t>
      </w:r>
    </w:p>
    <w:p>
      <w:pPr>
        <w:pStyle w:val="Style16"/>
        <w:jc w:val="center"/>
        <w:rPr>
          <w:rFonts w:ascii="Times New Roman" w:hAnsi="Times New Roman" w:cs="Times New Roman"/>
          <w:b/>
          <w:b/>
          <w:sz w:val="48"/>
          <w:szCs w:val="48"/>
        </w:rPr>
      </w:pPr>
      <w:r>
        <w:rPr>
          <w:rFonts w:cs="Times New Roman" w:ascii="Times New Roman" w:hAnsi="Times New Roman"/>
          <w:b/>
          <w:sz w:val="48"/>
          <w:szCs w:val="48"/>
        </w:rPr>
        <w:t xml:space="preserve">за период </w:t>
      </w:r>
    </w:p>
    <w:p>
      <w:pPr>
        <w:pStyle w:val="Style16"/>
        <w:jc w:val="center"/>
        <w:rPr>
          <w:rFonts w:ascii="Times New Roman" w:hAnsi="Times New Roman" w:cs="Times New Roman"/>
          <w:b/>
          <w:b/>
          <w:sz w:val="44"/>
          <w:szCs w:val="44"/>
        </w:rPr>
      </w:pPr>
      <w:r>
        <w:rPr>
          <w:rFonts w:cs="Times New Roman" w:ascii="Times New Roman" w:hAnsi="Times New Roman"/>
          <w:b/>
          <w:sz w:val="44"/>
          <w:szCs w:val="44"/>
        </w:rPr>
        <w:t>01.0</w:t>
      </w:r>
      <w:r>
        <w:rPr>
          <w:rFonts w:cs="Times New Roman" w:ascii="Times New Roman" w:hAnsi="Times New Roman"/>
          <w:b/>
          <w:sz w:val="44"/>
          <w:szCs w:val="44"/>
          <w:lang w:val="en-US"/>
        </w:rPr>
        <w:t>8</w:t>
      </w:r>
      <w:r>
        <w:rPr>
          <w:rFonts w:cs="Times New Roman" w:ascii="Times New Roman" w:hAnsi="Times New Roman"/>
          <w:b/>
          <w:sz w:val="44"/>
          <w:szCs w:val="44"/>
        </w:rPr>
        <w:t xml:space="preserve">.2015 - </w:t>
      </w:r>
      <w:r>
        <w:rPr>
          <w:rFonts w:cs="Times New Roman" w:ascii="Times New Roman" w:hAnsi="Times New Roman"/>
          <w:b/>
          <w:sz w:val="44"/>
          <w:szCs w:val="44"/>
          <w:lang w:val="en-US"/>
        </w:rPr>
        <w:t>31</w:t>
      </w:r>
      <w:r>
        <w:rPr>
          <w:rFonts w:cs="Times New Roman" w:ascii="Times New Roman" w:hAnsi="Times New Roman"/>
          <w:b/>
          <w:sz w:val="44"/>
          <w:szCs w:val="44"/>
        </w:rPr>
        <w:t>.0</w:t>
      </w:r>
      <w:r>
        <w:rPr>
          <w:rFonts w:cs="Times New Roman" w:ascii="Times New Roman" w:hAnsi="Times New Roman"/>
          <w:b/>
          <w:sz w:val="44"/>
          <w:szCs w:val="44"/>
          <w:lang w:val="en-US"/>
        </w:rPr>
        <w:t>8</w:t>
      </w:r>
      <w:r>
        <w:rPr>
          <w:rFonts w:cs="Times New Roman" w:ascii="Times New Roman" w:hAnsi="Times New Roman"/>
          <w:b/>
          <w:sz w:val="44"/>
          <w:szCs w:val="44"/>
        </w:rPr>
        <w:t>.2015</w:t>
      </w:r>
    </w:p>
    <w:p>
      <w:pPr>
        <w:pStyle w:val="Style16"/>
        <w:jc w:val="center"/>
        <w:rPr>
          <w:rFonts w:ascii="Times New Roman" w:hAnsi="Times New Roman" w:cs="Times New Roman"/>
          <w:b/>
          <w:b/>
          <w:sz w:val="44"/>
          <w:szCs w:val="44"/>
          <w:lang w:val="en-US"/>
        </w:rPr>
      </w:pPr>
      <w:r>
        <w:rPr>
          <w:rFonts w:cs="Times New Roman" w:ascii="Times New Roman" w:hAnsi="Times New Roman"/>
          <w:b/>
          <w:sz w:val="44"/>
          <w:szCs w:val="44"/>
        </w:rPr>
        <w:t>2</w:t>
      </w:r>
      <w:r>
        <w:rPr>
          <w:rFonts w:cs="Times New Roman" w:ascii="Times New Roman" w:hAnsi="Times New Roman"/>
          <w:b/>
          <w:sz w:val="44"/>
          <w:szCs w:val="44"/>
          <w:lang w:val="en-US"/>
        </w:rPr>
        <w:t>9051</w:t>
      </w:r>
      <w:r>
        <w:rPr>
          <w:rFonts w:cs="Times New Roman" w:ascii="Times New Roman" w:hAnsi="Times New Roman"/>
          <w:b/>
          <w:sz w:val="44"/>
          <w:szCs w:val="44"/>
        </w:rPr>
        <w:t>-</w:t>
      </w:r>
      <w:r>
        <w:rPr>
          <w:rFonts w:cs="Times New Roman" w:ascii="Times New Roman" w:hAnsi="Times New Roman"/>
          <w:b/>
          <w:sz w:val="44"/>
          <w:szCs w:val="44"/>
          <w:lang w:val="en-US"/>
        </w:rPr>
        <w:t>29083</w:t>
      </w:r>
    </w:p>
    <w:p>
      <w:pPr>
        <w:pStyle w:val="Style16"/>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6"/>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ЕМЕРОВО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5</w:t>
      </w:r>
    </w:p>
    <w:p>
      <w:pPr>
        <w:pStyle w:val="Style16"/>
        <w:jc w:val="both"/>
        <w:rPr>
          <w:rFonts w:ascii="Times New Roman" w:hAnsi="Times New Roman" w:cs="Times New Roman"/>
          <w:b/>
          <w:b/>
          <w:i/>
          <w:i/>
          <w:sz w:val="32"/>
          <w:szCs w:val="32"/>
        </w:rPr>
      </w:pPr>
      <w:r>
        <w:rPr>
          <w:rFonts w:cs="Times New Roman" w:ascii="Times New Roman" w:hAnsi="Times New Roman"/>
          <w:b/>
          <w:i/>
          <w:sz w:val="32"/>
          <w:szCs w:val="32"/>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t xml:space="preserve">ОБЩЕСТВЕННО-ПОЛИТИЧЕСКАЯ ЛИТЕРАТУРА </w:t>
      </w:r>
    </w:p>
    <w:p>
      <w:pPr>
        <w:pStyle w:val="Style16"/>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Style16"/>
        <w:rPr>
          <w:lang w:val="en-US"/>
        </w:rPr>
      </w:pPr>
      <w:r>
        <w:rPr>
          <w:lang w:val="en-US"/>
        </w:rPr>
      </w:r>
    </w:p>
    <w:p>
      <w:pPr>
        <w:pStyle w:val="Style16"/>
        <w:jc w:val="both"/>
        <w:rPr/>
      </w:pPr>
      <w:r>
        <w:rPr>
          <w:rFonts w:cs="Times New Roman" w:ascii="Times New Roman" w:hAnsi="Times New Roman"/>
          <w:b/>
          <w:sz w:val="32"/>
          <w:szCs w:val="32"/>
        </w:rPr>
        <w:t>Чудеса и приключения</w:t>
      </w:r>
      <w:r>
        <w:rPr>
          <w:rFonts w:cs="Times New Roman" w:ascii="Times New Roman" w:hAnsi="Times New Roman"/>
          <w:sz w:val="32"/>
          <w:szCs w:val="32"/>
        </w:rPr>
        <w:t xml:space="preserve"> [Шрифт Брайля]: [12+] : альманах приключений, путешествий, научных гипотез и фантастики / гл. ред. Г. Мальцев. - М.: Репро, 2015. - Переп. с изд.: М.: Журналист, 2015.- N 2.- 4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Демкин, С. Ангелы в иллюминаторе [Шрифт Брайля] / С. Демкин/ / Чудеса и приключения. - 2015. - N 02. - в 4 кн. - 1 кн.</w:t>
      </w:r>
    </w:p>
    <w:p>
      <w:pPr>
        <w:pStyle w:val="Style16"/>
        <w:jc w:val="both"/>
        <w:rPr/>
      </w:pPr>
      <w:r>
        <w:rPr>
          <w:rFonts w:eastAsia="Consolas"/>
        </w:rPr>
        <w:t xml:space="preserve">    </w:t>
      </w:r>
      <w:r>
        <w:rPr>
          <w:rFonts w:cs="Times New Roman" w:ascii="Times New Roman" w:hAnsi="Times New Roman"/>
          <w:i/>
          <w:sz w:val="32"/>
          <w:szCs w:val="32"/>
        </w:rPr>
        <w:t>В трудную минуту люди часто призывают на помощь ангелов. И те предотвращают автокатастрофы, обрушение обветшалых домов, пожары из-за неисправной проводки; помогают принимать правильные решения. Согласно религиозным учениям, ангелы - это созданные Господом, одарённые разумом и волей бесплотные существа, более совершенные, чем люди, которых Всевышний приставил к нам для нашей охраны. Зарегистрировано множество случаев, когда люди, чудом оставшись живыми в экстремальных ситуациях, именно с ними связывали своё спасение. Но мало кому повезло хоть раз в жизни увидеть их...</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Ардер, А. Взгляд пантократора [Шрифт Брайля] / А. Ардер / / Чудеса и приключения. - 2015. - N 02. - в 4 кн. - 1 кн.</w:t>
      </w:r>
    </w:p>
    <w:p>
      <w:pPr>
        <w:pStyle w:val="Style16"/>
        <w:jc w:val="both"/>
        <w:rPr>
          <w:rFonts w:ascii="Times New Roman" w:hAnsi="Times New Roman" w:cs="Times New Roman"/>
          <w:i/>
          <w:i/>
          <w:sz w:val="32"/>
          <w:szCs w:val="32"/>
          <w:lang w:val="en-US"/>
        </w:rPr>
      </w:pPr>
      <w:r>
        <w:rPr>
          <w:rFonts w:eastAsia="Consolas"/>
        </w:rPr>
        <w:t xml:space="preserve">    </w:t>
      </w:r>
      <w:r>
        <w:rPr>
          <w:rFonts w:cs="Times New Roman" w:ascii="Times New Roman" w:hAnsi="Times New Roman"/>
          <w:i/>
          <w:sz w:val="32"/>
          <w:szCs w:val="32"/>
        </w:rPr>
        <w:t>Всё больше паломников посещают северокавказское село Архыз. Каждый хочет своими глазами увидеть необычный лик Спасителя, словно укором проступивший на скале сквозь столетия. Преодолев по лестнице более пятисот ступенек на пути к заветной узкой площадке, богомольцы и туристы обмирают перед увиденным. Как и когда здесь, в Карачаево-Черкесии, где господствуют традиции ислама, появилось это изображение?</w:t>
      </w:r>
    </w:p>
    <w:p>
      <w:pPr>
        <w:pStyle w:val="Style16"/>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Пронин, А. Тени Михайловского замка [Шрифт Брайля] / А. Пронин / / Чудеса и приключения. - 2015. – N 02.- в 4 кн. - 1 кн.</w:t>
      </w:r>
    </w:p>
    <w:p>
      <w:pPr>
        <w:pStyle w:val="Style16"/>
        <w:jc w:val="both"/>
        <w:rPr>
          <w:rFonts w:ascii="Times New Roman" w:hAnsi="Times New Roman" w:cs="Times New Roman"/>
          <w:i/>
          <w:i/>
          <w:sz w:val="32"/>
          <w:szCs w:val="32"/>
          <w:lang w:val="en-US"/>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Питерская нечисть" едва ли просто литературный вымысел, слишком уж много похожих легенд об этом ходит. В этом номере мы продолжаем знакомить читателей с тайнами Петербурга</w:t>
      </w:r>
    </w:p>
    <w:p>
      <w:pPr>
        <w:pStyle w:val="Style16"/>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Style16"/>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4) </w:t>
      </w:r>
      <w:r>
        <w:rPr>
          <w:rFonts w:cs="Times New Roman" w:ascii="Times New Roman" w:hAnsi="Times New Roman"/>
          <w:b/>
          <w:sz w:val="32"/>
          <w:szCs w:val="32"/>
        </w:rPr>
        <w:t>Шлионская, И. Театры теней</w:t>
      </w:r>
      <w:r>
        <w:rPr>
          <w:rFonts w:cs="Times New Roman" w:ascii="Times New Roman" w:hAnsi="Times New Roman"/>
          <w:sz w:val="32"/>
          <w:szCs w:val="32"/>
        </w:rPr>
        <w:t xml:space="preserve"> [Шрифт Брайля] / И. Шлионская / / Чудеса и приключения. - 2015. - N 02. - в 4 кн. - 1 кн.</w:t>
      </w:r>
    </w:p>
    <w:p>
      <w:pPr>
        <w:pStyle w:val="Style16"/>
        <w:jc w:val="both"/>
        <w:rPr>
          <w:rFonts w:ascii="Times New Roman" w:hAnsi="Times New Roman" w:cs="Times New Roman"/>
          <w:i/>
          <w:i/>
          <w:sz w:val="32"/>
          <w:szCs w:val="32"/>
          <w:lang w:val="en-US"/>
        </w:rPr>
      </w:pPr>
      <w:r>
        <w:rPr>
          <w:rFonts w:eastAsia="Consolas"/>
        </w:rPr>
        <w:t xml:space="preserve">    </w:t>
      </w:r>
      <w:r>
        <w:rPr>
          <w:rFonts w:cs="Times New Roman" w:ascii="Times New Roman" w:hAnsi="Times New Roman"/>
          <w:i/>
          <w:sz w:val="32"/>
          <w:szCs w:val="32"/>
        </w:rPr>
        <w:t>Вероятно, особая эмоциональная атмосфера в театрах пробуждает к жизни тени давно минувшего.  На развалинах римского Колизея в средние века появлялась тень огромной обезьяны. По преданию, горилла погибла во время одного из гладиаторских боёв -сражения с животными в Древнем Риме были обычным делом. С её тенью сталкивались в основном те, кто по ночам разбирал стены Колизея на камни для нужд собственного строительства. При свете факелов люди видели, как фантом бродит по амфитеатру. Рассказывали, что те, кого тень накрывала, бесследно исчезали!</w:t>
      </w:r>
    </w:p>
    <w:p>
      <w:pPr>
        <w:pStyle w:val="Style16"/>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5) Ерёмин, В. "Снежный человек" - проект спецслужб? [Шрифт</w:t>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райля] / В. Ерёмин / / Чудеса и приключения. - 2015. - N 02. - в 4 кн. - 1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Было это в начале 90-х. Однажды в редакции раздался звонок. Человек на другом конце провода сказал, что он, бывший работник секретного «почтового ящика», хочет анонимно сообщить нечто неслыханное.  На другой день он уже сидел напротив. На вид совершенно нормальный, очень пожилой человек, но изложенное им было сущей фантастикой. Однако этот бред почему-то хотелось слушать и анализировать. Короче, диктофон был включен.</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6) Ситникова, М. Земной Рай брата Роже [Шрифт Брайля] / М. Ситникова / / Чудеса и приключения. - 2015. – N 02. - в 4 кн. - в 1 кн.</w:t>
      </w:r>
    </w:p>
    <w:p>
      <w:pPr>
        <w:pStyle w:val="Style16"/>
        <w:jc w:val="both"/>
        <w:rPr>
          <w:rFonts w:ascii="Times New Roman" w:hAnsi="Times New Roman" w:cs="Times New Roman"/>
          <w:i/>
          <w:i/>
          <w:sz w:val="32"/>
          <w:szCs w:val="32"/>
        </w:rPr>
      </w:pPr>
      <w:r>
        <w:rPr>
          <w:rFonts w:eastAsia="Consolas"/>
        </w:rPr>
        <w:t xml:space="preserve">    </w:t>
      </w:r>
      <w:r>
        <w:rPr>
          <w:rFonts w:cs="Times New Roman" w:ascii="Times New Roman" w:hAnsi="Times New Roman"/>
          <w:i/>
          <w:sz w:val="32"/>
          <w:szCs w:val="32"/>
        </w:rPr>
        <w:t>Существует ли такое место на земле, где бы представители всех христианских конфессий встречались друг с другом с самыми мирными и благими целями; где бы протестанты улыбались католикам, а католики не точили ножи против протестантов; где бы западный христианский мир с уважением и интересом относился к миру православному? Представьте себе, такое умиротворяющее место действительно существует. И называется общиной Тэзе. Это во Франции, а именно - в Бургундии. Община Тэзе объединяет представителей самых различных христианских конфессий.</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7) Нечаев, С. Гениальный растяпа [Шрифт Брайля] / С. Нечаев / / Чудеса и приключения. - 2015. - N 02. - в 4 кн. - 2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О случайном открытии на дне грязной чашки...</w:t>
      </w:r>
    </w:p>
    <w:p>
      <w:pPr>
        <w:pStyle w:val="Style1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8) Нечаев, С. Свет и тени [Шрифт Брайля] / С. Нечаев / / Чудеса и приключения. - 2015. - N 02. - в 4 кн.  - 2 кн.</w:t>
      </w:r>
    </w:p>
    <w:p>
      <w:pPr>
        <w:pStyle w:val="Style16"/>
        <w:jc w:val="both"/>
        <w:rPr/>
      </w:pPr>
      <w:r>
        <w:rPr>
          <w:rFonts w:eastAsia="Consolas"/>
        </w:rPr>
        <w:t xml:space="preserve">    </w:t>
      </w:r>
      <w:r>
        <w:rPr>
          <w:rFonts w:cs="Times New Roman" w:ascii="Times New Roman" w:hAnsi="Times New Roman"/>
          <w:i/>
          <w:sz w:val="32"/>
          <w:szCs w:val="32"/>
        </w:rPr>
        <w:t>Фотографию изобрели двое, но имя только одного из них внесено в</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список величайших учёных Франции. Почему?</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9) Обухов, А. Император русской торговли [Шрифт Брайля] / А. Обухов / / Чудеса и приключения. - 2015. – N 02.- в 4 кн. - 2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Едва ли в нашей стране найдётся человек, не слышавший о знаменитых московских и питерских Елисеевских магазинах! Но мало кто знает, с чего всё начиналось...</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0) Атаманенко, И. "Богат, как Ротшильд" [Шрифт Брайля] / И. Атаманенко / / Чудеса и приключения. - 2015. – N 02. - в 4 кн. - 2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Легенда о восхождении Ротшильдов на олимп благополучия вот уже два столетия будоражит умы многих поколений Старого и Нового Света. Их имя стало синонимом преуспевания, а поговорка «Богат, как Ротшильд» до сих пор бытует не только на Западе.</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1) Бирюкова, Т. Одна капля в двести бочек [Шрифт Брайля] / Т. Бирюкова / / Чудеса и приключения. - 2015. - N 02. - в 4 кн. 2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 xml:space="preserve">История водки уходит в далёкое прошлое. И родина её - вовсе не Россия. </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2) Васильев, А. Первые 100 метров полета [Шрифт Брайля] / А. Васильев / / Чудеса и приключения. - 2015. – N 02. - в 4 кн. - 2 кн.</w:t>
      </w:r>
    </w:p>
    <w:p>
      <w:pPr>
        <w:pStyle w:val="Style16"/>
        <w:jc w:val="both"/>
        <w:rPr>
          <w:rFonts w:ascii="Times New Roman" w:hAnsi="Times New Roman" w:cs="Times New Roman"/>
          <w:i/>
          <w:i/>
          <w:sz w:val="32"/>
          <w:szCs w:val="32"/>
        </w:rPr>
      </w:pPr>
      <w:r>
        <w:rPr>
          <w:rFonts w:eastAsia="Consolas"/>
        </w:rPr>
        <w:t xml:space="preserve">    </w:t>
      </w:r>
      <w:r>
        <w:rPr>
          <w:rFonts w:cs="Times New Roman" w:ascii="Times New Roman" w:hAnsi="Times New Roman"/>
          <w:i/>
          <w:sz w:val="32"/>
          <w:szCs w:val="32"/>
        </w:rPr>
        <w:t>Весь мир давно и накрепко усвоил: первый аппарат тяжелее воздуха подняли над землёй американцы - братья Райт в 1903 году. Но ведь наш соотечественник сделал это на два десятилетия раньше!</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Consolas"/>
        </w:rPr>
        <w:t xml:space="preserve">  </w:t>
      </w:r>
      <w:r>
        <w:rPr>
          <w:rFonts w:cs="Times New Roman" w:ascii="Times New Roman" w:hAnsi="Times New Roman"/>
          <w:sz w:val="32"/>
          <w:szCs w:val="32"/>
        </w:rPr>
        <w:t>13) Федоров, В. Медвежий угол России [Шрифт Брайля] / В. Федоров/ / Чудеса и приключения. - 2015. - N 02. - в 4 кн. - 3 кн.</w:t>
      </w:r>
    </w:p>
    <w:p>
      <w:pPr>
        <w:pStyle w:val="Style16"/>
        <w:jc w:val="both"/>
        <w:rPr>
          <w:rFonts w:ascii="Times New Roman" w:hAnsi="Times New Roman" w:cs="Times New Roman"/>
          <w:i/>
          <w:i/>
          <w:sz w:val="32"/>
          <w:szCs w:val="32"/>
        </w:rPr>
      </w:pPr>
      <w:r>
        <w:rPr>
          <w:rFonts w:eastAsia="Consolas"/>
        </w:rPr>
        <w:t xml:space="preserve">    </w:t>
      </w:r>
      <w:r>
        <w:rPr>
          <w:rFonts w:cs="Times New Roman" w:ascii="Times New Roman" w:hAnsi="Times New Roman"/>
          <w:i/>
          <w:sz w:val="32"/>
          <w:szCs w:val="32"/>
        </w:rPr>
        <w:t>Медвежьим углом России это место можно назвать в самом прямом смысле, поскольку оно действительно расположено там, где не  только сходится углом и заканчивается, ныряя в океан, самая дальняя оконечность Камчатки, но и каждое лето собирается на пикник рекордное количество косолапых - около тысячи особей. Такой их концентрации, говорят, нет больше нигде в мире.</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4) Козунова, Р. Дороги и камни империи инков [Шрифт Брайля] / Р. Козунова / / Чудеса и приключения. - 2015. – N 02. - в 4 кн. - 3 кн.</w:t>
      </w:r>
    </w:p>
    <w:p>
      <w:pPr>
        <w:pStyle w:val="Style16"/>
        <w:jc w:val="both"/>
        <w:rPr>
          <w:rFonts w:ascii="Times New Roman" w:hAnsi="Times New Roman" w:cs="Times New Roman"/>
          <w:i/>
          <w:i/>
          <w:sz w:val="32"/>
          <w:szCs w:val="32"/>
        </w:rPr>
      </w:pPr>
      <w:r>
        <w:rPr>
          <w:rFonts w:eastAsia="Consolas"/>
        </w:rPr>
        <w:t xml:space="preserve">    </w:t>
      </w:r>
      <w:r>
        <w:rPr>
          <w:rFonts w:cs="Times New Roman" w:ascii="Times New Roman" w:hAnsi="Times New Roman"/>
          <w:i/>
          <w:sz w:val="32"/>
          <w:szCs w:val="32"/>
        </w:rPr>
        <w:t>Дороги инков по-прежнему считаются одним из чудес света. Они пролегают через пустынные плоскогорья и зелёную пучину сельвы, лёгкими верёвочными мостами перелетают через пропасти, превращаются в сотни каменных ступеней, взбегая на горные перевалы, ныряют в темноту сквозных гротов и ослепляют бесконечным простором, открывающимся с обрывов.</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5) Архангельская, Л. Таинственная гибель в горах [Шрифт Брайля] / Л. Архангельская / / Чудеса и приключения. - 2015. - N 02. - в 4 кн. – 3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Спустя 56 лет медиум получила ответ на загадку века.  Загадкой можно с полным основанием считать гибель на Северном Урале группы лыжников турклуба Уральского политехнического института под руководством Игоря Дятлова 1 февраля 1959 года. Причины этой трагедии не смогли раскрыть ни следователи, ни многочисленные специалисты и исследователи.</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Consolas"/>
        </w:rPr>
        <w:t xml:space="preserve">  </w:t>
      </w:r>
      <w:r>
        <w:rPr>
          <w:rFonts w:cs="Times New Roman" w:ascii="Times New Roman" w:hAnsi="Times New Roman"/>
          <w:sz w:val="32"/>
          <w:szCs w:val="32"/>
        </w:rPr>
        <w:t>16) Дмитрук, А. Вечность начинается сегодня [Шрифт Брайля] / А.</w:t>
      </w:r>
    </w:p>
    <w:p>
      <w:pPr>
        <w:pStyle w:val="Style16"/>
        <w:jc w:val="both"/>
        <w:rPr>
          <w:rFonts w:ascii="Times New Roman" w:hAnsi="Times New Roman" w:cs="Times New Roman"/>
          <w:sz w:val="32"/>
          <w:szCs w:val="32"/>
        </w:rPr>
      </w:pPr>
      <w:r>
        <w:rPr>
          <w:rFonts w:cs="Times New Roman" w:ascii="Times New Roman" w:hAnsi="Times New Roman"/>
          <w:sz w:val="32"/>
          <w:szCs w:val="32"/>
        </w:rPr>
        <w:t>Дмитрук. - 2015. - N 02. - в 4 кн. - 3 кн.</w:t>
      </w:r>
    </w:p>
    <w:p>
      <w:pPr>
        <w:pStyle w:val="Style16"/>
        <w:jc w:val="both"/>
        <w:rPr>
          <w:rFonts w:ascii="Times New Roman" w:hAnsi="Times New Roman" w:cs="Times New Roman"/>
          <w:i/>
          <w:i/>
          <w:sz w:val="32"/>
          <w:szCs w:val="32"/>
        </w:rPr>
      </w:pPr>
      <w:r>
        <w:rPr>
          <w:rFonts w:eastAsia="Consolas"/>
        </w:rPr>
        <w:t xml:space="preserve">    </w:t>
      </w:r>
      <w:r>
        <w:rPr>
          <w:rFonts w:cs="Times New Roman" w:ascii="Times New Roman" w:hAnsi="Times New Roman"/>
          <w:i/>
          <w:sz w:val="32"/>
          <w:szCs w:val="32"/>
        </w:rPr>
        <w:t>Были времена, когда люди не знали, что смерть - неотвратимый конец жизни. Но так ли он на самом деле неотвратим?</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7) Милин, С. Непознанная закономерность [Шрифт Брайля] / С. Милин / / Чудеса и приключения. - 2015. - N 02. - в 4 кн. - 3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История знает множество совпадений самого невероятного характера, которые не в силах придумать даже самая богатая фантазия.</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Consolas"/>
        </w:rPr>
        <w:t xml:space="preserve">  </w:t>
      </w:r>
      <w:r>
        <w:rPr>
          <w:rFonts w:cs="Times New Roman" w:ascii="Times New Roman" w:hAnsi="Times New Roman"/>
          <w:sz w:val="32"/>
          <w:szCs w:val="32"/>
        </w:rPr>
        <w:t>18) Писарева, Л. Рука ангела хранила его [Шрифт Брайля] / Л. Писарева / / Чудеса и приключения. - 2015. – N 02. - в 4 кн. - 3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Русский иконописец Болгарии.  Когда в 70-х годах прошлого столетия было принято решение заново расписать стены и восстановить купол сильно пострадавшей вследствие террористического акта в 1925 году церкви «Света Неделя» в Софии, патриарх посчитал, что такую почётную и ответственную задачу следует возложить на плечи Николая Ростовцева и никого  другого.</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9) Скопич, Ю. Двойное дно чистого озера [Шрифт Брайля] / Ю. Скопич / / Чудеса и приключения. - 2015. – N 02.- в 4 кн. - 4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Маршрут к Святовскому озеру легко проложить на карте. Вот только попасть к нему не так-то просто. Подпускает оно к себе далеко не всех...</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 Меламед, А. Цветы для рыжего Барри [Шрифт Брайля] / А. Меламед / / Чудеса и приключения. - 2015. – N 02. - в 4 кн. - 4 кн.</w:t>
      </w:r>
    </w:p>
    <w:p>
      <w:pPr>
        <w:pStyle w:val="Style16"/>
        <w:jc w:val="both"/>
        <w:rPr>
          <w:rFonts w:ascii="Times New Roman" w:hAnsi="Times New Roman" w:cs="Times New Roman"/>
          <w:i/>
          <w:i/>
          <w:sz w:val="32"/>
          <w:szCs w:val="32"/>
        </w:rPr>
      </w:pPr>
      <w:r>
        <w:rPr>
          <w:rFonts w:eastAsia="Consolas"/>
        </w:rPr>
        <w:t xml:space="preserve">    </w:t>
      </w:r>
      <w:r>
        <w:rPr>
          <w:rFonts w:cs="Times New Roman" w:ascii="Times New Roman" w:hAnsi="Times New Roman"/>
          <w:i/>
          <w:sz w:val="32"/>
          <w:szCs w:val="32"/>
        </w:rPr>
        <w:t>В Париже есть памятник самому легендарному сенбернару в мире... Памятник запечатлел картину спасения собакой замерзавшего мальчика: героический пёс более пяти километров тащил ребёнка на себе! Сюжет отражён в литературе, живописи, скульптуре и даже в кино. Сенбернар с ребёнком на загривке стал визитной карточкой Альп.</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1) Лескова, Н. Подземный гарнизон Аджимушкая [Шрифт Брайля] / Н. Лескова / / Чудеса и приключения. - 2015. – N 02. - в 4 кн. - 4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Местные катакомбы уходят под Азовское море. И скрыто в них много горя...</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2) Обухов, А. Пророчество митрополита Илии [Шрифт Брайля] / А.Обухов / / Чудеса и приключения. - 2015. – N 02.- в 4 кн. - 4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Будет война, и война страшная, всемирная, она приведёт народ России к Богу", - так ещё в 1927 году говорил близким духовным чадам своим преподобный Серафим Вырицкий.</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3) Скопич, Ю. Морфей над Калачами [Шрифт Брайля] / Ю. Скопич // Чудеса и приключения. - 2015. - N 02. - в 4 кн. - 4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Калачи - небольшое казахстанское село, в котором люди засыпают за обедом, на рыбалке, у станка, за компьютером и даже на ходу. По словам местных жителей, началось всё в 2010 году. Тогда врачи списали приступы внезапной непреодолимой сонливости на авитаминоз и плохую экологию. Обеспокоились местные власти лишь три года спустя, когда в больницу доставили сразу пятерых заснувших.</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rFonts w:ascii="Times New Roman" w:hAnsi="Times New Roman" w:cs="Times New Roman"/>
          <w:sz w:val="32"/>
          <w:szCs w:val="32"/>
        </w:rPr>
      </w:pPr>
      <w:r>
        <w:rPr>
          <w:rFonts w:eastAsia="Consolas"/>
        </w:rPr>
        <w:t xml:space="preserve">  </w:t>
      </w:r>
      <w:r>
        <w:rPr>
          <w:rFonts w:cs="Times New Roman" w:ascii="Times New Roman" w:hAnsi="Times New Roman"/>
          <w:sz w:val="32"/>
          <w:szCs w:val="32"/>
        </w:rPr>
        <w:t>24) Яхонтова, Н. Тонкая энергия скрипки [Шрифт Брайля] / Н. Яхонтова / / Чудеса и приключения. - 2015. - N 02. - в 4 кн. - 4 кн.</w:t>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175 лет назад умер Никколо Паганини, игрой на своём инструменте он был способен довести людей до восторга и безумия... Веками скрипку считали царицей музыки. В чём секрет её дивного голоса? И почему музыканты способны так сильно воздействовать на публику?</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5) Ситникова, М. Собачий нюх и дух древнего Египта [Шрифт Брайля] / М. Ситникова / / Чудеса и приключения. - 2015.- N 02. - в 4 кн. - 4 кн.</w:t>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Этот культ растянулся на тысячелетия и не имеет себе равных... Несколько лет назад в пустыне Сахара археологи обнаружили тоннель, набитый мумиями. Этих мумий было приблизительно восемь миллионов. Да столько людей в Египте не жило, скажете вы. Однако речь идёт вовсе не людях: загадочный тоннель был заполнен мумиями собак!</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b/>
          <w:sz w:val="32"/>
          <w:szCs w:val="32"/>
        </w:rPr>
        <w:t>Иларион (Алфеев), митрополит. Творение Божье. Мир и человек</w:t>
      </w:r>
      <w:r>
        <w:rPr>
          <w:rFonts w:cs="Times New Roman" w:ascii="Times New Roman" w:hAnsi="Times New Roman"/>
          <w:sz w:val="32"/>
          <w:szCs w:val="32"/>
        </w:rPr>
        <w:t xml:space="preserve"> [Шрифт Брайля] : [12+] / Иларион (Алфеев), митрополит; ред. Е. О. Маленкова.- СПб.: "Чтение" ВОС, 2015.- 2 кн. – С изд.: М.: ЭКСМО, 2014.</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Эта книга посвящена темам, которые волнуют каждого человека, независимо от его взглядов. Любой человек, будь то христианин или мусульманин, буддист или иудей, верующий или неверующий, когда-либо задавался этими вечными вопросами: кто я в этом сложном и прекрасном мире? откуда я пришел и куда иду? что есть этот мир и каково мое место в нем? Книга содержит ответы на все эти вопросы на основе Священного Писания и творений Святых Отцов Церкви. Книга допущена к распространению Издательским Советом Русской Православной Церкви.</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t xml:space="preserve">ЕСТЕСТВЕННЫЕ НАУКИ </w:t>
      </w:r>
    </w:p>
    <w:p>
      <w:pPr>
        <w:pStyle w:val="Style16"/>
        <w:rPr>
          <w:rFonts w:ascii="Times New Roman" w:hAnsi="Times New Roman" w:cs="Times New Roman"/>
          <w:b/>
          <w:b/>
          <w:sz w:val="40"/>
          <w:szCs w:val="40"/>
        </w:rPr>
      </w:pPr>
      <w:r>
        <w:rPr>
          <w:rFonts w:cs="Times New Roman" w:ascii="Times New Roman" w:hAnsi="Times New Roman"/>
          <w:b/>
          <w:sz w:val="40"/>
          <w:szCs w:val="40"/>
        </w:rPr>
      </w:r>
    </w:p>
    <w:p>
      <w:pPr>
        <w:pStyle w:val="Style16"/>
        <w:rPr/>
      </w:pPr>
      <w:r>
        <w:rPr/>
      </w:r>
    </w:p>
    <w:p>
      <w:pPr>
        <w:pStyle w:val="Style16"/>
        <w:jc w:val="both"/>
        <w:rPr/>
      </w:pPr>
      <w:r>
        <w:rPr>
          <w:rFonts w:cs="Times New Roman" w:ascii="Times New Roman" w:hAnsi="Times New Roman"/>
          <w:b/>
          <w:sz w:val="32"/>
          <w:szCs w:val="32"/>
        </w:rPr>
        <w:t>Геометрические фигуры</w:t>
      </w:r>
      <w:r>
        <w:rPr>
          <w:rFonts w:cs="Times New Roman" w:ascii="Times New Roman" w:hAnsi="Times New Roman"/>
          <w:sz w:val="32"/>
          <w:szCs w:val="32"/>
        </w:rPr>
        <w:t xml:space="preserve"> [Шрифт Брайля] : в 1 альбоме [Рельефно- графическое пособие] / сост. О. А. Барановская.- Кем. б-ка для незрячих, 2015.- 1 альбом.</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eastAsia="Consolas"/>
        </w:rPr>
        <w:t xml:space="preserve">  </w:t>
      </w:r>
      <w:r>
        <w:rPr>
          <w:rFonts w:cs="Times New Roman" w:ascii="Times New Roman" w:hAnsi="Times New Roman"/>
          <w:i/>
          <w:sz w:val="32"/>
          <w:szCs w:val="32"/>
        </w:rPr>
        <w:t>В рельефно-графическом пособии можно будет тактильно ознакомиться как выглядят геометрические фигуры: прямоугольник, треугольник, четырехугольник, пятиугольник, шестиугольник, квадрат, ромб, трапеция, круг, овал, полукруг, кольцо и звезда.</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
    </w:p>
    <w:p>
      <w:pPr>
        <w:pStyle w:val="Style16"/>
        <w:rPr/>
      </w:pPr>
      <w:r>
        <w:rPr/>
      </w:r>
    </w:p>
    <w:p>
      <w:pPr>
        <w:pStyle w:val="Style16"/>
        <w:jc w:val="both"/>
        <w:rPr/>
      </w:pPr>
      <w:r>
        <w:rPr>
          <w:rFonts w:cs="Times New Roman" w:ascii="Times New Roman" w:hAnsi="Times New Roman"/>
          <w:b/>
          <w:sz w:val="32"/>
          <w:szCs w:val="32"/>
        </w:rPr>
        <w:t>Бубновский, С. М. Головные боли, или Зачем человеку плечи?</w:t>
      </w:r>
      <w:r>
        <w:rPr>
          <w:rFonts w:cs="Times New Roman" w:ascii="Times New Roman" w:hAnsi="Times New Roman"/>
          <w:sz w:val="32"/>
          <w:szCs w:val="32"/>
        </w:rPr>
        <w:t xml:space="preserve"> [Шрифт Брайля]; Остеохондроз - не приговор: [12+] / С. Бубновский; ред. Е. О. Маленкова.- СПб.: "Чтение" ВОС, 2015.- 2 кн. - С изд.: М.: ЭКСМО, 2015.</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Что может быть хуже головной боли? От нее невозможно убежать. Причин головной боли великое множество, но мало кто знает, что часто они связаны со слабостью мышц плечевого пояса. В своей новой книге доктор Бубновский расшифровал код головных болей и показал выход из этого замкнутого круга, без обезболивающих препаратов. Можно ли справиться с болью самостоятельно? Что такое мышечная депрессия? Как быть с острой головной болью? К чему может привести склероз сосудов мозга? Автор расскажет, как правильно выполнять упражнения, чтобы избавиться от головных болей, а также болей в плече и шее, как укрепить свою психику. В конце книге помещен "Большой жизненный словарь", в котором с оригинальным медицинским юмором описываются состояния краха здоровья людей, игнорирующих подсказываемый автором путь к здоровью.</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t xml:space="preserve">ХУДОЖЕСТВЕННАЯ ЛИТЕРАТУРА </w:t>
      </w:r>
    </w:p>
    <w:p>
      <w:pPr>
        <w:pStyle w:val="Style16"/>
        <w:rPr>
          <w:rFonts w:ascii="Times New Roman" w:hAnsi="Times New Roman" w:cs="Times New Roman"/>
          <w:b/>
          <w:b/>
          <w:sz w:val="40"/>
          <w:szCs w:val="40"/>
        </w:rPr>
      </w:pPr>
      <w:r>
        <w:rPr>
          <w:rFonts w:cs="Times New Roman" w:ascii="Times New Roman" w:hAnsi="Times New Roman"/>
          <w:b/>
          <w:sz w:val="40"/>
          <w:szCs w:val="40"/>
        </w:rPr>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Литературный альманах</w:t>
      </w:r>
      <w:r>
        <w:rPr>
          <w:rFonts w:cs="Times New Roman" w:ascii="Times New Roman" w:hAnsi="Times New Roman"/>
          <w:sz w:val="32"/>
          <w:szCs w:val="32"/>
        </w:rPr>
        <w:t xml:space="preserve"> [Шрифт Брайля] : [18+]: приложение к журналу "Литературные чтения" / гл. ред. О. Н. Пилюгин.- СПб. : "Чтение" ВОС, 2015.- вып. 3. - 2015.- 4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Андреев, В. Дикое поле [Шрифт Брайля]: роман / В. Андреев / / Литературный альманах. - 2015. - N 3. - в 4 кн.  - 1-2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Роман "Дикое поле" принадлежит перу Вадима Андреева, уже известного читателям по мемуарной повести "Детство", посвященной его отцу - писателю Леониду Андрееву. В годы, когда Франция была оккупирована немецкими фашистами, Вадим Леонидович Андреев жил на острове Олерон, участвовал во французском Сопротивлении. Написанный на материале событий того времени роман «Дикое поле», разумеется, не представляет собой документальной хроники этих событий; герои романа  -  собирательные образы, воплотившие в себе черты различных  участников Сопротивления, товарищей автора по борьбе, завершившейся двадцать лет назад освобождением Франции от гитлеровских оккупантов.</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Гавальда, А. Ян [Шрифт Брайля]: роман / А. Гавальда. - пер. с фран. / / Литературный альманах. - 2015. - N 03. - в 4 кн. - 2-3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Яну 26 лет. Несмотря на наличие диплома, он не смог устроиться дизайнером и в ожидании лучших времен работает консультантом в большом магазине бытовой техники. Ян не считает себя несчастным, но часто, проходя по мосту через Сену, он  представляет, как прыгает в воду и тонет. Однажды вечером он оказывает услугу своему соседу с нижнего этажа. Тот в ответ приглашает его поужинать с его семьей. Вечер, проведенный в компании по-настоящему счастливых людей, оказывает на Яна такое воздействие, что он решает полностью изменить свою жизнь.</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Проффер Тисли, Э. Бродский среди нас [Шрифт Брайля] / Э. Проффер Тисли / / Литературный альманах. - 2015. – N 03.- в 4 кн. - 3-4 кн.</w:t>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Американские слависты Эллендея и Карл Профферы познакомились с Иосифом Бродским в 1969 году в Ленинграде. Вскоре Профферы основали издательство "Ардис", выпускавшее русскую литературу на русском и английском языках. Именно они сыграли весьма важную роль в судьбе Иосифа Бродского в те годы, когда он, после выдворения из СССР, оказался в новой и не всегда гостеприимной для него среде. Их связывали почти тридцать лет непростых и неровных отношений, о которых и рассказывает в своей книге Эллендея Проффер.</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
    </w:p>
    <w:p>
      <w:pPr>
        <w:pStyle w:val="Style16"/>
        <w:jc w:val="both"/>
        <w:rPr/>
      </w:pPr>
      <w:r>
        <w:rPr>
          <w:rFonts w:cs="Times New Roman" w:ascii="Times New Roman" w:hAnsi="Times New Roman"/>
          <w:b/>
          <w:sz w:val="32"/>
          <w:szCs w:val="32"/>
        </w:rPr>
        <w:t>Детское чтение</w:t>
      </w:r>
      <w:r>
        <w:rPr>
          <w:rFonts w:cs="Times New Roman" w:ascii="Times New Roman" w:hAnsi="Times New Roman"/>
          <w:sz w:val="32"/>
          <w:szCs w:val="32"/>
        </w:rPr>
        <w:t xml:space="preserve"> [Шрифт Брайля]: [12+]: приложение к журналу "Литературные чтения" / гл. ред. О. Н. Пилюгин.- СПб.: "Чтение" ВОС, 2015.- вып. 2.- 2015.- 4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sz w:val="32"/>
          <w:szCs w:val="32"/>
        </w:rPr>
      </w:pPr>
      <w:r>
        <w:rPr>
          <w:rFonts w:eastAsia="Consolas"/>
        </w:rPr>
        <w:t xml:space="preserve">  </w:t>
      </w:r>
      <w:r>
        <w:rPr>
          <w:rFonts w:cs="Times New Roman" w:ascii="Times New Roman" w:hAnsi="Times New Roman"/>
          <w:sz w:val="32"/>
          <w:szCs w:val="32"/>
        </w:rPr>
        <w:t>1) Лофтинг, Х. Доктор Дулитл и его звери [Шрифт Брайля]: сказка / Х. Лофтинг / / Детское чтение. - 2015. – N 02.- в 4 кн. - 1 кн.</w:t>
      </w:r>
    </w:p>
    <w:p>
      <w:pPr>
        <w:pStyle w:val="Style16"/>
        <w:jc w:val="both"/>
        <w:rPr>
          <w:rFonts w:ascii="Times New Roman" w:hAnsi="Times New Roman" w:cs="Times New Roman"/>
          <w:i/>
          <w:i/>
          <w:sz w:val="32"/>
          <w:szCs w:val="32"/>
        </w:rPr>
      </w:pPr>
      <w:r>
        <w:rPr>
          <w:rFonts w:eastAsia="Consolas"/>
        </w:rPr>
        <w:t xml:space="preserve">  </w:t>
      </w:r>
      <w:r>
        <w:rPr>
          <w:rFonts w:cs="Times New Roman" w:ascii="Times New Roman" w:hAnsi="Times New Roman"/>
          <w:i/>
          <w:sz w:val="32"/>
          <w:szCs w:val="32"/>
        </w:rPr>
        <w:t>Окончание сказки. Начало читайте в N 01</w:t>
      </w:r>
      <w:r>
        <w:rPr>
          <w:rFonts w:cs="Times New Roman" w:ascii="Times New Roman" w:hAnsi="Times New Roman"/>
          <w:sz w:val="32"/>
          <w:szCs w:val="32"/>
        </w:rPr>
        <w:t xml:space="preserve"> </w:t>
      </w:r>
      <w:r>
        <w:rPr>
          <w:rFonts w:cs="Times New Roman" w:ascii="Times New Roman" w:hAnsi="Times New Roman"/>
          <w:i/>
          <w:sz w:val="32"/>
          <w:szCs w:val="32"/>
        </w:rPr>
        <w:t>за 2015 год, 2-3 кн. Почти все дети знакомы с добрым доктором</w:t>
      </w:r>
      <w:r>
        <w:rPr>
          <w:rFonts w:cs="Times New Roman" w:ascii="Times New Roman" w:hAnsi="Times New Roman"/>
          <w:sz w:val="32"/>
          <w:szCs w:val="32"/>
        </w:rPr>
        <w:t xml:space="preserve"> </w:t>
      </w:r>
      <w:r>
        <w:rPr>
          <w:rFonts w:cs="Times New Roman" w:ascii="Times New Roman" w:hAnsi="Times New Roman"/>
          <w:i/>
          <w:sz w:val="32"/>
          <w:szCs w:val="32"/>
        </w:rPr>
        <w:t>Айболитом. А знаете ли вы, кто такой доктор Айболит, откуда он</w:t>
      </w:r>
      <w:r>
        <w:rPr>
          <w:rFonts w:cs="Times New Roman" w:ascii="Times New Roman" w:hAnsi="Times New Roman"/>
          <w:sz w:val="32"/>
          <w:szCs w:val="32"/>
        </w:rPr>
        <w:t xml:space="preserve"> </w:t>
      </w:r>
      <w:r>
        <w:rPr>
          <w:rFonts w:cs="Times New Roman" w:ascii="Times New Roman" w:hAnsi="Times New Roman"/>
          <w:i/>
          <w:sz w:val="32"/>
          <w:szCs w:val="32"/>
        </w:rPr>
        <w:t>родом? Его настоящее имя - доктор Дулитл, и появился он на свет</w:t>
      </w:r>
      <w:r>
        <w:rPr>
          <w:rFonts w:cs="Times New Roman" w:ascii="Times New Roman" w:hAnsi="Times New Roman"/>
          <w:sz w:val="32"/>
          <w:szCs w:val="32"/>
        </w:rPr>
        <w:t xml:space="preserve"> </w:t>
      </w:r>
      <w:r>
        <w:rPr>
          <w:rFonts w:cs="Times New Roman" w:ascii="Times New Roman" w:hAnsi="Times New Roman"/>
          <w:i/>
          <w:sz w:val="32"/>
          <w:szCs w:val="32"/>
        </w:rPr>
        <w:t>благодаря английскому писателю Хью Лофтингу. Вместе с ним</w:t>
      </w:r>
      <w:r>
        <w:rPr>
          <w:rFonts w:cs="Times New Roman" w:ascii="Times New Roman" w:hAnsi="Times New Roman"/>
          <w:sz w:val="32"/>
          <w:szCs w:val="32"/>
        </w:rPr>
        <w:t xml:space="preserve"> </w:t>
      </w:r>
      <w:r>
        <w:rPr>
          <w:rFonts w:cs="Times New Roman" w:ascii="Times New Roman" w:hAnsi="Times New Roman"/>
          <w:i/>
          <w:sz w:val="32"/>
          <w:szCs w:val="32"/>
        </w:rPr>
        <w:t>родились и другие персонажи - любимые питомцы доктора Дулитла.</w:t>
      </w:r>
      <w:r>
        <w:rPr>
          <w:rFonts w:cs="Times New Roman" w:ascii="Times New Roman" w:hAnsi="Times New Roman"/>
          <w:sz w:val="32"/>
          <w:szCs w:val="32"/>
        </w:rPr>
        <w:t xml:space="preserve"> </w:t>
      </w:r>
      <w:r>
        <w:rPr>
          <w:rFonts w:cs="Times New Roman" w:ascii="Times New Roman" w:hAnsi="Times New Roman"/>
          <w:i/>
          <w:sz w:val="32"/>
          <w:szCs w:val="32"/>
        </w:rPr>
        <w:t>Об их увлекательных путешествиях вы и прочитаете в этой книге.</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Крюкова, Т. Название: Калоша волшебника [Шрифт Брайля]: повестьсказка / Т. Крюкова / / Детское чтение. - 2015. - N 02. - в 4 кн. - 2 кн.</w:t>
      </w:r>
      <w:r>
        <w:rPr/>
        <w:t xml:space="preserve">  </w:t>
      </w:r>
    </w:p>
    <w:p>
      <w:pPr>
        <w:pStyle w:val="Style16"/>
        <w:jc w:val="both"/>
        <w:rPr/>
      </w:pPr>
      <w:r>
        <w:rPr>
          <w:rFonts w:cs="Times New Roman" w:ascii="Times New Roman" w:hAnsi="Times New Roman"/>
          <w:i/>
          <w:sz w:val="32"/>
          <w:szCs w:val="32"/>
        </w:rPr>
        <w:t>"Калоша Волшебника" – сказочная повесть. Калоша, которую случайно теряет волшебник, самостоятельно отправляется в путешествие. Встречается с разными детьми. Среди них мальчик Гарик, ломающий игрушки, девочка-обжора по имени Настя, трусишка, жадина. Дети, которым нужна помощь, но изменить ситуацию под силу только им самим. Благодаря волшебству дети с вредными привычками попадают в различные вымышленные ситуации, где испытывают дискомфорт, столкнувшись с последствиями своих поступков. Ребята смогут посмотреть на себя со стороны и измениться к лучшему. Не зря книга имеет подзаголовок "Занимательное пособие по правилам поведения". Книга Тамары Крюковой ответит на вопрос "Что такое хорошо и что такое плохо?" и будет полезна не только мальчикам и девочкам, но и их родителям.</w:t>
      </w:r>
      <w:r>
        <w:rPr/>
        <w:t xml:space="preserve"> </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rFonts w:ascii="Times New Roman" w:hAnsi="Times New Roman" w:cs="Times New Roman"/>
          <w:sz w:val="32"/>
          <w:szCs w:val="32"/>
        </w:rPr>
      </w:pPr>
      <w:r>
        <w:rPr>
          <w:rFonts w:cs="Times New Roman" w:ascii="Times New Roman" w:hAnsi="Times New Roman"/>
          <w:sz w:val="32"/>
          <w:szCs w:val="32"/>
        </w:rPr>
        <w:t xml:space="preserve">3) Железников, В. Чучело [Шрифт Брайля]: повесть / В. Железников // Детское чтение. - 2015.- N 02. - В 4 кн. - 3-4кн. </w:t>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Повесть о девочке-шестикласснице, которая попала в трудное положение - одноклассники объявили ей бойкот. Застенчивая, нерешительная девочка оказалась стойким, мужественным человеком, и ребята поняли, что те моральные ценности, которые несет в себе она и ее дедушка, и есть то добро, во имя которого надо сражаться.</w:t>
      </w:r>
      <w:r>
        <w:rPr/>
        <w:t xml:space="preserve"> </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rFonts w:ascii="Times New Roman" w:hAnsi="Times New Roman" w:cs="Times New Roman"/>
          <w:sz w:val="32"/>
          <w:szCs w:val="32"/>
        </w:rPr>
      </w:pPr>
      <w:r>
        <w:rPr>
          <w:rFonts w:cs="Times New Roman" w:ascii="Times New Roman" w:hAnsi="Times New Roman"/>
          <w:sz w:val="32"/>
          <w:szCs w:val="32"/>
        </w:rPr>
        <w:t xml:space="preserve">4) Воскобойников, В. Жизнь замечательных детей [Шрифт Брайля] / В. Воскобойников / / Детское чтение. - 2015. - N 02. - в 4 кн. - 4 кн.  </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 xml:space="preserve">Продолжение цикла рассказов о жизни знаменитостей в детском возрасте. В этом выпуске автор расскажет об Александре Пушкине. </w:t>
      </w:r>
    </w:p>
    <w:p>
      <w:pPr>
        <w:pStyle w:val="Style16"/>
        <w:jc w:val="both"/>
        <w:rPr>
          <w:rFonts w:ascii="Times New Roman" w:hAnsi="Times New Roman" w:cs="Times New Roman"/>
          <w:sz w:val="32"/>
          <w:szCs w:val="32"/>
        </w:rPr>
      </w:pPr>
      <w:r>
        <w:rPr>
          <w:rFonts w:cs="Times New Roman" w:ascii="Times New Roman" w:hAnsi="Times New Roman"/>
          <w:i/>
          <w:sz w:val="32"/>
          <w:szCs w:val="32"/>
        </w:rPr>
        <w:t xml:space="preserve">5) </w:t>
      </w:r>
      <w:r>
        <w:rPr>
          <w:rFonts w:cs="Times New Roman" w:ascii="Times New Roman" w:hAnsi="Times New Roman"/>
          <w:sz w:val="32"/>
          <w:szCs w:val="32"/>
        </w:rPr>
        <w:t>Рустам Карапетьян - детям [Шрифт Брайля] / / Детское чтение. - 2015. - N 02. – в 4 кн. - 4 кн.</w:t>
      </w:r>
      <w:r>
        <w:rPr>
          <w:rFonts w:cs="Times New Roman" w:ascii="Times New Roman" w:hAnsi="Times New Roman"/>
          <w:i/>
          <w:sz w:val="32"/>
          <w:szCs w:val="32"/>
        </w:rPr>
        <w:t xml:space="preserve">  </w:t>
      </w:r>
    </w:p>
    <w:p>
      <w:pPr>
        <w:pStyle w:val="Style16"/>
        <w:jc w:val="both"/>
        <w:rPr/>
      </w:pPr>
      <w:r>
        <w:rPr>
          <w:rFonts w:cs="Times New Roman" w:ascii="Times New Roman" w:hAnsi="Times New Roman"/>
          <w:i/>
          <w:sz w:val="32"/>
          <w:szCs w:val="32"/>
        </w:rPr>
        <w:t>В сборник вошли рассказы и ситихи Красноярского писателя Рустама Карапетьяна: "Миллион", "Каша", "Самый-самый", "Драка", "Спор".</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Фантазии и предвидения</w:t>
      </w:r>
      <w:r>
        <w:rPr>
          <w:rFonts w:cs="Times New Roman" w:ascii="Times New Roman" w:hAnsi="Times New Roman"/>
          <w:sz w:val="32"/>
          <w:szCs w:val="32"/>
        </w:rPr>
        <w:t xml:space="preserve"> [Шрифт Брайля] : [18+] : альманах: приложение к журналу "Литературные чтения" / гл. ред. О. Н. Пилюгин. - СПб. : "Чтение" ВОС, 2015.- вып. 2.- 2015.- 4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1) Риггз, Р. Название: Дом странных детей [Шрифт Брайля] : роман / Р. Риггз. - пер. с англ. / / Фантазии и предвидения. - вып. 2. - 2015. - В 4 кн. - Кн. 1- 4. </w:t>
      </w:r>
      <w:r>
        <w:rPr/>
        <w:t xml:space="preserve"> </w:t>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Продолжение романа. Начало читайте в вып. 1 за 2015 год в 3-4 книгах. Шестнадцатилетний Джейкоб с детства привык к рассказам своего деда о его юности на далеком уэльском острове, в приюте для странных детей: о чудовищах с тройными языками, о невидимом мальчике, о летающей девочке... Единственным побочным эффектом этих выдумок были ночные кошмары, мучившие подростка. Но однажды кошмар ворвался в его жизнь, убив деда наяву...</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Острый сюжет </w:t>
      </w:r>
      <w:r>
        <w:rPr>
          <w:rFonts w:cs="Times New Roman" w:ascii="Times New Roman" w:hAnsi="Times New Roman"/>
          <w:sz w:val="32"/>
          <w:szCs w:val="32"/>
        </w:rPr>
        <w:t>[Шрифт Брайля] : [18+]: альманах / гл. ред. О. Н. Пилюгин; ред.- сост. Т. Г. Новикова.- СПб. : Чтение, 2015. - Прил. к журн. "Лит. чтения". - вып. 3.- 2015.- 4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Баркли, Л. Не отворачивайся [Шрифт Брайля]: роман / Л. Баркли. - пер. с англ. / / Острый сюжет. - 2015.- вып. 3. - в 4 кн. - 1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Окончание романа. Начало читайте в вып. 2 за 2015 год, 1-4 кн. Теплый летний день. Парк развлечений "Пять вершин". Но отдых вместе с семьей оборачивается для журналиста Дэвида Харвуда настоящим кошмаром. Исчезает маленький сын, а пока его ищут, пропадает жена Джан. И найти ее не удается ни Дэвиду, ни полиции. Ее похитили? Она сбежала от семьи? Ее убили? Полиция не может найти ответ ни на один из этих вопросов. Дэвид, не раз проводивший журналистские расследования, начинает искать ответы в прошлом своей жены и вдруг понимает, что никогда по-настоящему не знал ее...</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Акунин, Б. Парус одинокий [Шрифт Брайля]: роман / Б. Акунин/ / Острый сюжет. - 2015. - вып. 3. - в 4 кн. - 1-3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Парус одинокий" автора Бориса Акунина это пятнадцатая книга из цикла "Приключения Эраста Фандорина". Париж. 1906 год. В глухой приуральской губернии прямо в монастыре жестоко убита игуменья. Что это: ритуальное изуверство, атака на православие, желание анархистов внести смуту в жизнь тихого заволжского края или обычное ограбление - предстоит выяснить Эрасту Петровичу Фандорину. Ведь убитая в лесной глуши матушка Февронья его давняя знакомая, которая когда-то давным-давно, до ее ухода в монастырь, жила с ним под одной крышей, а потом исчезла на много лет, и теперь возникла снова, на сером газетном листе, в траурной рамке.</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Акунин, Б. Куда ж нам плыть? [Шрифт Брайля]: роман / Б. Акунин / / Острый сюжет. - 2015. - вып. 3. – в 4кн. - 3-4 кн.</w:t>
      </w:r>
    </w:p>
    <w:p>
      <w:pPr>
        <w:pStyle w:val="Style16"/>
        <w:jc w:val="both"/>
        <w:rPr>
          <w:rFonts w:ascii="Times New Roman" w:hAnsi="Times New Roman" w:cs="Times New Roman"/>
          <w:i/>
          <w:i/>
          <w:sz w:val="32"/>
          <w:szCs w:val="32"/>
        </w:rPr>
      </w:pPr>
      <w:r>
        <w:rPr>
          <w:rFonts w:eastAsia="Consolas"/>
        </w:rPr>
        <w:t xml:space="preserve">    </w:t>
      </w:r>
      <w:r>
        <w:rPr>
          <w:rFonts w:cs="Times New Roman" w:ascii="Times New Roman" w:hAnsi="Times New Roman"/>
          <w:i/>
          <w:sz w:val="32"/>
          <w:szCs w:val="32"/>
        </w:rPr>
        <w:t>"Куда ж нам плыть?" автора Бориса Акунина это шестнадцатая книга из цикла "Приключения Эраста Фандорина". 1912 год. Кельцы. Совершено дерзкое нападение на почтовый вагон Варшавского «Торгового банка». Преступники не только похитили огромную сумму в двести тысяч рублей, но и устроили самую настоящую бойню. Убиты шесть жандармов, старший кондуктор и сотрудники банка, сопровождавшие вагон. Судя по всему, орудовали матерые уголовники. По удивительному стечению обстоятельств Эраст Петрович Фандорин следует с супругой в попутном поезде и оказывается на месте преступления почти одновременно с жандармами. Начальник железнодорожно-жандармского управления умоляет Эраста Петровича помочь ему в расследовании. Судя по всему, у Фандорина просто нет выбора.</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Диксон, К. Дом в Гобленском лесу [Шрифт Брайля]: рассказ / К. Диксон / / Острый сюжет. - 2015. - вып. 3. - в 4 кн. - 4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Новелла из книги "Только не дворецкий". Однажды ночью она исчезла из запертой комнаты в загородном доме, а объявилась лишь через неделю. Девочка сказала, что ничего не помнит о том, что произошло. Теперь она выросла, но загадки любить не перестала...</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5) Беркли, Э. Карающий случай [Шрифт Брайля]: рассказ / Э. Беркли / / Острый сюжет. - 2015. - вып. 3. - в 4кн. - 4 кн.</w:t>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Новелла из книги "Только не дворецкий". Коробка конфет, случайно попавшая не к тому человеку, случайно отравившаяся женщина. Зацепиться вроде бы не за что?</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cs="Times New Roman" w:ascii="Times New Roman" w:hAnsi="Times New Roman"/>
          <w:b/>
          <w:sz w:val="32"/>
          <w:szCs w:val="32"/>
        </w:rPr>
        <w:t>Карр, Д. Д. Убийство в музее восковых фигур</w:t>
      </w:r>
      <w:r>
        <w:rPr>
          <w:rFonts w:cs="Times New Roman" w:ascii="Times New Roman" w:hAnsi="Times New Roman"/>
          <w:sz w:val="32"/>
          <w:szCs w:val="32"/>
        </w:rPr>
        <w:t xml:space="preserve"> [Шрифт Брайля]: [12+] / Д. Карр; ред.: Н. В. Павлова, Н. И. Володина.- М.: Репро, 2015.- 4 кн.- Переп. с изд.: М.: Астрель, 2011.</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Карр Джон Диксон - американский классик детективного жанра, вечный соперник великой Агаты Кристи. Напряженная интрига, парадоксальное развитие событий, неожиданная развязка невозможного преступления - характерные особенности произведений Дж.Д.Карра. Злодейски заколота кинжалом молодая женщина. Единственной уликой является клочок бумаги с адресом известного шантажиста и по совместительству давнего личного врага сыщика Анри Банколена. Для Банколена отыскать убийцу становится делом чести...</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
    </w:p>
    <w:p>
      <w:pPr>
        <w:pStyle w:val="Style16"/>
        <w:jc w:val="both"/>
        <w:rPr/>
      </w:pPr>
      <w:r>
        <w:rPr>
          <w:rFonts w:cs="Times New Roman" w:ascii="Times New Roman" w:hAnsi="Times New Roman"/>
          <w:b/>
          <w:sz w:val="32"/>
          <w:szCs w:val="32"/>
        </w:rPr>
        <w:t>Рубина, Д. И. Русская канарейка. Голос</w:t>
      </w:r>
      <w:r>
        <w:rPr>
          <w:rFonts w:cs="Times New Roman" w:ascii="Times New Roman" w:hAnsi="Times New Roman"/>
          <w:sz w:val="32"/>
          <w:szCs w:val="32"/>
        </w:rPr>
        <w:t xml:space="preserve"> [Шрифт Брайля]: [18+] / Д. Рубина; ред. Е. О. Маленкова.- СПб.: "Чтение" ВОС, 2015.- 7 кн. - С изд.: М.: ЭКСМО, 2015.</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Голос» - вторая книга трилогии Дины Рубиной «Русская Канарейка», семейной саги о «двух потомках одной канарейки», которые встретились вопреки всем вероятиям.  Леон Этингер - обладатель удивительного голоса и многих иных талантов, последний отпрыск одесского семейства с весьма извилистой и бурной историей. Прежний голосистый мальчик становится оперативником одной из серьезных спецслужб, обзаводится странной кличкой «Кенар Руси», («Русская канарейка»), и со временем - звездой оперной сцены. Но поскольку антитеррористическое подразделение разведки не хочет отпустить бывшего сотрудника, Леон вынужден сочетать карьеру контратенора с тайной и очень опасной «охотой». Эта охота приводит его в Таиланд, где он обнаруживает ответы на некоторые важные вопросы и встречает странную глухую бродяжку с фотокамерой в руках.</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b/>
          <w:sz w:val="32"/>
          <w:szCs w:val="32"/>
        </w:rPr>
        <w:t>Стил, Д. Благословение</w:t>
      </w:r>
      <w:r>
        <w:rPr>
          <w:rFonts w:cs="Times New Roman" w:ascii="Times New Roman" w:hAnsi="Times New Roman"/>
          <w:sz w:val="32"/>
          <w:szCs w:val="32"/>
        </w:rPr>
        <w:t xml:space="preserve"> [Шрифт Брайля]: роман: [18+] / Д. Стил; ред.: И. А. Богданчикова, Н. А. Горох.- М.: Репро, 2015.- 6 кн.- Переп. с изд.: М.: Эксмо, 2009.</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Они все очень разные, эти счастливые и несчастные семейные пары, но их объединяет одно желание - чтобы в доме наконец зазвучал детский смех. Но не всем дана такая радость. По-разному ищут герои выход, вступая в спор с врачами, с природой, с собственным возрастом: Но те, кто истинно верит в жизнь и стремится к счастью, - обретают его!</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
    </w:p>
    <w:p>
      <w:pPr>
        <w:pStyle w:val="Style16"/>
        <w:rPr/>
      </w:pPr>
      <w:r>
        <w:rPr/>
      </w:r>
    </w:p>
    <w:p>
      <w:pPr>
        <w:pStyle w:val="Style16"/>
        <w:jc w:val="both"/>
        <w:rPr/>
      </w:pPr>
      <w:r>
        <w:rPr>
          <w:rFonts w:cs="Times New Roman" w:ascii="Times New Roman" w:hAnsi="Times New Roman"/>
          <w:b/>
          <w:sz w:val="32"/>
          <w:szCs w:val="32"/>
        </w:rPr>
        <w:t>Толстой, Л. Н. Кавказский пленник</w:t>
      </w:r>
      <w:r>
        <w:rPr>
          <w:rFonts w:cs="Times New Roman" w:ascii="Times New Roman" w:hAnsi="Times New Roman"/>
          <w:sz w:val="32"/>
          <w:szCs w:val="32"/>
        </w:rPr>
        <w:t xml:space="preserve"> [Шрифт Брайля]; После бала: [12+] / Л. Н. Толстой; ред.: Н. В. Павлова, Н. И. Володина.- М.: Репро, 2015.- 1 кн.- Переп. с изд.: М.: Детская литература, 1978.</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eastAsia="Consolas"/>
        </w:rPr>
        <w:t xml:space="preserve">  </w:t>
      </w:r>
      <w:r>
        <w:rPr>
          <w:rFonts w:cs="Times New Roman" w:ascii="Times New Roman" w:hAnsi="Times New Roman"/>
          <w:i/>
          <w:sz w:val="32"/>
          <w:szCs w:val="32"/>
        </w:rPr>
        <w:t>Рассказ повествует о русском офицере в плену у горцев. Впервые был опубликован в 1872 году в журнале "Заря". Одно из наиболее популярных произведений писателя, многократно переиздававшееся и входящее в школьную программу.</w:t>
      </w:r>
    </w:p>
    <w:p>
      <w:pPr>
        <w:pStyle w:val="Style16"/>
        <w:rPr>
          <w:rFonts w:ascii="Courier New" w:hAnsi="Courier New" w:cs="Courier New"/>
          <w:i/>
          <w:i/>
          <w:sz w:val="20"/>
          <w:szCs w:val="20"/>
        </w:rPr>
      </w:pPr>
      <w:r>
        <w:rPr>
          <w:rFonts w:cs="Courier New" w:ascii="Courier New" w:hAnsi="Courier New"/>
          <w:i/>
          <w:sz w:val="20"/>
          <w:szCs w:val="20"/>
        </w:rPr>
      </w:r>
    </w:p>
    <w:sectPr>
      <w:footerReference w:type="default" r:id="rId3"/>
      <w:footerReference w:type="first" r:id="rId4"/>
      <w:type w:val="nextPage"/>
      <w:pgSz w:w="11906" w:h="16838"/>
      <w:pgMar w:left="1276"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1129665</wp:posOffset>
              </wp:positionH>
              <wp:positionV relativeFrom="page">
                <wp:posOffset>1030605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pt;margin-top:30.3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599815</wp:posOffset>
              </wp:positionH>
              <wp:positionV relativeFrom="page">
                <wp:posOffset>10186670</wp:posOffset>
              </wp:positionV>
              <wp:extent cx="578485" cy="238760"/>
              <wp:effectExtent l="15240" t="14605" r="14605" b="15240"/>
              <wp:wrapNone/>
              <wp:docPr id="3" name=""/>
              <a:graphic xmlns:a="http://schemas.openxmlformats.org/drawingml/2006/main">
                <a:graphicData uri="http://schemas.microsoft.com/office/word/2010/wordprocessingShape">
                  <wps:wsp>
                    <wps:cNvSpPr/>
                    <wps:spPr>
                      <a:xfrm>
                        <a:off x="0" y="0"/>
                        <a:ext cx="578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1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45pt;margin-top:802.1pt;width:45.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14</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3">
    <w:name w:val=" Знак Знак3"/>
    <w:basedOn w:val="Style14"/>
    <w:qFormat/>
    <w:rPr>
      <w:rFonts w:ascii="Consolas" w:hAnsi="Consolas" w:cs="Consolas"/>
      <w:sz w:val="21"/>
      <w:szCs w:val="21"/>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59:00Z</dcterms:created>
  <dc:creator>POJIDAEVA</dc:creator>
  <dc:description/>
  <cp:keywords/>
  <dc:language>en-US</dc:language>
  <cp:lastModifiedBy>manams</cp:lastModifiedBy>
  <cp:lastPrinted>2015-03-05T15:22:00Z</cp:lastPrinted>
  <dcterms:modified xsi:type="dcterms:W3CDTF">2015-09-01T07:59:00Z</dcterms:modified>
  <cp:revision>2</cp:revision>
  <dc:subject/>
  <dc:title>ГОСУДАРСТВЕННОЕ КАЗЁННОЕ УЧРЕЖДЕНИЕ</dc:title>
</cp:coreProperties>
</file>