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Georgia" w:hAnsi="Georgia" w:cs="Georgia"/>
          <w:sz w:val="32"/>
          <w:szCs w:val="32"/>
        </w:rPr>
      </w:pPr>
      <w:r>
        <w:rPr>
          <w:rFonts w:cs="Georgia" w:ascii="Georgia" w:hAnsi="Georgia"/>
        </w:rPr>
        <w:drawing>
          <wp:inline distT="0" distB="0" distL="0" distR="0">
            <wp:extent cx="370586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5860" cy="4471035"/>
                    </a:xfrm>
                    <a:prstGeom prst="rect">
                      <a:avLst/>
                    </a:prstGeom>
                  </pic:spPr>
                </pic:pic>
              </a:graphicData>
            </a:graphic>
          </wp:inline>
        </w:drawing>
      </w:r>
    </w:p>
    <w:p>
      <w:pPr>
        <w:pStyle w:val="Style16"/>
        <w:rPr>
          <w:rFonts w:ascii="Georgia" w:hAnsi="Georgia" w:cs="Georgia"/>
          <w:sz w:val="32"/>
          <w:szCs w:val="32"/>
        </w:rPr>
      </w:pPr>
      <w:r>
        <w:rPr>
          <w:rFonts w:cs="Georgia" w:ascii="Georgia" w:hAnsi="Georgia"/>
          <w:sz w:val="32"/>
          <w:szCs w:val="32"/>
        </w:rPr>
      </w:r>
    </w:p>
    <w:p>
      <w:pPr>
        <w:pStyle w:val="Style16"/>
        <w:jc w:val="center"/>
        <w:rPr>
          <w:rFonts w:ascii="Georgia" w:hAnsi="Georgia" w:cs="Georgia"/>
          <w:b/>
          <w:b/>
          <w:imprint/>
          <w:color w:val="642F04"/>
          <w:sz w:val="52"/>
          <w:szCs w:val="52"/>
        </w:rPr>
      </w:pPr>
      <w:r>
        <w:rPr>
          <w:rFonts w:cs="Georgia" w:ascii="Georgia" w:hAnsi="Georgia"/>
          <w:b/>
          <w:imprint/>
          <w:color w:val="642F04"/>
          <w:sz w:val="52"/>
          <w:szCs w:val="52"/>
        </w:rPr>
        <w:t>БЮЛЛЕТЕНЬ НОВЫХ ПОСТУПЛЕНИЙ</w:t>
      </w:r>
    </w:p>
    <w:p>
      <w:pPr>
        <w:pStyle w:val="Style16"/>
        <w:jc w:val="center"/>
        <w:rPr>
          <w:rFonts w:ascii="Georgia" w:hAnsi="Georgia" w:cs="Georgia"/>
          <w:b/>
          <w:b/>
          <w:imprint/>
          <w:color w:val="642F04"/>
          <w:sz w:val="52"/>
          <w:szCs w:val="52"/>
        </w:rPr>
      </w:pPr>
      <w:r>
        <w:rPr>
          <w:rFonts w:cs="Georgia" w:ascii="Georgia" w:hAnsi="Georgia"/>
          <w:b/>
          <w:imprint/>
          <w:color w:val="642F04"/>
          <w:sz w:val="52"/>
          <w:szCs w:val="52"/>
        </w:rPr>
        <w:t>КНИГ РТШ</w:t>
      </w:r>
    </w:p>
    <w:p>
      <w:pPr>
        <w:pStyle w:val="Style16"/>
        <w:jc w:val="center"/>
        <w:rPr>
          <w:rFonts w:ascii="Georgia" w:hAnsi="Georgia" w:cs="Georgia"/>
          <w:b/>
          <w:b/>
          <w:sz w:val="48"/>
          <w:szCs w:val="48"/>
        </w:rPr>
      </w:pPr>
      <w:r>
        <w:rPr>
          <w:rFonts w:cs="Georgia" w:ascii="Georgia" w:hAnsi="Georgia"/>
          <w:b/>
          <w:sz w:val="48"/>
          <w:szCs w:val="48"/>
        </w:rPr>
        <w:t xml:space="preserve">за период </w:t>
      </w:r>
    </w:p>
    <w:p>
      <w:pPr>
        <w:pStyle w:val="Style16"/>
        <w:jc w:val="center"/>
        <w:rPr>
          <w:rFonts w:ascii="Georgia" w:hAnsi="Georgia" w:cs="Georgia"/>
          <w:b/>
          <w:b/>
          <w:sz w:val="44"/>
          <w:szCs w:val="44"/>
        </w:rPr>
      </w:pPr>
      <w:r>
        <w:rPr>
          <w:rFonts w:cs="Georgia" w:ascii="Georgia" w:hAnsi="Georgia"/>
          <w:b/>
          <w:sz w:val="44"/>
          <w:szCs w:val="44"/>
        </w:rPr>
        <w:t>01.</w:t>
      </w:r>
      <w:r>
        <w:rPr>
          <w:rFonts w:cs="Georgia" w:ascii="Georgia" w:hAnsi="Georgia"/>
          <w:b/>
          <w:sz w:val="44"/>
          <w:szCs w:val="44"/>
          <w:lang w:val="en-US"/>
        </w:rPr>
        <w:t>12</w:t>
      </w:r>
      <w:r>
        <w:rPr>
          <w:rFonts w:cs="Georgia" w:ascii="Georgia" w:hAnsi="Georgia"/>
          <w:b/>
          <w:sz w:val="44"/>
          <w:szCs w:val="44"/>
        </w:rPr>
        <w:t>.2015 - 3</w:t>
      </w:r>
      <w:r>
        <w:rPr>
          <w:rFonts w:cs="Georgia" w:ascii="Georgia" w:hAnsi="Georgia"/>
          <w:b/>
          <w:sz w:val="44"/>
          <w:szCs w:val="44"/>
          <w:lang w:val="en-US"/>
        </w:rPr>
        <w:t>1</w:t>
      </w:r>
      <w:r>
        <w:rPr>
          <w:rFonts w:cs="Georgia" w:ascii="Georgia" w:hAnsi="Georgia"/>
          <w:b/>
          <w:sz w:val="44"/>
          <w:szCs w:val="44"/>
        </w:rPr>
        <w:t>.</w:t>
      </w:r>
      <w:r>
        <w:rPr>
          <w:rFonts w:cs="Georgia" w:ascii="Georgia" w:hAnsi="Georgia"/>
          <w:b/>
          <w:sz w:val="44"/>
          <w:szCs w:val="44"/>
          <w:lang w:val="en-US"/>
        </w:rPr>
        <w:t>12</w:t>
      </w:r>
      <w:r>
        <w:rPr>
          <w:rFonts w:cs="Georgia" w:ascii="Georgia" w:hAnsi="Georgia"/>
          <w:b/>
          <w:sz w:val="44"/>
          <w:szCs w:val="44"/>
        </w:rPr>
        <w:t>.2015</w:t>
      </w:r>
    </w:p>
    <w:p>
      <w:pPr>
        <w:pStyle w:val="Style16"/>
        <w:jc w:val="center"/>
        <w:rPr>
          <w:rFonts w:ascii="Georgia" w:hAnsi="Georgia" w:cs="Georgia"/>
          <w:b/>
          <w:b/>
          <w:sz w:val="44"/>
          <w:szCs w:val="44"/>
          <w:lang w:val="en-US"/>
        </w:rPr>
      </w:pPr>
      <w:r>
        <w:rPr>
          <w:rFonts w:cs="Georgia" w:ascii="Georgia" w:hAnsi="Georgia"/>
          <w:b/>
          <w:sz w:val="44"/>
          <w:szCs w:val="44"/>
        </w:rPr>
        <w:t>29</w:t>
      </w:r>
      <w:r>
        <w:rPr>
          <w:rFonts w:cs="Georgia" w:ascii="Georgia" w:hAnsi="Georgia"/>
          <w:b/>
          <w:sz w:val="44"/>
          <w:szCs w:val="44"/>
          <w:lang w:val="en-US"/>
        </w:rPr>
        <w:t>188</w:t>
      </w:r>
      <w:r>
        <w:rPr>
          <w:rFonts w:cs="Georgia" w:ascii="Georgia" w:hAnsi="Georgia"/>
          <w:b/>
          <w:sz w:val="44"/>
          <w:szCs w:val="44"/>
        </w:rPr>
        <w:t>-29</w:t>
      </w:r>
      <w:r>
        <w:rPr>
          <w:rFonts w:cs="Georgia" w:ascii="Georgia" w:hAnsi="Georgia"/>
          <w:b/>
          <w:sz w:val="44"/>
          <w:szCs w:val="44"/>
          <w:lang w:val="en-US"/>
        </w:rPr>
        <w:t>340</w:t>
      </w:r>
    </w:p>
    <w:p>
      <w:pPr>
        <w:pStyle w:val="Style16"/>
        <w:jc w:val="center"/>
        <w:rPr>
          <w:rFonts w:ascii="Georgia" w:hAnsi="Georgia" w:cs="Georgia"/>
          <w:b/>
          <w:b/>
          <w:sz w:val="44"/>
          <w:szCs w:val="44"/>
          <w:lang w:val="en-US"/>
        </w:rPr>
      </w:pPr>
      <w:r>
        <w:rPr>
          <w:rFonts w:cs="Georgia" w:ascii="Georgia" w:hAnsi="Georgia"/>
          <w:b/>
          <w:sz w:val="44"/>
          <w:szCs w:val="44"/>
          <w:lang w:val="en-US"/>
        </w:rPr>
      </w:r>
    </w:p>
    <w:p>
      <w:pPr>
        <w:pStyle w:val="Style16"/>
        <w:rPr>
          <w:rFonts w:ascii="Georgia" w:hAnsi="Georgia" w:cs="Georgia"/>
          <w:b/>
          <w:b/>
          <w:sz w:val="32"/>
          <w:szCs w:val="32"/>
        </w:rPr>
      </w:pPr>
      <w:r>
        <w:rPr>
          <w:rFonts w:cs="Georgia" w:ascii="Georgia" w:hAnsi="Georgia"/>
          <w:b/>
          <w:sz w:val="32"/>
          <w:szCs w:val="32"/>
        </w:rPr>
      </w:r>
    </w:p>
    <w:p>
      <w:pPr>
        <w:pStyle w:val="Style16"/>
        <w:rPr>
          <w:rFonts w:ascii="Georgia" w:hAnsi="Georgia" w:cs="Georgia"/>
          <w:sz w:val="32"/>
          <w:szCs w:val="32"/>
          <w:lang w:val="en-US"/>
        </w:rPr>
      </w:pPr>
      <w:r>
        <w:rPr>
          <w:rFonts w:eastAsia="Georgia" w:cs="Georgia" w:ascii="Georgia" w:hAnsi="Georgia"/>
        </w:rPr>
        <w:t xml:space="preserve">                   </w:t>
      </w:r>
    </w:p>
    <w:p>
      <w:pPr>
        <w:pStyle w:val="Normal"/>
        <w:spacing w:lineRule="auto" w:line="240" w:before="0" w:after="0"/>
        <w:jc w:val="center"/>
        <w:rPr>
          <w:rFonts w:ascii="Georgia" w:hAnsi="Georgia" w:cs="Georgia"/>
          <w:b/>
          <w:b/>
          <w:sz w:val="32"/>
          <w:szCs w:val="32"/>
          <w:lang w:val="en-US"/>
        </w:rPr>
      </w:pPr>
      <w:r>
        <w:rPr>
          <w:rFonts w:cs="Georgia" w:ascii="Georgia" w:hAnsi="Georgia"/>
          <w:b/>
          <w:sz w:val="32"/>
          <w:szCs w:val="32"/>
          <w:lang w:val="en-US"/>
        </w:rPr>
      </w:r>
    </w:p>
    <w:p>
      <w:pPr>
        <w:pStyle w:val="Normal"/>
        <w:spacing w:lineRule="auto" w:line="240" w:before="0" w:after="0"/>
        <w:jc w:val="center"/>
        <w:rPr>
          <w:rFonts w:ascii="Georgia" w:hAnsi="Georgia" w:cs="Georgia"/>
          <w:b/>
          <w:b/>
          <w:sz w:val="32"/>
          <w:szCs w:val="32"/>
        </w:rPr>
      </w:pPr>
      <w:r>
        <w:rPr>
          <w:rFonts w:cs="Georgia" w:ascii="Georgia" w:hAnsi="Georgia"/>
          <w:b/>
          <w:sz w:val="32"/>
          <w:szCs w:val="32"/>
        </w:rPr>
        <w:t xml:space="preserve">КЕМЕРОВО </w:t>
      </w:r>
    </w:p>
    <w:p>
      <w:pPr>
        <w:pStyle w:val="Normal"/>
        <w:spacing w:lineRule="auto" w:line="240" w:before="0" w:after="0"/>
        <w:jc w:val="center"/>
        <w:rPr>
          <w:rFonts w:ascii="Georgia" w:hAnsi="Georgia" w:cs="Georgia"/>
          <w:b/>
          <w:b/>
          <w:sz w:val="32"/>
          <w:szCs w:val="32"/>
        </w:rPr>
      </w:pPr>
      <w:r>
        <w:rPr>
          <w:rFonts w:cs="Georgia" w:ascii="Georgia" w:hAnsi="Georgia"/>
          <w:b/>
          <w:sz w:val="32"/>
          <w:szCs w:val="32"/>
        </w:rPr>
        <w:t>2015</w:t>
      </w:r>
    </w:p>
    <w:p>
      <w:pPr>
        <w:pStyle w:val="Style16"/>
        <w:rPr>
          <w:rFonts w:ascii="Georgia" w:hAnsi="Georgia" w:cs="Georgia"/>
          <w:b/>
          <w:b/>
          <w:sz w:val="16"/>
          <w:szCs w:val="16"/>
          <w:lang w:val="en-US"/>
        </w:rPr>
      </w:pPr>
      <w:r>
        <w:rPr>
          <w:rFonts w:cs="Georgia" w:ascii="Georgia" w:hAnsi="Georgia"/>
          <w:b/>
          <w:sz w:val="16"/>
          <w:szCs w:val="16"/>
          <w:lang w:val="en-US"/>
        </w:rPr>
      </w:r>
    </w:p>
    <w:p>
      <w:pPr>
        <w:pStyle w:val="Style16"/>
        <w:jc w:val="center"/>
        <w:rPr>
          <w:rFonts w:ascii="Georgia" w:hAnsi="Georgia" w:cs="Georgia"/>
          <w:b/>
          <w:b/>
          <w:sz w:val="40"/>
          <w:szCs w:val="40"/>
        </w:rPr>
      </w:pPr>
      <w:r>
        <w:rPr>
          <w:rFonts w:cs="Georgia" w:ascii="Georgia" w:hAnsi="Georgia"/>
          <w:b/>
          <w:sz w:val="40"/>
          <w:szCs w:val="40"/>
        </w:rPr>
        <w:t xml:space="preserve">ОБЩЕСТВЕННО-ПОЛИТИЧЕСКАЯ ЛИТЕРАТУРА </w:t>
      </w:r>
    </w:p>
    <w:p>
      <w:pPr>
        <w:pStyle w:val="Style16"/>
        <w:rPr>
          <w:rFonts w:ascii="Courier New" w:hAnsi="Courier New" w:cs="Courier New"/>
          <w:b/>
          <w:b/>
          <w:sz w:val="20"/>
          <w:szCs w:val="20"/>
          <w:lang w:val="en-US"/>
        </w:rPr>
      </w:pPr>
      <w:r>
        <w:rPr>
          <w:rFonts w:cs="Courier New" w:ascii="Courier New" w:hAnsi="Courier New"/>
          <w:b/>
          <w:sz w:val="20"/>
          <w:szCs w:val="20"/>
          <w:lang w:val="en-US"/>
        </w:rPr>
      </w:r>
    </w:p>
    <w:p>
      <w:pPr>
        <w:pStyle w:val="Style16"/>
        <w:rPr>
          <w:rFonts w:ascii="Courier New" w:hAnsi="Courier New" w:cs="Courier New"/>
          <w:sz w:val="20"/>
          <w:szCs w:val="20"/>
          <w:lang w:val="en-US"/>
        </w:rPr>
      </w:pPr>
      <w:r>
        <w:rPr>
          <w:rFonts w:cs="Courier New" w:ascii="Courier New" w:hAnsi="Courier New"/>
          <w:sz w:val="20"/>
          <w:szCs w:val="20"/>
          <w:lang w:val="en-US"/>
        </w:rPr>
      </w:r>
    </w:p>
    <w:p>
      <w:pPr>
        <w:pStyle w:val="Style16"/>
        <w:jc w:val="both"/>
        <w:rPr/>
      </w:pPr>
      <w:r>
        <w:rPr>
          <w:rFonts w:cs="Georgia" w:ascii="Georgia" w:hAnsi="Georgia"/>
          <w:b/>
          <w:sz w:val="32"/>
          <w:szCs w:val="32"/>
        </w:rPr>
        <w:t>Анисимов, Е. В. Дворцовые тайны</w:t>
      </w:r>
      <w:r>
        <w:rPr>
          <w:rFonts w:cs="Georgia" w:ascii="Georgia" w:hAnsi="Georgia"/>
          <w:sz w:val="32"/>
          <w:szCs w:val="32"/>
        </w:rPr>
        <w:t xml:space="preserve"> [Шрифт Брайля] / Е. В. Анисимов;       ред. Г. С. Усовский.- М.: ЧИНАР, 2015.- Переп. с</w:t>
      </w:r>
      <w:r>
        <w:rPr>
          <w:rFonts w:cs="Georgia" w:ascii="Georgia" w:hAnsi="Georgia"/>
          <w:sz w:val="32"/>
          <w:szCs w:val="32"/>
          <w:lang w:val="en-US"/>
        </w:rPr>
        <w:t xml:space="preserve"> </w:t>
      </w:r>
      <w:r>
        <w:rPr>
          <w:rFonts w:cs="Georgia" w:ascii="Georgia" w:hAnsi="Georgia"/>
          <w:sz w:val="32"/>
          <w:szCs w:val="32"/>
        </w:rPr>
        <w:t>изд.: СПб.: Питер, 2007.- 5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Автор и ведущий телепередачи "Дворцовые тайны", известный историк и писатель Евгений Анисимов повествует о самых загадочных тайнах российской истории XVIII столетия. Перед Вами пройдет череда увлекательнейших сюжетов из жизни царей и российской знати. Вы найдете ответы на вопросы: в чем заключалась истинная причина казни царевича Алексея? Был ли Михаил Ломоносов сыном Петра Великого? Кто скрывался под русской "Железной маской"? Кто был тайным мужем императрицы Елизаветы? Как сложилась жизнь внебрачного сына императрицы Екатерины Великой? И, наконец, какова была тайна всех тайн русского двора, о которой знали вс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Вос, Е. Деловой этикет</w:t>
      </w:r>
      <w:r>
        <w:rPr>
          <w:rFonts w:cs="Georgia" w:ascii="Georgia" w:hAnsi="Georgia"/>
          <w:sz w:val="32"/>
          <w:szCs w:val="32"/>
        </w:rPr>
        <w:t xml:space="preserve"> [Шрифт Брайля]: Правила поведения, общения, дресс- кода : [0+] / Е. Вос; ред. Е. О. Маленкова.- СПб.: "Чтение" ВОС, 2015.- 3 кн. - С изд.: М.: Эксмо, 2014.</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Не секрет, что успешная карьера зависит не только от качества работы, но и от соответствия принятым в компании стандартам. Однако есть общие правила, следуя которым вы сумеете вписаться в новый коллектив и быть на высоте в любой ситуации. Книга известного специалиста по этикету поможет вам грамотно составить резюме, успешно пройти собеседование, наладить хорошие отношения с коллегами, быть на хорошем счету у руководства, провести даже сложные переговоры, достойно и уместно выглядеть как в рабочее время, так и на корпоративных мероприятиях. Удобная структура книги (правила делового этикета в алфавитном порядке от А до Я) позволит вам легко найти нужную информацию.</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pPr>
      <w:r>
        <w:rPr>
          <w:rFonts w:cs="Georgia" w:ascii="Georgia" w:hAnsi="Georgia"/>
          <w:b/>
          <w:sz w:val="32"/>
          <w:szCs w:val="32"/>
        </w:rPr>
        <w:t>Гаспаров, М. Л. Занимательная Греция</w:t>
      </w:r>
      <w:r>
        <w:rPr>
          <w:rFonts w:cs="Georgia" w:ascii="Georgia" w:hAnsi="Georgia"/>
          <w:sz w:val="32"/>
          <w:szCs w:val="32"/>
        </w:rPr>
        <w:t xml:space="preserve"> [Шрифт Брайля]: [12+]: рассказы о древнегреческой культуре. Часть 2: Капитолийская волчица / М. Л. Гаспаров; ред. Е. О. Маленкова.- СПб.: "ИПО "Чтение" ВОС, 2015. -</w:t>
      </w:r>
      <w:r>
        <w:rPr>
          <w:rFonts w:cs="Georgia" w:ascii="Georgia" w:hAnsi="Georgia"/>
          <w:sz w:val="32"/>
          <w:szCs w:val="32"/>
          <w:lang w:val="en-US"/>
        </w:rPr>
        <w:t xml:space="preserve"> </w:t>
      </w:r>
      <w:r>
        <w:rPr>
          <w:rFonts w:cs="Georgia" w:ascii="Georgia" w:hAnsi="Georgia"/>
          <w:sz w:val="32"/>
          <w:szCs w:val="32"/>
        </w:rPr>
        <w:t>Переп. с изд.: М.: Эксмо, 2007.- 5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Georgia" w:ascii="Georgia" w:hAnsi="Georgia"/>
          <w:i/>
          <w:sz w:val="32"/>
          <w:szCs w:val="32"/>
        </w:rPr>
        <w:t>«Занимательная Греция» - своеобразная энциклопедия  древнегреческой культуры, которая была тем зерном, из которого выросла вся новоевропейская и русская культура. В шести частях книги (с IX по II вв. до н.э.) рассматриваются и политика, и быт, и военное искусство, и философия, и театр, и поэзия - все в неразрывной связи друг с другом и с эпохо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Georgia"/>
          <w:b/>
          <w:b/>
          <w:sz w:val="40"/>
          <w:szCs w:val="40"/>
        </w:rPr>
      </w:pPr>
      <w:r>
        <w:rPr>
          <w:rFonts w:cs="Georgia" w:ascii="Georgia" w:hAnsi="Georgia"/>
          <w:b/>
          <w:sz w:val="40"/>
          <w:szCs w:val="40"/>
        </w:rPr>
        <w:t xml:space="preserve">ЕСТЕСТВЕННЫЕ НАУКИ </w:t>
      </w:r>
    </w:p>
    <w:p>
      <w:pPr>
        <w:pStyle w:val="Style16"/>
        <w:rPr>
          <w:rFonts w:ascii="Courier New" w:hAnsi="Courier New" w:cs="Courier New"/>
          <w:b/>
          <w:b/>
          <w:sz w:val="20"/>
          <w:szCs w:val="20"/>
        </w:rPr>
      </w:pPr>
      <w:r>
        <w:rPr>
          <w:rFonts w:cs="Courier New" w:ascii="Courier New" w:hAnsi="Courier New"/>
          <w:b/>
          <w:sz w:val="20"/>
          <w:szCs w:val="20"/>
        </w:rPr>
      </w:r>
    </w:p>
    <w:p>
      <w:pPr>
        <w:pStyle w:val="Style16"/>
        <w:jc w:val="both"/>
        <w:rPr>
          <w:rFonts w:ascii="Georgia" w:hAnsi="Georgia" w:cs="Georgia"/>
          <w:sz w:val="32"/>
          <w:szCs w:val="32"/>
        </w:rPr>
      </w:pPr>
      <w:r>
        <w:rPr>
          <w:rFonts w:cs="Georgia" w:ascii="Georgia" w:hAnsi="Georgia"/>
          <w:sz w:val="32"/>
          <w:szCs w:val="32"/>
        </w:rPr>
      </w:r>
    </w:p>
    <w:p>
      <w:pPr>
        <w:pStyle w:val="Style16"/>
        <w:jc w:val="both"/>
        <w:rPr/>
      </w:pPr>
      <w:r>
        <w:rPr>
          <w:rFonts w:cs="Georgia" w:ascii="Georgia" w:hAnsi="Georgia"/>
          <w:b/>
          <w:sz w:val="32"/>
          <w:szCs w:val="32"/>
        </w:rPr>
        <w:t>Курпатов, А. В. 4 страшных тайны</w:t>
      </w:r>
      <w:r>
        <w:rPr>
          <w:rFonts w:cs="Georgia" w:ascii="Georgia" w:hAnsi="Georgia"/>
          <w:sz w:val="32"/>
          <w:szCs w:val="32"/>
        </w:rPr>
        <w:t xml:space="preserve"> [Шрифт Брайля]: [12+]: Паническая атака и невроз сердца / А. В. Курпатов; ред. Е. О. Маленкова.- СПб.: "ИПО "Чтение" ВОС, 2015. - Переп. с изд.: печатается по тексту, предоставленному автором.- 3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Книга Андрея Курпатова будет интересна многим категориям читателей. Она не относится к категории чисто медицинских трактатов, скорее, это популярная книга, с интересом и с пользой для читателей рассказывающая об одном из заболеваний, которое часто портит жизнь многим и практически не лечится на уровне участковых терапевтов. Они не могут правильно поставить диагноз, ища сердечные заболевания, а не психологические причины. В книге можно получить множество простых рекомендаций, как избавиться от сердцебиений, страхов, панических атак и сохранить здоровье на всю жизнь. После ее прочтения навсегда перестанет беспокоить невроз сердца, отступит беспокойство.</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center"/>
        <w:rPr>
          <w:rFonts w:ascii="Georgia" w:hAnsi="Georgia" w:cs="Georgia"/>
          <w:b/>
          <w:b/>
          <w:sz w:val="40"/>
          <w:szCs w:val="40"/>
        </w:rPr>
      </w:pPr>
      <w:r>
        <w:rPr>
          <w:rFonts w:cs="Georgia" w:ascii="Georgia" w:hAnsi="Georgia"/>
          <w:b/>
          <w:sz w:val="40"/>
          <w:szCs w:val="40"/>
        </w:rPr>
        <w:t xml:space="preserve">ИСКУССТВО(ВЕДЕНИЕ) </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sz w:val="32"/>
          <w:szCs w:val="32"/>
        </w:rPr>
        <w:t>Первозванская, Т. Е. Учебник сольфеджио [Шрифт Брайля]: [0+]: с приложением аудиодиска: 2 класс / Т. Е. Первозванская; ред. Е. О. Маленкова.- СПб.: "ИПО "Чтение" ВОС, 2015. - Переп. с изд.: СПб.: Композитор, 2005.-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Georgia" w:ascii="Georgia" w:hAnsi="Georgia"/>
          <w:i/>
          <w:sz w:val="32"/>
          <w:szCs w:val="32"/>
        </w:rPr>
        <w:t>Учебник сольфеджио из комплекта «Мир музыки» может  использоваться как самостоятельное пособие. Оригинальный легко запоминающейся музыкальный материал систематизирован в рамках рекомендуемых программ, полностью отвечает требованиям ФГТ. Компакт-диск - аудиоприложение к учебнику - позволит ребенку самостоятельно подготовить домашнее задание, а также даже при пассивном многократном прослушивании запомнить большой объем нотного текста.</w:t>
      </w:r>
    </w:p>
    <w:p>
      <w:pPr>
        <w:pStyle w:val="Style16"/>
        <w:jc w:val="both"/>
        <w:rPr>
          <w:rFonts w:ascii="Courier New" w:hAnsi="Courier New" w:cs="Courier New"/>
          <w:i/>
          <w:i/>
          <w:sz w:val="20"/>
          <w:szCs w:val="20"/>
        </w:rPr>
      </w:pPr>
      <w:r>
        <w:rPr>
          <w:rFonts w:cs="Courier New" w:ascii="Courier New" w:hAnsi="Courier New"/>
          <w:i/>
          <w:sz w:val="20"/>
          <w:szCs w:val="20"/>
        </w:rPr>
      </w:r>
    </w:p>
    <w:p>
      <w:pPr>
        <w:pStyle w:val="Style16"/>
        <w:jc w:val="both"/>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Первозванская, Т. Е. Слушаем музыку</w:t>
      </w:r>
      <w:r>
        <w:rPr>
          <w:rFonts w:cs="Georgia" w:ascii="Georgia" w:hAnsi="Georgia"/>
          <w:sz w:val="32"/>
          <w:szCs w:val="32"/>
        </w:rPr>
        <w:t xml:space="preserve"> [Шрифт Брайля]: [0+]: учебное пособие с приложением аудиодиска: 2 класс / Т. Е. Первозванская; ред. Е. О. Маленкова.- СПб.: "ИПО "Чтение" ВОС, 2015. - Переп. с изд.: СПб.: Композитор, 2005.-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Данное учебное пособие является, прежде всего, необходимым  приложением к урокам сольфеджио в рамках полного курса, а также может быть использовано на уроках по предмету "Слушание музыки". Подход к обучению аналогичный урокам сольфеджио: сначала увлечь ребенка доступным для его восприятия музыкальным произведением, а затем помочь раскрыть различные музыкальные явления. Параллельно с уроками сольфеджио происходит знакомство с музыкой композиторов определенной национальной школ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Шустова, Т. Л. Нотная грамота</w:t>
      </w:r>
      <w:r>
        <w:rPr>
          <w:rFonts w:cs="Georgia" w:ascii="Georgia" w:hAnsi="Georgia"/>
          <w:sz w:val="32"/>
          <w:szCs w:val="32"/>
        </w:rPr>
        <w:t xml:space="preserve"> [Шрифт Брайля]: пособие для начинающих незрячих музыкантов / Т. Л. Шустова.- М.: Центр творческого развития при МГП ВОС и ИПТК "Логос" ВОС, 1993.- 2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Georgia" w:ascii="Georgia" w:hAnsi="Georgia"/>
          <w:i/>
          <w:sz w:val="32"/>
          <w:szCs w:val="32"/>
        </w:rPr>
        <w:t>Т. Л. Шустова - автор уникального пособия для незрячих музыкантов «Нотная грамота», преподаватель общеобразовательной школы-интерната для слепых обучающихся № 1 по классу фортепиано, подготовившая немало незрячих и слабовидящих  музыкантов.</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Georgia"/>
          <w:b/>
          <w:b/>
          <w:sz w:val="40"/>
          <w:szCs w:val="40"/>
        </w:rPr>
      </w:pPr>
      <w:r>
        <w:rPr>
          <w:rFonts w:cs="Georgia" w:ascii="Georgia" w:hAnsi="Georgia"/>
          <w:b/>
          <w:sz w:val="40"/>
          <w:szCs w:val="40"/>
        </w:rPr>
        <w:t xml:space="preserve">ХУДОЖЕСТВЕННАЯ ЛИТЕРАТУРА </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Острый сюжет</w:t>
      </w:r>
      <w:r>
        <w:rPr>
          <w:rFonts w:cs="Georgia" w:ascii="Georgia" w:hAnsi="Georgia"/>
          <w:sz w:val="32"/>
          <w:szCs w:val="32"/>
        </w:rPr>
        <w:t xml:space="preserve"> [Шрифт Брайля] : [18+]: альманах / гл. ред. О. Н. Пилюгин; ред.- сост. Т. Г. Новикова.- СПб. : Чтение, 2015. - Прил. к журн. "Лит. чтения". - вып. 4.- 2015.- 4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sz w:val="32"/>
          <w:szCs w:val="32"/>
        </w:rPr>
        <w:t>1) Литвиновы, А. и С. Многие знания - многие печали [Шрифт Брайля]:  роман / А. и С., Литвиновы / / Острый сюжет. -</w:t>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015. - вып. 4 - в 4 кн. - 1 - 3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Лидия... Художник Кирилл Баринов давно забыл о ней, ведь их короткий роман закончился, когда они были студентами. Но странные пугающие события заставили его вспомнить о временах своей юности... Баринов случайно узнал, что все его  институтские друзья не так давно умерли. Опасаясь за свою  жизнь, Кирилл обратился к экстрасенсу Алексею Данилову.  Выслушав сбивчивый рассказ клиента, Данилов сразу догадался: потусторонние силы тут ни при чем. Есть человек, который не просто пожелал зла старым товарищам Баринова - он убил их, пусть и не своими руками. Рядом с каждым из них незадолго до гибели оказывалась женщина, и Алексей понял: он должен отыскать бывшую возлюбленную художника...</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Несбё, Ю.  Кровь на снегу [Щрифт Брайля]: роман / Ю.  Несбё.- пер. с норвеж. / / Острый сюжет. - 2015.  - вып. 4. - в 4 кн. - 3 - 4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Олав одиночка, и это его личный выбор. Потому что наемному убийце лучше не иметь привязанностей. Но однажды Олав встречает женщину своей мечты. Однако есть две проблемы. Первая: она замужем за его боссом. Вторая: Олава наняли ее убить.</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Литературный альманах</w:t>
      </w:r>
      <w:r>
        <w:rPr>
          <w:rFonts w:cs="Georgia" w:ascii="Georgia" w:hAnsi="Georgia"/>
          <w:sz w:val="32"/>
          <w:szCs w:val="32"/>
        </w:rPr>
        <w:t xml:space="preserve"> [Шрифт Брайля] : [18+]: приложение к журналу "Литературные чтения" / гл. ред. О. Н. Пилюгин.- СПб. : "Чтение" ВОС, 2015.- вып. 4. - 2015.- 4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Проффер Тисли, Э.  Бродский среди нас [Шрифт Брайля] / Э. Проффер  Тисли / / Литературный альманах. - 2015. - N  04.- в 4 кн. -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Окончание романа. Начало читайте в N 3 за 2015 год в 3 - 4  книгах. Американские слависты Эллендея и Карл Профферы  познакомились с Иосифом Бродским в 1969 году в Ленинграде.  Вскоре Профферы основали издательство "Ардис", выпускавшее русскую литературу на русском и английском языках. Именно они сыграли весьма важную роль в судьбе Иосифа Бродского в те годы, когда он, после выдворения из СССР, оказался в новой и не всегда гостеприимной для него среде. Их связывали почти тридцать лет непростых и неровных отношений, о которых и рассказывает в своей книге Эллендея Проффер. Воспоминания Эллендеи Проффер Тисли подчас носят подчеркнуто полемический характер, восхищение поэтическим даром Бродского не мешает ей трезво оценивать некоторые события и факты его жизни.</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2) Модиано, П. Горизонт [Шрифт Брайля]: роман / П. Модиано.  пер. с франц / / Литературный альманах. - 2015.  - N 04. - в 4 кн. 1 - 2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Каждая новая книга лауреата Гонкуровской премии Патрика Модиано становится событием в литературе. Модиано остается одним из лучших прозаиков современной Франции. Негромкий, без пафоса, голос Модиано всегда узнаваем, а стиль его поистине безупречен. В небольших объемах, акварельными выразительными средствами, автору удается погрузить читателя в непростую историю ХХ века.  Его книги, путеводная нить в которых - память, открывают  читателю целый мир. «Воспоминания, подобные плывущим облакам» то и дело переносят героя «Горизонта» из сегодняшнего Парижа в Париж 60-х, где встретились двое молодых людей, неприкаянные дети войны, начинающий писатель Жан и загадочная девушка Маргарет, которая внезапно исчезнет из жизни героя, так и не открыв своей тайны...</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3) Шмитт, Э.-Э.  Эликсир любви [Шрифт Брайля]: роман / Э.-Э. Шмитт. Пер. с франц. / / Литературный альманах. - 2015. - N 4. - в 4 кн. - 3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Луиза и Адам расстались. Отныне их разделяют тысячи километров. В письмах, которыми обмениваются бывшие любовники,  рассказывается о ранах прошлого, о новой жизни и новых увлечениях. Но более всего их занимает вопрос о тайне любовного влечения. В самом ли деле существует эликсир любви или же это ловушка, за которой кроются совершенно иные манипуляции? И наконец, можно ли дважды войти в одну воду?..</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4) Шмитт, Э.-Э.  Если начать сначала [Шрифт Брайля]: пьеса /  Э.-Э. Шмитт / / Литературный альманах. - 2015. -N 04. - В 4 кн. - 3 - 4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Можно ли дважды войти в одну воду?.. Об этом, а также о том, обратимы ли наши решения и поступки рассказывается в новой пьесе автора «Если начать с начала». Ее премьера с громадным успехом прошла осенью 2014 года в парижском Театре комедии Елисейских Полей.</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5) Мжаванадзе, Т. Девять дней в июле [Шрифт Брайля]: рассказы из сборника / Т. Мжаванадзе / / Литературный  альманах. - 2015. - N 04. - в 4 кн. - 4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 xml:space="preserve">Самое ценное, что есть в человеке,- это умение сострадать. Готовность протянуть руку, поддержать. Не тогда, когда можется или хочется, а всегда, когда нужно. Редко кому дано такое умение. И чаще всего оно дано тем, кого в обычной жизни мы не замечаем. Например, тете Соне из соседнего подъезда - крупной, одышливой, раздражающе назойливой, с большими вытаращенными глазами за толстыми стеклами очков. Живет себе тетя Соня, сериалы смотрит, скандалит в собесе, выбивая себе путевку на конец ноября в паршивый санаторий, картошку в магазине поштучно покупает. А потом оказывается, что она всю свою долгую пенсионерскую жизнь отчисляла деньги в благотворительный фонд - на лечение больных детей. С каждой пенсии - пятьсот рублей. Пятнадцать килограммов картошки. Месячный рацион одной семьи. Таких утаенных ангелов в нашей жизни много. Но мы, к сожалению, не умеем их разглядеть. По занятости, по безразличию, за каждодневной суетой. А они рядом, буквально здесь, только руку протяни. Перед вами - книга о тех, кто не перестал верить в чудеса. Кто умеет утешить и обнять. Рассмешить, когда тебе горько и одиноко. И тихо уйти, убедившись, что все у тебя хорошо. И даже если мы о них сразу же забываем, они не обижаются. Ну и ладно, ну и пусть. Это не хорошо и не плохо, это жизнь. Наринэ Абгарян. </w:t>
      </w:r>
    </w:p>
    <w:p>
      <w:pPr>
        <w:pStyle w:val="Style16"/>
        <w:jc w:val="both"/>
        <w:rPr/>
      </w:pPr>
      <w:r>
        <w:rPr>
          <w:rFonts w:cs="Georgia" w:ascii="Georgia" w:hAnsi="Georgia"/>
          <w:i/>
          <w:sz w:val="32"/>
          <w:szCs w:val="32"/>
        </w:rPr>
        <w:t>Вошли в номер следующие рассказы: "Мой Тбилиси", "Зинэ", "Сусанна", "Благословенные жулики",  "Грузинская свекровь", "Джульетта и вор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b/>
          <w:sz w:val="32"/>
          <w:szCs w:val="32"/>
        </w:rPr>
        <w:t xml:space="preserve"> </w:t>
      </w:r>
      <w:r>
        <w:rPr>
          <w:rFonts w:cs="Georgia" w:ascii="Georgia" w:hAnsi="Georgia"/>
          <w:b/>
          <w:sz w:val="32"/>
          <w:szCs w:val="32"/>
        </w:rPr>
        <w:t>Добрые души</w:t>
      </w:r>
      <w:r>
        <w:rPr>
          <w:rFonts w:cs="Georgia" w:ascii="Georgia" w:hAnsi="Georgia"/>
          <w:sz w:val="32"/>
          <w:szCs w:val="32"/>
        </w:rPr>
        <w:t xml:space="preserve"> [Шрифт Брайля]: [6+]: рассказы / ред.: Е. А. Ляшенко, Г. В. Стрижова. - М.: Репро, 2015. - Переп. с изд.: М.: Отчий дом, 2002.- 4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Courier New" w:hAnsi="Courier New" w:cs="Courier New"/>
          <w:sz w:val="20"/>
          <w:szCs w:val="20"/>
        </w:rPr>
      </w:pPr>
      <w:r>
        <w:rPr>
          <w:rFonts w:eastAsia="Courier New" w:cs="Courier New" w:ascii="Courier New" w:hAnsi="Courier New"/>
          <w:sz w:val="20"/>
          <w:szCs w:val="20"/>
        </w:rPr>
        <w:t xml:space="preserve">  </w:t>
      </w:r>
      <w:r>
        <w:rPr>
          <w:rFonts w:cs="Georgia" w:ascii="Georgia" w:hAnsi="Georgia"/>
          <w:i/>
          <w:sz w:val="32"/>
          <w:szCs w:val="32"/>
        </w:rPr>
        <w:t>Книга "Добрые души" включает рассказы для детей, опубликованные в детских журналах и сборниках конца XIX - начала XX века. Тем не менее рассказы не только не устарели, а напротив, приобретают всё большую актуальность, так как представляют собой хорошие образцы детской литературы, воспитывающей душу ребёнка в началах доброй нравственности, основой которой издревле являлось православное мироощущение.</w:t>
      </w:r>
      <w:r>
        <w:rPr>
          <w:rFonts w:cs="Courier New" w:ascii="Courier New" w:hAnsi="Courier New"/>
          <w:sz w:val="20"/>
          <w:szCs w:val="20"/>
        </w:rPr>
        <w:t xml:space="preserve"> </w:t>
      </w:r>
    </w:p>
    <w:p>
      <w:pPr>
        <w:pStyle w:val="Style16"/>
        <w:jc w:val="both"/>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Georgia"/>
          <w:sz w:val="32"/>
          <w:szCs w:val="32"/>
        </w:rPr>
      </w:pPr>
      <w:r>
        <w:rPr>
          <w:rFonts w:cs="Georgia" w:ascii="Georgia" w:hAnsi="Georgia"/>
          <w:sz w:val="32"/>
          <w:szCs w:val="32"/>
        </w:rPr>
        <w:t xml:space="preserve">1) Дмитриева, В. Пчелинка-Афанасья [Шрифт Брайля]:  рассказ / В. Дмитриева / / Добрые души. - 2015. - в 4 кн. - 1  кн.  </w:t>
      </w:r>
    </w:p>
    <w:p>
      <w:pPr>
        <w:pStyle w:val="Style16"/>
        <w:jc w:val="both"/>
        <w:rPr>
          <w:rFonts w:ascii="Georgia" w:hAnsi="Georgia" w:cs="Georgia"/>
          <w:sz w:val="32"/>
          <w:szCs w:val="32"/>
        </w:rPr>
      </w:pPr>
      <w:r>
        <w:rPr>
          <w:rFonts w:cs="Georgia" w:ascii="Georgia" w:hAnsi="Georgia"/>
          <w:sz w:val="32"/>
          <w:szCs w:val="32"/>
        </w:rPr>
      </w:r>
    </w:p>
    <w:p>
      <w:pPr>
        <w:pStyle w:val="Style16"/>
        <w:jc w:val="both"/>
        <w:rPr>
          <w:rFonts w:ascii="Georgia" w:hAnsi="Georgia" w:cs="Georgia"/>
          <w:sz w:val="32"/>
          <w:szCs w:val="32"/>
        </w:rPr>
      </w:pPr>
      <w:r>
        <w:rPr>
          <w:rFonts w:cs="Georgia" w:ascii="Georgia" w:hAnsi="Georgia"/>
          <w:sz w:val="32"/>
          <w:szCs w:val="32"/>
        </w:rPr>
        <w:t xml:space="preserve">2) Куликова, В. Илюша горбунчик [Шрифт Брайля]: рассказ / В. Куликова / / Добрые души. - 2015. - в 4 кн. - 1 кн.  </w:t>
      </w:r>
    </w:p>
    <w:p>
      <w:pPr>
        <w:pStyle w:val="Style16"/>
        <w:jc w:val="both"/>
        <w:rPr>
          <w:rFonts w:ascii="Georgia" w:hAnsi="Georgia" w:cs="Georgia"/>
          <w:sz w:val="32"/>
          <w:szCs w:val="32"/>
        </w:rPr>
      </w:pPr>
      <w:r>
        <w:rPr>
          <w:rFonts w:cs="Georgia" w:ascii="Georgia" w:hAnsi="Georgia"/>
          <w:sz w:val="32"/>
          <w:szCs w:val="32"/>
        </w:rPr>
      </w:r>
    </w:p>
    <w:p>
      <w:pPr>
        <w:pStyle w:val="Style16"/>
        <w:jc w:val="both"/>
        <w:rPr>
          <w:rFonts w:ascii="Georgia" w:hAnsi="Georgia" w:cs="Georgia"/>
          <w:sz w:val="32"/>
          <w:szCs w:val="32"/>
        </w:rPr>
      </w:pPr>
      <w:r>
        <w:rPr>
          <w:rFonts w:cs="Georgia" w:ascii="Georgia" w:hAnsi="Georgia"/>
          <w:sz w:val="32"/>
          <w:szCs w:val="32"/>
        </w:rPr>
        <w:t xml:space="preserve">3) Киселева, М. Ларька-Геркулес [Шрифт Брайля]: рассказ / М. Киселева / / Добрые души. - 2015. - в 4 кн. - 1 кн.  </w:t>
      </w:r>
    </w:p>
    <w:p>
      <w:pPr>
        <w:pStyle w:val="Style16"/>
        <w:jc w:val="both"/>
        <w:rPr>
          <w:rFonts w:ascii="Georgia" w:hAnsi="Georgia" w:cs="Georgia"/>
          <w:sz w:val="32"/>
          <w:szCs w:val="32"/>
        </w:rPr>
      </w:pPr>
      <w:r>
        <w:rPr>
          <w:rFonts w:cs="Georgia" w:ascii="Georgia" w:hAnsi="Georgia"/>
          <w:sz w:val="32"/>
          <w:szCs w:val="32"/>
        </w:rPr>
      </w:r>
    </w:p>
    <w:p>
      <w:pPr>
        <w:pStyle w:val="Style16"/>
        <w:jc w:val="both"/>
        <w:rPr>
          <w:rFonts w:ascii="Georgia" w:hAnsi="Georgia" w:cs="Georgia"/>
          <w:sz w:val="32"/>
          <w:szCs w:val="32"/>
        </w:rPr>
      </w:pPr>
      <w:r>
        <w:rPr>
          <w:rFonts w:cs="Georgia" w:ascii="Georgia" w:hAnsi="Georgia"/>
          <w:sz w:val="32"/>
          <w:szCs w:val="32"/>
        </w:rPr>
        <w:t xml:space="preserve">4) Дмитриева, В. Марьина березка [Шрифт Брайля]: рассказ / В. Дмитриева / / Добрые души.  - 2015. - в 4 кн. - 2кн.  </w:t>
      </w:r>
    </w:p>
    <w:p>
      <w:pPr>
        <w:pStyle w:val="Style16"/>
        <w:jc w:val="both"/>
        <w:rPr>
          <w:rFonts w:ascii="Georgia" w:hAnsi="Georgia" w:cs="Georgia"/>
          <w:sz w:val="32"/>
          <w:szCs w:val="32"/>
        </w:rPr>
      </w:pPr>
      <w:r>
        <w:rPr>
          <w:rFonts w:cs="Georgia" w:ascii="Georgia" w:hAnsi="Georgia"/>
          <w:sz w:val="32"/>
          <w:szCs w:val="32"/>
        </w:rPr>
      </w:r>
    </w:p>
    <w:p>
      <w:pPr>
        <w:pStyle w:val="Style16"/>
        <w:jc w:val="both"/>
        <w:rPr>
          <w:rFonts w:ascii="Georgia" w:hAnsi="Georgia" w:cs="Georgia"/>
          <w:sz w:val="32"/>
          <w:szCs w:val="32"/>
        </w:rPr>
      </w:pPr>
      <w:r>
        <w:rPr>
          <w:rFonts w:cs="Georgia" w:ascii="Georgia" w:hAnsi="Georgia"/>
          <w:sz w:val="32"/>
          <w:szCs w:val="32"/>
        </w:rPr>
        <w:t xml:space="preserve">5) Смирнов, А.  Добрая "капитанша" [Шрифт Брайля]: рассказ / А. Смирнов / / Добрые души. - 2015. - в 4 кн. - 2 кн.  </w:t>
      </w:r>
    </w:p>
    <w:p>
      <w:pPr>
        <w:pStyle w:val="Style16"/>
        <w:jc w:val="both"/>
        <w:rPr>
          <w:rFonts w:ascii="Georgia" w:hAnsi="Georgia" w:cs="Georgia"/>
          <w:sz w:val="32"/>
          <w:szCs w:val="32"/>
        </w:rPr>
      </w:pPr>
      <w:r>
        <w:rPr>
          <w:rFonts w:cs="Georgia" w:ascii="Georgia" w:hAnsi="Georgia"/>
          <w:sz w:val="32"/>
          <w:szCs w:val="32"/>
        </w:rPr>
      </w:r>
    </w:p>
    <w:p>
      <w:pPr>
        <w:pStyle w:val="Style16"/>
        <w:jc w:val="both"/>
        <w:rPr>
          <w:rFonts w:ascii="Georgia" w:hAnsi="Georgia" w:cs="Georgia"/>
          <w:sz w:val="32"/>
          <w:szCs w:val="32"/>
        </w:rPr>
      </w:pPr>
      <w:r>
        <w:rPr>
          <w:rFonts w:cs="Georgia" w:ascii="Georgia" w:hAnsi="Georgia"/>
          <w:sz w:val="32"/>
          <w:szCs w:val="32"/>
        </w:rPr>
        <w:t>6) Засодимский, П. Неразлучники [Шрифт Брайля]: рассказ / П.</w:t>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 xml:space="preserve">Засодимский / / Добрые души. - 2015. - в 4 кн. -2 кн.  </w:t>
      </w:r>
    </w:p>
    <w:p>
      <w:pPr>
        <w:pStyle w:val="Style16"/>
        <w:jc w:val="both"/>
        <w:rPr>
          <w:rFonts w:ascii="Georgia" w:hAnsi="Georgia" w:cs="Georgia"/>
          <w:sz w:val="32"/>
          <w:szCs w:val="32"/>
        </w:rPr>
      </w:pPr>
      <w:r>
        <w:rPr>
          <w:rFonts w:cs="Georgia" w:ascii="Georgia" w:hAnsi="Georgia"/>
          <w:sz w:val="32"/>
          <w:szCs w:val="32"/>
        </w:rPr>
      </w:r>
    </w:p>
    <w:p>
      <w:pPr>
        <w:pStyle w:val="Style16"/>
        <w:jc w:val="both"/>
        <w:rPr>
          <w:rFonts w:ascii="Georgia" w:hAnsi="Georgia" w:cs="Georgia"/>
          <w:sz w:val="32"/>
          <w:szCs w:val="32"/>
        </w:rPr>
      </w:pPr>
      <w:r>
        <w:rPr>
          <w:rFonts w:cs="Georgia" w:ascii="Georgia" w:hAnsi="Georgia"/>
          <w:sz w:val="32"/>
          <w:szCs w:val="32"/>
        </w:rPr>
        <w:t xml:space="preserve">7) Сурожский, П. Баба квочка [Шрифт Брайля]: рассказ / П. Сурожский / / Добрые души. - 2015. - в 4 кн. - 3 кн.  </w:t>
      </w:r>
    </w:p>
    <w:p>
      <w:pPr>
        <w:pStyle w:val="Style16"/>
        <w:jc w:val="both"/>
        <w:rPr>
          <w:rFonts w:ascii="Georgia" w:hAnsi="Georgia" w:cs="Georgia"/>
          <w:sz w:val="32"/>
          <w:szCs w:val="32"/>
        </w:rPr>
      </w:pPr>
      <w:r>
        <w:rPr>
          <w:rFonts w:cs="Georgia" w:ascii="Georgia" w:hAnsi="Georgia"/>
          <w:sz w:val="32"/>
          <w:szCs w:val="32"/>
        </w:rPr>
      </w:r>
    </w:p>
    <w:p>
      <w:pPr>
        <w:pStyle w:val="Style16"/>
        <w:jc w:val="both"/>
        <w:rPr>
          <w:rFonts w:ascii="Georgia" w:hAnsi="Georgia" w:cs="Georgia"/>
          <w:sz w:val="32"/>
          <w:szCs w:val="32"/>
        </w:rPr>
      </w:pPr>
      <w:r>
        <w:rPr>
          <w:rFonts w:cs="Georgia" w:ascii="Georgia" w:hAnsi="Georgia"/>
          <w:sz w:val="32"/>
          <w:szCs w:val="32"/>
        </w:rPr>
        <w:t xml:space="preserve">8) Брусянин, В. Дед Игнатий [Текст]: рассказ / В. Брусянин / / Добрые души. - 2015. - в 4 кн. - 3 кн.  </w:t>
      </w:r>
    </w:p>
    <w:p>
      <w:pPr>
        <w:pStyle w:val="Style16"/>
        <w:jc w:val="both"/>
        <w:rPr>
          <w:rFonts w:ascii="Georgia" w:hAnsi="Georgia" w:cs="Georgia"/>
          <w:sz w:val="32"/>
          <w:szCs w:val="32"/>
        </w:rPr>
      </w:pPr>
      <w:r>
        <w:rPr>
          <w:rFonts w:cs="Georgia" w:ascii="Georgia" w:hAnsi="Georgia"/>
          <w:sz w:val="32"/>
          <w:szCs w:val="32"/>
        </w:rPr>
      </w:r>
    </w:p>
    <w:p>
      <w:pPr>
        <w:pStyle w:val="Style16"/>
        <w:jc w:val="both"/>
        <w:rPr>
          <w:rFonts w:ascii="Georgia" w:hAnsi="Georgia" w:cs="Georgia"/>
          <w:sz w:val="32"/>
          <w:szCs w:val="32"/>
        </w:rPr>
      </w:pPr>
      <w:r>
        <w:rPr>
          <w:rFonts w:cs="Georgia" w:ascii="Georgia" w:hAnsi="Georgia"/>
          <w:sz w:val="32"/>
          <w:szCs w:val="32"/>
        </w:rPr>
        <w:t xml:space="preserve">9) Лукашевич, К. Макар [Шрифт Брайля]: рассказ / К. Лукашевич / /Добрые души. - 2015. - в 4 кн. - 3 кн.  </w:t>
      </w:r>
    </w:p>
    <w:p>
      <w:pPr>
        <w:pStyle w:val="Style16"/>
        <w:jc w:val="both"/>
        <w:rPr>
          <w:rFonts w:ascii="Georgia" w:hAnsi="Georgia" w:cs="Georgia"/>
          <w:sz w:val="32"/>
          <w:szCs w:val="32"/>
        </w:rPr>
      </w:pPr>
      <w:r>
        <w:rPr>
          <w:rFonts w:cs="Georgia" w:ascii="Georgia" w:hAnsi="Georgia"/>
          <w:sz w:val="32"/>
          <w:szCs w:val="32"/>
        </w:rPr>
      </w:r>
    </w:p>
    <w:p>
      <w:pPr>
        <w:pStyle w:val="Style16"/>
        <w:jc w:val="both"/>
        <w:rPr>
          <w:rFonts w:ascii="Georgia" w:hAnsi="Georgia" w:cs="Georgia"/>
          <w:sz w:val="32"/>
          <w:szCs w:val="32"/>
        </w:rPr>
      </w:pPr>
      <w:r>
        <w:rPr>
          <w:rFonts w:cs="Georgia" w:ascii="Georgia" w:hAnsi="Georgia"/>
          <w:sz w:val="32"/>
          <w:szCs w:val="32"/>
        </w:rPr>
        <w:t xml:space="preserve">10) Круглов, А. Дедушка Январь [Шрифт Брайля]: рассказы / А. Круглов / / Добрые души. - 2015. - в 4 кн. - 3 кн.  </w:t>
      </w:r>
    </w:p>
    <w:p>
      <w:pPr>
        <w:pStyle w:val="Style16"/>
        <w:ind w:firstLine="708"/>
        <w:jc w:val="both"/>
        <w:rPr>
          <w:rFonts w:ascii="Georgia" w:hAnsi="Georgia" w:cs="Georgia"/>
          <w:i/>
          <w:i/>
          <w:sz w:val="32"/>
          <w:szCs w:val="32"/>
        </w:rPr>
      </w:pPr>
      <w:r>
        <w:rPr>
          <w:rFonts w:cs="Georgia" w:ascii="Georgia" w:hAnsi="Georgia"/>
          <w:i/>
          <w:sz w:val="32"/>
          <w:szCs w:val="32"/>
        </w:rPr>
        <w:t xml:space="preserve">Включает мини-рассказы: "Клестинович", "Тяжело  расставаться", "Покинутые родные березы", "Ночью". </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cs="Georgia" w:ascii="Georgia" w:hAnsi="Georgia"/>
          <w:sz w:val="32"/>
          <w:szCs w:val="32"/>
        </w:rPr>
        <w:t xml:space="preserve">11)  Стерн, А. Графчик [Шрифт Брайля]: рассказы / А. Стерн  / / Добрые души. - 2015. - в 4 кн. - 4 кн.  </w:t>
      </w:r>
    </w:p>
    <w:p>
      <w:pPr>
        <w:pStyle w:val="Style16"/>
        <w:jc w:val="both"/>
        <w:rPr>
          <w:rFonts w:ascii="Georgia" w:hAnsi="Georgia" w:cs="Georgia"/>
          <w:sz w:val="32"/>
          <w:szCs w:val="32"/>
        </w:rPr>
      </w:pPr>
      <w:r>
        <w:rPr>
          <w:rFonts w:cs="Georgia" w:ascii="Georgia" w:hAnsi="Georgia"/>
          <w:sz w:val="32"/>
          <w:szCs w:val="32"/>
        </w:rPr>
      </w:r>
    </w:p>
    <w:p>
      <w:pPr>
        <w:pStyle w:val="Style16"/>
        <w:jc w:val="both"/>
        <w:rPr>
          <w:rFonts w:ascii="Georgia" w:hAnsi="Georgia" w:cs="Georgia"/>
          <w:sz w:val="32"/>
          <w:szCs w:val="32"/>
        </w:rPr>
      </w:pPr>
      <w:r>
        <w:rPr>
          <w:rFonts w:cs="Georgia" w:ascii="Georgia" w:hAnsi="Georgia"/>
          <w:sz w:val="32"/>
          <w:szCs w:val="32"/>
        </w:rPr>
        <w:t xml:space="preserve">12) Лукашевич, К. Дядюшка-флейлист [Шрифт Брайля]:  рассказы / К. Лукашевич / / Добрые души. - 2015. - в 4 кн. - 4кн.  </w:t>
      </w:r>
    </w:p>
    <w:p>
      <w:pPr>
        <w:pStyle w:val="Style16"/>
        <w:ind w:firstLine="708"/>
        <w:jc w:val="both"/>
        <w:rPr/>
      </w:pPr>
      <w:r>
        <w:rPr>
          <w:rFonts w:cs="Georgia" w:ascii="Georgia" w:hAnsi="Georgia"/>
          <w:i/>
          <w:sz w:val="32"/>
          <w:szCs w:val="32"/>
        </w:rPr>
        <w:t>Включает мини-рассказы: "Неудачная просьба", "Маленькие уши и пытливые глаза", "Новые жилец", "Музыкальный вечер", "Тепло и свет", "Наташа заболела", "Дядюшку выгнали", "Луч света", "На новую жизнь".</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Акунин, Б. Особые поручения: Пиковый валет</w:t>
      </w:r>
      <w:r>
        <w:rPr>
          <w:rFonts w:cs="Georgia" w:ascii="Georgia" w:hAnsi="Georgia"/>
          <w:sz w:val="32"/>
          <w:szCs w:val="32"/>
        </w:rPr>
        <w:t xml:space="preserve"> [Шрифт Брайля] / Б. Акунин; ред. Г. С. Усовский.- М.: ЧИНАР, 2015.- Переп. с изд.: М.: Олма-Пресс, 2005.- 2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 Москве орудует шайка мошенников "Пиковый Валет". Они нахальны, изобретательны и уверены в своей безнаказанности. Они проворачивают чрезвычайно дерзкие аферы и бесследно исчезают с места преступления. Но за дело берется разоблачитель заговоров, мастер по тайным расследованиям, кавалер Орденов Хризантем, специалист по ведению деликатных и тайных дел Эраст Петрович Фандорин.</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Акунин, Б. Сокол и ласточка</w:t>
      </w:r>
      <w:r>
        <w:rPr>
          <w:rFonts w:cs="Georgia" w:ascii="Georgia" w:hAnsi="Georgia"/>
          <w:sz w:val="32"/>
          <w:szCs w:val="32"/>
        </w:rPr>
        <w:t xml:space="preserve"> [Шрифт Брайля] / Б. Акунин; ред. Г. С. Усовский.- М.: ЧИНАР, 2015.- Переп. с изд.: М.: Олма Медиа Групп, 2010.- 6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Роман "Сокол и ласточка" продолжает серию "Приключения магистра" ("Алтын-толобас", "Внеклассное чтение", "Ф.М."). Любовь к истории и случай вновь сплетают судьбы двух представителей рода фон Дорнов-Фандориных, живущих в разные эпохи. Хоть миновало триста лет, цель одна: отправиться на далекий остров и отыскать там спрятанное корсарами сокровищ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Акунин, Б. Ф. М.</w:t>
      </w:r>
      <w:r>
        <w:rPr>
          <w:rFonts w:cs="Georgia" w:ascii="Georgia" w:hAnsi="Georgia"/>
          <w:sz w:val="32"/>
          <w:szCs w:val="32"/>
        </w:rPr>
        <w:t xml:space="preserve"> [Шрифт Брайля] / Б. Акунин; ред. Г. С. Усовский.- М.: ЧИНАР, 2015.- Переп. с изд.: М.: АСТ, 2009.- 6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Историк Николас Фандорин ищет пропавшую рукопись неизвестной повести Достоевского. Оказывается, одна из первых редакций "Преступления и наказания" представляла собой настоящий классический детектив с теми же персонажами, но несколько иным развитием сюжет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Акунин, Б. Декоратор</w:t>
      </w:r>
      <w:r>
        <w:rPr>
          <w:rFonts w:cs="Georgia" w:ascii="Georgia" w:hAnsi="Georgia"/>
          <w:sz w:val="32"/>
          <w:szCs w:val="32"/>
        </w:rPr>
        <w:t xml:space="preserve"> [Шрифт Брайля] / Б. Акунин; ред. Г. С. Усовский.- М.: ЧИНАР, 2015.- Переп. с изд.: М.: Захаров, 2003.- 2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 Москве происходят неслыханные события - полиция обнаруживает одну за другой женщин с перерезанным горлом. У всех жертв отсутствуют признаки полового насилия, зато извлечены внутренние органы и аккуратно разложены на месте преступления, образуя некую "декорацию", как ее называет сам преступник. На лице или шее каждой убитой красуется кровавый отпечаток поцелуя - почерк лондонского Джека-Потрошителя. Неужели серийный убийца перебрался в Москву? Найти ответ на этот вопрос предстоит, конечно же, чиновнику по особым поручениям Эрасту Петровичу Фандорину.</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Алексеев, С. Т. Утоли моя печали</w:t>
      </w:r>
      <w:r>
        <w:rPr>
          <w:rFonts w:cs="Georgia" w:ascii="Georgia" w:hAnsi="Georgia"/>
          <w:sz w:val="32"/>
          <w:szCs w:val="32"/>
        </w:rPr>
        <w:t xml:space="preserve"> [Шрифт Брайля] / С. Т. Алексеев; ред. Г. С. Усовский.- М.: ЧИНАР, 2015.- Переп. с изд.: М.: АСТ, 2009.- 7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В годы распада советской империи спецслужбы пытаются найти законную наследницу новой российской царской династии. Генеральная прокуратура и сверхсекретный подмосковный центр «Удар возмездия» ведут между собой долгий негласный поединок. Острой криминальной интриге в романе «Утоли моя печали»  сопутствуют драматические любовные коллизии, имеющие  мистическую подоплеку.</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Андреева, Н. Попробуйте позвонить позднее</w:t>
      </w:r>
      <w:r>
        <w:rPr>
          <w:rFonts w:cs="Georgia" w:ascii="Georgia" w:hAnsi="Georgia"/>
          <w:sz w:val="32"/>
          <w:szCs w:val="32"/>
        </w:rPr>
        <w:t xml:space="preserve"> [Шрифт Брайля] / Н. Андреева; ред. Г. С. Усовский.- М.: ЧИНАР, 2015.- Переп. с изд.: М.: АСТ, 2008.- 4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Это может случиться с каждым. Сегодня у тебя есть все: богатый муж, дом полная чаша, подруги, с которыми ты часами болтаешь по телефону. А в свободное от этого время - магазины, салон красоты, фитнес, бассейн. А завтра... Ты набираешь его номер и слышишь: - "Абонент не отвечает. Попробуйте позвонить позднее..." Позднее - когда? Муж исчез, деньги и кредитные карточки исчезли вместе с ним. Загородный особняк по документам принадлежит чужим людям, а в квартире ты даже не прописана. Убит? Сбежал к любовнице? Сначала кажется, что это конец света. А может быть, испытание? Найти себя, любимую работу, настоящих  друзей и, наконец, любовь. Это тоже жизнь, но другая. Не лучше и не хуже. Просто другая. И если это случилось с тобой, не надо паниковать и не надо себя жалеть. Обязательно найдутся те, кто помогут, хотя бы советом, и все наладитс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Арсеньева, Е. А. Безумное танго</w:t>
      </w:r>
      <w:r>
        <w:rPr>
          <w:rFonts w:cs="Georgia" w:ascii="Georgia" w:hAnsi="Georgia"/>
          <w:sz w:val="32"/>
          <w:szCs w:val="32"/>
        </w:rPr>
        <w:t xml:space="preserve"> [Шрифт Брайля] / Е. Арсеньева; ред. Г. С. Усовский.- М.: ЧИНАР, 2015.- Переп. с изд.: М.: Эксмо, 2001.- 6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Невероятно, но бывшей медсестре Алене Васнецовой, оказавшейся на Ближнем Востоке, выпала участь рабыни. Чудом убежав от мучителя, Алена встретила своего земляка Юрия. Он тоже оказался в положении дичи, за которой шла охота сначала на Востоке, а затем и дома, в России. Пытаясь понять, кому и зачем понадобилось посылать их на смерть, Алена и Юрий обнаруживают, что они - всего лишь марионетки, которые пляшут под мелодию безумного танго политических дельцов. Хищники, чье место за решеткой, неудержимо рвутся к власти, не брезгуя никакими средствами, сминая все на своем пут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Арсеньева, Е. А. Государева охота</w:t>
      </w:r>
      <w:r>
        <w:rPr>
          <w:rFonts w:cs="Georgia" w:ascii="Georgia" w:hAnsi="Georgia"/>
          <w:sz w:val="32"/>
          <w:szCs w:val="32"/>
        </w:rPr>
        <w:t xml:space="preserve"> [Шрифт Брайля] / Е. Арсеньева; ред. Г. С. Усовский.- М.: ЧИНАР, 2015.- Переп. с изд.: М.: Эксмо, 2002.- 5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В недобрый час свела судьба выходца из России, а ныне испанского подданного, масона Алекса и русскую девушку Дашу, родню князей Долгоруких по матери. Но ни отца ее, ни матери уже нет в живых. А повинны в этом душегубы и холопы князя Алексея Долгорукого, дяди Даши. Алекс и сама Даша чудом спаслись от рук негодяев. Испанца, засланного в Россию с секретным и важным заданием, ограбили, украв самое важное - розовый яшмовый сосуд с зельем, которому подвластно все - ум и жизнь тех, кто его испробует. Но, на несчастье Даши, она влюбилась в черноглазого Алекса. Их любовь взаимна. Но сама она приглянулась мальчику-царю Петру Алексеевичу, став помехой браку с царем своей троюродной сестры Екатерины. Даша попадает в страшную историю, так и не подозревая, кем является ее возлюбленный Алекс...</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Астахов, П. А. Мэр</w:t>
      </w:r>
      <w:r>
        <w:rPr>
          <w:rFonts w:cs="Georgia" w:ascii="Georgia" w:hAnsi="Georgia"/>
          <w:sz w:val="32"/>
          <w:szCs w:val="32"/>
        </w:rPr>
        <w:t xml:space="preserve"> [Шрифт Брайля] / П. Астахов; ред. Г. С. Усовский.- М.: ЧИНАР, 2015.- Переп. с изд.: М.: Эксмо, 2008.- 6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Книга о тех, кто правит нашими городами. Власть, деньги, криминал. Роман о вечных ценностях: жизнь и смерть, любовь и предательство, дружба и зависть, вера и цинизм - все это прошло через судьбу мэра. От кресла градоначальника до тюремных нар всего один шаг. Путь на свободу может занять всю оставшуюся жизнь.  Трагическая судебная драма о современной политике и временщиках, о мудром законе и его заблудших детях, о власти денег и деньгах во власти.  Новый роман адвоката Павла Астахова «Мэр» раскрывает хитросплетения властных интриг на примере жизни современного мегаполиса и трагической судьбы его мэра, восставшего против системы. Преданная жена, крупнейший  предприниматель-миллиардер, сражается за его свободу и жизнь. Ей помогает адвокат Артем Павлов. Им противостоят бизнес, криминал, власть, суд.  Проиграть нельзя.  Выиграть невозможно!</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Беляев, В. П. Город у моря</w:t>
      </w:r>
      <w:r>
        <w:rPr>
          <w:rFonts w:cs="Georgia" w:ascii="Georgia" w:hAnsi="Georgia"/>
          <w:sz w:val="32"/>
          <w:szCs w:val="32"/>
        </w:rPr>
        <w:t xml:space="preserve"> [Шрифт Брайля]; Старая крепость / В. П. Беляев; ред. Г. С. Усовский.- М.: ЧИНАР, 2015.- Переп. с изд.: М.: Эксмо, 2001.- 6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В третьей книге романа "Старая крепость" повествуется о длинном и нелегком пути от первых лет Советской власти до победы нашего народа над фашистской Германией, пути который достойно прошли герои книги, навсегда оставшись преданными великому делу революци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Белянин, А. О. Тайный сыск царя Гороха</w:t>
      </w:r>
      <w:r>
        <w:rPr>
          <w:rFonts w:cs="Georgia" w:ascii="Georgia" w:hAnsi="Georgia"/>
          <w:sz w:val="32"/>
          <w:szCs w:val="32"/>
        </w:rPr>
        <w:t xml:space="preserve"> [Шрифт Брайля] / А. О. Белянин; ред. Г. С. Усовский.- М.: ЧИНАР, 2015.- Переп. с изд.: М.: Армада, 2007.- 3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В книгу вошли произведения молодого, но уже известного  российского писателя Андрея Белянина «Тайный сыск царя Гороха» и «Заговор Черной Мессы». Оба романа объединены одним героем - младшим лейтенантом милиции Никитой Ивановичем Ивашовым.</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Georgia" w:hAnsi="Georgia" w:cs="Georgia"/>
          <w:sz w:val="32"/>
          <w:szCs w:val="32"/>
        </w:rPr>
      </w:pPr>
      <w:r>
        <w:rPr>
          <w:rFonts w:cs="Georgia" w:ascii="Georgia" w:hAnsi="Georgia"/>
          <w:sz w:val="32"/>
          <w:szCs w:val="32"/>
        </w:rPr>
      </w:r>
    </w:p>
    <w:p>
      <w:pPr>
        <w:pStyle w:val="Style16"/>
        <w:jc w:val="both"/>
        <w:rPr/>
      </w:pPr>
      <w:r>
        <w:rPr>
          <w:rFonts w:cs="Georgia" w:ascii="Georgia" w:hAnsi="Georgia"/>
          <w:b/>
          <w:sz w:val="32"/>
          <w:szCs w:val="32"/>
        </w:rPr>
        <w:t>Бенцони, Ж. Князь ночи</w:t>
      </w:r>
      <w:r>
        <w:rPr>
          <w:rFonts w:cs="Georgia" w:ascii="Georgia" w:hAnsi="Georgia"/>
          <w:sz w:val="32"/>
          <w:szCs w:val="32"/>
        </w:rPr>
        <w:t xml:space="preserve"> [Шрифт Брайля] / Ж. Бенцони; ред. Г. С. Усовский.- М.: ЧИНАР, 2015.- Переп. с изд.: М.: Эксмо, 2002.- 4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Осиротев после гибели родителей, юная Гортензия вынуждена уехать к своему дяде - жестокому и жадному маркизу де Лозаргу, мечтающему прибрать к рукам ее наследство. В суровом горном краю девушку ждут не только печали. Она встречает удивительного человека, Жана,</w:t>
      </w:r>
      <w:r>
        <w:rPr>
          <w:rFonts w:cs="Courier New" w:ascii="Courier New" w:hAnsi="Courier New"/>
          <w:sz w:val="20"/>
          <w:szCs w:val="20"/>
        </w:rPr>
        <w:t xml:space="preserve"> </w:t>
      </w:r>
      <w:r>
        <w:rPr>
          <w:rFonts w:cs="Georgia" w:ascii="Georgia" w:hAnsi="Georgia"/>
          <w:i/>
          <w:sz w:val="32"/>
          <w:szCs w:val="32"/>
        </w:rPr>
        <w:t>Князя Ночи, повелителя волков, который становится ее единственной, хотя и тайной, любовью и отцом ее сына. Но чтобы вырваться из жадных лап маркиза, на совести которого уже не одно убийство, Гортензии приходится расстаться с любимым. Поиски убийцы родителей приводят Гортензию в Париж, но судьба неминуемо влечет ее назад, к Жану, Князю Ноч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Бенцони, Ж. Звезда для Наполеона</w:t>
      </w:r>
      <w:r>
        <w:rPr>
          <w:rFonts w:cs="Georgia" w:ascii="Georgia" w:hAnsi="Georgia"/>
          <w:sz w:val="32"/>
          <w:szCs w:val="32"/>
        </w:rPr>
        <w:t xml:space="preserve"> [Шрифт Брайля] / Ж. Бенцони; ред. Г. С. Усовский.- М.: ЧИНАР, 2015.- Переп. с изд.: М.: Эксмо, 2011.- 7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Знаменитые исторические романы Ж. Бенцони покорили весь мир. Миллионы читателей не устают восхищаться ее захватывающими произведениями - произведениями, в которых смешаны история и вымысел, приключения и страсть. Такова история блестящей красавицы аристократки Марианны д'Ассельна де Вилленев, история  ее великой любви к загадочному, многоликому незнакомцу, ее  далеких экзотических странствий и опасных захватывающих  приключений, история изощренных придворных интриг и лихих дуэлей, пылких чувств и невероятных поворотов судьб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Бондарев, Ю. В. Родственники</w:t>
      </w:r>
      <w:r>
        <w:rPr>
          <w:rFonts w:cs="Georgia" w:ascii="Georgia" w:hAnsi="Georgia"/>
          <w:sz w:val="32"/>
          <w:szCs w:val="32"/>
        </w:rPr>
        <w:t xml:space="preserve"> [Шрифт Брайля] / Ю. В. Бондарев; ред. Г. С. Усовский.- М.: ЧИНАР, 2015.- Переп. с изд.: М.: Эксмо, 2005.- 2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События повести «Родственники» внутренне тесно связаны с проблематикой романа «Тишина». Здесь тоже ставятся глубокие морально-нравственные проблемы ответственности человека перед самим собой, перед обществом, перед грядущими поколениям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Брандыс, М. Адъютант Бонапарта</w:t>
      </w:r>
      <w:r>
        <w:rPr>
          <w:rFonts w:cs="Georgia" w:ascii="Georgia" w:hAnsi="Georgia"/>
          <w:sz w:val="32"/>
          <w:szCs w:val="32"/>
        </w:rPr>
        <w:t xml:space="preserve"> [Шрифт Брайля] / М. Брандыс; ред. Г. С. Усовский.- М.: ЧИНАР, 2015.- Переп. с изд.: М.: Пресса, 1993.- 3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В мировой истории много интересных судеб. Литература часто обращается к описанию жизни королей, великих полководцев и других сильных мира сего. Но не менее интересны и судьбы людей, окружавших их. В центре внимания видного польского писателя Мариана Брандыса художественная и вместе с тем строго документированная реконструкция внутреннего мира героя - адъютанта Наполеона Бонапарта Юзефа Сулковского. Книга рассчитана на широкий круг читателей.</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Брусникин, А. О. Беллона</w:t>
      </w:r>
      <w:r>
        <w:rPr>
          <w:rFonts w:cs="Georgia" w:ascii="Georgia" w:hAnsi="Georgia"/>
          <w:sz w:val="32"/>
          <w:szCs w:val="32"/>
        </w:rPr>
        <w:t xml:space="preserve"> [ Шрифт Брайля] / А. О. Брусникин; ред. Г. С. Усовский.- М.: ЧИНАР, 2015.- Переп. с изд.: М.: Астрель, 2012.- 5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Беллона» - это два романа в одной обложке, очень разные по стилю и смыслу. Объединяет первую и вторую часть дилогии фон Крымской войны, несколько сквозных героев и главный персонаж: безжалостная богиня войны Беллон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Брусникин, А. О. Герой иного времени</w:t>
      </w:r>
      <w:r>
        <w:rPr>
          <w:rFonts w:cs="Georgia" w:ascii="Georgia" w:hAnsi="Georgia"/>
          <w:sz w:val="32"/>
          <w:szCs w:val="32"/>
        </w:rPr>
        <w:t xml:space="preserve"> [ Шрифт Брайля] / А. О. Брусникин; ред. Г. С. Усовский.- М.: ЧИНАР, 2015.- Переп. с изд.: М.: АСТ, 2010.- 4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Действие нового романа А.Брусникина происходит на Кавказе во времена «Героя нашего времени» и «Кавказского пленника». Это географическое и литературное пространство, в котором все меняется и все остается неизменным: «Там за добро - добро, и кровь - за кровь, и ненависть безмерна, как любовь».</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Брусникин, А. О. Девятный Спас</w:t>
      </w:r>
      <w:r>
        <w:rPr>
          <w:rFonts w:cs="Georgia" w:ascii="Georgia" w:hAnsi="Georgia"/>
          <w:sz w:val="32"/>
          <w:szCs w:val="32"/>
        </w:rPr>
        <w:t xml:space="preserve"> [ Шрифт Брайля] / А. О. Брусникин; ред. Г. С. Усовский.- М.: ЧИНАР, 2015.- Переп. с изд.: М.: АСТ, 2008.- 7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Девятный спас" - историко-приключенческая эпопея, где три главных героя романа, три богатыря, призваны восхвалять древнюю, допетровскую Русь, недаром они носят имена Ильи, Дмитрия Никитина и Алексея Попова. Автору удается радовать читателей доступными и понятными историческими параллелями, одновременно обозначая расстановку сил в обязательном шлейфе власти - жестокость, казнокрадство и угодничество. Эта книга вряд ли понравится тем, кому не по вкусу головокружительные приключения, самозабвенная любовь, тайны нумерологии, русская история и свежий взгляд на нее. Всех остальных ждет чтение с полным погружением. Расстроит вас только одно: этот большой роман закончится неожиданно быстро.</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Буйда, Ю. В. Синяя кровь</w:t>
      </w:r>
      <w:r>
        <w:rPr>
          <w:rFonts w:cs="Georgia" w:ascii="Georgia" w:hAnsi="Georgia"/>
          <w:sz w:val="32"/>
          <w:szCs w:val="32"/>
        </w:rPr>
        <w:t xml:space="preserve"> [Шрифт Брайля] / Ю. В. Буйда; ред. Г. С. Усовский.- М.: ЧИНАР, 2015.- Переп. с изд.: М.: Эксмо, 2011.- 3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Ида Змойро - героиня романа Буйды &lt;Синяя кровь&gt; - прекрасный художественный двойник реальной актрисы советского кино сороковых годов прошлого века Валентины Караваевой. Очень быстро ставшая звездой, Караваева столь же быстро сгорает в зените славы. Сталинская премия, стремительный взлет карьеры, приглашения в постановки ведущих европейских театров, брак с английским атташе Джорджем Чапменом - и тут же чудовищная автокатастрофа, навсегда обезобразившая лицо красавицы. Развод, возвращение в Союз, старость в новой, постперестроечной России. Буйда превращает реальную трагическую судьбу в прекрасную легенду. Сотворенный вокруг Караваевой и ее времени миф завораживает и пленяет. А литературное мастерство, с которым написан роман, вряд ли оставит равнодушными даже самых искушенных ценителей слов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Васильев, Б. Л. Были и небыли</w:t>
      </w:r>
      <w:r>
        <w:rPr>
          <w:rFonts w:cs="Georgia" w:ascii="Georgia" w:hAnsi="Georgia"/>
          <w:sz w:val="32"/>
          <w:szCs w:val="32"/>
        </w:rPr>
        <w:t xml:space="preserve"> [Шрифт Брайля] / Б. Васильев; ред. Г. С. Усовский.- М.: ЧИНАР, 2015.- Переп. с изд.: М.: Вагриус, 2004.- 13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Роман-эпопея Бориса Васильева «Были и небыли» посвящен  освобождению Россией Болгарии из-под османского ига (1877-1878). Появление русских войск в Болгарии вызвало подъем национально-освободительной борьбы болгарского народа. Это была борьба против всех видов тирании, чем и изъясняется массовый героизм русских и болгарских солдат и офицеров. Общая борьба за справедливое дело оказала огромное влияние на духовное становление русской интеллигенции. Эту основную мысль романа воплощают его главные герои - члены большой семьи Олексиных, непосредственные участники изображаемых событий. В исканиях молодых Олексиных отразились трудные поиски правды и справедливости, столь характерные для передовой молодежи того времен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Courier New" w:hAnsi="Courier New" w:cs="Courier New"/>
          <w:sz w:val="20"/>
          <w:szCs w:val="20"/>
        </w:rPr>
      </w:pPr>
      <w:r>
        <w:rPr>
          <w:rFonts w:cs="Georgia" w:ascii="Georgia" w:hAnsi="Georgia"/>
          <w:b/>
          <w:sz w:val="32"/>
          <w:szCs w:val="32"/>
        </w:rPr>
        <w:t>Веденская, Т. Е.  Траектория птицы счастья</w:t>
      </w:r>
      <w:r>
        <w:rPr>
          <w:rFonts w:cs="Georgia" w:ascii="Georgia" w:hAnsi="Georgia"/>
          <w:sz w:val="32"/>
          <w:szCs w:val="32"/>
        </w:rPr>
        <w:t xml:space="preserve"> [Шрифт Брайля] / Т. Е. Веденская; ред. Г. С. Усовский.- М.: ЧИНАР, 2015.- Переп. с изд.: М.: Эксмо, 2006.- 3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Не так то просто радоваться жизни, если она регулярно подкидывает тебе неприятные сюрпризы. Но современная женщина привыкла к неприятностям и сумеет преодолеть все трудности: Вот и к фельдшеру неотложки Маше судьба была не слишком благосклонна: довелось пожить в лагере для беженцев, услышать от человека, с которым прожила вместе двенадцать лет, что больше ему не нужна: Как же тут не ожесточиться? Как не стать циником и не потерять веру в то, что обретешь счастье? Но в глубине души Маше все равно верит, что все образуетс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Вильмонт, Е. Н. Сыскное бюро "Квартет"</w:t>
      </w:r>
      <w:r>
        <w:rPr>
          <w:rFonts w:cs="Georgia" w:ascii="Georgia" w:hAnsi="Georgia"/>
          <w:sz w:val="32"/>
          <w:szCs w:val="32"/>
        </w:rPr>
        <w:t xml:space="preserve"> [Шрифт Брайля] / Е. Н. Вильмонт; ред. Г. С. Усовский.- М.: ЧИНАР, 2015.- Переп. с изд.: М.: Эксмо, 2009.- 2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Две подружки - Ася и Матильда - узнают, что в соседней квартире завелся дух - музыкальный полтергейст. Закрытый рояль: сам начинает играть классическую музыку! Желая во всем разобраться, подруги тайком проникают в пустую квартиру. Но обнаружить духа им не удается, ведь в тот самый момент в дом пытаются залезть самые настоящие воры: Девчонки решили посвятить в это дело своих друзей - Митю и Костю. По мнению Аси и Матильды, они - надежные ребята и обязательно помогут им раскрыть тайну музыкального привидения и «вычислить» злоумышленников. Итак, сыскное бюро «Квартет» начинает свое первое расследование!</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cs="Georgia" w:ascii="Georgia" w:hAnsi="Georgia"/>
          <w:b/>
          <w:sz w:val="32"/>
          <w:szCs w:val="32"/>
        </w:rPr>
        <w:t>Вильмонт, Е. Н. Фиг с ним, с мавром!</w:t>
      </w:r>
      <w:r>
        <w:rPr>
          <w:rFonts w:cs="Georgia" w:ascii="Georgia" w:hAnsi="Georgia"/>
          <w:sz w:val="32"/>
          <w:szCs w:val="32"/>
        </w:rPr>
        <w:t xml:space="preserve"> [Шрифт Брайля] / Е. Н. Вильмонт; ред. Г. С. Усовский.- М.: ЧИНАР, 2015.- Переп. с изд.: М.: АСТ, 2007.- 1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Легкая, ироничная повесть о том как, уставший от проблем и горестей сценарист, встречается с загадочной красавицей. Все это происходит на острове Тенерифе, где вся жизнь похожа на волшебную сказку. Ее проза - изящная, задорная и оптимистичная. Ее по праву ставят в пятерку самых известных авторов, пишущих о взаимоотношениях мужчины и женщины. И если у вас дурное настроение, или депрессия и жизнь совсем не в радость, то вам помогут романы Екатерины Вильмонт!</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Georgia" w:hAnsi="Georgia" w:cs="Georgia"/>
          <w:sz w:val="32"/>
          <w:szCs w:val="32"/>
        </w:rPr>
      </w:pPr>
      <w:r>
        <w:rPr>
          <w:rFonts w:cs="Georgia" w:ascii="Georgia" w:hAnsi="Georgia"/>
          <w:sz w:val="32"/>
          <w:szCs w:val="32"/>
        </w:rPr>
      </w:r>
    </w:p>
    <w:p>
      <w:pPr>
        <w:pStyle w:val="Style16"/>
        <w:jc w:val="both"/>
        <w:rPr/>
      </w:pPr>
      <w:r>
        <w:rPr>
          <w:rFonts w:eastAsia="Georgia" w:cs="Georgia" w:ascii="Georgia" w:hAnsi="Georgia"/>
          <w:sz w:val="32"/>
          <w:szCs w:val="32"/>
        </w:rPr>
        <w:t xml:space="preserve"> </w:t>
      </w:r>
      <w:r>
        <w:rPr>
          <w:rFonts w:cs="Georgia" w:ascii="Georgia" w:hAnsi="Georgia"/>
          <w:b/>
          <w:sz w:val="32"/>
          <w:szCs w:val="32"/>
        </w:rPr>
        <w:t>Вильмонт, Е. Н. Шалый малый</w:t>
      </w:r>
      <w:r>
        <w:rPr>
          <w:rFonts w:cs="Georgia" w:ascii="Georgia" w:hAnsi="Georgia"/>
          <w:sz w:val="32"/>
          <w:szCs w:val="32"/>
        </w:rPr>
        <w:t xml:space="preserve"> [Шрифт Брайля] / Е. Н. Вильмонт; ред. Г. С. Усовский.- М.: ЧИНАР, 2015.- Переп. с изд.: М.: Астрель, 2012.- 3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Обычно романы заканчиваются свадьбой. Этот со свадьбы начинается. Полина Зацепина - молодая женщина, модный московский флорист. Карьера ее идет в гору, в семейной жизни тоже все складывается неплохо, но однажды она едет с подругой в лес за грибами, и там происходят события, которые грозят перевернуть всю ее жизнь...</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Georgia" w:hAnsi="Georgia" w:cs="Georgia"/>
          <w:sz w:val="32"/>
          <w:szCs w:val="32"/>
        </w:rPr>
      </w:pPr>
      <w:r>
        <w:rPr>
          <w:rFonts w:cs="Georgia" w:ascii="Georgia" w:hAnsi="Georgia"/>
          <w:sz w:val="32"/>
          <w:szCs w:val="32"/>
        </w:rPr>
      </w:r>
    </w:p>
    <w:p>
      <w:pPr>
        <w:pStyle w:val="Style16"/>
        <w:jc w:val="both"/>
        <w:rPr/>
      </w:pPr>
      <w:r>
        <w:rPr>
          <w:rFonts w:cs="Georgia" w:ascii="Georgia" w:hAnsi="Georgia"/>
          <w:b/>
          <w:sz w:val="32"/>
          <w:szCs w:val="32"/>
        </w:rPr>
        <w:t>Вильмонт, Е. Н. День большого вранья</w:t>
      </w:r>
      <w:r>
        <w:rPr>
          <w:rFonts w:cs="Georgia" w:ascii="Georgia" w:hAnsi="Georgia"/>
          <w:sz w:val="32"/>
          <w:szCs w:val="32"/>
        </w:rPr>
        <w:t xml:space="preserve"> [Шрифт Брайля] / Е. Н. Вильмонт; ред. Г. С. Усовский.- М.: ЧИНАР, 2015.- Переп. с изд.: М.: Эксмо, 2006.- 3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Как поступить с пистолетом, найденным в коробке с новыми сапогами? Вернуть! Но кому? Пытаясь найти хозяина этой «игрушки», Даша, Петька и их друзья останавливают покушение на жизнь владельца сети обувных магазинов «Кот в сапогах». Но кто и зачем хочет убрать его с дороги? И как предотвратить следующее покушение? Юные детективы, не раздумывая ни минуты, решают взяться за это нелегкое дело...</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Вильмонт, Е. Н. Трудно быть храбрым</w:t>
      </w:r>
      <w:r>
        <w:rPr>
          <w:rFonts w:cs="Georgia" w:ascii="Georgia" w:hAnsi="Georgia"/>
          <w:sz w:val="32"/>
          <w:szCs w:val="32"/>
        </w:rPr>
        <w:t xml:space="preserve"> [Шрифт Брайля] / Е. Н. Вильмонт; ред. Г. С. Усовский.- М.: ЧИНАР, 2015.- Переп. с изд.: М.: Эксмо, 2005.- 3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Вам никогда не доводилось спасать похищенную девушку вместе с бандитом? А жарить яичницу в логове преступников? А каково это - убегать от милиции, когда вас, честных ребят, принимают за подростковую банду? Эти и еще множество других приключений выпали на долю Даши, Петьки и их друзей, которые на собственном опыте познают, как трудно быть храбрым..</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Володарская, О. А. Стерва на десерт</w:t>
      </w:r>
      <w:r>
        <w:rPr>
          <w:rFonts w:cs="Georgia" w:ascii="Georgia" w:hAnsi="Georgia"/>
          <w:sz w:val="32"/>
          <w:szCs w:val="32"/>
        </w:rPr>
        <w:t xml:space="preserve"> [Шрифт Брайля] / О. А. Володарская; ред. Г. С. Усовский.- М.: ЧИНАР, 2015.- Переп. с изд.: М.: АСТ, 2005.- 4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Одинокая девушка желает перемен! Любых! Лишь бы не так скучно жить было, а в конце тоннеля женского одиночества забрезжил свет личной жизни!  Но иногда желания исполняются буквально: И перемены в личной жизни Лели наступают - разительные!  С одной стороны, у нее есть все шансы оказаться жертвой неуловимого маньяка-убийцы, с другой - в ее жизни возникает обаятельный,  мужественный и абсолютно холостой следователь:  До счастья подать рукой? До счастья можно и не дожить! Необходимо действовать!..</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Воронкова, Л. Ф. Алтайская повесть</w:t>
      </w:r>
      <w:r>
        <w:rPr>
          <w:rFonts w:cs="Georgia" w:ascii="Georgia" w:hAnsi="Georgia"/>
          <w:sz w:val="32"/>
          <w:szCs w:val="32"/>
        </w:rPr>
        <w:t xml:space="preserve"> [Шрифт Брайля] / Л. Ф. Воронкова; ред. Г. С. Усовский.- М.: ЧИНАР, 2015.- Переп. с изд.: М.: Детская литература, 1997.- 3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Повесть известной писательницы о Горном Алтае, о его красивой, но суровой природе, о его мужественных людях и веселых трудолюбивых ребятах, об интернациональной дружбе. Книги Л. Ф. Воронковой, ставшие классикой детской литературы, говорят о главном: о любви к Родине, уважении к труду, людской доброте и отзывчивости. А еще - о преодолении себя: человеку страшно, но он идет, чтобы отвести беду от кого-то. Конечно, такой человек вырастет сильный духом и, когда это необходимо, окажется способным на подвиг. Все в ее книгах живет, дышит, звучит. Там слышны голоса птиц и зверей, лесные шорохи, журчание ручья. И люди там живут, как в настоящей жизни: работают, думают, грустят и радуются, помогают друг другу. Там вся, правд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Гарднер, Э. Дело подмененного лица</w:t>
      </w:r>
      <w:r>
        <w:rPr>
          <w:rFonts w:cs="Georgia" w:ascii="Georgia" w:hAnsi="Georgia"/>
          <w:sz w:val="32"/>
          <w:szCs w:val="32"/>
        </w:rPr>
        <w:t xml:space="preserve"> [Шрифт Брайля] / Э. Гарднер; ред. Г. С. Усовский.- М.: ЧИНАР, 2015. - Переп. с изд.: М.: Эксмо, 2009.- 3 кн.</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Расследуя очередное запутанное дело, знаменитому адвокату Перри Мейсону предстоит разыскать и вывести на чистую воду мошенника, присвоившего крупную сумму.</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Гарднер, Э. Вороны не умеют считать</w:t>
      </w:r>
      <w:r>
        <w:rPr>
          <w:rFonts w:cs="Georgia" w:ascii="Georgia" w:hAnsi="Georgia"/>
          <w:sz w:val="32"/>
          <w:szCs w:val="32"/>
        </w:rPr>
        <w:t xml:space="preserve"> [Шрифт Брайля] / Э. Гарднер; ред. Г. С. Усовский.- М.: ЧИНАР, 2015. - Переп. с изд.: М.: Эксмо, 2001.- 3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ладелица сыскного бюро Берта Кул берется за самые рискованные и спорные дела. Еще бы! Ведь в помощниках у нее пройдоха Дональд Лэм. На этот раз экстравагантная парочка должна ради немаленького куша пройти по следу похитителей колумбийских изумрудов.</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Гераскина, Л. Б. В стране невыученных уроков</w:t>
      </w:r>
      <w:r>
        <w:rPr>
          <w:rFonts w:cs="Georgia" w:ascii="Georgia" w:hAnsi="Georgia"/>
          <w:sz w:val="32"/>
          <w:szCs w:val="32"/>
        </w:rPr>
        <w:t xml:space="preserve"> [Шрифт Брайля] / Л. Б. Гераскина; ред. Г. С. Усовский.- М.: ЧИНАР, 2015.- Переп. с изд.: М.: Махаон, 2008.- 1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Специалист по раскрытию ритуальных убийств Сергей Бурцев получает задание Генпрокуратуры проверить сведения о захоронении останков царской семьи - не на Урале, а в районе поселка Усть-Маега на Валдайской возвышенности. В процессе расследования постепенно выстраиваются в одну цепочку и приобретают для Бурцева важный смысл происшествия разных лет: дело безымянного старца, похороненного в чужой могиле и обезглавленного после смерти, несчастный случай на охоте, похищение монаха из Свято-Кирилловского монастыря и авария, в результате которой погиб работник лебединого заповедника. Кроме того, Бурцеву приходится вступить в противостояние с  действующей в государстве неконтролируемой спецслужбой...</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Georgia" w:hAnsi="Georgia" w:cs="Georgia"/>
          <w:sz w:val="32"/>
          <w:szCs w:val="32"/>
        </w:rPr>
      </w:pPr>
      <w:r>
        <w:rPr>
          <w:rFonts w:cs="Georgia" w:ascii="Georgia" w:hAnsi="Georgia"/>
          <w:sz w:val="32"/>
          <w:szCs w:val="32"/>
        </w:rPr>
      </w:r>
    </w:p>
    <w:p>
      <w:pPr>
        <w:pStyle w:val="Style16"/>
        <w:jc w:val="both"/>
        <w:rPr/>
      </w:pPr>
      <w:r>
        <w:rPr>
          <w:rFonts w:cs="Georgia" w:ascii="Georgia" w:hAnsi="Georgia"/>
          <w:b/>
          <w:sz w:val="32"/>
          <w:szCs w:val="32"/>
        </w:rPr>
        <w:t>Герман, Ю. П. Я отвечаю за всё</w:t>
      </w:r>
      <w:r>
        <w:rPr>
          <w:rFonts w:cs="Georgia" w:ascii="Georgia" w:hAnsi="Georgia"/>
          <w:sz w:val="32"/>
          <w:szCs w:val="32"/>
        </w:rPr>
        <w:t xml:space="preserve"> [Шрифт Брайля] / Ю. П. Герман; ред. Г. С. Усовский.- М.: ЧИНАР, 2015. - Переп. с изд.: М.: Лениздат, 1989.- 12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Роман является последней частью трилогии известного советского писателя Ю. П. Германа, посвященной трудной судьбе человека, преданного своему делу, врача Владимира Устименко.</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Герман, Ю. П. Дело, которому ты служишь</w:t>
      </w:r>
      <w:r>
        <w:rPr>
          <w:rFonts w:cs="Georgia" w:ascii="Georgia" w:hAnsi="Georgia"/>
          <w:sz w:val="32"/>
          <w:szCs w:val="32"/>
        </w:rPr>
        <w:t xml:space="preserve"> [Шрифт Брайля] / Ю. П. Герман; ред. Г. С. Усовский.- М.: ЧИНАР, 2015. - Переп. с изд.: М.: Рипол, 1993.- 5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Первый роман знаменитой трилогии Юрия Германа о докторе Владимире Устименко - о годах учения и начале самостоятельной работы. Основные произведения, написанные Юрием Германом в 60-х гг. - роман-трилогия "Дело, которому ты служишь" (1957), "Дорогой мой человек" (1961), "Я отвечаю за всё" (1964). Трилогия посвящена духовному формированию нашего современника, человека высокой идейности и гражданской активност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Герман, Ю. П. Дорогой мой человек</w:t>
      </w:r>
      <w:r>
        <w:rPr>
          <w:rFonts w:cs="Georgia" w:ascii="Georgia" w:hAnsi="Georgia"/>
          <w:sz w:val="32"/>
          <w:szCs w:val="32"/>
        </w:rPr>
        <w:t xml:space="preserve"> [Шрифт Брайля] / Ю. П. Герман; ред. Г. С. Усовский.- М.: ЧИНАР, 2015. - Переп. с изд.: М.: Правда, 1990.- 8 кн.</w:t>
      </w:r>
    </w:p>
    <w:p>
      <w:pPr>
        <w:pStyle w:val="Style16"/>
        <w:jc w:val="both"/>
        <w:rPr>
          <w:rFonts w:ascii="Georgia" w:hAnsi="Georgia" w:cs="Georgia"/>
          <w:sz w:val="32"/>
          <w:szCs w:val="32"/>
        </w:rPr>
      </w:pPr>
      <w:r>
        <w:rPr>
          <w:rFonts w:cs="Georgia" w:ascii="Georgia" w:hAnsi="Georgia"/>
          <w:sz w:val="32"/>
          <w:szCs w:val="32"/>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Роман известного советского писателя Ю. П. Германа (1910 - 1967) о работе врача-хирурга Владимира Устименко в партизанском отряде, а затем во фронтовом госпитале в годы Великой Отечественной войны.</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Georgia" w:ascii="Georgia" w:hAnsi="Georgia"/>
          <w:b/>
          <w:sz w:val="32"/>
          <w:szCs w:val="32"/>
        </w:rPr>
        <w:t>Голсуорси, Дж. Серебряная ложка</w:t>
      </w:r>
      <w:r>
        <w:rPr>
          <w:rFonts w:cs="Georgia" w:ascii="Georgia" w:hAnsi="Georgia"/>
          <w:sz w:val="32"/>
          <w:szCs w:val="32"/>
        </w:rPr>
        <w:t xml:space="preserve"> [Шрифт Брайля] / Дж. Голсуорси; ред. Г. С. Усовский.- М.: ЧИНАР, 2015.- Переп. с изд.: М.: АСТ, 2006.- 4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Сага о Форсайтах» известного английского писателя Дж. Голсуорси (1867 - 1933) - эпопея о судьбах английской буржуазной семьи, представляющей собой реалистическую картину нравов викторианской эпохи. «Серебряная ложка» - продолжение романа «Белая обезьяна», в котором судьбы молодого поколения клана Форсайтов прослеживаются дальше - во всей полноте, сложности и многообрази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Голсуорси, Дж. В петле</w:t>
      </w:r>
      <w:r>
        <w:rPr>
          <w:rFonts w:cs="Georgia" w:ascii="Georgia" w:hAnsi="Georgia"/>
          <w:sz w:val="32"/>
          <w:szCs w:val="32"/>
        </w:rPr>
        <w:t xml:space="preserve"> [Шрифт Брайля] / Дж. Голсуорси; ред. Г. С. Усовский.- М.: ЧИНАР, 2015.- Переп. с изд.: М.: Эксмо, 2007.- 4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Сага о Форсайтах» известного английского писателя Дж. Голсуорси (1867 - 1933) - эпопея о судьбах английской буржуазной семьи, представляющей собой реалистическую картину нравов викторианской эпохи. "В петле" - второй роман трилогии. Рубеж ХIХ и ХХ веков, англо-бурская война, конец викторианской эпохи, крушение казавшихся прежде незыблемыми порядков и традиций: Сомс Форсайт пытается наладить свои запутанные семейные отношения, высвободиться из петли, возникшей в результате разрыва с первой женой Ирэн, и создать новую семью...</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Georgia" w:ascii="Georgia" w:hAnsi="Georgia"/>
          <w:b/>
          <w:sz w:val="32"/>
          <w:szCs w:val="32"/>
        </w:rPr>
        <w:t>Голсуорси, Дж. Белая обезьяна</w:t>
      </w:r>
      <w:r>
        <w:rPr>
          <w:rFonts w:cs="Georgia" w:ascii="Georgia" w:hAnsi="Georgia"/>
          <w:sz w:val="32"/>
          <w:szCs w:val="32"/>
        </w:rPr>
        <w:t xml:space="preserve"> [Шрифт Брайля] / Дж. Голсуорси; ред. Г. С. Усовский.- М.: ЧИНАР, 2015.- Переп. с изд.: М.: АСТ, 2005.- 4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i/>
          <w:sz w:val="32"/>
          <w:szCs w:val="32"/>
        </w:rPr>
        <w:t xml:space="preserve">  </w:t>
      </w:r>
      <w:r>
        <w:rPr>
          <w:rFonts w:cs="Georgia" w:ascii="Georgia" w:hAnsi="Georgia"/>
          <w:i/>
          <w:sz w:val="32"/>
          <w:szCs w:val="32"/>
        </w:rPr>
        <w:t>«Сага о Форсайтах» известного английского писателя Дж. Голсуорси (1867 - 1933) - эпопея о судьбах английской буржуазной семьи, представляющей собой реалистическую картину нравов викторианской эпохи. &lt;Белая обезьяна&gt; - история второго поколения семьи Форсайтов, уже преодолевшего предрассудки викторианской эпохи, однако безнадежно запутавшегося в радостном, гедонистическом безумии «новой эпох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Грекова, И. Свежо предание</w:t>
      </w:r>
      <w:r>
        <w:rPr>
          <w:rFonts w:cs="Georgia" w:ascii="Georgia" w:hAnsi="Georgia"/>
          <w:sz w:val="32"/>
          <w:szCs w:val="32"/>
        </w:rPr>
        <w:t xml:space="preserve"> [Шрифт Брайля] / И. Грекова; ред. Г. С. Усовский.- М.: ЧИНАР, 2015.- Переп. с изд.: М.: Эксмо, 2008.- 4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Переиздание знаменитого ныне романа "Свежо предание" замечательной писательницы И. Грековой (псевдоним профессора математики Елены Сергеевны Вентцель), который ожидал своего читателя тридцать пять лет и впервые был опубликован в издательстве "Текст" в 1997 году. Это история еврейской семьи, которая прошла через революцию и годы сталинского террора. Как говорит героиня романа Надюша: "А когда-нибудь про наше время скажут: свежо предание..."</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cs="Georgia" w:ascii="Georgia" w:hAnsi="Georgia"/>
          <w:b/>
          <w:sz w:val="32"/>
          <w:szCs w:val="32"/>
        </w:rPr>
        <w:t>Гришем, Дж. Последний присяжный</w:t>
      </w:r>
      <w:r>
        <w:rPr>
          <w:rFonts w:cs="Georgia" w:ascii="Georgia" w:hAnsi="Georgia"/>
          <w:sz w:val="32"/>
          <w:szCs w:val="32"/>
        </w:rPr>
        <w:t xml:space="preserve"> [Шрифт Брайля] / Дж. Гришем; ред. Г. С. Усовский.- М.: ЧИНАР, 2015.- Переп. с изд.: М.: АСТ, 2005.- 5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Девять лет назад тихий южный городок был потрясен сенсационным процессом! Наследник одной из могущественнейших семей штата получил пожизненный срок за жестокое убийство молодой красивой вдовы... Все помнят, как он угрожал присяжным местью во время суда. И теперь, девять лет спустя, он досрочно освобожден - и вернулся, чтобы выполнить обещанно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Гюго, В. Последний день приговоренного к смерти</w:t>
      </w:r>
      <w:r>
        <w:rPr>
          <w:rFonts w:cs="Georgia" w:ascii="Georgia" w:hAnsi="Georgia"/>
          <w:sz w:val="32"/>
          <w:szCs w:val="32"/>
        </w:rPr>
        <w:t xml:space="preserve"> [Шрифт Брайля] / Дж. Голсуорси; ред. Г. С. Усовский.- М.: ЧИНАР, 2015.- Переп. с изд.: М.: Флюид, 2005.- 1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Georgia" w:cs="Georgia" w:ascii="Georgia" w:hAnsi="Georgia"/>
          <w:i/>
          <w:sz w:val="32"/>
          <w:szCs w:val="32"/>
        </w:rPr>
        <w:t xml:space="preserve">  </w:t>
      </w:r>
      <w:r>
        <w:rPr>
          <w:rFonts w:cs="Georgia" w:ascii="Georgia" w:hAnsi="Georgia"/>
          <w:i/>
          <w:sz w:val="32"/>
          <w:szCs w:val="32"/>
        </w:rPr>
        <w:t>Этот «дневник» был первоначально опубликован анонимно и имел феноменальный успех. Гюго не сообщает, в чем вина этого приговоренного, он просто недоумевает: существует ли преступление, соизмеримое с муками, которые испытывают осужденные в ожидании исполнения приговора? Откуда у одного человека появляется право лишать жизни другого?  Повесть выходит вместе с предисловием от издателя (то есть автора), где Гюго утверждает, что его роль – «роль ходатая за всех возможных  подсудимых, виновных или невинных, перед всеми судами и судилищами, перед всеми присяжными, перед всеми вершителями правосудия».  Написанная в позапрошлом веке, повесть поражает своей актуальностью и сегодн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Гюго, В. Собор Парижской Богоматери</w:t>
      </w:r>
      <w:r>
        <w:rPr>
          <w:rFonts w:cs="Georgia" w:ascii="Georgia" w:hAnsi="Georgia"/>
          <w:sz w:val="32"/>
          <w:szCs w:val="32"/>
        </w:rPr>
        <w:t xml:space="preserve"> [Шрифт Брайля] / В. Гюго; ред. Г. С. Усовский.- М.: ЧИНАР, 2015.- Переп. с изд.: М.: АСТ, 2005.- 7 кн.</w:t>
      </w:r>
    </w:p>
    <w:p>
      <w:pPr>
        <w:pStyle w:val="Style16"/>
        <w:jc w:val="both"/>
        <w:rPr>
          <w:rFonts w:ascii="Georgia" w:hAnsi="Georgia" w:cs="Georgia"/>
          <w:sz w:val="32"/>
          <w:szCs w:val="32"/>
        </w:rPr>
      </w:pPr>
      <w:r>
        <w:rPr>
          <w:rFonts w:cs="Georgia" w:ascii="Georgia" w:hAnsi="Georgia"/>
          <w:sz w:val="32"/>
          <w:szCs w:val="32"/>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Собор Парижской Богоматери» - знаменитый роман Виктора Гюго. Книга, в которой увлекательный, причудливый сюжет - всего лишь прекрасное обрамление для поразительных, потрясающих воображение авторских экскурсов в прошлое Парижа. «Собор Парижской Богоматери» экранизировали и ставили на сцене десятки раз, однако ни одной из постановок не удалось до конца передать масштаб и величие оригинала Гюго.</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Courier New" w:hAnsi="Courier New" w:cs="Courier New"/>
          <w:sz w:val="20"/>
          <w:szCs w:val="20"/>
        </w:rPr>
      </w:pPr>
      <w:r>
        <w:rPr>
          <w:rFonts w:eastAsia="Courier New" w:cs="Courier New" w:ascii="Courier New" w:hAnsi="Courier New"/>
          <w:sz w:val="20"/>
          <w:szCs w:val="20"/>
        </w:rPr>
        <w:t xml:space="preserve"> </w:t>
      </w:r>
    </w:p>
    <w:p>
      <w:pPr>
        <w:pStyle w:val="Style16"/>
        <w:jc w:val="both"/>
        <w:rPr/>
      </w:pPr>
      <w:r>
        <w:rPr>
          <w:rFonts w:cs="Georgia" w:ascii="Georgia" w:hAnsi="Georgia"/>
          <w:b/>
          <w:sz w:val="32"/>
          <w:szCs w:val="32"/>
        </w:rPr>
        <w:t>Дашкова, П. В. Источник счастья</w:t>
      </w:r>
      <w:r>
        <w:rPr>
          <w:rFonts w:cs="Georgia" w:ascii="Georgia" w:hAnsi="Georgia"/>
          <w:sz w:val="32"/>
          <w:szCs w:val="32"/>
        </w:rPr>
        <w:t xml:space="preserve"> [Шрифт Брайля] / П. Дашкова; ред. Г. С. Усовский.- М.: ЧИНАР, 2015.- Переп. с изд.: М.: АСТ, 2008.- 6 кн.</w:t>
      </w:r>
    </w:p>
    <w:p>
      <w:pPr>
        <w:pStyle w:val="Style16"/>
        <w:jc w:val="both"/>
        <w:rPr>
          <w:rFonts w:ascii="Georgia" w:hAnsi="Georgia" w:cs="Georgia"/>
          <w:sz w:val="32"/>
          <w:szCs w:val="32"/>
        </w:rPr>
      </w:pPr>
      <w:r>
        <w:rPr>
          <w:rFonts w:cs="Georgia" w:ascii="Georgia" w:hAnsi="Georgia"/>
          <w:sz w:val="32"/>
          <w:szCs w:val="32"/>
        </w:rPr>
      </w:r>
    </w:p>
    <w:p>
      <w:pPr>
        <w:pStyle w:val="Style16"/>
        <w:ind w:firstLine="708"/>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Петр Борисович Кольт - миллиардер. Нет такой сделки, которую он не сумел бы заключить. Он может купить все, что пожелает. Он привык побеждать и не терпит поражений. Он хочет вернуть молодость и жить вечно. Петр Борисович не верит мифам о философском камне и стволовых клетках. Его интересует таинственное открытие, сделанное в Москве в 1916 году военным хирургом профессором Свешниковым. Никто не знает, в чем суть открытия. Все записи профессора исчезли во время революции и гражданской войны. Сам он тоже исчез. Неизвестно, где и когда он умер. И умер ли вообщ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Дашкова, П. В. Место под солнцем</w:t>
      </w:r>
      <w:r>
        <w:rPr>
          <w:rFonts w:cs="Georgia" w:ascii="Georgia" w:hAnsi="Georgia"/>
          <w:sz w:val="32"/>
          <w:szCs w:val="32"/>
        </w:rPr>
        <w:t xml:space="preserve"> [Шрифт Брайля] / П. Дашкова; ред. Г. С. Усовский.- М.: ЧИНАР, 2015.- Переп. с изд.: М.: АСТ, 2006.- 6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Вчера - прима-балерина, обласканная поклонниками, прессой, а сегодня - выбор: жить, не танцуя или просто умереть; вчера - счастливая жена, сегодня - вдова, потрясенная неожиданным и непонятным убийством мужа; вчера - стабильность и уверенность в будущем, сегодня - только вопросы: кто? почему? что будет дальш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Дубицкий, А. Ф. Город на Ишиме</w:t>
      </w:r>
      <w:r>
        <w:rPr>
          <w:rFonts w:cs="Georgia" w:ascii="Georgia" w:hAnsi="Georgia"/>
          <w:sz w:val="32"/>
          <w:szCs w:val="32"/>
        </w:rPr>
        <w:t xml:space="preserve"> [Шрифт Брайля] / А. Ф. Дубицкий; ред. Г. С. Усовский.- М.: ЧИНАР, 2015.- Переп. с изд.: Алма-Ата, 1986.- 2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Более 150 лет насчитывает история города Целинограда (бывшего Акмолинска), особенно прославившегося в годы освоения целины. Исторический очерк писателя и краеведа А. Ф. Дубицкого посвящен прошлому и настоящему этого города. Немалое внимание уделено советскому периоду, особенно успехам тружеников Целинограда в годы одиннадцатой пятилетки, планам на двенадцатую пятилетку.</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pPr>
      <w:r>
        <w:rPr>
          <w:rFonts w:eastAsia="Courier New" w:cs="Courier New" w:ascii="Courier New" w:hAnsi="Courier New"/>
          <w:sz w:val="20"/>
          <w:szCs w:val="20"/>
        </w:rPr>
        <w:t xml:space="preserve"> </w:t>
      </w:r>
      <w:r>
        <w:rPr>
          <w:rFonts w:cs="Georgia" w:ascii="Georgia" w:hAnsi="Georgia"/>
          <w:b/>
          <w:sz w:val="32"/>
          <w:szCs w:val="32"/>
        </w:rPr>
        <w:t>Дюма, А. Али-паша</w:t>
      </w:r>
      <w:r>
        <w:rPr>
          <w:rFonts w:cs="Georgia" w:ascii="Georgia" w:hAnsi="Georgia"/>
          <w:sz w:val="32"/>
          <w:szCs w:val="32"/>
        </w:rPr>
        <w:t xml:space="preserve"> [Шрифт Брайля] / А. Дюма; ред. Г. С. Усовский.- М.: ЧИНАР, 2015. - Переп. с изд.: М.: Престиж Бук, 2007.- 2 кн.</w:t>
      </w:r>
    </w:p>
    <w:p>
      <w:pPr>
        <w:pStyle w:val="Style16"/>
        <w:rPr>
          <w:rFonts w:ascii="Courier New" w:hAnsi="Courier New" w:cs="Courier New"/>
          <w:sz w:val="20"/>
          <w:szCs w:val="20"/>
        </w:rPr>
      </w:pPr>
      <w:r>
        <w:rPr>
          <w:rFonts w:cs="Courier New" w:ascii="Courier New" w:hAnsi="Courier New"/>
          <w:sz w:val="20"/>
          <w:szCs w:val="20"/>
        </w:rPr>
      </w:r>
    </w:p>
    <w:p>
      <w:pPr>
        <w:pStyle w:val="Style16"/>
        <w:ind w:firstLine="708"/>
        <w:jc w:val="both"/>
        <w:rPr/>
      </w:pPr>
      <w:r>
        <w:rPr>
          <w:rFonts w:eastAsia="Courier New" w:cs="Courier New" w:ascii="Courier New" w:hAnsi="Courier New"/>
          <w:sz w:val="20"/>
          <w:szCs w:val="20"/>
        </w:rPr>
        <w:t xml:space="preserve">  </w:t>
      </w:r>
      <w:r>
        <w:rPr>
          <w:rFonts w:cs="Georgia" w:ascii="Georgia" w:hAnsi="Georgia"/>
          <w:i/>
          <w:sz w:val="32"/>
          <w:szCs w:val="32"/>
        </w:rPr>
        <w:t>Едва начавшись, наш век стал свидетелем отважных предприятий и небывалых, головокружительных взлетов. К их числу относится и восстание Али Тепеленского, чью историю мы собираемся здесь рассказать. Долгие годы он оказывал сопротивление власти османов, и его непокорство не только явилось предвестником грядущего освобождения Греции, но и послужило толчком для начала в ней освободительной борьбы. Однако сам Али Тепеленский был совершенно непричастен к этому великому порыву. Он предвидел его, никогда не стремился ему содействовать, но и остановить его тоже не мог. Он был не из тех, кто отдает жизнь какому-либо делу, и всегда действовал лишь ради приобретения и укрепления той мощи, инструментом и целью которой он сам же и являлся. Во всей вселенной он видел лишь себя самого, только себя любил и только ради себя старался. Природа наградила его зачатками всех мыслимых страстей, и он посвятил всю свою долгую жизнь их развитию и удовлетворению. В этом заключалась суть его характера, и при столкновениях с различными обстоятельствами, в поступках его отражались различные стороны его натуры. Мало кто из людей достигает такого внутреннего согласия, редко кто так соответствует своему месту в жизни. Личность человека тем поразительней, чем более она выражает идеи и нравы той эпохи и той страны, где жил этот человек, и потому Али-паша если уж не самая яркая фигура современной истории, то, по крайней мере, одна из самых примечательных.</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rPr>
          <w:rFonts w:ascii="Georgia" w:hAnsi="Georgia" w:cs="Courier New"/>
          <w:i/>
          <w:i/>
          <w:sz w:val="20"/>
          <w:szCs w:val="20"/>
        </w:rPr>
      </w:pPr>
      <w:r>
        <w:rPr>
          <w:rFonts w:cs="Courier New" w:ascii="Georgia" w:hAnsi="Georgia"/>
          <w:i/>
          <w:sz w:val="20"/>
          <w:szCs w:val="20"/>
        </w:rPr>
      </w:r>
    </w:p>
    <w:p>
      <w:pPr>
        <w:pStyle w:val="Style16"/>
        <w:ind w:firstLine="708"/>
        <w:jc w:val="both"/>
        <w:rPr>
          <w:rFonts w:ascii="Georgia" w:hAnsi="Georgia" w:cs="Georgia"/>
          <w:i/>
          <w:i/>
          <w:sz w:val="32"/>
          <w:szCs w:val="32"/>
        </w:rPr>
      </w:pPr>
      <w:r>
        <w:rPr>
          <w:rFonts w:eastAsia="Georgia" w:cs="Georgia" w:ascii="Georgia" w:hAnsi="Georgia"/>
          <w:sz w:val="20"/>
          <w:szCs w:val="20"/>
        </w:rPr>
        <w:t xml:space="preserve"> </w:t>
      </w:r>
    </w:p>
    <w:p>
      <w:pPr>
        <w:pStyle w:val="Style16"/>
        <w:rPr>
          <w:rFonts w:ascii="Georgia" w:hAnsi="Georgia" w:cs="Courier New"/>
          <w:i/>
          <w:i/>
          <w:sz w:val="20"/>
          <w:szCs w:val="20"/>
        </w:rPr>
      </w:pPr>
      <w:r>
        <w:rPr>
          <w:rFonts w:cs="Courier New" w:ascii="Georgia" w:hAnsi="Georgia"/>
          <w:i/>
          <w:sz w:val="20"/>
          <w:szCs w:val="20"/>
        </w:rPr>
      </w:r>
    </w:p>
    <w:p>
      <w:pPr>
        <w:pStyle w:val="Style16"/>
        <w:rPr>
          <w:rFonts w:ascii="Georgia" w:hAnsi="Georgia" w:cs="Courier New"/>
          <w:sz w:val="20"/>
          <w:szCs w:val="20"/>
        </w:rPr>
      </w:pPr>
      <w:r>
        <w:rPr>
          <w:rFonts w:cs="Courier New" w:ascii="Georgia" w:hAnsi="Georgia"/>
          <w:sz w:val="20"/>
          <w:szCs w:val="20"/>
        </w:rPr>
      </w:r>
    </w:p>
    <w:p>
      <w:pPr>
        <w:pStyle w:val="Style16"/>
        <w:rPr>
          <w:rFonts w:ascii="Georgia" w:hAnsi="Georgia" w:cs="Georgia"/>
          <w:sz w:val="20"/>
          <w:szCs w:val="20"/>
        </w:rPr>
      </w:pPr>
      <w:r>
        <w:rPr>
          <w:rFonts w:cs="Georgia" w:ascii="Georgia" w:hAnsi="Georgia"/>
          <w:sz w:val="20"/>
          <w:szCs w:val="20"/>
        </w:rPr>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129665</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599815</wp:posOffset>
              </wp:positionH>
              <wp:positionV relativeFrom="page">
                <wp:posOffset>10186670</wp:posOffset>
              </wp:positionV>
              <wp:extent cx="578485" cy="238760"/>
              <wp:effectExtent l="15240" t="14605" r="14605" b="15240"/>
              <wp:wrapNone/>
              <wp:docPr id="3" name=""/>
              <a:graphic xmlns:a="http://schemas.openxmlformats.org/drawingml/2006/main">
                <a:graphicData uri="http://schemas.microsoft.com/office/word/2010/wordprocessingShape">
                  <wps:wsp>
                    <wps:cNvSpPr/>
                    <wps:spPr>
                      <a:xfrm>
                        <a:off x="0" y="0"/>
                        <a:ext cx="578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45pt;margin-top:802.1pt;width:45.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basedOn w:val="Style14"/>
    <w:qFormat/>
    <w:rPr>
      <w:rFonts w:ascii="Consolas" w:hAnsi="Consolas" w:cs="Consolas"/>
      <w:sz w:val="21"/>
      <w:szCs w:val="21"/>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06:00Z</dcterms:created>
  <dc:creator>POJIDAEVA</dc:creator>
  <dc:description/>
  <cp:keywords/>
  <dc:language>en-US</dc:language>
  <cp:lastModifiedBy>manams</cp:lastModifiedBy>
  <cp:lastPrinted>2015-03-05T15:22:00Z</cp:lastPrinted>
  <dcterms:modified xsi:type="dcterms:W3CDTF">2015-12-29T07:27:00Z</dcterms:modified>
  <cp:revision>6</cp:revision>
  <dc:subject/>
  <dc:title>ГОСУДАРСТВЕННОЕ КАЗЁННОЕ УЧРЕЖДЕНИЕ</dc:title>
</cp:coreProperties>
</file>