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01.2016 – 31.</w:t>
      </w:r>
      <w:r>
        <w:rPr>
          <w:rFonts w:cs="Arial" w:ascii="Georgia" w:hAnsi="Georgia"/>
          <w:b/>
          <w:sz w:val="36"/>
          <w:szCs w:val="36"/>
          <w:lang w:val="en-US"/>
        </w:rPr>
        <w:t>01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6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91639-0091662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6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jc w:val="both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jc w:val="both"/>
        <w:rPr>
          <w:rFonts w:ascii="Georgia" w:hAnsi="Georgia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Georgia" w:hAnsi="Georgia"/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Русские писатели - детям</w:t>
      </w:r>
      <w:r>
        <w:rPr>
          <w:rFonts w:cs="Arial" w:ascii="Georgia" w:hAnsi="Georgia"/>
          <w:sz w:val="32"/>
          <w:szCs w:val="32"/>
        </w:rPr>
        <w:t xml:space="preserve"> [Звукозапись]: [6+]: стихи, басни, рассказы и сказки для детей / читает Л. С. Юрова.- Кем. б-ка для незрячих, 2016. - 1 кас. (3 ч. 28 м.). - С изд.: М.: ИПТК "Логос" ВОС"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нигу вошли стихи, басни, рассказы известных русских  писателей, таких как Пушкин, Крылов, Фет, Тютчев, Некрасов,  Маршак, Барто и др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Андреева, Н. В. Альфа- женщина</w:t>
      </w:r>
      <w:r>
        <w:rPr>
          <w:rFonts w:cs="Arial" w:ascii="Georgia" w:hAnsi="Georgia"/>
          <w:sz w:val="32"/>
          <w:szCs w:val="32"/>
        </w:rPr>
        <w:t xml:space="preserve"> [Звукозапись]: [16+]: роман / Н. В. Андреева; читает Е. А. Крупина.- Кем. б-ка для незрячих, 2016. - 3 кас. (9 ч. 26 м.). – С изд.: М.: Эксмо, 201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Нелегко быть альфа-женщиной, коварной соблазнительницей, расчетливой стервой и хитроумной интриганкой: Но с этой ролью Георгина Георгиевна Листопадова отлично справляется. Завоевать понравившегося мужчину, построить сногсшибательную карьеру, устранить врагов и недоброжелателей - все это ей по силам. Теперь же она метит еще на один лакомый кусочек - пост ректора гуманитарного университета. Прежний ректор Курбатов был найден мертвым в своем собственном доме. Следствие подозревает в убийстве опасную красотку Георгину, ведь на месте преступления найден ее пистолет. Как он там очутился, она объяснить не может или не хочет. Вместо этого она соблазняет симпатичного следователя Глебова и пытается с его помощью уйти от правосудия. Но вдруг объявляется новая свидетельница, такая же альфа-женщина, как она сама, у той есть неопровержимые улики против Листопадовой. Неизвестно, чем закончится схватка двух  хищниц...</w:t>
      </w:r>
    </w:p>
    <w:p>
      <w:pPr>
        <w:pStyle w:val="Style16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Барни, Л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Королевские бриллианты</w:t>
      </w:r>
      <w:r>
        <w:rPr>
          <w:rFonts w:cs="Arial" w:ascii="Georgia" w:hAnsi="Georgia"/>
          <w:sz w:val="32"/>
          <w:szCs w:val="32"/>
        </w:rPr>
        <w:t xml:space="preserve"> [Звукозапись]: [18+]: повесть / Л. Барни; читает Е. А. Крупина.- Кем. б-ка для незрячих, 2016. - 2 кас. (5 ч. 12 м.).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sz w:val="32"/>
          <w:szCs w:val="32"/>
        </w:rPr>
        <w:t>- С изд.: М.: Подвиг.- 2013.- № 1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поисках любимой девушки, солистки джазового квартета, герой романа отправляется в опасное путешествие по Юго-восточной Азии. Похищение певицы связывают с пропажей коллекции драгоценностей короля Таиланда. Американца принимают то за сотрудника ЦРУ, то за сумасшедшего ученого-энтомолога, гоняющегося за бабочками в охваченных войной Вьетнаме и Лаосе... Он вроде бы и не против, только как его появление воспримут партизаны-коммунисты?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Черкасов, А. Т. Хмель</w:t>
      </w:r>
      <w:r>
        <w:rPr>
          <w:rFonts w:cs="Arial" w:ascii="Georgia" w:hAnsi="Georgia"/>
          <w:sz w:val="32"/>
          <w:szCs w:val="32"/>
        </w:rPr>
        <w:t xml:space="preserve"> [Звукозапись]: [16+]: роман / А. Т. Черкасов; читает Л. С. Юрова.- Кем. б-ка для незрячих, 2016. - 9 кас. (32 ч. 10 м.). – С изд.: М.: Эксмо, 200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Данное произведение откроет для вас удивительную трилогию - "Сказания о людях тайги", настоящую сагу о старообрядцах из удаленных регионов России. Этот роман описывает извечные конфликты цивилизации и веры, старого и нового, личного и общественного. Писателю удалось максимально правдоподобно раскрыть перед слушателями картину старинного быта в сибирских семьях старообрядцев. Хронология описываемых событий охватывает временной промежуток от восстания декабристов до начала двадцатого век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8:00Z</dcterms:created>
  <dc:creator>POJIDAEVA</dc:creator>
  <dc:description/>
  <cp:keywords/>
  <dc:language>en-US</dc:language>
  <cp:lastModifiedBy>manams</cp:lastModifiedBy>
  <dcterms:modified xsi:type="dcterms:W3CDTF">2016-01-28T08:06:00Z</dcterms:modified>
  <cp:revision>3</cp:revision>
  <dc:subject/>
  <dc:title>ГОСУДАРСТВЕННОЕ КАЗЁННОЕ УЧРЕЖДЕНИЕ</dc:title>
</cp:coreProperties>
</file>