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Georgia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338455</wp:posOffset>
            </wp:positionV>
            <wp:extent cx="4686300" cy="468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5"/>
        <w:rPr>
          <w:rFonts w:ascii="Shruti" w:hAnsi="Shruti" w:cs="Shruti"/>
          <w:b/>
          <w:b/>
          <w:bCs/>
          <w:sz w:val="32"/>
          <w:szCs w:val="32"/>
        </w:rPr>
      </w:pPr>
      <w:r>
        <w:rPr>
          <w:rFonts w:cs="Shruti" w:ascii="Shruti" w:hAnsi="Shruti"/>
          <w:b/>
          <w:bCs/>
          <w:sz w:val="32"/>
          <w:szCs w:val="32"/>
        </w:rPr>
      </w:r>
    </w:p>
    <w:p>
      <w:pPr>
        <w:pStyle w:val="Style15"/>
        <w:ind w:left="5403" w:hanging="181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yle15"/>
        <w:ind w:left="5403" w:hanging="181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Style15"/>
        <w:ind w:left="5580" w:hanging="0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Бюллетень</w:t>
      </w:r>
    </w:p>
    <w:p>
      <w:pPr>
        <w:pStyle w:val="Style15"/>
        <w:ind w:left="5580" w:hanging="0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новых  поступлений</w:t>
      </w:r>
    </w:p>
    <w:p>
      <w:pPr>
        <w:pStyle w:val="Style15"/>
        <w:ind w:left="5580" w:hanging="0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 xml:space="preserve">«говорящих» книг  </w:t>
      </w:r>
    </w:p>
    <w:p>
      <w:pPr>
        <w:pStyle w:val="Style15"/>
        <w:ind w:left="5220" w:hanging="0"/>
        <w:rPr>
          <w:rFonts w:ascii="Georgia" w:hAnsi="Georgia" w:eastAsia="Georgia" w:cs="Georgia"/>
          <w:b/>
          <w:b/>
          <w:bCs/>
          <w:sz w:val="32"/>
          <w:szCs w:val="32"/>
        </w:rPr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                 </w:t>
      </w:r>
    </w:p>
    <w:p>
      <w:pPr>
        <w:pStyle w:val="Style15"/>
        <w:ind w:left="5220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ind w:left="52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sz w:val="56"/>
          <w:szCs w:val="56"/>
          <w:lang w:val="en-US"/>
        </w:rPr>
      </w:pPr>
      <w:r>
        <w:rPr>
          <w:rFonts w:cs="Georgia" w:ascii="Georgia" w:hAnsi="Georgia"/>
          <w:b/>
          <w:bCs/>
          <w:sz w:val="56"/>
          <w:szCs w:val="56"/>
          <w:lang w:val="en-US"/>
        </w:rPr>
      </w:r>
    </w:p>
    <w:p>
      <w:pPr>
        <w:pStyle w:val="Style15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за период</w:t>
      </w:r>
    </w:p>
    <w:p>
      <w:pPr>
        <w:pStyle w:val="Style15"/>
        <w:ind w:hanging="181"/>
        <w:jc w:val="center"/>
        <w:rPr/>
      </w:pPr>
      <w:r>
        <w:rPr>
          <w:rFonts w:cs="Georgia" w:ascii="Georgia" w:hAnsi="Georgia"/>
          <w:b/>
          <w:bCs/>
          <w:sz w:val="56"/>
          <w:szCs w:val="56"/>
        </w:rPr>
        <w:t>01.06.2016 - 30.06.2016 г</w:t>
      </w:r>
      <w:r>
        <w:rPr>
          <w:rFonts w:cs="Georgia" w:ascii="Georgia" w:hAnsi="Georgia"/>
          <w:sz w:val="56"/>
          <w:szCs w:val="56"/>
        </w:rPr>
        <w:t xml:space="preserve">. </w:t>
      </w:r>
      <w:r>
        <w:rPr>
          <w:rFonts w:cs="Georgia" w:ascii="Georgia" w:hAnsi="Georgia"/>
          <w:b/>
          <w:bCs/>
          <w:sz w:val="56"/>
          <w:szCs w:val="56"/>
        </w:rPr>
        <w:t>инвентарные  номера</w:t>
      </w:r>
    </w:p>
    <w:p>
      <w:pPr>
        <w:pStyle w:val="Style15"/>
        <w:ind w:hanging="181"/>
        <w:jc w:val="center"/>
        <w:rPr>
          <w:rFonts w:ascii="Georgia" w:hAnsi="Georgia" w:cs="Georgia"/>
          <w:b/>
          <w:b/>
          <w:bCs/>
          <w:sz w:val="56"/>
          <w:szCs w:val="56"/>
        </w:rPr>
      </w:pPr>
      <w:r>
        <w:rPr>
          <w:rFonts w:cs="Georgia" w:ascii="Georgia" w:hAnsi="Georgia"/>
          <w:b/>
          <w:bCs/>
          <w:sz w:val="56"/>
          <w:szCs w:val="56"/>
        </w:rPr>
        <w:t>0091951-0091968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Кемерово 2016</w:t>
      </w:r>
      <w:r>
        <w:br w:type="page"/>
      </w:r>
    </w:p>
    <w:p>
      <w:pPr>
        <w:pStyle w:val="Style15"/>
        <w:jc w:val="center"/>
        <w:rPr>
          <w:rFonts w:ascii="Georgia" w:hAnsi="Georgia" w:cs="Georgia"/>
          <w:sz w:val="48"/>
          <w:szCs w:val="48"/>
        </w:rPr>
      </w:pPr>
      <w:r>
        <w:rPr>
          <w:rFonts w:cs="Georgia" w:ascii="Georgia" w:hAnsi="Georgia"/>
          <w:b/>
          <w:bCs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БЩЕСТВЕННО-ПОЛИТИЧЕСКАЯ ЛИТЕРАТУРА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алейдоскоп </w:t>
      </w:r>
      <w:r>
        <w:rPr>
          <w:rFonts w:cs="Times New Roman" w:ascii="Times New Roman" w:hAnsi="Times New Roman"/>
          <w:sz w:val="32"/>
          <w:szCs w:val="32"/>
        </w:rPr>
        <w:t>[Звукозапись]: [12+] : дайджест. - 2016. - N 2 / читает Л. С. Юрова. - Кем. б-ка для незрячих, 2016.- 3 кас. (8 ч. 16 м.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Кузбасс: вчера, сегодня, завтр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Сухацкий, В.  Кемеровские улицы и духовные скрепы  [Звукозапись] / / Калейдоскоп. - 2016. - N 02. -  нач. 1 д. 1 к. - С изд: Кузбасс XXI век. - 2015.  - № 3. - С. 48 - 55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Во всём мире старинные города бережно хранят названия улиц,  площадей, пар-ков. В Советской России всё обстояло иначе. После  революции здесь переименовали тысячи населённых пунктов, дали  новые имена улицам и паркам. Одним из самых невезучих городов  стал Кемерово. В столице Кузбасса не осталось практически  ничего, что указывало бы на дореволюционное происхождение  поселен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По странам и континента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) Гуллер, Ю.  Море без берегов [Звукозапись] / / Калейдоскоп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2016. - N 02. - кон. 1 д. 1 к. - С изд:  Детская энциклопедия. - 2016. - № 01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Саргассово море - часть Атлантического океана, находящееся между  Бермудскими островами и Вест - Индией. Включено в книгу  рекордов Гиннеса как самый большой участок спокойной воды.  Около 6 млн. кв. км. поверхности моря покрыто водорослями  саргассум. Такое большое скопление растений видно даже из  космос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Человек и природ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Зайцев, А.  Аллозавр, старший брат тираннозавра  [Звукозапись] / / Калейдоскоп. - 2016. - N 02. -  н. 3 д. 1 к. - С изд: Знание- Сила. - 2016. - №  04. - С. 114 - 119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Самым опасным животным в "парке юрского периода" был аллозавр.  Именно он открывает галерею хищников, населявших планету в  доисторические времена. По своим размерам аллозавр не уступал  хищнику мелового периода - ти-раннозавру.</w:t>
      </w:r>
    </w:p>
    <w:p>
      <w:pPr>
        <w:pStyle w:val="Style15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Клуб интересных встреч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) Кладчихин, В.   В гостях у легендарного космонавта [Звукозапись]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/ В. Кладчихин, А. Блотницкий / / Калейдоскоп. -  2016. - N 02. - сер. 3 д. 1  к. - С изд: Кузбасс XXI век. - 2015. - № 03. -  С. 22 - 35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В 2015 году исполнилось 50 лет со дня выхода первого человека в  космос. Специальные корреспонденты журнала "Кузбасс XXI век"  побывали в гостях у нашего земляка Алексея Архиповича Леонов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Неизведанное рядом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) Северская, М.  Призрак замка Монтебелло [Звукозапись] / /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алейдоскоп. - 2016. - N 02. - кон. 3 д. 1  к. - С изд: Знание- Сила. - 2016. - № 04. -  С. 124 - 127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Легенда о призраке Адзуррины - одна из немногих, подтвержденных  научно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Азбука здоровь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) Георгиади, М.  Планета по имени Человек [Звукозапись] / /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алейдоскоп. - 2016. - N 02. - н. 4 д. 1  к. - С изд: Знание- Сила. - 2016. - № 04. -  С. 82 - 87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Наше тело - это область обитания множества микроорганизмов. Если  у них все обстоит хорошо, то это лишь идет нам на пользу. Если  привычная жизнь бактерий нарушена и их сообщество переживает не  лучшие времена, то и мы тогда больн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Поэзи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Овчаренко, О.  Юрий Кузнецов [Звукозапись] : главы из книги / /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алейдоскоп. - 2016. - N 02. - сер. 4 д. 1  к. - С изд: Наш современник. - 2016. - № 02. -  С. 250 - 266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Юрий Поликарпович Кузнецов (1941 - 2003) - русский поэт и  переводчик, профессор Литературного института, Член Союза  писателей СССР. В своём творчестве Юрий Кузнецов часто  обращается к вечным проблемам добра и зла, божественного и  человеческого, в его стихах переплетаются философия, мифология  и гражданская лирик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К юбилею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) Клиентов, А.  Волшебный мир кино [Звукозапись] : к 120-летию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ервого в истории России сеанса кинематографа /  / Калейдоскоп. - 2016. - N 02. - сер. 1 д. 2  к. - С изд: Детская энциклопедия. - 2016. - №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04. -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Наверное, нет на свете человека, который не любил бы кино: Эта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история началась в самом конце XIX века. Именно тогда, а  точнее, в мае 1896 года, в Петербурге, в саду "Аквариум"  состоялся первый в истории России сеанс кинематограф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Пальчики оближешь!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Для любимых [Звукозапись] : [кулинарные рецепты]  / / Калейдоскоп. - 2016. - N 02. - н. 3 д. 2  к. - С изд: Дачная кухня: к столу и впрок. -  2016. - № 03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Торт, конечно, можно купить в магазине. Кулинар Ирина Чирикова  предлагает воспользоваться её рецептом и самим испечь торт в  домашних условиях, а также приготовить десерт со взбитыми  сливками, творожное желе с ягодами, чизкейк с ягодами и кекс с  брусникой.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Детская страничк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0) Тарловский, М. Н.  Гипноз [Звукозапись]; На последнем уроке; Письмо  : рассказы для детей / / Калейдоскоп. - 2016. -  N 02. - сер. 3 д. 2 к. - Режим доступа: 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mir-skazki.org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Марк Наумович Тарловский - детский писатель, переводчик, автор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смешных и лиричных рассказов о школ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Это нужно знать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1) Карклиня, Р.  Встреча с собачьей стаей [Звукозапись] / /  Калейдоскоп. - 2016. - N 02. - кон. 3 д. 2  к. - С изд: Домашняя энциклопедия. - 2016. - №  04. - С. 37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Как избежать нападения собак и что делать, если Вас всё же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покусали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И в шутку, и всерьёз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2) Софер, М.  По сведениям Гидрометцентра... [Звукозапись] / /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алейдоскоп. - 2016. - N 02. - кон. 3 д. 2  к. - С изд: Наука и жизнь. - 2016. - № 04. - С.  62 - 63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Те, кто изучает и прогнозирует погоду, вполне заслужили свой  профессиональный праздник - Всемирный метеорологический день,  который с 1961 года отмечается 23 марта. Кстати, незадолго до  Дня смех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Искусство. Отдых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) Филиппов, А.  Золотой череп [Звукозапись] : рассказ / /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алейдоскоп. - 2016. - N 02. - н. 3 д. 2  к. - С изд: Подвиг. - 2015. - № 11. - С. 252 -  279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Из дальних странствий в родной город возвращается богатый купец,  который в молодости, странствуя по тайге, отыскал древний череп  из чистого золота. Артефакт выставлен на обозрение - и  украден. Кому это выгодно, предстоит разобраться местному  начальнику полиции, персонажу, который представлен с некоторым  сатирическим оттенком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Музыкальная мозаик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4) Загвоздкин, Н.  Валентина Серова. Похороны любви [Звукозапись] /  / Калейдоскоп. - 2016. - N 02. - н. 1 д. 3  к. - С изд: Интервью. - 2012. - № 5/6. - С. 118  - 125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Страшно чувствовать себя жалкой и никому не нужной. После  обожания, поклонения, славы очень горько оказаться на дне.  Валентина Серова блистала на кремлёвских приёмах, жила в  роскоши, гоняла на собственном "Крайслере" ещё до войны. А  когда ушла, ни одна газета не напечатала некролог. И лишь когда  зазвучала песня в её исполнении из фильма "Сердца трёх", все  словно очнулись, заговорили, не понимая, как такое могло  случиться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УДОЖЕСТВЕННАЯ ЛИТЕРАТУРА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32"/>
          <w:szCs w:val="32"/>
        </w:rPr>
        <w:t>Голоса Сибири</w:t>
      </w:r>
      <w:r>
        <w:rPr>
          <w:rFonts w:cs="Times New Roman" w:ascii="Times New Roman" w:hAnsi="Times New Roman"/>
          <w:sz w:val="32"/>
          <w:szCs w:val="32"/>
        </w:rPr>
        <w:t xml:space="preserve"> [Звукозапись]: [12+] : литературно- художественный альманах. - 2016.- N 1 / читает Е. А. Крупина.- Кем. б-ка для незрячих, 2016. - 6 кас. (21 ч. 51 м.)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Поэзия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 Раевский, А.  Дерево вечности [Звукозапись] : стихи / / Голос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узбасса. - 2016. - вып. 1. - нач. 1 д. 1 к. -  С изд.: Огни Кузбасса. - 2015. - N 04. - С. 3 -  5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Основная тема поэзии А. Раевского - это поиски жизненной опоры,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сакрального смысла Быти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2) Буравлёв, Е.  Из фронтовой тетради [Звукозапись] : стихи / /  Голоса Кузбасса. - 2016. - вып. 1. - нач. 1 д. 1  к. - С изд.: Огни Кузбасса. - 2015. - N 02. -  С. 3 - 9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"Из фронтовой тетради" - это подборка ранних стихов Е. С.  Буравлёва, написанных им в период с 1942 по 1949 г. Целый мир  глубоких размышлений, образов, чувств раскрывают перед нами  совершенно нового неизвестного Буравлёв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Проз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) Савченко, А.  Океаны сливаются с небом [Звукозапись] :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романтическая повесть / / Голоса Кузбасса. -  2016. - вып. 1. - кон. 1 д. 1 к. - С изд.: Огни  Кузбасса. - 2015. - N 04. - С. 39 - 69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В этой повести вы встретите большое семейство Павла Михайловича  Третьякова - основателя известнейшей картинной галереи, Володю  Менделеева и его отца Дмитрия Ивановича, писателя Достоевского,  художников Айвазовского, Боголюбова, Врубеля, Лагорио, Кормона,  братьев Боткиных и Машеньку Юровскую, будущую Марию Андрееву -  полюбовницу Саввы Морозова и позднее гражданскую жену  пролетарского писателя Максима Горького. Вы побываете у  набережной Невы, пройдете по дождливым мостовым Парижа,  откроете улицы Томска, Мариинска и старенького Кузнецка  середины девятнадцатого века. Повесть А. Савченко посвящена  нашему земляку, уроженцу Кузнецка, блистательному военному  моряку и художнику-маринисту Николаю Гриценко (1856-1900 г.г.),  получившему в столице два высших образования. Он прожил  короткую, но очень яркую и интересную жизн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4) Колков, А.  Как я стал фермером [Звукозапись] : деревенские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заметки горожанина / / Голоса Кузбасса. - 2016.  - вып. 1. - кон. 4 д. 1 к. - С изд.: Огни  Кузбасса. - 2014. - N 06. - С. 85 - 98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Герой этой документальной повести - доцент института культуры.  Впереди где-то маячит докторская диссертация. Но время было  такое (II-ая половина 80-х г. г. прошлого столетия), что нужно  просто выживать. Самый надёжный способ выжить, как казалось  герою, - это обратиться к матушке земле, уехать в деревню. Что  из этого вышло вы узнаете, прочитав повесть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5) Тотыш, Ю. С.  Два рассказа [Звукозапись] / / Голоса Кузбасс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2016. - вып. 1. - кон. 1 д. 2 к. - С изд.:  Огни Кузбасса. - 2015. - N 02. - С. 81 - 90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i/>
          <w:sz w:val="32"/>
          <w:szCs w:val="32"/>
        </w:rPr>
        <w:t>Горная дева» - рассказ о том, как прекрасная девушка Эйга  спасает от гибели в тайге молодого охотника. В рассказе  реальность удивительным образом переплетается с мифами шорского  народа. «Любовь Бога» - рассказ о молодом бойце, рядовом  десантного батальона, о том, как он много раз был на краю  гибели. Но ему суждено было выжить, пройти всю войну и  встретить Победу в Берлин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6) Брюховецкий, А.  Мы шахтёры, брат [Звукозапись] : рассказ / /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Голоса Кузбасса. - 2016. - вып. 1. - кон. 2 д. 2  к. - Режим доступа: </w:t>
      </w: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ognikuzbassa.ru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i/>
          <w:sz w:val="32"/>
          <w:szCs w:val="32"/>
        </w:rPr>
        <w:t>Герой рассказа - молодой парень Сергей Данилов. Он шахтер. Вот  уже много лет он "спускается во чрево нашей нескучной планеты,  зарабатывая свой нелёгкий хлеб". И всё было ладно в его ещё  молодой жизни, только не везло ему "в амурных делах"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Публицистик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) Макаров, А.   Родимая глушь [Звукозапись] / / Голоса Кузбасс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2016. - вып. 1. - н. 4 д. 2 к. - С изд.:  Сибирские огни. - 2015. - N 01 - 02. - С. 147 -  160, 166 - 177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Множество старинных деревень исчезло после войны в великой  Сибири, и только заросшие поляны, леса, речки и тропы печалятся  о них. Письменных следов не возникло, редко кто излагал свои  житейские впечатления на бумаге. Воспоминания А. Макарова -  простое и необходимое свидетельство о том, что никогда уже не  вернётся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8) Атаманов, Г.  Мои родные староверы [Звукозапись] / / Голос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узбасса. - 2016. - вып. 1. - кон. 1 д. 3 к. - С  изд.: Сибирские огни. - 2014. - N 10 - 11. - С.  148 - 168, 161 - 179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Очерк Г. Атаманова о родственниках-старообрядцах из Горного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Алтая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Книга памят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) Кузнецов, Г.  Гнали мы фрицев [Звукозапись] / / Голос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узбасса. - 2016. - вып. 1. - н. 1 д. 4 к. - С  изд.: Огни Кузбасса. - 2015. - N 03. - С. 128 -  131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«Гнали мы фрицев» - это воспоминания о войне Пётра Трофимовича  Стефановского. Родился он на Украине, но всю жизнь провёл в  Сибири, воевал с белофиннами, с первого до последнего дня  защищал блокадный Ленинград, освобождал родную землю от  фашистских захватчиков. Был награждён орденами и медалям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) Яценко, О.  Освобождение Донбасса [Звукозапись] / / Голоса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Кузбасса. - 2016. - вып. 1. - сер. 1 д. 4 к. - С  изд.: Огни Кузбасса. - 2015. - N 03. - С. 132 -  146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Очерк О. Яценко рассказывает о событиях в истории нашей страны,  связанных с освобождением Донбасса в годы Великой отечественной  войн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1) Балибалова, Д.  "...история проверяет, на что мы способны"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[Звукозапись] : фронтовые письма и воспоминания  отца / / Голоса Кузбасса. - 2016. - вып. 1. -  сер. 3 д. 4 к. - С изд.: Огни Кузбасса. - 2015.  - N 02. - С. 111 - 126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Д. Балибалова предлагает взглянуть на страшные будни Великой  Отечественной войны глазами её отца Ивана Алексеевича  Балибалова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Дальние страны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12) Лаврина, В.  Черногория.Ру [Звукозапись] / / Голоса Кузбасса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- 2016. - вып. 1. - н. 1 д. 5 к. - С изд.: Огни  Кузбасса. - 2014. - N 06. - С. 121 - 139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В. Лаврина делится с нами своими впечатлениями после путешествия  по Черногории. Рассказывает о красотах, обычаях и  достопримечательностях этой маленькой, но независимой страны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Ко Дню космонавтики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3) Самоделова, С.  Космос человека вытягивает и меняет ему память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[Звукозапись] / / Голоса Кузбасса. - 2016. -  вып. 1. - н. 3 д. 5 к. - Режим доступа:  </w:t>
      </w: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mk.ru</w:t>
        </w:r>
      </w:hyperlink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Накануне Дня космонавтики журналист "Московского комсомольца" С.  Самоделова побеседовала с летчиком-космонавтом, Героем России  Михаилом Корниенко о жизни на МКС. По версии американского  журнала "Fortune", М. Корниенко вошел в топ-50 самых  влиятельных людей мира, кто "изменил мир и вдохновил на это  других"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>Для больших и маленьких.</w:t>
      </w:r>
      <w:r>
        <w:rPr>
          <w:rFonts w:cs="Times New Roman" w:ascii="Times New Roman" w:hAnsi="Times New Roman"/>
          <w:sz w:val="32"/>
          <w:szCs w:val="32"/>
        </w:rPr>
        <w:t xml:space="preserve">14) Лавряшина, Ю.  В кошачьем царстве [Звукозапись] :  повесть-сказка / / Голоса Кузбасса. - 2016. -  вып. 1. - сер. 3 д. 5 к. - 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proza.ru</w:t>
        </w:r>
      </w:hyperlink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i/>
          <w:sz w:val="32"/>
          <w:szCs w:val="32"/>
        </w:rPr>
        <w:t>Кто бы мог подумать, что в обычном осеннем парке в наши дни  можно встретить настоящую принцессу, да ещё и не простую, а  кошачью! Шестилетней Настёне и её брату двадцатилетнему Женьке  сказочно повезло - с ними произошло такое чудо. Подобрав  несчастную, промокшую до костей кошечку и взяв её домой, они и  не подозревали, что с этого момента начнутся их удивительные и  опасные приключения в Кошачьем Царстве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15) Гольцман, Э.  Мамонты и папонты [Звукозапись] : стихи / /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Голоса Кузбасса. - 2016. - вып. 1. - сер. 3 д. 5  к. - С изд: Огни Кузбасса. - 2014. - № 06. - С.  115 - 116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Весёлые и забавные стихи Э. Гольцмана заставляют улыбнуться и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больших, и маленьких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 xml:space="preserve">16) Леонов, А.  Выхожу в космос [Звукозапись] / / Голоса  Кузбасса. - 2016. - вып. 1. - сер. 3 д. 6 к. - 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www.royallib.com</w:t>
        </w:r>
      </w:hyperlink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    </w:t>
      </w:r>
      <w:r>
        <w:rPr>
          <w:rFonts w:cs="Times New Roman" w:ascii="Times New Roman" w:hAnsi="Times New Roman"/>
          <w:i/>
          <w:sz w:val="32"/>
          <w:szCs w:val="32"/>
        </w:rPr>
        <w:t>В своей книге советский лётчик-космонавт Алексей Леонов, первым  в мире совершивший выход в открытый космос, рассказывает  подрастающему поколению о том, как это было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птяева, А. Д. Иван</w:t>
      </w:r>
      <w:r>
        <w:rPr>
          <w:rFonts w:cs="Times New Roman" w:ascii="Times New Roman" w:hAnsi="Times New Roman"/>
          <w:sz w:val="32"/>
          <w:szCs w:val="32"/>
        </w:rPr>
        <w:t xml:space="preserve"> Иванович [Звукозапись]: [12+] / А. Д.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оптяева; читает Е. А. Крупина.- Кем. б-ка длянезрячих, 2016. - 5 кас. ( 17 ч. 52 м.).- С изд.: М.: Худ. лит., 1973.</w: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Роман "Иван Иванович" был начат писательницей в дни Великой  Отечественной войны, закончен и опубликован в 1949 году. Это  произведение рассказывает о жизни замечательного человека,  коммуниста Ивана Ивановича Аржанова, смело и беззаветно ищущего  новые пути в медицине, по-партийному страстно отстаивающего  свои убеждения. Иван Иванович работает в глубинке, в краю,  который еще недавно был глухой и дикой окраиной царской России.  Начало пробуждению этого края положила Октябрьская революция,  Советская власть. Самоотверженный труд советских медиков,  преданность своему делу - основная тема романа. Сразу по выходе  эта книга получила громадную популярность среди миллионов  советских читателей и была отмечена Государственной премией  СССР.</w:t>
      </w:r>
    </w:p>
    <w:p>
      <w:pPr>
        <w:pStyle w:val="Style15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8"/>
      <w:footerReference w:type="first" r:id="rId9"/>
      <w:type w:val="nextPage"/>
      <w:pgSz w:w="11906" w:h="16838"/>
      <w:pgMar w:left="1152" w:right="92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r-skazki.org/" TargetMode="External"/><Relationship Id="rId4" Type="http://schemas.openxmlformats.org/officeDocument/2006/relationships/hyperlink" Target="http://www.ognikuzbassa.ru/" TargetMode="External"/><Relationship Id="rId5" Type="http://schemas.openxmlformats.org/officeDocument/2006/relationships/hyperlink" Target="http://www.mk.ru/" TargetMode="External"/><Relationship Id="rId6" Type="http://schemas.openxmlformats.org/officeDocument/2006/relationships/hyperlink" Target="http://www.proza.ru/" TargetMode="External"/><Relationship Id="rId7" Type="http://schemas.openxmlformats.org/officeDocument/2006/relationships/hyperlink" Target="http://www.royallib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8:00Z</dcterms:created>
  <dc:creator>xsr</dc:creator>
  <dc:description/>
  <cp:keywords/>
  <dc:language>en-US</dc:language>
  <cp:lastModifiedBy>manams</cp:lastModifiedBy>
  <dcterms:modified xsi:type="dcterms:W3CDTF">2016-07-01T02:23:00Z</dcterms:modified>
  <cp:revision>6</cp:revision>
  <dc:subject/>
  <dc:title/>
</cp:coreProperties>
</file>