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sz w:val="32"/>
        </w:rPr>
        <w:t>ГОСУДАРСТВЕННОЕ КАЗЁН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sz w:val="32"/>
        </w:rPr>
        <w:t xml:space="preserve"> </w:t>
      </w:r>
      <w:r>
        <w:rPr>
          <w:rFonts w:ascii="Georgia" w:hAnsi="Georgia"/>
          <w:b/>
          <w:sz w:val="32"/>
        </w:rPr>
        <w:t xml:space="preserve">КУЛЬТУР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sz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7087235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mprint/>
          <w:color w:val="642F04"/>
          <w:sz w:val="52"/>
        </w:rPr>
      </w:pPr>
      <w:r>
        <w:rPr>
          <w:rFonts w:ascii="Times New Roman" w:hAnsi="Times New Roman"/>
          <w:b/>
          <w:imprint/>
          <w:color w:val="642F04"/>
          <w:sz w:val="5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mprint/>
          <w:color w:val="0000FF"/>
          <w:sz w:val="56"/>
        </w:rPr>
      </w:pPr>
      <w:r>
        <w:rPr>
          <w:rFonts w:ascii="Times New Roman" w:hAnsi="Times New Roman"/>
          <w:b/>
          <w:imprint/>
          <w:color w:val="0000FF"/>
          <w:sz w:val="56"/>
        </w:rPr>
      </w:r>
    </w:p>
    <w:p>
      <w:pPr>
        <w:pStyle w:val="PlainText"/>
        <w:bidi w:val="0"/>
        <w:ind w:left="708" w:right="0" w:hanging="0"/>
        <w:jc w:val="center"/>
        <w:rPr/>
      </w:pPr>
      <w:r>
        <w:rPr>
          <w:rFonts w:ascii="Times New Roman" w:hAnsi="Times New Roman"/>
          <w:b/>
          <w:imprint/>
          <w:color w:val="0000FF"/>
          <w:sz w:val="56"/>
        </w:rPr>
        <w:t>БЮЛЛЕТЕНЬ НОВЫХ ПОСТУПЛЕНИЙ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mprint/>
          <w:color w:val="0000FF"/>
          <w:sz w:val="56"/>
        </w:rPr>
        <w:t>КНИГ РТШ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8"/>
        </w:rPr>
        <w:t xml:space="preserve">за период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>01.03.2016 - 31.03.2016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>29390-28406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КЕМЕРОВ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2016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Чудеса и приключения</w:t>
      </w:r>
      <w:r>
        <w:rPr>
          <w:rFonts w:ascii="Times New Roman" w:hAnsi="Times New Roman"/>
          <w:sz w:val="32"/>
        </w:rPr>
        <w:t xml:space="preserve"> [Шрифт Брайля]: [12+] : альманах приключений, путешествий, научных гипотез и фантастики / гл. ред. О. С. Клепикова - М.: Репро, 2015. - N 4.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Содержание: Лев Регельсон. Первый удел Богородицы; Александр  Волков. Зеркало жизни; Марина Ситникова. Лаборатория мадам  ЛаЛори; Ритта Козунова. Обитель богов; Борис Косенков. Хождение  в рай и обратно; Антон Первушин. Мавзолей для бессмертного  вождя; Александр Обухов. Хилого камень не примет; Алла Зубкова.  Сокровища Стивенсона; Игорь Атаманенко. Новогодний принц; Ирина  Винокурова. У хрустального края чаши хмельной; Евгений Файдыш,  Антон Ольшанченко. На руинах цивилизации, На семи ветрах;  Сергей Борисов. Говорящая кожа; Иван Сергеев. Когда лень, всё  идёт через пень; Александр Зинковский. Титановая прочность  жизни; Борис Косенков. Чужой дух в теле; Юлия Скопич. Танцуют  все!; Александр Обухов. Фотограф щёлкает, и время замирает;  Сергей Нечаев. У барьера. Без шапки, но в калошах; Юрий  Остапенко. Посылка для Государственного банка; Юлия  Антоновская. Приструни дракона; Валерий Кукаренко. Когда боги  спускались на Землю; Александр Ломтев. Вадская красота; Нина  Яхонтова. Шайтанова ягода; Татьяна Бирюкова. Сломать решётку,  снять дверь и найти выход; Сергей Смертин. Проповедь на холсте;  Владимир Лукашевич, Татьяна Зорина. Гурджиев - хитрый мудрец;  Игорь Машников. Пророчество великого романа; Мария Тарновская.  Советская звезда парапсихологии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Легкое чтение</w:t>
      </w:r>
      <w:r>
        <w:rPr>
          <w:rFonts w:ascii="Times New Roman" w:hAnsi="Times New Roman"/>
          <w:sz w:val="32"/>
        </w:rPr>
        <w:t xml:space="preserve"> [Шрифт Брайля] : [18+]: альманах / гл. ред. О. Н. Пилюгин; ред.- сост. Т. Г. Новикова.- СПб. : Чтение, 2016.- Прил. к журн. "Лит. чтения". - вып. 1.- 2016.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Форман, Г.  Всего один день [Шрифт Брайля]: роман : пер.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англ./ / Легкое чтение. - 2016. - Вып. 1. - в  4-х кн. Кн. 1 -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Эллисон никогда не любила путешествовать. Калейдоскоп из  памятников и забеги по туристическим тропам, исхоженным вдоль и  поперек, всегда казались ей пыткой, а не отдыхом. Но она ни на  минуту не пожалела о том, что согласилась на поездку в Лондон,  ведь на одной из его старых улочек она встретила Уиллема. Они  проведут вместе один день - только один. Но этот день  перевернет жизнь обоих. Так не бывает, скажете вы. Бывает, если  вы молоды, влюблены и весь мирб кажется, у ваших ног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Литературный альманах</w:t>
      </w:r>
      <w:r>
        <w:rPr>
          <w:rFonts w:ascii="Times New Roman" w:hAnsi="Times New Roman"/>
          <w:sz w:val="32"/>
        </w:rPr>
        <w:t xml:space="preserve"> [Шрифт Брайля] : [18+] : приложение к журналу "Литературные чтения" / гл. ред. О. Н. Пилюгин.- СПб. : "Чтение" ВОС, 2016.- вып. 1. - 2016.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Мойес, Д.  Вилла "Аркадия" [Шрифт Брайля] : роман : пер.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англ./ / Литературный альманах. - 2016. - N 1. -  В 4- х кн. Кн. 1 - 3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се начинается в тихом прекрасном курортном городке Англии, в  котором все люди проводят свой отдых в тишине и спокойствии. В  1950-е вилла "Аркадия" стала место, где любили поселяться  талантливые и начинающие художники и люди искусства. Всех их  манил этот роскошный особняк, который был построен в необычном  шикарном стиле под названием ар-деко. Но образ жизни  приезжающей сюда молодежи возмущает местных почтенных атрон,  ставших на защиту этого спокойного городка от новой молодежной  струи. Прошло пятьдесят лет, и все та же вилла "Аркадия"  начинает свою новую жизнь. У нового владельца появляются  намерения заняться ее восстановлением и превращением в  гостиницу. Вместе с домом воскресают и все тайны и секреты,  которые были похоронены много лет назад..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) Зайчик, М. М.  Боксэр [Шрифт Брайля] : повесть/ / Литературный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альманах. - 2016. - 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Острый сюжет</w:t>
      </w:r>
      <w:r>
        <w:rPr>
          <w:rFonts w:ascii="Times New Roman" w:hAnsi="Times New Roman"/>
          <w:sz w:val="32"/>
        </w:rPr>
        <w:t xml:space="preserve"> [Шрифт Брайля] : [18+]: альманах / гл. ред. О. Н. Пилюгин; ред.- сост. Т. Г. Новикова.- СПб. : Чтение, 2016. - Прил. к журн. "Лит. чтения". - вып. 1.- 2016.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Полякова, Т. В.  Ангел нового поколения [Шрифт Брайля] : роман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/ / Острый сюжет. - 2016. - N 1. - В 4- х кн.  Кн. 1 -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Что бы Вы подумали, получив по электронной почте послание от  Азазеля - ангела смерти? Чья-то дурацкая шутка! Вот и Ульяна  Осипова подумала так же. Но когда погибли две ее коллеги,  получившие такое же послание, она поняла, что это - увы! - не  шутка. Кто-то ловко манипулирует ею, преследуя свои явно  недобрые цели. Ульяне пришлось покопаться в истории, узнать о  существовании "Пятого Евангелия", увидеть труп человека,  замурованного в стене, и ничуть не приблизиться к разгадке  Азазеля. Похоже, что она обречена служить злому духу. И тут  появляется ее ангел-хранитель, весьма, кстати, симпатичный  молодой человек. Но от этого ситуация запутывается еще больше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Courier New" w:hAnsi="Courier New"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748</Characters>
  <CharactersWithSpaces>4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9:00Z</dcterms:created>
  <dc:creator>xsr</dc:creator>
  <dc:description/>
  <dc:language>en-US</dc:language>
  <cp:lastModifiedBy/>
  <dcterms:modified xsi:type="dcterms:W3CDTF">2016-04-05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sr</vt:lpwstr>
  </property>
</Properties>
</file>