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rPr>
      </w:pPr>
      <w:r>
        <w:rPr>
          <w:rFonts w:cs="Georgia" w:ascii="Georgia" w:hAnsi="Georgia"/>
          <w:b/>
          <w:bCs/>
          <w:sz w:val="32"/>
          <w:szCs w:val="32"/>
        </w:rPr>
        <w:t>ГОСУДАРСТВЕННОЕ КАЗЁННОЕ УЧРЕЖДЕНИЕ</w:t>
      </w:r>
    </w:p>
    <w:p>
      <w:pPr>
        <w:pStyle w:val="Normal"/>
        <w:jc w:val="center"/>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УЛЬТУРЫ </w:t>
      </w:r>
    </w:p>
    <w:p>
      <w:pPr>
        <w:pStyle w:val="Normal"/>
        <w:jc w:val="center"/>
        <w:rPr>
          <w:rFonts w:ascii="Georgia" w:hAnsi="Georgia" w:cs="Georgia"/>
          <w:b/>
          <w:b/>
          <w:bCs/>
          <w:sz w:val="32"/>
          <w:szCs w:val="32"/>
        </w:rPr>
      </w:pPr>
      <w:r>
        <w:rPr>
          <w:rFonts w:cs="Georgia" w:ascii="Georgia" w:hAnsi="Georgia"/>
          <w:b/>
          <w:bCs/>
          <w:sz w:val="32"/>
          <w:szCs w:val="32"/>
        </w:rPr>
        <w:t>"Кемеровская областная специальная библиотека для незрячих и слабовидящих"</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95250</wp:posOffset>
            </wp:positionV>
            <wp:extent cx="7086600" cy="3448050"/>
            <wp:effectExtent l="0" t="0" r="0" b="0"/>
            <wp:wrapNone/>
            <wp:docPr id="1" nam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 descr=""/>
                    <pic:cNvPicPr>
                      <a:picLocks noChangeAspect="1" noChangeArrowheads="1"/>
                    </pic:cNvPicPr>
                  </pic:nvPicPr>
                  <pic:blipFill>
                    <a:blip r:embed="rId2"/>
                    <a:srcRect l="-7" t="-14" r="-7" b="-14"/>
                    <a:stretch>
                      <a:fillRect/>
                    </a:stretch>
                  </pic:blipFill>
                  <pic:spPr bwMode="auto">
                    <a:xfrm>
                      <a:off x="0" y="0"/>
                      <a:ext cx="7086600" cy="3448050"/>
                    </a:xfrm>
                    <a:prstGeom prst="rect">
                      <a:avLst/>
                    </a:prstGeom>
                  </pic:spPr>
                </pic:pic>
              </a:graphicData>
            </a:graphic>
          </wp:anchor>
        </w:drawing>
      </w:r>
    </w:p>
    <w:p>
      <w:pPr>
        <w:pStyle w:val="Style16"/>
        <w:jc w:val="center"/>
        <w:rPr>
          <w:rFonts w:ascii="Times New Roman" w:hAnsi="Times New Roman" w:cs="Times New Roman"/>
          <w:b/>
          <w:b/>
          <w:bCs/>
          <w:imprint/>
          <w:color w:val="642F04"/>
          <w:sz w:val="52"/>
          <w:szCs w:val="52"/>
        </w:rPr>
      </w:pPr>
      <w:r>
        <w:rPr>
          <w:rFonts w:cs="Times New Roman" w:ascii="Times New Roman" w:hAnsi="Times New Roman"/>
          <w:b/>
          <w:bCs/>
          <w:imprint/>
          <w:color w:val="642F04"/>
          <w:sz w:val="52"/>
          <w:szCs w:val="52"/>
        </w:rPr>
      </w:r>
    </w:p>
    <w:p>
      <w:pPr>
        <w:pStyle w:val="Style16"/>
        <w:jc w:val="center"/>
        <w:rPr>
          <w:rFonts w:ascii="Times New Roman" w:hAnsi="Times New Roman" w:cs="Times New Roman"/>
          <w:b/>
          <w:b/>
          <w:bCs/>
          <w:imprint/>
          <w:color w:val="0000FF"/>
          <w:sz w:val="56"/>
          <w:szCs w:val="56"/>
        </w:rPr>
      </w:pPr>
      <w:r>
        <w:rPr>
          <w:rFonts w:cs="Times New Roman" w:ascii="Times New Roman" w:hAnsi="Times New Roman"/>
          <w:b/>
          <w:bCs/>
          <w:imprint/>
          <w:color w:val="0000FF"/>
          <w:sz w:val="56"/>
          <w:szCs w:val="56"/>
        </w:rPr>
      </w:r>
    </w:p>
    <w:p>
      <w:pPr>
        <w:pStyle w:val="Style16"/>
        <w:ind w:left="708" w:hanging="0"/>
        <w:jc w:val="center"/>
        <w:rPr>
          <w:rFonts w:ascii="Times New Roman" w:hAnsi="Times New Roman" w:cs="Times New Roman"/>
          <w:b/>
          <w:b/>
          <w:bCs/>
          <w:imprint/>
          <w:color w:val="0000FF"/>
          <w:sz w:val="56"/>
          <w:szCs w:val="56"/>
        </w:rPr>
      </w:pPr>
      <w:r>
        <w:rPr>
          <w:rFonts w:cs="Times New Roman" w:ascii="Times New Roman" w:hAnsi="Times New Roman"/>
          <w:b/>
          <w:bCs/>
          <w:imprint/>
          <w:color w:val="0000FF"/>
          <w:sz w:val="56"/>
          <w:szCs w:val="56"/>
        </w:rPr>
        <w:t>БЮЛЛЕТЕНЬ НОВЫХ ПОСТУПЛЕНИЙ</w:t>
      </w:r>
    </w:p>
    <w:p>
      <w:pPr>
        <w:pStyle w:val="Style16"/>
        <w:ind w:firstLine="708"/>
        <w:jc w:val="center"/>
        <w:rPr>
          <w:rFonts w:ascii="Times New Roman" w:hAnsi="Times New Roman" w:cs="Times New Roman"/>
          <w:b/>
          <w:b/>
          <w:bCs/>
          <w:imprint/>
          <w:color w:val="0000FF"/>
          <w:sz w:val="56"/>
          <w:szCs w:val="56"/>
        </w:rPr>
      </w:pPr>
      <w:r>
        <w:rPr>
          <w:rFonts w:cs="Times New Roman" w:ascii="Times New Roman" w:hAnsi="Times New Roman"/>
          <w:b/>
          <w:bCs/>
          <w:imprint/>
          <w:color w:val="0000FF"/>
          <w:sz w:val="56"/>
          <w:szCs w:val="56"/>
        </w:rPr>
        <w:t>КНИГ РТШ</w:t>
      </w:r>
    </w:p>
    <w:p>
      <w:pPr>
        <w:pStyle w:val="Style16"/>
        <w:jc w:val="center"/>
        <w:rPr>
          <w:rFonts w:ascii="Times New Roman" w:hAnsi="Times New Roman" w:cs="Times New Roman"/>
          <w:b/>
          <w:b/>
          <w:bCs/>
          <w:imprint/>
          <w:color w:val="0000FF"/>
          <w:sz w:val="48"/>
          <w:szCs w:val="48"/>
        </w:rPr>
      </w:pPr>
      <w:r>
        <w:rPr>
          <w:rFonts w:cs="Times New Roman" w:ascii="Times New Roman" w:hAnsi="Times New Roman"/>
          <w:b/>
          <w:bCs/>
          <w:imprint/>
          <w:color w:val="0000FF"/>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t xml:space="preserve">за период </w:t>
      </w:r>
    </w:p>
    <w:p>
      <w:pPr>
        <w:pStyle w:val="Style16"/>
        <w:jc w:val="center"/>
        <w:rPr/>
      </w:pPr>
      <w:r>
        <w:rPr>
          <w:rFonts w:cs="Times New Roman" w:ascii="Times New Roman" w:hAnsi="Times New Roman"/>
          <w:b/>
          <w:bCs/>
          <w:sz w:val="44"/>
          <w:szCs w:val="44"/>
        </w:rPr>
        <w:t>01.08.2016 - 31.08.2016</w:t>
      </w:r>
    </w:p>
    <w:p>
      <w:pPr>
        <w:pStyle w:val="Style16"/>
        <w:jc w:val="center"/>
        <w:rPr>
          <w:rFonts w:ascii="Times New Roman" w:hAnsi="Times New Roman" w:cs="Times New Roman"/>
          <w:b/>
          <w:b/>
          <w:bCs/>
          <w:sz w:val="44"/>
          <w:szCs w:val="44"/>
        </w:rPr>
      </w:pPr>
      <w:r>
        <w:rPr>
          <w:rFonts w:cs="Times New Roman" w:ascii="Times New Roman" w:hAnsi="Times New Roman"/>
          <w:b/>
          <w:bCs/>
          <w:sz w:val="44"/>
          <w:szCs w:val="44"/>
        </w:rPr>
        <w:t>29542-29601</w:t>
      </w:r>
    </w:p>
    <w:p>
      <w:pPr>
        <w:pStyle w:val="Style16"/>
        <w:rPr>
          <w:rFonts w:ascii="Times New Roman" w:hAnsi="Times New Roman" w:cs="Times New Roman"/>
          <w:b/>
          <w:b/>
          <w:bCs/>
          <w:sz w:val="32"/>
          <w:szCs w:val="32"/>
        </w:rPr>
      </w:pPr>
      <w:r>
        <w:rPr>
          <w:rFonts w:cs="Times New Roman" w:ascii="Times New Roman" w:hAnsi="Times New Roman"/>
          <w:b/>
          <w:b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КЕМЕРОВО </w:t>
      </w:r>
    </w:p>
    <w:p>
      <w:pPr>
        <w:pStyle w:val="Normal"/>
        <w:jc w:val="center"/>
        <w:rPr/>
      </w:pPr>
      <w:r>
        <w:rPr>
          <w:b/>
          <w:bCs/>
          <w:sz w:val="32"/>
          <w:szCs w:val="32"/>
        </w:rPr>
        <w:t>2016</w:t>
      </w:r>
    </w:p>
    <w:p>
      <w:pPr>
        <w:pStyle w:val="Style1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ЕСТЕСТВЕННЫЕ НАУКИ</w:t>
      </w:r>
    </w:p>
    <w:p>
      <w:pPr>
        <w:pStyle w:val="Style1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6"/>
        <w:rPr/>
      </w:pPr>
      <w:r>
        <w:rPr>
          <w:rFonts w:cs="Times New Roman" w:ascii="Times New Roman" w:hAnsi="Times New Roman"/>
          <w:sz w:val="32"/>
          <w:szCs w:val="32"/>
        </w:rPr>
        <w:t xml:space="preserve"> </w:t>
      </w:r>
      <w:r>
        <w:rPr>
          <w:rFonts w:cs="Times New Roman" w:ascii="Times New Roman" w:hAnsi="Times New Roman"/>
          <w:b/>
          <w:bCs/>
          <w:sz w:val="32"/>
          <w:szCs w:val="32"/>
        </w:rPr>
        <w:t>Макарычев, Ю. Н. Алгебра</w:t>
      </w:r>
      <w:r>
        <w:rPr>
          <w:rFonts w:cs="Times New Roman" w:ascii="Times New Roman" w:hAnsi="Times New Roman"/>
          <w:sz w:val="32"/>
          <w:szCs w:val="32"/>
        </w:rPr>
        <w:t xml:space="preserve"> [Шрифт Брайля]: 7 кл.: Учеб. для  общеобраз. организаций / Ю. Н. Макарычев, Н. Г. Миндюк, К. И. Нешков, С. Б. Суворова; под ред. С. А. Теляковского. - М.: Репро, 2016. - 6 кн.- Переп. с изд.: М.: Просвещение, 2015.</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Плешаков, А. А. Окружающий</w:t>
      </w:r>
      <w:r>
        <w:rPr>
          <w:rFonts w:cs="Times New Roman" w:ascii="Times New Roman" w:hAnsi="Times New Roman"/>
          <w:sz w:val="32"/>
          <w:szCs w:val="32"/>
        </w:rPr>
        <w:t xml:space="preserve"> мир [Шрифт Брайля]: в 2-х частях. Ч.</w:t>
      </w:r>
    </w:p>
    <w:p>
      <w:pPr>
        <w:pStyle w:val="Style16"/>
        <w:rPr/>
      </w:pPr>
      <w:r>
        <w:rPr>
          <w:rFonts w:cs="Times New Roman" w:ascii="Times New Roman" w:hAnsi="Times New Roman"/>
          <w:sz w:val="32"/>
          <w:szCs w:val="32"/>
        </w:rPr>
        <w:t>1: 4 кл.: учеб. для общеобраз. организаций / А. А. Плешаков, М. Ю. Новицкая; ред. И. В. Аникушина.- М.: Репро, 2016. - 2 кн.- Переп. с</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д.: М.: Просвещение, 2015.</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ТЕХНИКА</w:t>
      </w:r>
    </w:p>
    <w:p>
      <w:pPr>
        <w:pStyle w:val="Style1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6"/>
        <w:rPr/>
      </w:pPr>
      <w:r>
        <w:rPr>
          <w:rFonts w:cs="Times New Roman" w:ascii="Times New Roman" w:hAnsi="Times New Roman"/>
          <w:b/>
          <w:bCs/>
          <w:sz w:val="32"/>
          <w:szCs w:val="32"/>
        </w:rPr>
        <w:t>Невская, Л. Веганская</w:t>
      </w:r>
      <w:r>
        <w:rPr>
          <w:rFonts w:cs="Times New Roman" w:ascii="Times New Roman" w:hAnsi="Times New Roman"/>
          <w:sz w:val="32"/>
          <w:szCs w:val="32"/>
        </w:rPr>
        <w:t xml:space="preserve"> и вегетарианская кулинария [Шрифт</w:t>
      </w:r>
    </w:p>
    <w:p>
      <w:pPr>
        <w:pStyle w:val="Style16"/>
        <w:rPr>
          <w:rFonts w:ascii="Times New Roman" w:hAnsi="Times New Roman" w:cs="Times New Roman"/>
          <w:sz w:val="32"/>
          <w:szCs w:val="32"/>
        </w:rPr>
      </w:pPr>
      <w:r>
        <w:rPr>
          <w:rFonts w:cs="Times New Roman" w:ascii="Times New Roman" w:hAnsi="Times New Roman"/>
          <w:sz w:val="32"/>
          <w:szCs w:val="32"/>
        </w:rPr>
        <w:t>Брайля]: [0+]: экспресс- рецепты / Л. Невская;  ред. Е. О. Маленкова.- СПб.: "Чтение" ВОС,   2016.-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Думаете, вегетарианская кухня скромна и безвкусна? Думаете,  нельзя приготовить много блюд только из моркови? Предлагаем  рецепты самых здоровых и вкусных блюд для веганов,  вегетарианцев и сыроедов - супы и основные блюда, салаты и  десерты, а также замечательные напитки, среди которых важное  место занимают смузи.</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sz w:val="32"/>
          <w:szCs w:val="32"/>
        </w:rPr>
        <w:t xml:space="preserve"> </w:t>
      </w:r>
      <w:r>
        <w:rPr>
          <w:rFonts w:cs="Times New Roman" w:ascii="Times New Roman" w:hAnsi="Times New Roman"/>
          <w:b/>
          <w:bCs/>
          <w:sz w:val="32"/>
          <w:szCs w:val="32"/>
        </w:rPr>
        <w:t>Нестерова, Д. Плов</w:t>
      </w:r>
      <w:r>
        <w:rPr>
          <w:rFonts w:cs="Times New Roman" w:ascii="Times New Roman" w:hAnsi="Times New Roman"/>
          <w:sz w:val="32"/>
          <w:szCs w:val="32"/>
        </w:rPr>
        <w:t>, ризотто, паэлья [Шрифт Брайля]: [0+]:</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кспресс- рецепты / Д. Нестерова; ред. Е. О. Маленкова.- СПб.: "Чтение" ВОС, 2016.-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Блюда из риса - основная составляющая многих национальных  кухонь. И этому есть объяснение. Ведь рис не только вкусный, но  и очень полезный продукт. В мире существует тысячи рецептов  кушаний из риса. А какие блюда готовите вы? Гарниры? Молочную  рисовую кашу? Запеканки? Хотите освоить новые? На страницах  этой книги собраны лучшие рецепты пловов, ризотто и паэльи.  Настоящие среднеазиатские и турецкие пловы с сочными ломтиками  мяса и потрясающим запахом пряностей, изысканное итальянское  ризотто с вином и пармезаном, традиционная испанская паэлья,  насыщенная ароматом шафрана и морепродуктов, - все это вы  приготовите без труда, следуя подробным инструкциям,  приведенным в книге.</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Товкун, Е. Осетинские пироги</w:t>
      </w:r>
      <w:r>
        <w:rPr>
          <w:rFonts w:cs="Times New Roman" w:ascii="Times New Roman" w:hAnsi="Times New Roman"/>
          <w:sz w:val="32"/>
          <w:szCs w:val="32"/>
        </w:rPr>
        <w:t>, самса, шаверма [ШрифтБрайля]: [0+]: экспресс- рецепты / Е. Товкун; ред. Е. О. Маленкова.- СПб.: "Чтение" ВОС, 2016.-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Удивите гостей вкусными и сытными традиционными блюдами  восточной и кавказской кухни! Осетинские пироги и армянский  лаваш, азербайджанские кутабы и узбекские лепешки, грузинские  мчади и кавказские хачапури - все эти блюда появятся у вас на  столе после приобретения новой книги серии "Экспресс-рецепты".</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ОБЩЕСТВЕННО-ПОЛИТИЧЕСКАЯ ЛИТЕРАТУРА</w:t>
      </w:r>
    </w:p>
    <w:p>
      <w:pPr>
        <w:pStyle w:val="Style1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6"/>
        <w:rPr/>
      </w:pPr>
      <w:r>
        <w:rPr>
          <w:rFonts w:cs="Times New Roman" w:ascii="Times New Roman" w:hAnsi="Times New Roman"/>
          <w:b/>
          <w:bCs/>
          <w:sz w:val="32"/>
          <w:szCs w:val="32"/>
        </w:rPr>
        <w:t>Чудеса и приключения</w:t>
      </w:r>
      <w:r>
        <w:rPr>
          <w:rFonts w:cs="Times New Roman" w:ascii="Times New Roman" w:hAnsi="Times New Roman"/>
          <w:sz w:val="32"/>
          <w:szCs w:val="32"/>
        </w:rPr>
        <w:t xml:space="preserve"> [Шрифт Брайля]: [12+] : альманах приключений, путешествий, научных гипотез и фантастики / гл. ред. О. С. Клепикова.  - М.: Репро, 2016 - N 2. - 4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Содержание: Захарченко, В. Еще одна загадка Стоунхенджа (Об  одном из самых грандиозных каменных сооружений глубокой  древности - Стоунхендже, воздвигнутом в Англии свыше 4000 лет  тому назад); Аккуратов, В. Этот огненный, разумный, жестокий  мир (о шаровой молнии); Смолин, Г. Последний маневр Юрия  Гагарина (Показания очевидцев и рассуждения физика из Обнинска  Виталия Николаевича Воробьева о последнем полете Гагарина);  Правдивцев, В. Магия зеркал (Тема, к которой обращается автор,  - магические свойства зеркал); Комогорцев, А., Непомнящий, Н. В  историю - летящим галопом (Об археологических находках в  пустыне Сахаре - наскальных рисунках, изображающих слонов,  носорогов, гиппопотамов и колесницы со светлокожими воинами);  Бобрицкая, Т. Арии пришли из Ирана? (Об археологическом  открытии древней цивилизации, найденной в начале XXI века на  территории Ирана. Одна из версий - найдена прародина ариев);  Обухов, А. Последний император России (О великом князе Михаиле  Александровиче (1878-1918), сыне Александра III, младшем брате  Николая II); Дзюба, О. Робин Гуд... без головы; Ярославцева, С.  Корона Земли (О Солнце, о его влиянии на Землю, о древних и  современных представлениях о нем); Остапенко, Ю. Итальянское  бельканто в русской авиационной симфонии (Об итальянцах,  оставивших яркий след в российском авиастроении: Умберто  Нобиле, Роберте Бартини, Примо Джибелли); Кукаренко, В. Тото  знает то, чего не знает Джанни (Удивительные истории, связанные  с необычным поведением кошек); Лескова, Н. Опальный високосный  (Високосные годы, к которым относится и 2016-й, традиционно  считаются несчастливыми. В это время принято ждать бед и  неудач. Насколько верны такого рода предсказания?); Атаманенко,  И. Алтайский эликсир (Автор рассказывает об одном из эпизодов,  касающемся сотрудничества разведорганов СССР и ГДР в 1960-е  гг.); Павлова, Е. Вам кофе в постель? (О кофе, истории его  распространения в мире, полезных свойствах, а также о гадании  на кофейной гуще); Павлова, Е. Плесните в чашку волшебства (О  чае, истории его распространения, целебных свойствах);  Шлионская И. В ловушке интуиции; Медведев, И. Грации с секирой  (Мифы и правда об амазонках: легенды античного мира, амазонки  Нового Света, амазонки Африки, современные амазонки); Панасян,  С. Весны прекрасные черты (Фотоочерк о первых весенних цветах);  Смертин, С. Им, бакланам, доступно... (В Китае до сих пор жива  древняя традиция - ловить рыбу с помощью дрессированных  бакланов); Павлов, Д. А не повернуть ли нам время назад?  (Интервью с совладельцем группы компаний "Антарес" Дмитрием  Павловым. Бизнесмен вкладывает заработанные миллионы в  собственный научно-исследовательский институт, занимающийся  проблемами гиперкомплексных систем в геометрии и физике);  Славороссова, Е. Обнимая небо (О Харитоне Славороссове  (1886-1941), русском летчике, одном из пионеров российской и  мировой авиации, и Розине Феррарио (1888-1957), первой  итальянской летчице); Кукаренко, В. Смертельный поцелуй  "огненной головы" (Автор исследует версию о том, что причиной  смерти первого сына Петра I младенца Петра Петровича стала  шаровая молния); Васильев, А. Именной след барона Врангеля (О  Фердинанде Петровиче Врангеле (1796-1870), мореплавателе,  полярном исследователе, адмирале российского флота); Климов, В.  Переходная модель (О реликтовой тропической птице - гоацине);  Меламедб Аю Тень тореадора на улице Амстердам (Автор обращается  к теме смерти в творчестве французского живописца Эдуарда Мане  ); Яхонтова, Н. Исповедь самурая; Сотникова, М. Любовь  Рязанская - любовь вселенская (О русской святой блаженной  Любови Рязанской); Обухов, А. Золотых дел мастер (О Егоре  Петровиче Ковалевском, русском путешественнике, писателе,  дипломате, востоковеде); Бирюкова, Т. Борец с заразой (О Луи  Пастере (1822-1895), французском ученом, основоположнике  современной микробиологии и иммунологии); Сухонос, С.  Интересное кино (Тема авторских размышлений - время и его  восприятие человеческим сознанием); Шлионская, И. С неба  денежка упала... (Автор рассказывает о случаях, когда в разные  времена и в разных местах люди находили предметы и объекты  абсолютно неясного происхождения)    </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Марракешский договор об</w:t>
      </w:r>
      <w:r>
        <w:rPr>
          <w:rFonts w:cs="Times New Roman" w:ascii="Times New Roman" w:hAnsi="Times New Roman"/>
          <w:sz w:val="32"/>
          <w:szCs w:val="32"/>
        </w:rPr>
        <w:t xml:space="preserve"> облегчении доступа слепых и лиц с нарушениями зрения или иными ограниченными способностями воспринимать печатную информацию к публикованным произведениям [Шрифт Брайля] / М.: Логосвос, 2016.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Марракешский договор, который был принят 27 июня 2013 г. в  Марракеше, является частью свода международных договоров по  авторскому праву, административные функции которых выполняет  ВОИС. В Марракешском договоре присутствует явно выраженный  гуманитарный и социальный аспект, и главная его цель состоит в  том, чтобы установить ряд имеющих обязательную силу ограничений  и исключений в интересах слепых и лиц с нарушениями зрения или  иными ограниченными способностями воспринимать печатную  информацию (ЛНЗ).</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ИСКУССТВО</w:t>
      </w:r>
    </w:p>
    <w:p>
      <w:pPr>
        <w:pStyle w:val="Style1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6"/>
        <w:rPr/>
      </w:pPr>
      <w:r>
        <w:rPr>
          <w:rFonts w:cs="Times New Roman" w:ascii="Times New Roman" w:hAnsi="Times New Roman"/>
          <w:b/>
          <w:bCs/>
          <w:sz w:val="32"/>
          <w:szCs w:val="32"/>
        </w:rPr>
        <w:t>Репертуар баяниста</w:t>
      </w:r>
      <w:r>
        <w:rPr>
          <w:rFonts w:cs="Times New Roman" w:ascii="Times New Roman" w:hAnsi="Times New Roman"/>
          <w:sz w:val="32"/>
          <w:szCs w:val="32"/>
        </w:rPr>
        <w:t xml:space="preserve"> [Шрифт Брайля]: [6+] / ред.- пер. В. И. Горбатов. - М.: Логосвос, 2016. - вып. 8. - 2016.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Содержание: Л. Бетховен. Увертюра из музыки к трагедии И. В.  Гёте "Эгмонт", перелож. В. Лушникова; К. М. Вебер. Вечное  движение. Рондо из сонаты домажор, соч. 24, перелож. П.  Шашкина; Дж. Россини. Увертюра к опере "Танкред", перелож. П.  Шашкина; Дж. Россини. Увертюра к опере "Севильский цирюльник",  перелож. Г. Тышкевича; Ф. Мендельсон-Бартольди.  Рондо-каприччиозо, перелож. А. Чинякова; Ф. Шопен. Полонез. Оп.  40, № 1, перелож. П. Шашкина; Ф. Шопен. Вальс № 5, перелож. Г.  Тышкевича; Ф. Лист. Венгерская рапсодия № 16, перелож. П.  Шашкина; Ж. Бизе. Антракт к IV действию оперы "Кармен",  перелож. Аз. Иванова; Э. Григ. Скерцо-экспромт, перелож. А.  Чинякова; А. Дворжак. Славянский танец № 3, перелож. Г.  Тышкевича; Ф Крейслер. Прелюдия и аллегро в стиле пуньяни,  перелож. П. Гвоздева; М. И. Глинка. Марш Черномора из оперы  "Руслан и Людмила", перелож. П. Шашкина; С. В. Рахманинов.</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Полишинель, перелож. А. Чинякова; С. В. Рахманинов.  Этюд-картина. Оп. 33, № 1, перелож. П. Шашкина; Д. Д.  Шостакович. Ноктюрн из музыки к кинофильму "Овод", перелож. П.  Шашкина; Л. Вишкарёв. Прелюдия. перелож. А. Чинякова; А.  Кукубаев. Токката; Х. Плиев. Лирический танец, перелож. В.  Алехина; Старинный вальс, свободная обработка Н. Глубокова.</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Репертуар баяниста</w:t>
      </w:r>
      <w:r>
        <w:rPr>
          <w:rFonts w:cs="Times New Roman" w:ascii="Times New Roman" w:hAnsi="Times New Roman"/>
          <w:sz w:val="32"/>
          <w:szCs w:val="32"/>
        </w:rPr>
        <w:t xml:space="preserve"> [Шрифт Брайля]: [6+]: в 2 кн. Кн. 1 / ред.- пер. В. И. Горбатов. - М.:  Логосвос, 2016. - вып. 9. - 2016.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Содержание: Органная музыка в переложении для баяна А.  Толмачёва; И. Фробергер. Ричеркар; И. С. Бах. Прелюдия и фуга  ля-минор (из сборника "Маленькие прелюдии и фуги"); Ф.  Мендельсон. Прелюдия и фуга; С. Франк. Прелюдия, фуга и  вариация; М. Босси. Скерцо; Д. Букстехуде. Прелюдия и фуга; И.  С. Бах. Прелюдия и фуга; Л. Бёльман. Готическая сюита,  Интродукция хорал, Готический менуэт, Молитва, Токката; Ф.  Лист. Адажио; А Дворжак. Прелюдия и фугетта; В. Гавлик. Чакона.</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Репертуар баяниста</w:t>
      </w:r>
      <w:r>
        <w:rPr>
          <w:rFonts w:cs="Times New Roman" w:ascii="Times New Roman" w:hAnsi="Times New Roman"/>
          <w:sz w:val="32"/>
          <w:szCs w:val="32"/>
        </w:rPr>
        <w:t xml:space="preserve"> [Шрифт Брайля]: [6+]: в 2 кн. Кн. 2 / ред.- пер. В. И. Горбатов. - М.: Логосвос, 2016. - вып. 9. - 2016.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Содержание: Органная музыка в переложении для баяна А.  Толмачёва; Н. Чайкин. Соната си-минор; А. Холминов. Сюита,  Песня, Скерцо, Ноктюрн, Финал; Дикусаров. Размышление.</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Репертуар баяниста</w:t>
      </w:r>
      <w:r>
        <w:rPr>
          <w:rFonts w:cs="Times New Roman" w:ascii="Times New Roman" w:hAnsi="Times New Roman"/>
          <w:sz w:val="32"/>
          <w:szCs w:val="32"/>
        </w:rPr>
        <w:t xml:space="preserve"> [Шрифт Брайля]: [6+] / ред.- пер. В. И. Горбатов. - М.: Логосвос, 2016. - вып. 10. - 2016.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Содержание: В. Косенко. Пассакалия, перелож. В. Бесфамильнова,  З. Палиашвили. Вступление к опере "Даиси"., перелож В В.  Бесфамильного; Н. Чайкин, Прелюдия; В. Власов. На тройке; В.  Монти. Чардаш, концертная обработка И. Яшкевича; Л. Ревуцкий.  Прелюдия. Соч. 4, № 1, перелож. В. Бесфамильного; И. Шамо. Три  пьесы из цикла "Картины русских живописцев", перелож. В.  Бесфамильного; Ф. Шуберт. Пчёлка, перелож. Б. Беньяминова; Ф.  Шопен. Экосез, перелож. С. Чапкия по концертной обработке Г.  Когана; Декуричи. Румынский народный танец, обработка В.  Максимова; Г. Венявский. Скерцо-тарантелла. Соч. 16, перелож.  В. Максимова; Э. вила Лобос. Барашек, барашек, перелож. Б.  Беньяминова; К. Дакен. Кукушка (рондо), перелож. Б.  Беньяминова; П. Парадизи. Токката, перелож. Б. Беньяминова; Л.  Бетховен. Рондо из сонаты № 19, перелож. Б. Беньяминова.</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Репертуар баяниста</w:t>
      </w:r>
      <w:r>
        <w:rPr>
          <w:rFonts w:cs="Times New Roman" w:ascii="Times New Roman" w:hAnsi="Times New Roman"/>
          <w:sz w:val="32"/>
          <w:szCs w:val="32"/>
        </w:rPr>
        <w:t xml:space="preserve"> [Шрифт Брайля]: [6+] / ред.- пер. В. И. Горбатов. - М.: Логосвос, 2016. - вып. 11. - 2016.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Содержание: Н. Чайкин. Пьесы, обработки и этюды для  готово-выборного баяна (Пьесы: Поэма, Три прелюдии, Сонатина,  Сибирские мотивы. Фантазии на две сибирские народные темы,  Украинская сюита, Транскрипция скрипичной сонаты № И.  Хандошкина, Два этюда. Обработки: Песня кружевниц. Современная  русская народная песня; Ты ль река, моя реченька. Русская  народная свадебная песня; Печорские припевки; В Харькове дождь  идёт. Украинская народная песня; Чинадийка. Закарпатский  народный танец; Кукушка. Швейцарская народная песня; Индийская  тафта. Сирийская народная песня; Вишня. Японская народная  песня). И. Яшкевич. Виртуозные транскрипции для готового баяна  (К. Стеценко. Вечерняя песня; С. Рахманинов. Итальянская  полька; П. Чайковский. Серенада; П. Сарасате. Хабанера; Ф.  Крейслер. Прекрасный розмарин).</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Репертуар баяниста</w:t>
      </w:r>
      <w:r>
        <w:rPr>
          <w:rFonts w:cs="Times New Roman" w:ascii="Times New Roman" w:hAnsi="Times New Roman"/>
          <w:sz w:val="32"/>
          <w:szCs w:val="32"/>
        </w:rPr>
        <w:t xml:space="preserve"> [Шрифт Брайля]: [6+] / ред.-пер. В. И. Горбатов. - М.: Логосвос, 2016. -  вып. 12. - 2016. - 1 кн.</w:t>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Содержание: Токката и фуга, перелож. для готово-выборного баяна  В. Бесфамильнова; И. С. Бах. Гавот в форме рондо. Из скрипичной  партиты ми-мажор, виртуозная транскрипция И. Яшкевича; И. С.  Бах. Фантазия и фуга ля-минор, перелож.С Колобкова; И. С. Бах.  Жига. Из скрипичной партиты ре-минор, виртуозная транскрипция  И. Яшкевича; К. М. Вебер. Блястящий полонез, перелож. А.  Чинякова; К. Вильбоа. Моряки, виртуозная транскрипция И.  Яшкевича; С. Франк. Хоральная фантазия № 3, перелож. Ф. Липса;  И. Брамс. Каприччио, перелож. А. Чинякова; Г. Венявский.  Скерцо-тарантелла, виртуозная транскрипция И. Яшкевича; К.  Сен-Санс. Интродукция и рондо каприччио-зо, перелож. В.  Лушникова; Я встретил вас. Старинный романс, обработка для  готово-выборного баяна А. Ворона; А. Лядов. Фуга ре-минор,  прелож. Ф. Бушуева; К. Мясков. Белорусский танец; К. Мясков.  Интермеццо; К. Мясков. Поэма; Г. Няга Токката, перелож. А.</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Гаценко; А. Чиняков. Фантазия на тему русской народной песни  "Как пойду я на быструю речку"; В. Власов. Экспромт</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Музыканту - любителю</w:t>
      </w:r>
      <w:r>
        <w:rPr>
          <w:rFonts w:cs="Times New Roman" w:ascii="Times New Roman" w:hAnsi="Times New Roman"/>
          <w:sz w:val="32"/>
          <w:szCs w:val="32"/>
        </w:rPr>
        <w:t xml:space="preserve"> [Шрифт Брайля]: [0+] : альманах / гл. ред. О. Н. Пилюгин; ред. сост. Д. В. Кравченко. - СПб.: "Чтение" ВОС, 2016.- вып. 2. - 2016.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Романсы русских композиторов для голоса в  сопровождении фортепьяно и гитары [Шрифт Брайля] / / Музыканту - любителю. - 2016. - №  02. - В 1 кн. - 1 кн.</w:t>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Содержание: Е. Шашина. Выхожу один я на дорогу, стихи М.  Лермонтова; Живёт моя отрада, муз. народная, стихи М. Шишкина;</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В. Борисов. Звёзды на небе, стихи Е. Дитерихс; М. Яковлев.  Зимний вечер, стихи А. Пушкина; П. Булахов. И нет в мире очей,  стихи Н. Н.; П. Булахов. Колокольчики мои, стихи А. К.  Толостого; А. Варламов. Красный сарафон, стихи Н. Цыганова; А.  Даргомыжский. Мне грустно..., стихи М. Ю. Лермонтова; А. Дюбюк.  Не брани меня, родная, стихи А. Разорёнова; М. Глинка. Не  искушай меня без нужды, стихи Е. Баратынского; П. Булахов. Не  пробуждай воспоминаний, стихи Н. Н., С. Донуаров. Пара гнедых,  стихи А. Апухтина; П. Булахов. Свидание, стихи Н. Грекова, П.  Чайковский. редь шумного бала, стихи А. К. Толстого; М. Глинка.  Я помню чудное мгновенье, стихи А. С. Пушкина.</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Выйду ль я на реченьку [Шрифт Брайля] : [из  "Второй сюиты для большого смешанного хора А  capella]/ обработка А. Пащенко / / Музыканту -  любителю. - 2016. - № 02. - В 1 кн.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Чёрный ворон [Шрифт Брайля] : [песни для голоса  в сопровождении баяна] / / Музыканту -  любителю. - 2016. - № 02. - В 1 кн.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Фиртич, Г.  Букет в джазовых тонах [Шрифт Брайля] : лёгкие</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жазовые транскрипции классических мелодий для  фортепьяно / / Музыканту - любителю. - 2016. - №  02. - В 1 кн. - 1 кн.</w:t>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Содержание: Э.Григ. Танец Анитры; Э Григ Песня Сольвейг; Н.  Паганини. Кампанелла; Н. Паганини. Каприс № 24; Л. ван  Бетховен. Шотландская застольная; А. Бородин Тема II части из  струнного квартета № 2; А. Бородин. Половецкие пляски; П.  Чайковский. Пятая симфония; Т. Лейтон. Когда мы расстались; Х.  Уоррен. Нигода не будет такой, как ты; Дж. Стрэчи. Эти глупые  вещи; М. Легран. Смотри, что происходит.</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sz w:val="32"/>
          <w:szCs w:val="32"/>
        </w:rPr>
        <w:t>В мире музыки</w:t>
      </w:r>
      <w:r>
        <w:rPr>
          <w:rFonts w:cs="Times New Roman" w:ascii="Times New Roman" w:hAnsi="Times New Roman"/>
          <w:sz w:val="32"/>
          <w:szCs w:val="32"/>
        </w:rPr>
        <w:t xml:space="preserve"> [Шрифт Брайля]: [0+] : альманах / гл. ред. О. Н. Пилюгин; ред. сост. Д. В. Кравченко. - СПб. : "Чтение" ВОС, 2016. - вып. 2. - 2016.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Вопросы истории музыки.</w:t>
      </w:r>
    </w:p>
    <w:p>
      <w:pPr>
        <w:pStyle w:val="Style16"/>
        <w:rPr>
          <w:rFonts w:ascii="Times New Roman" w:hAnsi="Times New Roman" w:cs="Times New Roman"/>
          <w:sz w:val="32"/>
          <w:szCs w:val="32"/>
        </w:rPr>
      </w:pPr>
      <w:r>
        <w:rPr>
          <w:rFonts w:cs="Times New Roman" w:ascii="Times New Roman" w:hAnsi="Times New Roman"/>
          <w:sz w:val="32"/>
          <w:szCs w:val="32"/>
        </w:rPr>
        <w:t>1) Паникова, Е.  К вопросу о зингшпиле [Шрифт Брайля] : из  истории немецкого тетатра Гёте-Рейхардт/ / В  мире музыки. - 2016.- вып. 2. - В 1 кн.</w:t>
      </w:r>
    </w:p>
    <w:p>
      <w:pPr>
        <w:pStyle w:val="Style16"/>
        <w:jc w:val="both"/>
        <w:rPr/>
      </w:pPr>
      <w:r>
        <w:rPr>
          <w:rFonts w:cs="Times New Roman" w:ascii="Times New Roman" w:hAnsi="Times New Roman"/>
          <w:sz w:val="32"/>
          <w:szCs w:val="32"/>
        </w:rPr>
        <w:t xml:space="preserve">      </w:t>
      </w:r>
      <w:r>
        <w:rPr>
          <w:rFonts w:cs="Times New Roman" w:ascii="Times New Roman" w:hAnsi="Times New Roman"/>
          <w:i/>
          <w:sz w:val="32"/>
          <w:szCs w:val="32"/>
        </w:rPr>
        <w:t>О совместном творчестве композитора Иоганна Фридриха Рейхардта и  поэта Иоганна Вольфганга Гете в оперном жанре зингшпиля.</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Жесткова, О.  Опера "Густав III" в контексте социально-  политического восприятия [Шрифт Брайля] / / В  мире музыки. - 2016.- вып. 2. - В 1 кн.</w:t>
      </w:r>
    </w:p>
    <w:p>
      <w:pPr>
        <w:pStyle w:val="Style16"/>
        <w:jc w:val="both"/>
        <w:rPr/>
      </w:pPr>
      <w:r>
        <w:rPr>
          <w:rFonts w:cs="Times New Roman" w:ascii="Times New Roman" w:hAnsi="Times New Roman"/>
          <w:sz w:val="32"/>
          <w:szCs w:val="32"/>
        </w:rPr>
        <w:t xml:space="preserve">      </w:t>
      </w:r>
      <w:r>
        <w:rPr>
          <w:rFonts w:cs="Times New Roman" w:ascii="Times New Roman" w:hAnsi="Times New Roman"/>
          <w:i/>
          <w:sz w:val="32"/>
          <w:szCs w:val="32"/>
        </w:rPr>
        <w:t>Отзывы современников на постановку оперы "Густав III, или  Бал-Маскарад" Даниэля Обера и Эжена Скриба на сцене Королевской  академии музыки. Основные причины актуальности и успешности  произведения для парижской публики 1833 года.</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Тушинцева, И.  Так ли прост мюзикл? К проблематике жанра [Шрифт  Брайля] / / В мире музыки. - 2016.- вып. 2. - В  1 кн.</w:t>
      </w:r>
    </w:p>
    <w:p>
      <w:pPr>
        <w:pStyle w:val="Style16"/>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Рассмотрены историко-культурные парадигмы развития мюзикла,</w:t>
      </w:r>
    </w:p>
    <w:p>
      <w:pPr>
        <w:pStyle w:val="Style16"/>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одного из основополагающих жанров для американской музыкальной</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rPr>
        <w:t xml:space="preserve">  </w:t>
      </w:r>
      <w:r>
        <w:rPr>
          <w:rFonts w:cs="Times New Roman" w:ascii="Times New Roman" w:hAnsi="Times New Roman"/>
          <w:i/>
          <w:sz w:val="32"/>
          <w:szCs w:val="32"/>
        </w:rPr>
        <w:t>культуры XX века.</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Исполнительство.</w:t>
      </w:r>
    </w:p>
    <w:p>
      <w:pPr>
        <w:pStyle w:val="Style16"/>
        <w:rPr>
          <w:rFonts w:ascii="Times New Roman" w:hAnsi="Times New Roman" w:cs="Times New Roman"/>
          <w:sz w:val="32"/>
          <w:szCs w:val="32"/>
        </w:rPr>
      </w:pPr>
      <w:r>
        <w:rPr>
          <w:rFonts w:cs="Times New Roman" w:ascii="Times New Roman" w:hAnsi="Times New Roman"/>
          <w:sz w:val="32"/>
          <w:szCs w:val="32"/>
        </w:rPr>
        <w:t>4) Сюрина, Е.  "Душа поёт на русском языке" [Шрифт Брайля] / /</w:t>
      </w:r>
    </w:p>
    <w:p>
      <w:pPr>
        <w:pStyle w:val="Style16"/>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 xml:space="preserve">В мире музыки. - 2016.- вып. 2. - В 1 кн.    </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rPr>
        <w:t xml:space="preserve">  </w:t>
      </w:r>
      <w:r>
        <w:rPr>
          <w:rFonts w:cs="Times New Roman" w:ascii="Times New Roman" w:hAnsi="Times New Roman"/>
          <w:i/>
          <w:sz w:val="32"/>
          <w:szCs w:val="32"/>
        </w:rPr>
        <w:t>Беседа с российской оперной певицей Е. Сюриной и ее супругом,  американским оперным певцом Ч. Кастроново о творчестве.</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Й. ван Иммерсел: "Аутентика не любит суеты"  [Шрифт Брайля] / / В мире музыки. - 2016.- вып.  2. - В 1 кн.</w:t>
      </w:r>
    </w:p>
    <w:p>
      <w:pPr>
        <w:pStyle w:val="Style16"/>
        <w:jc w:val="both"/>
        <w:rPr/>
      </w:pPr>
      <w:r>
        <w:rPr>
          <w:rFonts w:cs="Times New Roman" w:ascii="Times New Roman" w:hAnsi="Times New Roman"/>
          <w:sz w:val="32"/>
          <w:szCs w:val="32"/>
        </w:rPr>
        <w:t xml:space="preserve">      </w:t>
      </w:r>
      <w:r>
        <w:rPr>
          <w:rFonts w:cs="Times New Roman" w:ascii="Times New Roman" w:hAnsi="Times New Roman"/>
          <w:i/>
          <w:sz w:val="32"/>
          <w:szCs w:val="32"/>
        </w:rPr>
        <w:t>Беседа с основателем и руководителем бельгийского оркестра  аутентичных инструментов "Anima Eterna" Й. ван Иммерселом об  аутентичном музыкальном исполнительстве.</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jc w:val="center"/>
        <w:rPr>
          <w:rFonts w:ascii="Times New Roman" w:hAnsi="Times New Roman" w:cs="Times New Roman"/>
          <w:b/>
          <w:b/>
          <w:sz w:val="32"/>
          <w:szCs w:val="32"/>
          <w:u w:val="single"/>
        </w:rPr>
      </w:pPr>
      <w:r>
        <w:rPr>
          <w:rFonts w:cs="Times New Roman" w:ascii="Times New Roman" w:hAnsi="Times New Roman"/>
          <w:b/>
          <w:sz w:val="32"/>
          <w:szCs w:val="32"/>
          <w:u w:val="single"/>
        </w:rPr>
        <w:t>ЛИТЕРАТУРОВЕДЕНИЕ</w:t>
      </w:r>
    </w:p>
    <w:p>
      <w:pPr>
        <w:pStyle w:val="Style16"/>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rPr/>
      </w:pPr>
      <w:r>
        <w:rPr>
          <w:rFonts w:cs="Times New Roman" w:ascii="Times New Roman" w:hAnsi="Times New Roman"/>
          <w:b/>
          <w:sz w:val="32"/>
          <w:szCs w:val="32"/>
        </w:rPr>
        <w:t xml:space="preserve">Литература </w:t>
      </w:r>
      <w:r>
        <w:rPr>
          <w:rFonts w:cs="Times New Roman" w:ascii="Times New Roman" w:hAnsi="Times New Roman"/>
          <w:sz w:val="32"/>
          <w:szCs w:val="32"/>
        </w:rPr>
        <w:t>[Шрифт Брайля]: учебник для общеобразовательных организаций: в 2-х ч. ч. 1: 9 класс / авторы: В. Я. Коровина, В. П. Журавлев и др.; под ред. В. Я. Коровина.- М.: МИПО Репро, 2016.- 7 кн.- С изд.: М.: Просвещение, 2015.</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jc w:val="center"/>
        <w:rPr>
          <w:rFonts w:ascii="Times New Roman" w:hAnsi="Times New Roman" w:cs="Times New Roman"/>
          <w:b/>
          <w:b/>
          <w:sz w:val="32"/>
          <w:szCs w:val="32"/>
          <w:u w:val="single"/>
        </w:rPr>
      </w:pPr>
      <w:r>
        <w:rPr>
          <w:rFonts w:cs="Times New Roman" w:ascii="Times New Roman" w:hAnsi="Times New Roman"/>
          <w:b/>
          <w:sz w:val="32"/>
          <w:szCs w:val="32"/>
          <w:u w:val="single"/>
        </w:rPr>
        <w:t>ХУДОЖЕСТВЕННАЯ ЛИТЕРАТУРА</w:t>
      </w:r>
    </w:p>
    <w:p>
      <w:pPr>
        <w:pStyle w:val="Style16"/>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rPr/>
      </w:pPr>
      <w:r>
        <w:rPr>
          <w:rFonts w:cs="Times New Roman" w:ascii="Times New Roman" w:hAnsi="Times New Roman"/>
          <w:b/>
          <w:sz w:val="32"/>
          <w:szCs w:val="32"/>
        </w:rPr>
        <w:t>Времена года</w:t>
      </w:r>
      <w:r>
        <w:rPr>
          <w:rFonts w:cs="Times New Roman" w:ascii="Times New Roman" w:hAnsi="Times New Roman"/>
          <w:sz w:val="32"/>
          <w:szCs w:val="32"/>
        </w:rPr>
        <w:t xml:space="preserve"> в поэзии Серебряного века [Шрифт Брайля]: [12+] : золотая серия поэзии / ред.:А.И. Новикова, Е. Н. Жданова. - М.: Репро, 2016 -2 кн. - Переп. с изд.: М.: Эксмо, 2006.</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i/>
          <w:sz w:val="32"/>
          <w:szCs w:val="32"/>
        </w:rPr>
        <w:t>В книге собраны стихи поэтов Серебряного века о природе.</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sz w:val="32"/>
          <w:szCs w:val="32"/>
        </w:rPr>
        <w:t>Ещё раз про любовь</w:t>
      </w:r>
      <w:r>
        <w:rPr>
          <w:rFonts w:cs="Times New Roman" w:ascii="Times New Roman" w:hAnsi="Times New Roman"/>
          <w:sz w:val="32"/>
          <w:szCs w:val="32"/>
        </w:rPr>
        <w:t xml:space="preserve"> [Шрифт Брайля]: [6+]: стихи русских поэтов / Сост. М. Нянковский. - М.: Логосвос, 2016. - Переп. с изд.: Ярославль:</w:t>
      </w:r>
    </w:p>
    <w:p>
      <w:pPr>
        <w:pStyle w:val="Style16"/>
        <w:rPr>
          <w:rFonts w:ascii="Times New Roman" w:hAnsi="Times New Roman" w:cs="Times New Roman"/>
          <w:sz w:val="32"/>
          <w:szCs w:val="32"/>
        </w:rPr>
      </w:pPr>
      <w:r>
        <w:rPr>
          <w:rFonts w:cs="Times New Roman" w:ascii="Times New Roman" w:hAnsi="Times New Roman"/>
          <w:sz w:val="32"/>
          <w:szCs w:val="32"/>
        </w:rPr>
        <w:t>Академия развития, 2011.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sz w:val="32"/>
          <w:szCs w:val="32"/>
        </w:rPr>
        <w:t>В книге собраны стихи о любви русских поэтов второй половины XIX  века - тех, чьи имена навсегда вписаны в историю русской  литературы, и почти забытых: А. Н. Апухтина, А. А. Григорьева,  Ю. В. Жадовской, А. М. Жемчужникова, П. А. Козлова, В. С.  Курочкина, С. Я. Надсона и др.</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sz w:val="32"/>
          <w:szCs w:val="32"/>
        </w:rPr>
        <w:t>Фантазии и предвидения</w:t>
      </w:r>
      <w:r>
        <w:rPr>
          <w:rFonts w:cs="Times New Roman" w:ascii="Times New Roman" w:hAnsi="Times New Roman"/>
          <w:sz w:val="32"/>
          <w:szCs w:val="32"/>
        </w:rPr>
        <w:t xml:space="preserve"> [Шрифт Брайля] : [18+] : альманах: приложение к журналу "Литературные чтения" / гл. ред. О. Н. Пилюгин. - СПб. : "Чтение" ВОС, 2016.- вып. 2.- 4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Макдевит, Д.  Искатель [Шрифт Брайля] : роман / / Фантазии и</w:t>
      </w:r>
    </w:p>
    <w:p>
      <w:pPr>
        <w:pStyle w:val="Style16"/>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предвидения. - 2016. - N 02. - в 4 кн. - Кн. 1  - 3. - Оконч. Начало: № 01, 2016.</w:t>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Зонис, Ю.  Вольсингам и душа Леса [Шрифт Брайля] : повесть/</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Ю. Зонис, И. Авильченко / / Фантазии и  предвидения. - 2016. - N 02. - в 4 кн. - Кн. 3  - 4.</w:t>
      </w:r>
    </w:p>
    <w:p>
      <w:pPr>
        <w:pStyle w:val="Style16"/>
        <w:jc w:val="both"/>
        <w:rPr>
          <w:rFonts w:ascii="Times New Roman" w:hAnsi="Times New Roman" w:cs="Times New Roman"/>
          <w:sz w:val="32"/>
          <w:szCs w:val="32"/>
          <w:lang w:val="en-US"/>
        </w:rPr>
      </w:pPr>
      <w:r>
        <w:rPr>
          <w:rFonts w:cs="Times New Roman" w:ascii="Times New Roman" w:hAnsi="Times New Roman"/>
          <w:sz w:val="32"/>
          <w:szCs w:val="32"/>
        </w:rPr>
        <w:t xml:space="preserve">    </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t>Через виденье главного героя окружающий мир в воображении  читающего вырисовывается ярко, красочно и невероятно красиво.  Автор искусно наполняет текст деталями, используя в том числе  описание быта, но благодаря отсутствию тяжеловесных описаний  произведение читается на одном выдохе. Не смотря на  изумительную и своеобразную композицию, развязка потрясающе  проста и гениальна, с проблесками исключительной поэтической  силы. Главный герой моментально вызывает одобрение и  сочувствие, с легкостью начинаешь представлять себя не его  месте и сопереживаешь вместе с ним. Создатель не спешит  преждевременно раскрыть идею произведения, но через действия  при помощи намеков в диалогах постепенно подводит к ней  читателя. Написано настолько увлекательно и живо, что все  картины и протагонисты запоминаются на долго и даже спустя  довольно долгое время, моментально вспоминаются. С невероятным  волнением воспринимается написанное! - Каждый шаг, каждый нюанс  подсказан, но при этом удивляет. Долго приходится ломать голову  над главной загадкой, но при помощи подсказок, получается  самостоятельно ее разгадать. Умелое использование зрительных  образов писателем создает принципиально новый, преобразованный  мир, энергичный и насыщенный красками. Легкий и утонченный юмор  подается в умеренных дозах, позволяя немного передохнуть и  расслабиться от основного потока информации.</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Конноли, Дж.  Одержимость [Шрифт Брайля] : рассказ : пер. с</w:t>
      </w:r>
    </w:p>
    <w:p>
      <w:pPr>
        <w:pStyle w:val="Style16"/>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анл. / / Фантазии и предвидения. - 2016. - N 02.  - в 4 кн. - Кн. 4.</w:t>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Старик после смерти жены приезжает, в гостиницу в которой они с  женой всегда отмечали годовщину свадьбы. Он присаживается в  кресло, засыпает, и ему начинает сниться странный сон...</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sz w:val="32"/>
          <w:szCs w:val="32"/>
        </w:rPr>
        <w:t>Молодежный форум</w:t>
      </w:r>
      <w:r>
        <w:rPr>
          <w:rFonts w:cs="Times New Roman" w:ascii="Times New Roman" w:hAnsi="Times New Roman"/>
          <w:sz w:val="32"/>
          <w:szCs w:val="32"/>
        </w:rPr>
        <w:t xml:space="preserve"> [Шрифт Брайля]: [+16]: альманах: приложение к журналу " Литературные чтения" / гл. ред. О. Н. Пилюгин; ред. - сост.</w:t>
      </w:r>
    </w:p>
    <w:p>
      <w:pPr>
        <w:pStyle w:val="Style16"/>
        <w:rPr/>
      </w:pPr>
      <w:r>
        <w:rPr>
          <w:rFonts w:cs="Times New Roman" w:ascii="Times New Roman" w:hAnsi="Times New Roman"/>
          <w:sz w:val="32"/>
          <w:szCs w:val="32"/>
        </w:rPr>
        <w:t>В. А. Ковалев. - СПб.: "Чтение" ВОС , 2016. - Вып. 2.- 2016.- 2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Молодой, а деловой..</w:t>
      </w:r>
    </w:p>
    <w:p>
      <w:pPr>
        <w:pStyle w:val="Style16"/>
        <w:rPr>
          <w:rFonts w:ascii="Times New Roman" w:hAnsi="Times New Roman" w:cs="Times New Roman"/>
          <w:sz w:val="32"/>
          <w:szCs w:val="32"/>
        </w:rPr>
      </w:pPr>
      <w:r>
        <w:rPr>
          <w:rFonts w:cs="Times New Roman" w:ascii="Times New Roman" w:hAnsi="Times New Roman"/>
          <w:sz w:val="32"/>
          <w:szCs w:val="32"/>
        </w:rPr>
        <w:t>1) Как успешно пройти собеседование при приёме на  работу [Шрифт Брайля]/ / Молодежный форум. -  2016. - вып. 2 - В 2 кн. - 1 кн.</w:t>
      </w:r>
    </w:p>
    <w:p>
      <w:pPr>
        <w:pStyle w:val="Style16"/>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Собеседование является наиболее важной частью вашего поиска  работы. Мы хотим помочь вам достойно выдержать это испытание,  поэтому и раскрываем перед вами секреты успешного  собеседования.</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Дела спортивные.</w:t>
      </w:r>
    </w:p>
    <w:p>
      <w:pPr>
        <w:pStyle w:val="Style16"/>
        <w:rPr>
          <w:rFonts w:ascii="Times New Roman" w:hAnsi="Times New Roman" w:cs="Times New Roman"/>
          <w:sz w:val="32"/>
          <w:szCs w:val="32"/>
          <w:lang w:val="en-US"/>
        </w:rPr>
      </w:pPr>
      <w:r>
        <w:rPr>
          <w:rFonts w:cs="Times New Roman" w:ascii="Times New Roman" w:hAnsi="Times New Roman"/>
          <w:sz w:val="32"/>
          <w:szCs w:val="32"/>
        </w:rPr>
        <w:t>2) Правила игры в футбол 2010/2011 [Шрифт Брайля]/  / Молодежный форум. - 2016. - вып. 2 - В 2 кн. -  1 кн.</w:t>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Щас спою!!!</w:t>
      </w:r>
    </w:p>
    <w:p>
      <w:pPr>
        <w:pStyle w:val="Style16"/>
        <w:rPr>
          <w:rFonts w:ascii="Times New Roman" w:hAnsi="Times New Roman" w:cs="Times New Roman"/>
          <w:sz w:val="32"/>
          <w:szCs w:val="32"/>
          <w:lang w:val="en-US"/>
        </w:rPr>
      </w:pPr>
      <w:r>
        <w:rPr>
          <w:rFonts w:cs="Times New Roman" w:ascii="Times New Roman" w:hAnsi="Times New Roman"/>
          <w:sz w:val="32"/>
          <w:szCs w:val="32"/>
        </w:rPr>
        <w:t>3) Рианна- кумир подростков [Шрифт Брайля]/ /  Молодежный форум. - 2016. - вып. 2 - В 2 кн. -  1 кн.</w:t>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Юмор.</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Елистратов, В.  Ренатик [Шрифт Брайля] : рассказ/ / Молодежный</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орум. - 2016. - вып. 2 - В 2 кн. - 1 кн.</w:t>
      </w:r>
    </w:p>
    <w:p>
      <w:pPr>
        <w:pStyle w:val="Style16"/>
        <w:rPr>
          <w:rFonts w:ascii="Times New Roman" w:hAnsi="Times New Roman" w:cs="Times New Roman"/>
          <w:sz w:val="32"/>
          <w:szCs w:val="32"/>
          <w:lang w:val="en-US"/>
        </w:rPr>
      </w:pPr>
      <w:r>
        <w:rPr>
          <w:rFonts w:cs="Times New Roman" w:ascii="Times New Roman" w:hAnsi="Times New Roman"/>
          <w:sz w:val="32"/>
          <w:szCs w:val="32"/>
        </w:rPr>
        <w:t xml:space="preserve">     </w:t>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Наши сети притащили.</w:t>
      </w:r>
    </w:p>
    <w:p>
      <w:pPr>
        <w:pStyle w:val="Style16"/>
        <w:rPr/>
      </w:pPr>
      <w:r>
        <w:rPr>
          <w:rFonts w:cs="Times New Roman" w:ascii="Times New Roman" w:hAnsi="Times New Roman"/>
          <w:sz w:val="32"/>
          <w:szCs w:val="32"/>
        </w:rPr>
        <w:t>5) Цейковец, Н. Тифлотехнологии 2015: борьба кита со слоном</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Шрифт Брайля]/ / Молодежный форум. - 2016. -  вып. 2 - В 2 кн. - 2 кн. - Оконч. Начало: № 1,  2016.</w:t>
      </w:r>
    </w:p>
    <w:p>
      <w:pPr>
        <w:pStyle w:val="Style16"/>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Содержание: Компьютерные платформы; GNU/Linux; Chrome OS;</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rPr>
        <w:t xml:space="preserve">  </w:t>
      </w:r>
      <w:r>
        <w:rPr>
          <w:rFonts w:cs="Times New Roman" w:ascii="Times New Roman" w:hAnsi="Times New Roman"/>
          <w:i/>
          <w:sz w:val="32"/>
          <w:szCs w:val="32"/>
        </w:rPr>
        <w:t>Мобильные</w:t>
      </w:r>
      <w:r>
        <w:rPr>
          <w:rFonts w:cs="Times New Roman" w:ascii="Times New Roman" w:hAnsi="Times New Roman"/>
          <w:i/>
          <w:sz w:val="32"/>
          <w:szCs w:val="32"/>
          <w:lang w:val="en-US"/>
        </w:rPr>
        <w:t xml:space="preserve"> </w:t>
      </w:r>
      <w:r>
        <w:rPr>
          <w:rFonts w:cs="Times New Roman" w:ascii="Times New Roman" w:hAnsi="Times New Roman"/>
          <w:i/>
          <w:sz w:val="32"/>
          <w:szCs w:val="32"/>
        </w:rPr>
        <w:t>платформы</w:t>
      </w:r>
      <w:r>
        <w:rPr>
          <w:rFonts w:cs="Times New Roman" w:ascii="Times New Roman" w:hAnsi="Times New Roman"/>
          <w:i/>
          <w:sz w:val="32"/>
          <w:szCs w:val="32"/>
          <w:lang w:val="en-US"/>
        </w:rPr>
        <w:t>; Android; I OS; Windows 10 Mobile.</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u w:val="single"/>
        </w:rPr>
        <w:t>Бложественная проза.</w:t>
      </w:r>
    </w:p>
    <w:p>
      <w:pPr>
        <w:pStyle w:val="Style16"/>
        <w:rPr>
          <w:rFonts w:ascii="Times New Roman" w:hAnsi="Times New Roman" w:cs="Times New Roman"/>
          <w:sz w:val="32"/>
          <w:szCs w:val="32"/>
        </w:rPr>
      </w:pPr>
      <w:r>
        <w:rPr>
          <w:rFonts w:cs="Times New Roman" w:ascii="Times New Roman" w:hAnsi="Times New Roman"/>
          <w:sz w:val="32"/>
          <w:szCs w:val="32"/>
        </w:rPr>
        <w:t>6) Россик, В.  Блеск тела [Шрифт Брайля]/ / Молодежный форум.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16. - вып. 2 - В 2 кн. - 2 кн. - Продолж.  Начало: № 1, 2016.</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sz w:val="32"/>
          <w:szCs w:val="32"/>
        </w:rPr>
        <w:t>Василевская, В. Л.  Радуга</w:t>
      </w:r>
      <w:r>
        <w:rPr>
          <w:rFonts w:cs="Times New Roman" w:ascii="Times New Roman" w:hAnsi="Times New Roman"/>
          <w:sz w:val="32"/>
          <w:szCs w:val="32"/>
        </w:rPr>
        <w:t xml:space="preserve"> [Шрифт Брайля]:[12+]: повесть: в 3 кн.</w:t>
      </w:r>
    </w:p>
    <w:p>
      <w:pPr>
        <w:pStyle w:val="Style16"/>
        <w:rPr>
          <w:rFonts w:ascii="Times New Roman" w:hAnsi="Times New Roman" w:cs="Times New Roman"/>
          <w:sz w:val="32"/>
          <w:szCs w:val="32"/>
        </w:rPr>
      </w:pPr>
      <w:r>
        <w:rPr>
          <w:rFonts w:cs="Times New Roman" w:ascii="Times New Roman" w:hAnsi="Times New Roman"/>
          <w:sz w:val="32"/>
          <w:szCs w:val="32"/>
        </w:rPr>
        <w:t>Кн. 1 / В. Л. Василевская. - М.: Логосвос, 2016.- Переп. с изд.: М.: Вече, 2015. - 1 кн.</w:t>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pPr>
      <w:r>
        <w:rPr>
          <w:rFonts w:cs="Times New Roman" w:ascii="Times New Roman" w:hAnsi="Times New Roman"/>
          <w:b/>
          <w:sz w:val="32"/>
          <w:szCs w:val="32"/>
        </w:rPr>
        <w:t>Василевская, В. Л. Радуга</w:t>
      </w:r>
      <w:r>
        <w:rPr>
          <w:rFonts w:cs="Times New Roman" w:ascii="Times New Roman" w:hAnsi="Times New Roman"/>
          <w:sz w:val="32"/>
          <w:szCs w:val="32"/>
        </w:rPr>
        <w:t xml:space="preserve"> [Шрифт Брайля]:[12+]: повесть: в 3 кн.</w:t>
      </w:r>
    </w:p>
    <w:p>
      <w:pPr>
        <w:pStyle w:val="Style16"/>
        <w:rPr>
          <w:rFonts w:ascii="Times New Roman" w:hAnsi="Times New Roman" w:cs="Times New Roman"/>
          <w:sz w:val="32"/>
          <w:szCs w:val="32"/>
        </w:rPr>
      </w:pPr>
      <w:r>
        <w:rPr>
          <w:rFonts w:cs="Times New Roman" w:ascii="Times New Roman" w:hAnsi="Times New Roman"/>
          <w:sz w:val="32"/>
          <w:szCs w:val="32"/>
        </w:rPr>
        <w:t>Кн. 2 / В. Л. Василевская. - М.: Логосвос, 2016. - Переп. с изд.: М.: Вече, 2015. - 1 кн.</w:t>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pPr>
      <w:r>
        <w:rPr>
          <w:rFonts w:cs="Times New Roman" w:ascii="Times New Roman" w:hAnsi="Times New Roman"/>
          <w:b/>
          <w:sz w:val="32"/>
          <w:szCs w:val="32"/>
        </w:rPr>
        <w:t>Василевская, В. Л. Радуга</w:t>
      </w:r>
      <w:r>
        <w:rPr>
          <w:rFonts w:cs="Times New Roman" w:ascii="Times New Roman" w:hAnsi="Times New Roman"/>
          <w:sz w:val="32"/>
          <w:szCs w:val="32"/>
        </w:rPr>
        <w:t xml:space="preserve"> [Шрифт Брайля]:[12+]: повесть: в 3 кн. Кн. 3 / В. Л. Василевская. - М.: Логосвос, 2016.</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Переп. с изд.: М.: Вече, 2015. - 1 кн.</w:t>
      </w:r>
    </w:p>
    <w:p>
      <w:pPr>
        <w:pStyle w:val="Style16"/>
        <w:jc w:val="both"/>
        <w:rPr>
          <w:rFonts w:ascii="Times New Roman" w:hAnsi="Times New Roman" w:cs="Times New Roman"/>
          <w:sz w:val="32"/>
          <w:szCs w:val="32"/>
          <w:lang w:val="en-US"/>
        </w:rPr>
      </w:pPr>
      <w:r>
        <w:rPr>
          <w:rFonts w:cs="Times New Roman" w:ascii="Times New Roman" w:hAnsi="Times New Roman"/>
          <w:sz w:val="32"/>
          <w:szCs w:val="32"/>
        </w:rPr>
        <w:t xml:space="preserve"> </w:t>
      </w:r>
    </w:p>
    <w:p>
      <w:pPr>
        <w:pStyle w:val="Style16"/>
        <w:jc w:val="both"/>
        <w:rPr/>
      </w:pPr>
      <w:r>
        <w:rPr>
          <w:rFonts w:cs="Times New Roman" w:ascii="Times New Roman" w:hAnsi="Times New Roman"/>
          <w:sz w:val="32"/>
          <w:szCs w:val="32"/>
        </w:rPr>
        <w:t xml:space="preserve"> </w:t>
      </w:r>
      <w:r>
        <w:rPr>
          <w:rFonts w:cs="Times New Roman" w:ascii="Times New Roman" w:hAnsi="Times New Roman"/>
          <w:i/>
          <w:sz w:val="32"/>
          <w:szCs w:val="32"/>
        </w:rPr>
        <w:t>В книгу известной польской и советской писательницы Ванды  Львовны Василевской (1905-1964) вошли две ее повести и первая  часть автобиографической эпопеи, над которой автор работала  последние годы своей жизни. Повесть "Радуга" рассказывает о  нечеловечески трудной судьбе простых женщин из небольшого  украинского села, мужественно боровшихся с гитлеровскими  захватчиками.</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b/>
          <w:sz w:val="32"/>
          <w:szCs w:val="32"/>
        </w:rPr>
        <w:t>Василевская, В. Л. Просто</w:t>
      </w:r>
      <w:r>
        <w:rPr>
          <w:rFonts w:cs="Times New Roman" w:ascii="Times New Roman" w:hAnsi="Times New Roman"/>
          <w:sz w:val="32"/>
          <w:szCs w:val="32"/>
        </w:rPr>
        <w:t xml:space="preserve"> любовь [Шрифт Брайля]:[12+]: повесть: в 2</w:t>
      </w:r>
    </w:p>
    <w:p>
      <w:pPr>
        <w:pStyle w:val="Style16"/>
        <w:rPr/>
      </w:pPr>
      <w:r>
        <w:rPr>
          <w:rFonts w:cs="Times New Roman" w:ascii="Times New Roman" w:hAnsi="Times New Roman"/>
          <w:sz w:val="32"/>
          <w:szCs w:val="32"/>
        </w:rPr>
        <w:t>кн. Кн. 1 / В. Л. Василевская. - М.: Логосвос, 2016. - Переп. с изд.: М.: Огиз, Гослитиздат,1945.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Просто любовь" - о молодой интеллигентной женщине, считавшей  своего мужа погибшим, но когда он неожиданно вернулся, не  почувствовавшей прежней любви к нему.</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sz w:val="32"/>
          <w:szCs w:val="32"/>
        </w:rPr>
        <w:t>Василевская, В. Л. Просто</w:t>
      </w:r>
      <w:r>
        <w:rPr>
          <w:rFonts w:cs="Times New Roman" w:ascii="Times New Roman" w:hAnsi="Times New Roman"/>
          <w:sz w:val="32"/>
          <w:szCs w:val="32"/>
        </w:rPr>
        <w:t xml:space="preserve"> любовь [Шрифт Брайля]:[12+]: повесть: в 2</w:t>
      </w:r>
    </w:p>
    <w:p>
      <w:pPr>
        <w:pStyle w:val="Style16"/>
        <w:rPr/>
      </w:pPr>
      <w:r>
        <w:rPr>
          <w:rFonts w:cs="Times New Roman" w:ascii="Times New Roman" w:hAnsi="Times New Roman"/>
          <w:sz w:val="32"/>
          <w:szCs w:val="32"/>
        </w:rPr>
        <w:t>кн. Кн. 2 / В. Л. Василевская. - М.: Логосвос, 2016. - Переп. с изд.: М.: Огиз, Гослитиздат, 1945.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Просто любовь" - о молодой интеллигентной женщине, считавшей  своего мужа погибшим, но когда он неожиданно вернулся, не  почувствовавшей прежней любви к нему.</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pPr>
      <w:r>
        <w:rPr>
          <w:rFonts w:cs="Times New Roman" w:ascii="Times New Roman" w:hAnsi="Times New Roman"/>
          <w:sz w:val="32"/>
          <w:szCs w:val="32"/>
        </w:rPr>
        <w:t xml:space="preserve"> </w:t>
      </w:r>
      <w:r>
        <w:rPr>
          <w:rFonts w:cs="Times New Roman" w:ascii="Times New Roman" w:hAnsi="Times New Roman"/>
          <w:b/>
          <w:sz w:val="32"/>
          <w:szCs w:val="32"/>
        </w:rPr>
        <w:t>Кондратьев, В. Л. Отпуск</w:t>
      </w:r>
      <w:r>
        <w:rPr>
          <w:rFonts w:cs="Times New Roman" w:ascii="Times New Roman" w:hAnsi="Times New Roman"/>
          <w:sz w:val="32"/>
          <w:szCs w:val="32"/>
        </w:rPr>
        <w:t xml:space="preserve"> по ранению [Шрифт Брайля]: [12+]: повести / В. Л. Кондратьев; ред.: В. И. Горбатов, Е. Н. Жданова.- М.: Репро, 2016. - Переп. с изд.: М.: Дет. лит., 2011.- 4 кн.- (Школьная б-ка).</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sz w:val="32"/>
          <w:szCs w:val="32"/>
        </w:rPr>
        <w:t>В книгу вошли две повести о войне "Сашка" и "Отпуск по ранению",  главный герой которых - молодой солдат, вчерашний школьник,  принявший на себя все бремя ответственности за судьбу Родины.</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cs="Times New Roman" w:ascii="Times New Roman" w:hAnsi="Times New Roman"/>
          <w:b/>
          <w:sz w:val="32"/>
          <w:szCs w:val="32"/>
        </w:rPr>
        <w:t>Макаров, М. Кадетство.</w:t>
      </w:r>
      <w:r>
        <w:rPr>
          <w:rFonts w:cs="Times New Roman" w:ascii="Times New Roman" w:hAnsi="Times New Roman"/>
          <w:sz w:val="32"/>
          <w:szCs w:val="32"/>
        </w:rPr>
        <w:t xml:space="preserve"> Выбор. [Шрифт Брайля]: [12+]: В 2 кн. Кн. 1. / М. Макаров; ред. Л. А. Лункина, Н. С. Щукина.- М.: Репро, 2016. - Переп. с изд.: СПб.: Амфора, 2007.- 4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sz w:val="32"/>
          <w:szCs w:val="32"/>
        </w:rPr>
        <w:t>В центре романа, представляющего собой литературную версию  популярного молодежного сериала, - три подростка - сын  высокопоставленного чиновника, детдомовец и сын потомственного  офицера. Увлекательный рассказ о вчерашних школьниках, жизнь  которых резко изменилась после поступления в Суворовское  училище.</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sz w:val="32"/>
          <w:szCs w:val="32"/>
        </w:rPr>
        <w:t>Нефедова, Е. Игры, игрушки</w:t>
      </w:r>
      <w:r>
        <w:rPr>
          <w:rFonts w:cs="Times New Roman" w:ascii="Times New Roman" w:hAnsi="Times New Roman"/>
          <w:sz w:val="32"/>
          <w:szCs w:val="32"/>
        </w:rPr>
        <w:t xml:space="preserve"> и развлечения [Шрифт Брайля]: [0+]: загадки / Е. Нефедова, О. Узорова; ред. Е. В. Гуляр. - М.: РГБС, 2015. - Переп. с изд.:  Нефедова, Е., Узорова О. Большая книга загадок. - М.: Планета детства, 2001. - 1 кн. - ил.</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sz w:val="32"/>
          <w:szCs w:val="32"/>
        </w:rPr>
        <w:t>Загадки про все на свете собрали учителя-практики начальной  школы Е.Нефедова и О.Узорова. Сборником удобно пользоваться на  уроках русского языка, чтения и естествознания, а также  подбирать загадки для викторин и конкурсов. Содержание:  Ваньк-встанька; Гирлянды; Горка; Зайка; Зей; Карусель; Каток;  Качели; Классики; Конь-качалка; Коньки; Кубики; Кукла; Лото;  Лыжи; Матрёшка; Мяч; Неваляшка; Петрушка; Пирамида; Робот;  Санки; Серпантин; Скакалка; Снеговик; Флажок; Хлопушка; Шар  воздушный; Шары; Юла (волчок).</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sz w:val="32"/>
          <w:szCs w:val="32"/>
        </w:rPr>
        <w:t>Паустовский, К. Г. Рассказы</w:t>
      </w:r>
      <w:r>
        <w:rPr>
          <w:rFonts w:cs="Times New Roman" w:ascii="Times New Roman" w:hAnsi="Times New Roman"/>
          <w:sz w:val="32"/>
          <w:szCs w:val="32"/>
        </w:rPr>
        <w:t xml:space="preserve"> [Шрифт Брайля]: [6+] / К. Г.</w:t>
      </w:r>
    </w:p>
    <w:p>
      <w:pPr>
        <w:pStyle w:val="Style16"/>
        <w:rPr/>
      </w:pPr>
      <w:r>
        <w:rPr>
          <w:rFonts w:cs="Times New Roman" w:ascii="Times New Roman" w:hAnsi="Times New Roman"/>
          <w:sz w:val="32"/>
          <w:szCs w:val="32"/>
        </w:rPr>
        <w:t>Паустовский; ред. Е. В. Гуляр. - М.: РГБС, 2015. - Переп. с изд.: Собр. соч. Т. 6. - М.: Худож. лит., 1983. - 1 кн. - ил.</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sz w:val="32"/>
          <w:szCs w:val="32"/>
        </w:rPr>
        <w:t>В сборник рассказов вошли сказки о животных: "Золотой линь",</w:t>
      </w:r>
    </w:p>
    <w:p>
      <w:pPr>
        <w:pStyle w:val="Style16"/>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Заячьи лапы","Кот ворюга".</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sz w:val="32"/>
          <w:szCs w:val="32"/>
        </w:rPr>
        <w:t>Паустовский, К. Г. Растрёпанный</w:t>
      </w:r>
      <w:r>
        <w:rPr>
          <w:rFonts w:cs="Times New Roman" w:ascii="Times New Roman" w:hAnsi="Times New Roman"/>
          <w:sz w:val="32"/>
          <w:szCs w:val="32"/>
        </w:rPr>
        <w:t xml:space="preserve"> воробей [Шрифт Брайля]: [6+]:</w:t>
      </w:r>
    </w:p>
    <w:p>
      <w:pPr>
        <w:pStyle w:val="Style16"/>
        <w:rPr/>
      </w:pPr>
      <w:r>
        <w:rPr>
          <w:rFonts w:cs="Times New Roman" w:ascii="Times New Roman" w:hAnsi="Times New Roman"/>
          <w:sz w:val="32"/>
          <w:szCs w:val="32"/>
        </w:rPr>
        <w:t>сказка / К. Г. Паустовский; ред. Е. В. Гуляр. - М.: РГБС, 2015. - Переп. с изд.: Сказки. - М.: Дет. лит., 1981. - 1 кн. - ил.</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sz w:val="32"/>
          <w:szCs w:val="32"/>
        </w:rPr>
        <w:t>Произведение о дружбе воробья Пашки и Маши. Главные герои Пашка  воробей и девочка Маша. Маша добрая и отзывчивая девочка  потомучто она взяла к себе домой Пашку и не дала ему погибнуть.  А Пашка добрый воробей, он очень хотел отблагодарить Машу и её  маму. И когда это было невозможно он сделал чудо. Произведение  заставляет задуматься о том что между воробьём и девочкой может  быть дружба. За добро отвечают добром.</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r>
    </w:p>
    <w:sectPr>
      <w:footerReference w:type="default" r:id="rId3"/>
      <w:footerReference w:type="first" r:id="rId4"/>
      <w:type w:val="nextPage"/>
      <w:pgSz w:w="11906" w:h="16838"/>
      <w:pgMar w:left="1080"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3">
    <w:name w:val=" Знак Знак3"/>
    <w:basedOn w:val="Style13"/>
    <w:qFormat/>
    <w:rPr>
      <w:rFonts w:ascii="Cambria" w:hAnsi="Cambria" w:cs="Cambria"/>
      <w:b/>
      <w:bCs/>
      <w:kern w:val="2"/>
      <w:sz w:val="32"/>
      <w:szCs w:val="32"/>
    </w:rPr>
  </w:style>
  <w:style w:type="character" w:styleId="2">
    <w:name w:val=" Знак Знак2"/>
    <w:basedOn w:val="Style13"/>
    <w:qFormat/>
    <w:rPr>
      <w:rFonts w:ascii="Cambria" w:hAnsi="Cambria" w:cs="Cambria"/>
      <w:sz w:val="24"/>
      <w:szCs w:val="24"/>
      <w:shd w:fill="CCCCCC" w:val="clear"/>
    </w:rPr>
  </w:style>
  <w:style w:type="character" w:styleId="1">
    <w:name w:val=" Знак Знак1"/>
    <w:basedOn w:val="Style13"/>
    <w:qFormat/>
    <w:rPr>
      <w:rFonts w:ascii="Courier New" w:hAnsi="Courier New" w:cs="Courier New"/>
      <w:sz w:val="20"/>
      <w:szCs w:val="20"/>
    </w:rPr>
  </w:style>
  <w:style w:type="character" w:styleId="11">
    <w:name w:val="Знак Знак1"/>
    <w:basedOn w:val="Style13"/>
    <w:qFormat/>
    <w:rPr>
      <w:rFonts w:ascii="Courier New" w:hAnsi="Courier New" w:cs="Courier New"/>
      <w:sz w:val="20"/>
      <w:szCs w:val="20"/>
    </w:rPr>
  </w:style>
  <w:style w:type="character" w:styleId="Style14">
    <w:name w:val=" Знак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lineRule="auto" w:line="252" w:before="0" w:after="200"/>
      <w:jc w:val="center"/>
    </w:pPr>
    <w:rPr>
      <w:rFonts w:ascii="Georgia" w:hAnsi="Georgia" w:cs="Georgia"/>
      <w:b/>
      <w:bCs/>
      <w:color w:val="000080"/>
      <w:sz w:val="48"/>
      <w:szCs w:val="48"/>
    </w:rPr>
  </w:style>
  <w:style w:type="paragraph" w:styleId="31">
    <w:name w:val="Стиль3"/>
    <w:basedOn w:val="Normal"/>
    <w:qFormat/>
    <w:pPr>
      <w:spacing w:lineRule="auto" w:line="252" w:before="0" w:after="200"/>
      <w:jc w:val="center"/>
    </w:pPr>
    <w:rPr>
      <w:rFonts w:ascii="Georgia" w:hAnsi="Georgia" w:cs="Georgia"/>
      <w:b/>
      <w:bCs/>
      <w:color w:val="400F71"/>
      <w:sz w:val="40"/>
      <w:szCs w:val="40"/>
      <w:u w:val="single"/>
    </w:rPr>
  </w:style>
  <w:style w:type="paragraph" w:styleId="4">
    <w:name w:val="Стиль4"/>
    <w:basedOn w:val="Normal"/>
    <w:qFormat/>
    <w:pPr>
      <w:spacing w:lineRule="auto" w:line="252" w:before="0" w:after="200"/>
      <w:jc w:val="center"/>
    </w:pPr>
    <w:rPr>
      <w:rFonts w:ascii="Georgia" w:hAnsi="Georgia" w:cs="Georgia"/>
      <w:b/>
      <w:bCs/>
      <w:i/>
      <w:iCs/>
      <w:color w:val="400F71"/>
      <w:sz w:val="40"/>
      <w:szCs w:val="40"/>
    </w:rPr>
  </w:style>
  <w:style w:type="paragraph" w:styleId="8">
    <w:name w:val="Стиль8"/>
    <w:basedOn w:val="Normal"/>
    <w:next w:val="Normal"/>
    <w:qFormat/>
    <w:pPr>
      <w:spacing w:lineRule="auto" w:line="252" w:before="0" w:after="200"/>
      <w:jc w:val="center"/>
      <w:outlineLvl w:val="0"/>
    </w:pPr>
    <w:rPr>
      <w:rFonts w:ascii="Georgia" w:hAnsi="Georgia" w:cs="Georgia"/>
      <w:b/>
      <w:bCs/>
      <w:color w:val="000080"/>
      <w:sz w:val="48"/>
      <w:szCs w:val="48"/>
    </w:rPr>
  </w:style>
  <w:style w:type="paragraph" w:styleId="9">
    <w:name w:val="Стиль9"/>
    <w:basedOn w:val="Normal"/>
    <w:next w:val="21"/>
    <w:qFormat/>
    <w:pPr>
      <w:spacing w:lineRule="auto" w:line="252" w:before="0" w:after="200"/>
      <w:jc w:val="center"/>
      <w:outlineLvl w:val="1"/>
    </w:pPr>
    <w:rPr>
      <w:rFonts w:ascii="Georgia" w:hAnsi="Georgia" w:cs="Georgia"/>
      <w:b/>
      <w:bCs/>
      <w:color w:val="400F71"/>
      <w:sz w:val="40"/>
      <w:szCs w:val="40"/>
      <w:u w:val="single"/>
    </w:rPr>
  </w:style>
  <w:style w:type="paragraph" w:styleId="10">
    <w:name w:val="Стиль10"/>
    <w:basedOn w:val="Normal"/>
    <w:next w:val="21"/>
    <w:qFormat/>
    <w:pPr>
      <w:spacing w:lineRule="auto" w:line="252" w:before="0" w:after="200"/>
      <w:jc w:val="center"/>
    </w:pPr>
    <w:rPr>
      <w:rFonts w:ascii="Georgia" w:hAnsi="Georgia" w:cs="Georgia"/>
      <w:b/>
      <w:bCs/>
      <w:color w:val="400F71"/>
      <w:sz w:val="40"/>
      <w:szCs w:val="40"/>
      <w:u w:val="single"/>
    </w:rPr>
  </w:style>
  <w:style w:type="paragraph" w:styleId="111">
    <w:name w:val="Стиль11"/>
    <w:basedOn w:val="Normal"/>
    <w:next w:val="21"/>
    <w:qFormat/>
    <w:pPr>
      <w:spacing w:lineRule="auto" w:line="252" w:before="0" w:after="200"/>
      <w:jc w:val="center"/>
    </w:pPr>
    <w:rPr>
      <w:rFonts w:ascii="Georgia" w:hAnsi="Georgia" w:cs="Georgia"/>
      <w:b/>
      <w:bCs/>
      <w:color w:val="400F71"/>
      <w:sz w:val="40"/>
      <w:szCs w:val="40"/>
      <w:u w:val="single"/>
    </w:rPr>
  </w:style>
  <w:style w:type="paragraph" w:styleId="12">
    <w:name w:val="Стиль12"/>
    <w:basedOn w:val="Normal"/>
    <w:next w:val="21"/>
    <w:qFormat/>
    <w:pPr>
      <w:spacing w:lineRule="auto" w:line="252" w:before="0" w:after="200"/>
      <w:jc w:val="center"/>
    </w:pPr>
    <w:rPr>
      <w:rFonts w:ascii="Georgia" w:hAnsi="Georgia" w:cs="Georgia"/>
      <w:b/>
      <w:bCs/>
      <w:color w:val="400F71"/>
      <w:sz w:val="40"/>
      <w:szCs w:val="40"/>
      <w:u w:val="single"/>
    </w:rPr>
  </w:style>
  <w:style w:type="paragraph" w:styleId="13">
    <w:name w:val="Стиль13"/>
    <w:basedOn w:val="Normal"/>
    <w:next w:val="21"/>
    <w:qFormat/>
    <w:pPr>
      <w:spacing w:lineRule="auto" w:line="252" w:before="0" w:after="200"/>
      <w:jc w:val="center"/>
    </w:pPr>
    <w:rPr>
      <w:rFonts w:ascii="Georgia" w:hAnsi="Georgia" w:cs="Georgia"/>
      <w:b/>
      <w:bCs/>
      <w:color w:val="400F71"/>
      <w:sz w:val="40"/>
      <w:szCs w:val="40"/>
      <w:u w:val="single"/>
    </w:rPr>
  </w:style>
  <w:style w:type="paragraph" w:styleId="14">
    <w:name w:val="Стиль14"/>
    <w:basedOn w:val="Normal"/>
    <w:next w:val="31"/>
    <w:qFormat/>
    <w:pPr>
      <w:spacing w:lineRule="auto" w:line="252" w:before="0" w:after="200"/>
      <w:jc w:val="center"/>
      <w:outlineLvl w:val="2"/>
    </w:pPr>
    <w:rPr>
      <w:rFonts w:ascii="Georgia" w:hAnsi="Georgia" w:cs="Georgia"/>
      <w:b/>
      <w:bCs/>
      <w:i/>
      <w:iCs/>
      <w:color w:val="400F71"/>
      <w:sz w:val="40"/>
      <w:szCs w:val="40"/>
    </w:rPr>
  </w:style>
  <w:style w:type="paragraph" w:styleId="18">
    <w:name w:val="Стиль18"/>
    <w:basedOn w:val="Normal"/>
    <w:next w:val="31"/>
    <w:qFormat/>
    <w:pPr>
      <w:spacing w:lineRule="auto" w:line="252" w:before="0" w:after="200"/>
      <w:jc w:val="center"/>
    </w:pPr>
    <w:rPr>
      <w:rFonts w:ascii="Georgia" w:hAnsi="Georgia" w:eastAsia="Arial Unicode MS" w:cs="Georgia"/>
      <w:b/>
      <w:bCs/>
      <w:i/>
      <w:iCs/>
      <w:color w:val="400F71"/>
      <w:sz w:val="40"/>
      <w:szCs w:val="40"/>
    </w:rPr>
  </w:style>
  <w:style w:type="paragraph" w:styleId="20">
    <w:name w:val="Стиль20"/>
    <w:basedOn w:val="Normal"/>
    <w:next w:val="31"/>
    <w:qFormat/>
    <w:pPr>
      <w:spacing w:lineRule="auto" w:line="252" w:before="0" w:after="200"/>
      <w:jc w:val="center"/>
    </w:pPr>
    <w:rPr>
      <w:rFonts w:ascii="Georgia" w:hAnsi="Georgia" w:eastAsia="Arial Unicode MS" w:cs="Georgia"/>
      <w:b/>
      <w:bCs/>
      <w:i/>
      <w:iCs/>
      <w:color w:val="400F71"/>
      <w:sz w:val="40"/>
      <w:szCs w:val="40"/>
    </w:rPr>
  </w:style>
  <w:style w:type="paragraph" w:styleId="211">
    <w:name w:val="Стиль21"/>
    <w:basedOn w:val="Normal"/>
    <w:next w:val="31"/>
    <w:qFormat/>
    <w:pPr>
      <w:spacing w:lineRule="auto" w:line="252" w:before="0" w:after="200"/>
      <w:jc w:val="center"/>
    </w:pPr>
    <w:rPr>
      <w:rFonts w:ascii="Georgia" w:hAnsi="Georgia" w:cs="Georgia"/>
      <w:b/>
      <w:bCs/>
      <w:i/>
      <w:iCs/>
      <w:color w:val="400F71"/>
      <w:sz w:val="40"/>
      <w:szCs w:val="40"/>
    </w:rPr>
  </w:style>
  <w:style w:type="paragraph" w:styleId="22">
    <w:name w:val="Стиль22"/>
    <w:basedOn w:val="Normal"/>
    <w:next w:val="21"/>
    <w:qFormat/>
    <w:pPr>
      <w:spacing w:lineRule="auto" w:line="252" w:before="0" w:after="200"/>
      <w:jc w:val="center"/>
    </w:pPr>
    <w:rPr>
      <w:rFonts w:ascii="Georgia" w:hAnsi="Georgia" w:cs="Georgia"/>
      <w:b/>
      <w:bCs/>
      <w:color w:val="400F71"/>
      <w:sz w:val="40"/>
      <w:szCs w:val="40"/>
      <w:u w:val="single"/>
    </w:rPr>
  </w:style>
  <w:style w:type="paragraph" w:styleId="23">
    <w:name w:val="Стиль23"/>
    <w:basedOn w:val="Normal"/>
    <w:next w:val="Normal"/>
    <w:qFormat/>
    <w:pPr>
      <w:spacing w:lineRule="auto" w:line="252" w:before="0" w:after="200"/>
      <w:jc w:val="center"/>
      <w:outlineLvl w:val="0"/>
    </w:pPr>
    <w:rPr>
      <w:rFonts w:ascii="Georgia" w:hAnsi="Georgia" w:cs="Georgia"/>
      <w:b/>
      <w:bCs/>
      <w:color w:val="000080"/>
      <w:sz w:val="48"/>
      <w:szCs w:val="48"/>
    </w:rPr>
  </w:style>
  <w:style w:type="paragraph" w:styleId="25">
    <w:name w:val="Стиль25"/>
    <w:basedOn w:val="Normal"/>
    <w:next w:val="Normal"/>
    <w:qFormat/>
    <w:pPr>
      <w:spacing w:lineRule="auto" w:line="252" w:before="0" w:after="200"/>
      <w:jc w:val="center"/>
    </w:pPr>
    <w:rPr>
      <w:rFonts w:ascii="Georgia" w:hAnsi="Georgia" w:cs="Georgia"/>
      <w:b/>
      <w:bCs/>
      <w:color w:val="000080"/>
      <w:sz w:val="48"/>
      <w:szCs w:val="48"/>
    </w:rPr>
  </w:style>
  <w:style w:type="paragraph" w:styleId="24">
    <w:name w:val="заголовок 2"/>
    <w:basedOn w:val="Normal"/>
    <w:qFormat/>
    <w:pPr>
      <w:spacing w:lineRule="auto" w:line="252" w:before="0" w:after="200"/>
      <w:jc w:val="center"/>
    </w:pPr>
    <w:rPr>
      <w:rFonts w:ascii="Georgia" w:hAnsi="Georgia" w:cs="Georgia"/>
      <w:b/>
      <w:bCs/>
      <w:color w:val="400F71"/>
      <w:sz w:val="40"/>
      <w:szCs w:val="40"/>
      <w:u w:val="single"/>
    </w:rPr>
  </w:style>
  <w:style w:type="paragraph" w:styleId="15">
    <w:name w:val="заголовок 1"/>
    <w:basedOn w:val="Normal"/>
    <w:qFormat/>
    <w:pPr>
      <w:spacing w:lineRule="auto" w:line="252" w:before="0" w:after="200"/>
      <w:jc w:val="center"/>
    </w:pPr>
    <w:rPr>
      <w:rFonts w:ascii="Georgia" w:hAnsi="Georgia" w:cs="Georgia"/>
      <w:b/>
      <w:bCs/>
      <w:color w:val="000080"/>
      <w:sz w:val="48"/>
      <w:szCs w:val="48"/>
    </w:rPr>
  </w:style>
  <w:style w:type="paragraph" w:styleId="32">
    <w:name w:val="заголовок 3"/>
    <w:basedOn w:val="Normal"/>
    <w:qFormat/>
    <w:pPr>
      <w:spacing w:lineRule="auto" w:line="252" w:before="0" w:after="200"/>
      <w:jc w:val="center"/>
    </w:pPr>
    <w:rPr>
      <w:rFonts w:ascii="Georgia" w:hAnsi="Georgia" w:cs="Georgia"/>
      <w:b/>
      <w:bCs/>
      <w:i/>
      <w:iCs/>
      <w:color w:val="400F71"/>
      <w:sz w:val="40"/>
      <w:szCs w:val="40"/>
    </w:rPr>
  </w:style>
  <w:style w:type="paragraph" w:styleId="5">
    <w:name w:val="Стиль5"/>
    <w:basedOn w:val="Heading1"/>
    <w:qFormat/>
    <w:pPr>
      <w:keepNext w:val="false"/>
      <w:numPr>
        <w:ilvl w:val="0"/>
        <w:numId w:val="0"/>
      </w:numPr>
      <w:pBdr>
        <w:bottom w:val="thinThickSmallGap" w:sz="12" w:space="1" w:color="758C5A"/>
      </w:pBdr>
      <w:spacing w:before="0" w:after="0"/>
      <w:jc w:val="center"/>
      <w:outlineLvl w:val="9"/>
    </w:pPr>
    <w:rPr>
      <w:rFonts w:ascii="Georgia" w:hAnsi="Georgia" w:cs="Georgia"/>
      <w:caps/>
      <w:color w:val="542A00"/>
      <w:spacing w:val="20"/>
      <w:kern w:val="0"/>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7">
    <w:name w:val="Стиль17"/>
    <w:basedOn w:val="Style15"/>
    <w:qFormat/>
    <w:pPr>
      <w:widowControl w:val="false"/>
      <w:shd w:fill="FFFFFF" w:val="clear"/>
      <w:tabs>
        <w:tab w:val="clear" w:pos="708"/>
        <w:tab w:val="left" w:pos="1627" w:leader="none"/>
      </w:tabs>
      <w:autoSpaceDE w:val="false"/>
      <w:jc w:val="center"/>
    </w:pPr>
    <w:rPr>
      <w:rFonts w:ascii="Georgia" w:hAnsi="Georgia" w:cs="Georgia"/>
      <w:b/>
      <w:bCs/>
      <w:color w:val="542A00"/>
      <w:sz w:val="32"/>
      <w:szCs w:val="32"/>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25:00Z</dcterms:created>
  <dc:creator>manams</dc:creator>
  <dc:description/>
  <cp:keywords/>
  <dc:language>en-US</dc:language>
  <cp:lastModifiedBy>manams</cp:lastModifiedBy>
  <dcterms:modified xsi:type="dcterms:W3CDTF">2016-08-16T04:40:00Z</dcterms:modified>
  <cp:revision>7</cp:revision>
  <dc:subject/>
  <dc:title/>
</cp:coreProperties>
</file>