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95250</wp:posOffset>
            </wp:positionV>
            <wp:extent cx="7086600" cy="3448050"/>
            <wp:effectExtent l="0" t="0" r="0" b="0"/>
            <wp:wrapNone/>
            <wp:docPr id="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 descr=""/>
                    <pic:cNvPicPr>
                      <a:picLocks noChangeAspect="1" noChangeArrowheads="1"/>
                    </pic:cNvPicPr>
                  </pic:nvPicPr>
                  <pic:blipFill>
                    <a:blip r:embed="rId2"/>
                    <a:srcRect l="-7" t="-14" r="-7" b="-14"/>
                    <a:stretch>
                      <a:fillRect/>
                    </a:stretch>
                  </pic:blipFill>
                  <pic:spPr bwMode="auto">
                    <a:xfrm>
                      <a:off x="0" y="0"/>
                      <a:ext cx="7086600" cy="3448050"/>
                    </a:xfrm>
                    <a:prstGeom prst="rect">
                      <a:avLst/>
                    </a:prstGeom>
                  </pic:spPr>
                </pic:pic>
              </a:graphicData>
            </a:graphic>
          </wp:anchor>
        </w:drawing>
      </w:r>
    </w:p>
    <w:p>
      <w:pPr>
        <w:pStyle w:val="Style16"/>
        <w:jc w:val="center"/>
        <w:rPr>
          <w:rFonts w:ascii="Times New Roman" w:hAnsi="Times New Roman" w:cs="Times New Roman"/>
          <w:b/>
          <w:b/>
          <w:bCs/>
          <w:imprint/>
          <w:color w:val="642F04"/>
          <w:sz w:val="52"/>
          <w:szCs w:val="52"/>
        </w:rPr>
      </w:pPr>
      <w:r>
        <w:rPr>
          <w:rFonts w:cs="Times New Roman" w:ascii="Times New Roman" w:hAnsi="Times New Roman"/>
          <w:b/>
          <w:bCs/>
          <w:imprint/>
          <w:color w:val="642F04"/>
          <w:sz w:val="52"/>
          <w:szCs w:val="52"/>
        </w:rPr>
      </w:r>
    </w:p>
    <w:p>
      <w:pPr>
        <w:pStyle w:val="Style16"/>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r>
    </w:p>
    <w:p>
      <w:pPr>
        <w:pStyle w:val="Style16"/>
        <w:ind w:left="708" w:hanging="0"/>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БЮЛЛЕТЕНЬ НОВЫХ ПОСТУПЛЕНИЙ</w:t>
      </w:r>
    </w:p>
    <w:p>
      <w:pPr>
        <w:pStyle w:val="Style16"/>
        <w:ind w:firstLine="708"/>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КНИГ РТШ</w:t>
      </w:r>
    </w:p>
    <w:p>
      <w:pPr>
        <w:pStyle w:val="Style16"/>
        <w:jc w:val="center"/>
        <w:rPr>
          <w:rFonts w:ascii="Times New Roman" w:hAnsi="Times New Roman" w:cs="Times New Roman"/>
          <w:b/>
          <w:b/>
          <w:bCs/>
          <w:imprint/>
          <w:color w:val="0000FF"/>
          <w:sz w:val="48"/>
          <w:szCs w:val="48"/>
        </w:rPr>
      </w:pPr>
      <w:r>
        <w:rPr>
          <w:rFonts w:cs="Times New Roman" w:ascii="Times New Roman" w:hAnsi="Times New Roman"/>
          <w:b/>
          <w:bCs/>
          <w:imprint/>
          <w:color w:val="0000FF"/>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6"/>
        <w:jc w:val="center"/>
        <w:rPr>
          <w:rFonts w:ascii="Times New Roman" w:hAnsi="Times New Roman" w:cs="Times New Roman"/>
          <w:b/>
          <w:b/>
          <w:bCs/>
          <w:sz w:val="48"/>
          <w:szCs w:val="48"/>
        </w:rPr>
      </w:pPr>
      <w:r>
        <w:rPr>
          <w:rFonts w:cs="Times New Roman" w:ascii="Times New Roman" w:hAnsi="Times New Roman"/>
          <w:b/>
          <w:bCs/>
          <w:sz w:val="48"/>
          <w:szCs w:val="48"/>
        </w:rPr>
        <w:t xml:space="preserve">за период </w:t>
      </w:r>
    </w:p>
    <w:p>
      <w:pPr>
        <w:pStyle w:val="Style16"/>
        <w:jc w:val="center"/>
        <w:rPr/>
      </w:pPr>
      <w:r>
        <w:rPr>
          <w:rFonts w:cs="Times New Roman" w:ascii="Times New Roman" w:hAnsi="Times New Roman"/>
          <w:b/>
          <w:bCs/>
          <w:sz w:val="44"/>
          <w:szCs w:val="44"/>
        </w:rPr>
        <w:t>01.10.2016 - 31.10.2016</w:t>
      </w:r>
    </w:p>
    <w:p>
      <w:pPr>
        <w:pStyle w:val="Style16"/>
        <w:jc w:val="center"/>
        <w:rPr>
          <w:rFonts w:ascii="Times New Roman" w:hAnsi="Times New Roman" w:cs="Times New Roman"/>
          <w:b/>
          <w:b/>
          <w:bCs/>
          <w:sz w:val="44"/>
          <w:szCs w:val="44"/>
        </w:rPr>
      </w:pPr>
      <w:r>
        <w:rPr>
          <w:rFonts w:cs="Times New Roman" w:ascii="Times New Roman" w:hAnsi="Times New Roman"/>
          <w:b/>
          <w:bCs/>
          <w:sz w:val="44"/>
          <w:szCs w:val="44"/>
        </w:rPr>
        <w:t>29615-29691</w:t>
      </w:r>
    </w:p>
    <w:p>
      <w:pPr>
        <w:pStyle w:val="Style16"/>
        <w:rPr>
          <w:rFonts w:ascii="Times New Roman" w:hAnsi="Times New Roman" w:cs="Times New Roman"/>
          <w:b/>
          <w:b/>
          <w:bCs/>
          <w:sz w:val="32"/>
          <w:szCs w:val="32"/>
        </w:rPr>
      </w:pPr>
      <w:r>
        <w:rPr>
          <w:rFonts w:cs="Times New Roman" w:ascii="Times New Roman" w:hAnsi="Times New Roman"/>
          <w:b/>
          <w:b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ЕМЕРОВО </w:t>
      </w:r>
    </w:p>
    <w:p>
      <w:pPr>
        <w:pStyle w:val="Normal"/>
        <w:jc w:val="center"/>
        <w:rPr/>
      </w:pPr>
      <w:r>
        <w:rPr>
          <w:b/>
          <w:bCs/>
          <w:sz w:val="32"/>
          <w:szCs w:val="32"/>
        </w:rPr>
        <w:t>2016</w:t>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ИСТОРИЯ</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Для чего древние</w:t>
      </w:r>
      <w:r>
        <w:rPr>
          <w:rFonts w:cs="Times New Roman" w:ascii="Times New Roman" w:hAnsi="Times New Roman"/>
          <w:sz w:val="32"/>
          <w:szCs w:val="32"/>
        </w:rPr>
        <w:t xml:space="preserve"> греки строили храмы? И другие вопросы про Древнюю Грецию [Шрифт Брайля]: [6+] : энциклопедия для любознательных: В 8 кн. Кн. 3 / гл. ред. О. С. Клепикова. - М.: Репро, 2015. – 1 кн. - (Что, 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Эта книга для детей, достигших возраста "почемучек". Они задают  вопросы обо всем на свете, и удовлетворить детское любопытство  не так-то просто. Почему звезды мерцают? Умрет ли когда-нибудь  Солнце? Что такое прямой эфир? Остались ли на Земле не  исследованные места? Какая пещерная система самая длинная в   мире? В этой книге ребенок найдет ответы на множество вопросов:  как зарождаются ураганы, кто разгадал загадку самой длинной  реки, где находится подземный город и, наконец, просто отдохнет  и посмеется с автором.</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ПЕДАГОГИКА</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pPr>
      <w:r>
        <w:rPr>
          <w:rFonts w:cs="Times New Roman" w:ascii="Times New Roman" w:hAnsi="Times New Roman"/>
          <w:b/>
          <w:bCs/>
          <w:sz w:val="32"/>
          <w:szCs w:val="32"/>
        </w:rPr>
        <w:t>Конструктор [</w:t>
      </w:r>
      <w:r>
        <w:rPr>
          <w:rFonts w:cs="Times New Roman" w:ascii="Times New Roman" w:hAnsi="Times New Roman"/>
          <w:sz w:val="32"/>
          <w:szCs w:val="32"/>
        </w:rPr>
        <w:t>Шрифт Брайля]: [6+]: в 5 альбомах [Рельефно- графическое пособие]: методические рекомендации и пособие по обучению слепых детей дошкольного и младшего школьного возраста.</w:t>
      </w:r>
    </w:p>
    <w:p>
      <w:pPr>
        <w:pStyle w:val="Style16"/>
        <w:rPr/>
      </w:pPr>
      <w:r>
        <w:rPr>
          <w:rFonts w:cs="Times New Roman" w:ascii="Times New Roman" w:hAnsi="Times New Roman"/>
          <w:sz w:val="32"/>
          <w:szCs w:val="32"/>
        </w:rPr>
        <w:t>Выпуск 2. / авторы: Н. А. Арендарь, Ю. Н. Яшина.- М.: Логосвос, 2016. - 5 книг.</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Данное пособие состоит из пяти альбомов: альбом первый -  рекомендации для учителей и родителей, остальные четыре -  иллюстрации. Основная цель этого пособия - сформировать  представление о плоских фигурах и объёмных геометрических  телах, научить узнавать и различать их, а также использовать в  создании элементарных конструкций. Пособие рекомендовано  тифлопедагогам, логопедам, воспитателям, педагогам начальной  школы, а также родителям детей с нарушением зрения.</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 xml:space="preserve">Орнаменты </w:t>
      </w:r>
      <w:r>
        <w:rPr>
          <w:rFonts w:cs="Times New Roman" w:ascii="Times New Roman" w:hAnsi="Times New Roman"/>
          <w:sz w:val="32"/>
          <w:szCs w:val="32"/>
        </w:rPr>
        <w:t>[Шрифт Брайля]: [12+]: в 3 альбомах [Рельефно- графическое пособие]: пособие по изобразительному искусству / Сост. О. И. Егорова, ред. С. С. Костиков. - М.: Логосвос,  2016. - 3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особие по изобразительному искусству содержит орнаменты народов  мира и может быть использовано как на уроках рисования, так и  на уроках труда.</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Континент Африка</w:t>
      </w:r>
      <w:r>
        <w:rPr>
          <w:rFonts w:cs="Times New Roman" w:ascii="Times New Roman" w:hAnsi="Times New Roman"/>
          <w:sz w:val="32"/>
          <w:szCs w:val="32"/>
        </w:rPr>
        <w:t xml:space="preserve"> [Шрифт Брайля]: [12+] : в 1альбоме [Рельефно- графическое пособие] : комплект рельефных карт с описанием / Е. И.</w:t>
      </w:r>
    </w:p>
    <w:p>
      <w:pPr>
        <w:pStyle w:val="Style16"/>
        <w:rPr/>
      </w:pPr>
      <w:r>
        <w:rPr>
          <w:rFonts w:cs="Times New Roman" w:ascii="Times New Roman" w:hAnsi="Times New Roman"/>
          <w:sz w:val="32"/>
          <w:szCs w:val="32"/>
        </w:rPr>
        <w:t>Демидова; ред. С. С. Костиков. - М.: Логосвос, 2016. - 1 кн. + физическая карта № 1, № 2.</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Данное пособие позволит читателю изучить политическую карту  Африки: границы государств, их столицы, отдельные крупные  города, принадлежность отдельных территорий тому или иному  государству.</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Английская брайлевская</w:t>
      </w:r>
      <w:r>
        <w:rPr>
          <w:rFonts w:cs="Times New Roman" w:ascii="Times New Roman" w:hAnsi="Times New Roman"/>
          <w:sz w:val="32"/>
          <w:szCs w:val="32"/>
        </w:rPr>
        <w:t xml:space="preserve"> краткопись [Шрифт Брайля]: [6+]: в 1 альбоме [Рельефно- графическое пособие] / Ред.: С. С. Костиков, Т.</w:t>
      </w:r>
    </w:p>
    <w:p>
      <w:pPr>
        <w:pStyle w:val="Style16"/>
        <w:rPr>
          <w:rFonts w:ascii="Times New Roman" w:hAnsi="Times New Roman" w:cs="Times New Roman"/>
          <w:sz w:val="32"/>
          <w:szCs w:val="32"/>
        </w:rPr>
      </w:pPr>
      <w:r>
        <w:rPr>
          <w:rFonts w:cs="Times New Roman" w:ascii="Times New Roman" w:hAnsi="Times New Roman"/>
          <w:sz w:val="32"/>
          <w:szCs w:val="32"/>
        </w:rPr>
        <w:t>Б. Карабина. - М.: Логосвос, 2016.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Пособие посвящено английской краткописи и представляет собой  таблицу сокращений, введёных для печати брайлевской литературы  на английском языке в Англии, Америке и др. странах</w:t>
      </w:r>
      <w:r>
        <w:rPr>
          <w:rFonts w:cs="Times New Roman" w:ascii="Times New Roman" w:hAnsi="Times New Roman"/>
          <w:sz w:val="32"/>
          <w:szCs w:val="32"/>
        </w:rPr>
        <w:t>.</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Острый сюжет</w:t>
      </w:r>
      <w:r>
        <w:rPr>
          <w:rFonts w:cs="Times New Roman" w:ascii="Times New Roman" w:hAnsi="Times New Roman"/>
          <w:sz w:val="32"/>
          <w:szCs w:val="32"/>
        </w:rPr>
        <w:t xml:space="preserve"> [Шрифт Брайля] : [18+]: альманах /  гл. ред. О. Н. Пилюгин; ред.- сост. Т. Г. Новикова.- СПб. : Чтение, 2016. - Прил. к журн."Лит. чтения". - вып. 3.- 2016.-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Аранго, С.  Правда или другая ложь [Шрифт Брайля] : роман :</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ер. с нем. / / Острый сюжет. - 2016. - N 03. -  В 4- х кн. Кн. 1 - 4.</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азалось бы, жизнь Генри Хайдена вполне удалась: он - знаменитый  писатель, у него полно денег, прекрасный дом и верная, любящая  жена. Но никто не знает, что и у Генри есть свои секреты...  Охраняя их, он ловко лавирует между правдой и ложью, и поначалу  ему везет. Однако в какой-то момент все начинает идти не так, и  Генри совершает фатальную ошибку, которую невозможно  исправить...</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2) Крофтс, Ф. У.  Железнодорожный переезд [Шрифт Брайля] : новелла : пер. с англ. / / Острый сюжет. - 2016. - N 03. - В 4- х кн. Кн. 4.</w:t>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У Дунстана Твейта был только один враг, и тот должен был  проститься с жизнью на этом железнодорожном переезде. Твейт  продумал все мелочи этого события, но никак всё же не мог  решиться на последний шаг.</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Легкое чтение</w:t>
      </w:r>
      <w:r>
        <w:rPr>
          <w:rFonts w:cs="Times New Roman" w:ascii="Times New Roman" w:hAnsi="Times New Roman"/>
          <w:sz w:val="32"/>
          <w:szCs w:val="32"/>
        </w:rPr>
        <w:t xml:space="preserve"> [Шрифт Брайля]: [18+]: альманах / гл. ред. О. Н. Пилюгин; ред.- сост. Т. Г. Новикова.- СПб. : Чтение, 2016.- Прил. к журн."Лит. чтения". - вып. 3.- 2016.-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Леви, М.  Она &amp; Он [Шрифт Брайля]: роман : пер. с франц./</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Легкое чтение. - 2016. - Вып. 3. - в 4-х кн.  Кн. 1 - 4.</w:t>
      </w:r>
    </w:p>
    <w:p>
      <w:pPr>
        <w:pStyle w:val="Style16"/>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ни встретились благодаря сайту знакомств. Они не стали  любовниками, только друзьями. И не собирались ничего менять...  Она актриса, он писатель. Ее зовут Миа, его - Пол. Она  англичанка, он американец. Она нашла убежище на Монмартре. Он  живет в Марэ. Она успешна, он - не очень. Она - настоящая  звезда, но он об этом не знает. Она страдает от одиночества. Он  тоже. Он умеет ее смешить. Она то и дело попадает в неловкое  положение. Ей нельзя влюбляться. Пол публикует первый роман и  уезжает из Сан-Франциско в Париж. Сочиняет, встречается с  читателями - и чувствует себя безмерно одиноким. Миа бежит из  Лондона, бросив предавшего ее мужа, и находит убежище у  подруги-француженки. Миа случайно заходит на сайт знакомств и  назначает встречу Полу. С этого момента жизнь обоих  превращается в клубок проблем. От друзей никакой помощи, они  только еще больше все запутывают. Куда бежать, разве что на  край света? Но даже далекое путешествие не поможет убежать от  самого себя.</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Нестерова, Н.  Рассказы из книги "А в остальном прекрасная  маркиза" [Шрифт Брайля] / / Легкое чтение. -  2016. - Вып. 3. - в 4-х кн. Кн. 4.</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очему современные мужчины не защищают честь дамы на шпагах или  пистолетах? Потому что современные женщины оберегают  избранников от ситуаций, требующих дуэльных доблестей. Мы их  пилим, зудим, капризничаем, но они столько работают, что все  средневековые доблести давно превратились в честолюбивые  карьерные стремления! И если вам удалось отбить Прекрасного  принца у его законной, но недостойной половины, с честью пройти  испытание "знакомство с будущими родственниками", связать себя  узами брака именно с тем, о ком мечтаете, не поддаться на  провокации "лучшей подруги", простить дорогому существу  случайный флирт на стороне, тогда... Тогда ждите сюрпризов от  детей и внуков!</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История и личность</w:t>
      </w:r>
      <w:r>
        <w:rPr>
          <w:rFonts w:cs="Times New Roman" w:ascii="Times New Roman" w:hAnsi="Times New Roman"/>
          <w:sz w:val="32"/>
          <w:szCs w:val="32"/>
        </w:rPr>
        <w:t xml:space="preserve"> [Шрифт Брайля] / гл. ред. О. Н. Пилюгин; ред. - сост. А. А. Солоненко. - СПб.: Чтение ВОС, 2016. - Прил. к журн. "Лит.</w:t>
      </w:r>
    </w:p>
    <w:p>
      <w:pPr>
        <w:pStyle w:val="Style16"/>
        <w:rPr>
          <w:rFonts w:ascii="Times New Roman" w:hAnsi="Times New Roman" w:cs="Times New Roman"/>
          <w:sz w:val="32"/>
          <w:szCs w:val="32"/>
        </w:rPr>
      </w:pPr>
      <w:r>
        <w:rPr>
          <w:rFonts w:cs="Times New Roman" w:ascii="Times New Roman" w:hAnsi="Times New Roman"/>
          <w:sz w:val="32"/>
          <w:szCs w:val="32"/>
        </w:rPr>
        <w:t>чтения". - вып. 3.- 2016.-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Шуновер, Л.  Изабелла I. Крест королевы [Шрифт Брайля]:</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орический роман : пер. с англ. / / История и  личность. - 2016. - вып. 3. - в 4 кн. Кн 1 - 4.  - Оконч. Начало: № 2, 2016.</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Судникова, И. В.  Занимательные истории из жизни Русских Государей  и замечательных людей [Шрифт Брайля] / / История  и личность. - 2016. - вып. 3. - в 4 кн. Кн 4.</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редставляет читателю собрание малоизвестных историй о  Царствованиях Государей Петра I, Екатерины II, Павла I.</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Теремок</w:t>
      </w:r>
      <w:r>
        <w:rPr>
          <w:rFonts w:cs="Times New Roman" w:ascii="Times New Roman" w:hAnsi="Times New Roman"/>
          <w:sz w:val="32"/>
          <w:szCs w:val="32"/>
        </w:rPr>
        <w:t xml:space="preserve"> [Шрифт Брайля]: [0+]: русская народная сказка / гл. ред. О. С. Клепикова; пересказ М. Булатова. - М.: Репро, 201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Теремок - сказка для самых маленьких детей о том, как много  зверушек жили в одном домике, пока медведь не влез на его крышу  и не раздавил. А в домике том жили мышка-норушка,  лягушка-квакушка, зайчик-побегайчик, лисичка-сестричка,  волчок-серый бочок. Они не растерялись и выстроили новый  домик...</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Царевна-лягушка</w:t>
      </w:r>
      <w:r>
        <w:rPr>
          <w:rFonts w:cs="Times New Roman" w:ascii="Times New Roman" w:hAnsi="Times New Roman"/>
          <w:sz w:val="32"/>
          <w:szCs w:val="32"/>
        </w:rPr>
        <w:t xml:space="preserve"> [Шрифт Брайля]: [0+]: русская народная сказка / гл. ред. О. С. Клепикова; пересказ А. Н. Афанасьева. - М.: Репро, 2015. -</w:t>
      </w:r>
    </w:p>
    <w:p>
      <w:pPr>
        <w:pStyle w:val="Style16"/>
        <w:rPr>
          <w:rFonts w:ascii="Times New Roman" w:hAnsi="Times New Roman" w:cs="Times New Roman"/>
          <w:sz w:val="32"/>
          <w:szCs w:val="32"/>
        </w:rPr>
      </w:pPr>
      <w:r>
        <w:rPr>
          <w:rFonts w:cs="Times New Roman" w:ascii="Times New Roman" w:hAnsi="Times New Roman"/>
          <w:sz w:val="32"/>
          <w:szCs w:val="32"/>
        </w:rPr>
        <w:t>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Царевна лягушка - это сказка, по сюжету которой Иван Царевич  женится на лягушке, так как в неё попадает стрела, выпущенная  им по велению отца. Лягушка оказывается Василисой Премудрой,  которая выполняет все задания царя, но Иван сжигает лягушечью  кожу и ему приходиться спасать жену от Кощея Бессмертного...</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b/>
          <w:bCs/>
          <w:sz w:val="32"/>
          <w:szCs w:val="32"/>
        </w:rPr>
        <w:t>Алексин, А. Г. В стране</w:t>
      </w:r>
      <w:r>
        <w:rPr>
          <w:rFonts w:cs="Times New Roman" w:ascii="Times New Roman" w:hAnsi="Times New Roman"/>
          <w:sz w:val="32"/>
          <w:szCs w:val="32"/>
        </w:rPr>
        <w:t xml:space="preserve"> вечных каникул [Шрифт Брайля] : [6+] :</w:t>
      </w:r>
    </w:p>
    <w:p>
      <w:pPr>
        <w:pStyle w:val="Style16"/>
        <w:rPr>
          <w:rFonts w:ascii="Times New Roman" w:hAnsi="Times New Roman" w:cs="Times New Roman"/>
          <w:sz w:val="32"/>
          <w:szCs w:val="32"/>
        </w:rPr>
      </w:pPr>
      <w:r>
        <w:rPr>
          <w:rFonts w:cs="Times New Roman" w:ascii="Times New Roman" w:hAnsi="Times New Roman"/>
          <w:sz w:val="32"/>
          <w:szCs w:val="32"/>
        </w:rPr>
        <w:t>повесть-сказка / А. Г. Алексин. - М.: Логосвос, 2016.- Переп. с изд.: М.: Стрекоза, 2007.-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В стране вечных каникул" - сказочная повесть одного из лучших  детских писателей Анатолия Алексина. Школьник Петя во время  зимних каникул на новогодней елке в Доме культуры медработников  (Докмераб) выиграл один из конкурсов (гонку на велосипедах) и в  качестве приза Дед Мороз исполняет одно его желание, но зато  любое. Петя попросил: "Пусть всегда будет елка, Пусть никогда  не кончаются каникулы и чтоб все меня развлекали" и Дед Мороз  исполнил: со следующего дня Петя получил путевку в "страну  вечных каникул": в школу ходить не надо - родители с утра  запретили. В классе его считали заболевшим, учительница  сказала: "Петр проходит курс лечения" - на самом деле он  проходил курс развлечения. Ежедневно персональным троллейбусом  Петю везли в Докмераб и там шло новогоднее представление для  него одного, Петя выигрывал все конкурсы и призы. Во дворе все  ребята ему уступали во всем. Дома родители Пете сообщили, что  отныне он будет питаться только пряниками, шоколадом, пастилой  и прочими сладостями. Родители приказали Пете ежедневно ходить  в кино. Дед Мороз исполнял любые Петины желания: походы в цирк,  участие в цирковых представлениях - Петя поднял огромные  бутафорские гири, а Дед Мороз сразу после этого по просьбе Пети  сделал их настоящими, которые никто не мог поднять, и Петя  заслужил славу силача. Но он не мог участвовать ни в школьной  жизни своих друзей, ни в их досуге - Петя должен был  развлекаться. Скоро и сладости надоели Пете - он мечтал о  кусочке черного хлеба. В конце-концов Пете это все наскучило и  он упросил Деда Мороза выписать его из Страны вечных каникул.  Пропустив полтора месяца учебы Петя возвращается к нормальной  жизни, а накопившимися пряниками и шоколадом угощает весь двор.</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sz w:val="32"/>
          <w:szCs w:val="32"/>
        </w:rPr>
        <w:t xml:space="preserve"> </w:t>
      </w:r>
      <w:r>
        <w:rPr>
          <w:rFonts w:cs="Times New Roman" w:ascii="Times New Roman" w:hAnsi="Times New Roman"/>
          <w:b/>
          <w:bCs/>
          <w:sz w:val="32"/>
          <w:szCs w:val="32"/>
        </w:rPr>
        <w:t>Воронкова, Л. Ф. Девочка</w:t>
      </w:r>
      <w:r>
        <w:rPr>
          <w:rFonts w:cs="Times New Roman" w:ascii="Times New Roman" w:hAnsi="Times New Roman"/>
          <w:sz w:val="32"/>
          <w:szCs w:val="32"/>
        </w:rPr>
        <w:t xml:space="preserve"> из города [Шрифт Брайля]: [12+]: повесть</w:t>
      </w:r>
    </w:p>
    <w:p>
      <w:pPr>
        <w:pStyle w:val="Style16"/>
        <w:rPr>
          <w:rFonts w:ascii="Times New Roman" w:hAnsi="Times New Roman" w:cs="Times New Roman"/>
          <w:sz w:val="32"/>
          <w:szCs w:val="32"/>
        </w:rPr>
      </w:pPr>
      <w:r>
        <w:rPr>
          <w:rFonts w:cs="Times New Roman" w:ascii="Times New Roman" w:hAnsi="Times New Roman"/>
          <w:sz w:val="32"/>
          <w:szCs w:val="32"/>
        </w:rPr>
        <w:t>/ Л. Ф. Воронкова. - М.: Логосвос, 2016.- Переп. с изд.: М.: Детская литература, 2010.-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еликая Отечественная война. Героиня повести, маленькая девочка  Валя, в одночасье теряет все: дом, где она жила, разбомбили,  маму убили фашисты.. . Вместе с другими детьми ее эвакуируют на  Урал, но по дороге она случайно отстает от поезда. Расстроенная  малышка прячется на ночь в стог сена - там ее и находит  жительница расположенного неподалеку села Дарья. Добрая женщина  приводит девочку к себе домой и решает оставить в семье,  несмотря на то, что у нее самой - трое детей и кормить их  нечем. Поначалу Валя немного дичится и никак не может найти  общего языка с чужими ей людьми. Но в конце концов Дарья и ее  дети согревают девочку своим теплом и становятся ей  по-настоящему родным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Гэллико, П. Дженни</w:t>
      </w:r>
      <w:r>
        <w:rPr>
          <w:rFonts w:cs="Times New Roman" w:ascii="Times New Roman" w:hAnsi="Times New Roman"/>
          <w:sz w:val="32"/>
          <w:szCs w:val="32"/>
        </w:rPr>
        <w:t xml:space="preserve"> [Шрифт Брайля]: [6+]: сказка / П.Гэллико; пер. с англ. Н. Трауберг. - М.: Логосвос, 2016.- Переп. с изд.: Наука и жизнь. -</w:t>
      </w:r>
    </w:p>
    <w:p>
      <w:pPr>
        <w:pStyle w:val="Style16"/>
        <w:rPr>
          <w:rFonts w:ascii="Times New Roman" w:hAnsi="Times New Roman" w:cs="Times New Roman"/>
          <w:sz w:val="32"/>
          <w:szCs w:val="32"/>
        </w:rPr>
      </w:pPr>
      <w:r>
        <w:rPr>
          <w:rFonts w:cs="Times New Roman" w:ascii="Times New Roman" w:hAnsi="Times New Roman"/>
          <w:sz w:val="32"/>
          <w:szCs w:val="32"/>
        </w:rPr>
        <w:t>1980. - № 1, 2, 3.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чень трогательная и мудрая сказка о том, как мальчик  превратился в котенка и оказался на улице, познакомился с  необыкновенной кошкой Дженни, учился быть котом, дружить,  драться, доверять людям и прощать... Цитата из книги :  "...Каждый вечер мою корзину переносили наверх, в мансарду, и  ставили мне блюдечко молока. А однажды утром никто не пришел. И  вообще никто больше не пришел, ни хозяйка, ни Бетси!.. Они меня  бросили. - Бедная ты, бедная! - воскликнул Питер и тут же  прибавил: - Нет, не может быть. С ними что-нибудь случилось. -  Побудешь кошкой с мое, - сказала Дженни, - поймешь, что такое  люди. Они нас держат, пока им удобно, а когда мы без всякой  вины помешаем им, бросают, и живи, как хочешь..."</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pPr>
      <w:r>
        <w:rPr>
          <w:rFonts w:cs="Times New Roman" w:ascii="Times New Roman" w:hAnsi="Times New Roman"/>
          <w:b/>
          <w:bCs/>
          <w:sz w:val="32"/>
          <w:szCs w:val="32"/>
        </w:rPr>
        <w:t>Даль В. И. Ворона</w:t>
      </w:r>
      <w:r>
        <w:rPr>
          <w:rFonts w:cs="Times New Roman" w:ascii="Times New Roman" w:hAnsi="Times New Roman"/>
          <w:sz w:val="32"/>
          <w:szCs w:val="32"/>
        </w:rPr>
        <w:t xml:space="preserve"> [Шрифт Брайля]: [6+]: Журавль и цапля. Привередница / В. И. Даль; гл. ред. О. С. Клепикова. - М.: Репро, 201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Это короткая сказочка о вороне, которая повадилась воровать из  птичьих гнёзд яйца и птенцов. Птицы пожаловались на ворону царю  птиц - сизому орлу. Тот послал воробья арестовать ворону,  которая так и не призналась в своих злодеяниях, и продолжала  обманывать орла, когда тот пытался допросить её. В результате,  ворону заточили в тюрьму, где она и сидит по сей день.</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 xml:space="preserve"> </w:t>
      </w:r>
      <w:r>
        <w:rPr>
          <w:rFonts w:cs="Times New Roman" w:ascii="Times New Roman" w:hAnsi="Times New Roman"/>
          <w:b/>
          <w:bCs/>
          <w:sz w:val="32"/>
          <w:szCs w:val="32"/>
        </w:rPr>
        <w:t>Железников, В. К. Каждый</w:t>
      </w:r>
      <w:r>
        <w:rPr>
          <w:rFonts w:cs="Times New Roman" w:ascii="Times New Roman" w:hAnsi="Times New Roman"/>
          <w:sz w:val="32"/>
          <w:szCs w:val="32"/>
        </w:rPr>
        <w:t xml:space="preserve"> мечтает о собаке [Шрифт Брайля]: [12+]:</w:t>
      </w:r>
    </w:p>
    <w:p>
      <w:pPr>
        <w:pStyle w:val="Style16"/>
        <w:rPr/>
      </w:pPr>
      <w:r>
        <w:rPr>
          <w:rFonts w:cs="Times New Roman" w:ascii="Times New Roman" w:hAnsi="Times New Roman"/>
          <w:sz w:val="32"/>
          <w:szCs w:val="32"/>
        </w:rPr>
        <w:t xml:space="preserve"> </w:t>
      </w:r>
      <w:r>
        <w:rPr>
          <w:rFonts w:cs="Times New Roman" w:ascii="Times New Roman" w:hAnsi="Times New Roman"/>
          <w:sz w:val="32"/>
          <w:szCs w:val="32"/>
        </w:rPr>
        <w:t>повесть / В. К. Железников. - М.: Логосвос, 2016.- Переп. с изд.: М.: Детская литература. - 1985. - 2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нига Владимира Железникова учит читателя принимать решения в  разных жизненных ситуациях, совершать нравственный выбор уже в  подростковом возрасте. Школьники умеют различать добро и зло,  правду и предательство, искренность и ложь. Герой - рассказчик  совершает в жизни ошибки, но он их и исправляет. У него есть  замечательное качество: мыслить, оценивать свои поступки  критически, признавать свою неправоту. Он помнит письмо отца, в  котором есть совет, просьба понимать и ценить маму, не судить  её, а поддерживать и помогать. Герой - подросток переживёт  счастливое время первой влюблённости и придёт к выводу, важному  для современных школьников: "И пусть поскорее наступит такой  день, когда мы будем счастливы и когда с полуслова будем  понимать друг друга и по первому зову приходить на помощь. Вот  это и будет счастливый день". А для маленькой девочки Нади  счастье , когда рядом с ней её любимая собака, с которой она  постигает самые важные жизненные ценности, учится любить,  сострадать, защищать.</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Маршак, С. Я. Весёлая азбука</w:t>
      </w:r>
      <w:r>
        <w:rPr>
          <w:rFonts w:cs="Times New Roman" w:ascii="Times New Roman" w:hAnsi="Times New Roman"/>
          <w:sz w:val="32"/>
          <w:szCs w:val="32"/>
        </w:rPr>
        <w:t xml:space="preserve"> [Шрифт Брайля]: [0+] / С. Я. Маршак; гл. ред. О. С. Клепикова. - М.: Репро, 201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еселая азбука Маршака подходит даже самым маленьким детям двух  - трех лет, так как стишки в ней очень короткие и легко  доступные для понимания детьми. Для каждой буквы С. Я. Маршак  создал веселое двустишие, в котором речь идет о животном или о  птице.</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 xml:space="preserve"> </w:t>
      </w:r>
      <w:r>
        <w:rPr>
          <w:rFonts w:cs="Times New Roman" w:ascii="Times New Roman" w:hAnsi="Times New Roman"/>
          <w:b/>
          <w:bCs/>
          <w:sz w:val="32"/>
          <w:szCs w:val="32"/>
        </w:rPr>
        <w:t>Сахарнов, С. В. Солнечный</w:t>
      </w:r>
      <w:r>
        <w:rPr>
          <w:rFonts w:cs="Times New Roman" w:ascii="Times New Roman" w:hAnsi="Times New Roman"/>
          <w:sz w:val="32"/>
          <w:szCs w:val="32"/>
        </w:rPr>
        <w:t xml:space="preserve"> мальчик [Шрифт Брайля]: [6+]: рассказ</w:t>
      </w:r>
    </w:p>
    <w:p>
      <w:pPr>
        <w:pStyle w:val="Style16"/>
        <w:rPr/>
      </w:pPr>
      <w:r>
        <w:rPr>
          <w:rFonts w:cs="Times New Roman" w:ascii="Times New Roman" w:hAnsi="Times New Roman"/>
          <w:sz w:val="32"/>
          <w:szCs w:val="32"/>
        </w:rPr>
        <w:t>/ С. В. Сахарнов. - М.: Логосвос, 2016.- Переп. с изд.: М.: Эксмо, 2013.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i/>
          <w:iCs/>
          <w:sz w:val="32"/>
          <w:szCs w:val="32"/>
        </w:rPr>
        <w:t>История о Вовке, его маме и Федоре, об их путешествии, а также о  веселых и печальных событиях, которые произошли в пути.</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Токмакова, И. П. Может,</w:t>
      </w:r>
      <w:r>
        <w:rPr>
          <w:rFonts w:cs="Times New Roman" w:ascii="Times New Roman" w:hAnsi="Times New Roman"/>
          <w:sz w:val="32"/>
          <w:szCs w:val="32"/>
        </w:rPr>
        <w:t xml:space="preserve"> Нуль не виноват? [Шрифт Брайля]: [6+]:</w:t>
      </w:r>
    </w:p>
    <w:p>
      <w:pPr>
        <w:pStyle w:val="Style16"/>
        <w:rPr/>
      </w:pPr>
      <w:r>
        <w:rPr>
          <w:rFonts w:cs="Times New Roman" w:ascii="Times New Roman" w:hAnsi="Times New Roman"/>
          <w:sz w:val="32"/>
          <w:szCs w:val="32"/>
        </w:rPr>
        <w:t>сказочная повесть / И. П. Токмакова. - М.: Логосвос, 2016.- Переп. с изд.: М.: Изд-во "Малыш", 1984.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Может, нуль не виноват?" - сказочная повесть, была написана в  1984 году. Впервые напечатана в журнале "Мурзилка".  Произведение представляет собой своеобразный учебник, но совсем  не скучный и унылый, а весёлый, занимательный и увлекательный.  Главные герои книги - будущие первоклассники: Аля и её друг  Антошка. Друзья отправляются в учебник математики, чтобы  вернуть солдата-пехотинца, похищенного из условия  задачи. Приключения интересные и все связаны с математикой.  Чтобы освободить Антона из окружения гусей-двоек, эти двойки  надо складывать. Тогда они превращаются в другие цифры, которые  тут же убегают по своим делам. У каждой цифры свой характер:  Шестерка - акробатка, потому что любит притворяться Девяткой, а  Семёрку называют Семь пятниц. Дети знакомятся с цифрами от 0 до  10, с добрым Плюсом, вредным Минусом, знаками Равенства, Больше  и Меньше.</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Толстой, Л. Н.  Детям</w:t>
      </w:r>
      <w:r>
        <w:rPr>
          <w:rFonts w:cs="Times New Roman" w:ascii="Times New Roman" w:hAnsi="Times New Roman"/>
          <w:sz w:val="32"/>
          <w:szCs w:val="32"/>
        </w:rPr>
        <w:t xml:space="preserve"> [Шрифт Брайля]: [6+]: Рассказы, были,</w:t>
      </w:r>
    </w:p>
    <w:p>
      <w:pPr>
        <w:pStyle w:val="Style16"/>
        <w:rPr/>
      </w:pPr>
      <w:r>
        <w:rPr>
          <w:rFonts w:cs="Times New Roman" w:ascii="Times New Roman" w:hAnsi="Times New Roman"/>
          <w:sz w:val="32"/>
          <w:szCs w:val="32"/>
        </w:rPr>
        <w:t>сказки / Л. Н. Толстой; гл. ред. О. С.  Клепикова. - М.: Репро, 201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sz w:val="32"/>
          <w:szCs w:val="32"/>
        </w:rPr>
        <w:t xml:space="preserve">  </w:t>
      </w:r>
      <w:r>
        <w:rPr>
          <w:rFonts w:cs="Times New Roman" w:ascii="Times New Roman" w:hAnsi="Times New Roman"/>
          <w:i/>
          <w:iCs/>
          <w:sz w:val="32"/>
          <w:szCs w:val="32"/>
        </w:rPr>
        <w:t>В книгу вошли избранные рассказы, басни и сказки классика  русской литературы Льва Николаевича Толстого, адресованные  детям младшего школьного возраста. Содержание: Птичка; Три  медведя; Косточка; Два товарища; Рассказ аэронавта; Филипок;  Котёнок.</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Чемберлен, Д. Тайная жизнь,</w:t>
      </w:r>
      <w:r>
        <w:rPr>
          <w:rFonts w:cs="Times New Roman" w:ascii="Times New Roman" w:hAnsi="Times New Roman"/>
          <w:sz w:val="32"/>
          <w:szCs w:val="32"/>
        </w:rPr>
        <w:t xml:space="preserve"> или дневник моей матери [Шрифт Брайля] : [12+] : роман / Д. Чемберлен; пер. с англ. Н. Лебедевой; ред.: В. И. Горбатов, Н. В. Павлова.- М.: Репро, 2016. - Переп. с изд.: М.:</w:t>
      </w:r>
    </w:p>
    <w:p>
      <w:pPr>
        <w:pStyle w:val="Style16"/>
        <w:rPr>
          <w:rFonts w:ascii="Times New Roman" w:hAnsi="Times New Roman" w:cs="Times New Roman"/>
          <w:sz w:val="32"/>
          <w:szCs w:val="32"/>
        </w:rPr>
      </w:pPr>
      <w:r>
        <w:rPr>
          <w:rFonts w:cs="Times New Roman" w:ascii="Times New Roman" w:hAnsi="Times New Roman"/>
          <w:sz w:val="32"/>
          <w:szCs w:val="32"/>
        </w:rPr>
        <w:t>Эксмо, 2014. - 6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Я снова влипла в историю. Пишу эти строки, а рука у меня  трясется. Меня всегда пугает порка. Не знаю, как далеко зайдет  мама на этот раз. На спине и ногах у меня скоро появятся мозоли  от ремня" - так начинается дневник, который вела мама Иден с  тринадцати лет до своей смерти. Иден приехала в старый  родительский дом, пережив сложный развод. Она хотела  разобраться в себе и расспросить родственников о маме, которую  практически не помнила. Но не надеялась, что сможет найти  мамины личные записи. То, что она прочитала в тайном дневнике,  поразило своей откровенностью, шокировало и, как ни странно,  расставило все в жизни Иден по своим местам.</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 xml:space="preserve"> </w:t>
      </w:r>
      <w:r>
        <w:rPr>
          <w:rFonts w:cs="Times New Roman" w:ascii="Times New Roman" w:hAnsi="Times New Roman"/>
          <w:b/>
          <w:bCs/>
          <w:sz w:val="32"/>
          <w:szCs w:val="32"/>
        </w:rPr>
        <w:t>Чуковский, К. И. Телефон</w:t>
      </w:r>
      <w:r>
        <w:rPr>
          <w:rFonts w:cs="Times New Roman" w:ascii="Times New Roman" w:hAnsi="Times New Roman"/>
          <w:sz w:val="32"/>
          <w:szCs w:val="32"/>
        </w:rPr>
        <w:t xml:space="preserve"> [Шрифт Брайля]: [0+] / К. И. Чуковский;</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л. ред. О. С. Клепикова. - М.: Репро, 201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Телефон Чуковского - сказка, которая дала нам массу крылатых  выражений и просто известных четверостиший. Это и "Откуда? От  верблюда" и "Ox, нелёгкая это работа - Из болота тащить  бегемота!" и многие другие. Рассказывает она о том, как целый  день разрывается телефон у доктора и звери звонят ему по  мелочам, ни сна ни покоя...</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Чуковский, К. И. Чудо-дерево</w:t>
      </w:r>
      <w:r>
        <w:rPr>
          <w:rFonts w:cs="Times New Roman" w:ascii="Times New Roman" w:hAnsi="Times New Roman"/>
          <w:sz w:val="32"/>
          <w:szCs w:val="32"/>
        </w:rPr>
        <w:t xml:space="preserve"> [Шрифт Брайля]: [0+] / К. И. Чуковский; гл. ред. О. С. Клепикова. - М.: Репро, 2015. - 1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sz w:val="32"/>
          <w:szCs w:val="32"/>
        </w:rPr>
        <w:t xml:space="preserve">  </w:t>
      </w:r>
      <w:r>
        <w:rPr>
          <w:rFonts w:cs="Times New Roman" w:ascii="Times New Roman" w:hAnsi="Times New Roman"/>
          <w:i/>
          <w:iCs/>
          <w:sz w:val="32"/>
          <w:szCs w:val="32"/>
        </w:rPr>
        <w:t>Про дерево, на котором росла различная обувь.</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ЭНЦИКЛОПЕДИЯ ДЛЯ ДЕТЕЙ</w:t>
      </w:r>
    </w:p>
    <w:p>
      <w:pPr>
        <w:pStyle w:val="Style1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очему у рыб</w:t>
      </w:r>
      <w:r>
        <w:rPr>
          <w:rFonts w:cs="Times New Roman" w:ascii="Times New Roman" w:hAnsi="Times New Roman"/>
          <w:sz w:val="32"/>
          <w:szCs w:val="32"/>
        </w:rPr>
        <w:t xml:space="preserve"> выросли ноги? И другие вопросы про доисторический период [Шрифт Брайля]: [6+] :энциклопедия для любознательных: В 8 кн. Кн. 1 / гл. ред. О. С. Клепикова. - М.: Репро, 2015. - 1</w:t>
      </w:r>
    </w:p>
    <w:p>
      <w:pPr>
        <w:pStyle w:val="Style16"/>
        <w:rPr>
          <w:rFonts w:ascii="Times New Roman" w:hAnsi="Times New Roman" w:cs="Times New Roman"/>
          <w:sz w:val="32"/>
          <w:szCs w:val="32"/>
        </w:rPr>
      </w:pPr>
      <w:r>
        <w:rPr>
          <w:rFonts w:cs="Times New Roman" w:ascii="Times New Roman" w:hAnsi="Times New Roman"/>
          <w:sz w:val="32"/>
          <w:szCs w:val="32"/>
        </w:rPr>
        <w:t>кн. - (Где, 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очему море солёное?</w:t>
      </w:r>
      <w:r>
        <w:rPr>
          <w:rFonts w:cs="Times New Roman" w:ascii="Times New Roman" w:hAnsi="Times New Roman"/>
          <w:sz w:val="32"/>
          <w:szCs w:val="32"/>
        </w:rPr>
        <w:t xml:space="preserve"> И другие вопросы про моря и океаны [Шрифт Брайля] : [6+] : энциклопедия для любознательных: В 8 кн. Кн. 2 / гл. ред. О. С.Клепикова. - М.: Репро, 2015. - 1 кн. - (Где,</w:t>
      </w:r>
    </w:p>
    <w:p>
      <w:pPr>
        <w:pStyle w:val="Style16"/>
        <w:rPr>
          <w:rFonts w:ascii="Times New Roman" w:hAnsi="Times New Roman" w:cs="Times New Roman"/>
          <w:sz w:val="32"/>
          <w:szCs w:val="32"/>
        </w:rPr>
      </w:pPr>
      <w:r>
        <w:rPr>
          <w:rFonts w:cs="Times New Roman" w:ascii="Times New Roman" w:hAnsi="Times New Roman"/>
          <w:sz w:val="32"/>
          <w:szCs w:val="32"/>
        </w:rPr>
        <w:t>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Почему на вершинах гор</w:t>
      </w:r>
      <w:r>
        <w:rPr>
          <w:rFonts w:cs="Times New Roman" w:ascii="Times New Roman" w:hAnsi="Times New Roman"/>
          <w:sz w:val="32"/>
          <w:szCs w:val="32"/>
        </w:rPr>
        <w:t xml:space="preserve"> лежит снег? И другие вопросы про горы [Шрифт Брайля] : [6+] : энциклопедия для любознательных: В 8 кн. Кн. 3 / гл. ред. О. С. Клепикова. - М.: Репро, 2015. - 1 кн. - (Где, 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очему в Сахаре холодно</w:t>
      </w:r>
      <w:r>
        <w:rPr>
          <w:rFonts w:cs="Times New Roman" w:ascii="Times New Roman" w:hAnsi="Times New Roman"/>
          <w:sz w:val="32"/>
          <w:szCs w:val="32"/>
        </w:rPr>
        <w:t xml:space="preserve"> ночью? И другие вопросы про пустыни [Шрифт Брайля]: [6+]: Энциклопедия для любознательных: В 8 кн. Кн. 4 / гл. ред. О. С. Клепикова. - М.: Репро, 2015. - 1 кн. - (Где, 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Кто ходит в броне?</w:t>
      </w:r>
      <w:r>
        <w:rPr>
          <w:rFonts w:cs="Times New Roman" w:ascii="Times New Roman" w:hAnsi="Times New Roman"/>
          <w:sz w:val="32"/>
          <w:szCs w:val="32"/>
        </w:rPr>
        <w:t xml:space="preserve"> И другие вопросы про насекомых [Шрифт Брайля]: [6+]: энциклопедия для любознательных: В 8 кн. Кн. 5 / гл. ред. О. С. Клепикова. - М.: Репро, 2015. - 1 кн. - (Где, 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очему гуси улетают на зиму?</w:t>
      </w:r>
      <w:r>
        <w:rPr>
          <w:rFonts w:cs="Times New Roman" w:ascii="Times New Roman" w:hAnsi="Times New Roman"/>
          <w:sz w:val="32"/>
          <w:szCs w:val="32"/>
        </w:rPr>
        <w:t xml:space="preserve"> И другие вопросы про птиц [Шрифт Брайля]: [6+]: энциклопедия для любознательных: В 8 кн. Кн. 6 / гл. ред. О. С. Клепикова. - М.: Репро, 2015. - 1 кн. - (Где,</w:t>
      </w:r>
    </w:p>
    <w:p>
      <w:pPr>
        <w:pStyle w:val="Style16"/>
        <w:rPr>
          <w:rFonts w:ascii="Times New Roman" w:hAnsi="Times New Roman" w:cs="Times New Roman"/>
          <w:sz w:val="32"/>
          <w:szCs w:val="32"/>
        </w:rPr>
      </w:pPr>
      <w:r>
        <w:rPr>
          <w:rFonts w:cs="Times New Roman" w:ascii="Times New Roman" w:hAnsi="Times New Roman"/>
          <w:sz w:val="32"/>
          <w:szCs w:val="32"/>
        </w:rPr>
        <w:t>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Почему образуются</w:t>
      </w:r>
      <w:r>
        <w:rPr>
          <w:rFonts w:cs="Times New Roman" w:ascii="Times New Roman" w:hAnsi="Times New Roman"/>
          <w:sz w:val="32"/>
          <w:szCs w:val="32"/>
        </w:rPr>
        <w:t xml:space="preserve"> мыльные пузыри? И другие вопросы про естественные науки [Шрифт Брайля] : [6+] : энциклопедия для любознательных: В 8 кн. Кн. 8 / гл. ред. О. С. Клепикова. - М.: Репро,</w:t>
      </w:r>
    </w:p>
    <w:p>
      <w:pPr>
        <w:pStyle w:val="Style16"/>
        <w:rPr>
          <w:rFonts w:ascii="Times New Roman" w:hAnsi="Times New Roman" w:cs="Times New Roman"/>
          <w:sz w:val="32"/>
          <w:szCs w:val="32"/>
        </w:rPr>
      </w:pPr>
      <w:r>
        <w:rPr>
          <w:rFonts w:cs="Times New Roman" w:ascii="Times New Roman" w:hAnsi="Times New Roman"/>
          <w:sz w:val="32"/>
          <w:szCs w:val="32"/>
        </w:rPr>
        <w:t>2015. - 1 кн. - (Где, что и когда?).</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Что такое тога?</w:t>
      </w:r>
      <w:r>
        <w:rPr>
          <w:rFonts w:cs="Times New Roman" w:ascii="Times New Roman" w:hAnsi="Times New Roman"/>
          <w:sz w:val="32"/>
          <w:szCs w:val="32"/>
        </w:rPr>
        <w:t xml:space="preserve"> И другие вопросы про Древний Рим [Шрифт Брайля]: [6+] : энциклопедия для любознательных: В 8 кн. Кн. 7 / гл. ред. О.</w:t>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Клепикова. - М.: Репро, 2015. - 1 кн. - (Где,  что и когда?).</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t>Окружающий мир постоянно и очень быстро меняется. И вполне  естественно, что вопросы юных "почемучек" становятся все более  сложными и разнообразными. Что такое эволюция? Почему у гор  острые вершины? Чем отличаются моря от океанов? Что такое  "черные курильщики"? Какая рыба больше всех? Кто такая Люси?  Почему кактусы колючие? Почему пищат комары? Что такое  сноуборд? Энциклопедия ответит на эти и многие другие детские  вопросы, которые нередко ставят взрослых в тупик. Живой,  понятный ребенку язык изложения материала сделают чтение  одновременно познавательным и увлекательным.</w:t>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очему звёзды</w:t>
      </w:r>
      <w:r>
        <w:rPr>
          <w:rFonts w:cs="Times New Roman" w:ascii="Times New Roman" w:hAnsi="Times New Roman"/>
          <w:sz w:val="32"/>
          <w:szCs w:val="32"/>
        </w:rPr>
        <w:t xml:space="preserve"> мерцают? И другие вопросы про космос. [Шрифт Брайля]: [6+]: энциклопедия для любознательных: В 8 кн. Кн. 1 / гл. ред. О. С. Клепикова. - М.: Репро, 2015. - 1 кн. - (Что,</w:t>
      </w:r>
    </w:p>
    <w:p>
      <w:pPr>
        <w:pStyle w:val="Style16"/>
        <w:rPr>
          <w:rFonts w:ascii="Times New Roman" w:hAnsi="Times New Roman" w:cs="Times New Roman"/>
          <w:sz w:val="32"/>
          <w:szCs w:val="32"/>
        </w:rPr>
      </w:pPr>
      <w:r>
        <w:rPr>
          <w:rFonts w:cs="Times New Roman" w:ascii="Times New Roman" w:hAnsi="Times New Roman"/>
          <w:sz w:val="32"/>
          <w:szCs w:val="32"/>
        </w:rPr>
        <w:t>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Почему сталактиты</w:t>
      </w:r>
      <w:r>
        <w:rPr>
          <w:rFonts w:cs="Times New Roman" w:ascii="Times New Roman" w:hAnsi="Times New Roman"/>
          <w:sz w:val="32"/>
          <w:szCs w:val="32"/>
        </w:rPr>
        <w:t xml:space="preserve"> растут сверху вниз? И другие вопросы про пещеры. [Шрифт Брайля]: [6+] : энциклопедия для любознательных: В 8 кн. Кн. 2 /гл. ред. О. С. Клепикова. - М.: Репро, 2015. - 1</w:t>
      </w:r>
    </w:p>
    <w:p>
      <w:pPr>
        <w:pStyle w:val="Style16"/>
        <w:rPr>
          <w:rFonts w:ascii="Times New Roman" w:hAnsi="Times New Roman" w:cs="Times New Roman"/>
          <w:sz w:val="32"/>
          <w:szCs w:val="32"/>
        </w:rPr>
      </w:pPr>
      <w:r>
        <w:rPr>
          <w:rFonts w:cs="Times New Roman" w:ascii="Times New Roman" w:hAnsi="Times New Roman"/>
          <w:sz w:val="32"/>
          <w:szCs w:val="32"/>
        </w:rPr>
        <w:t>кн. - (Что, 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b/>
          <w:bCs/>
          <w:sz w:val="32"/>
          <w:szCs w:val="32"/>
        </w:rPr>
        <w:t>Зачем Колумб</w:t>
      </w:r>
      <w:r>
        <w:rPr>
          <w:rFonts w:cs="Times New Roman" w:ascii="Times New Roman" w:hAnsi="Times New Roman"/>
          <w:sz w:val="32"/>
          <w:szCs w:val="32"/>
        </w:rPr>
        <w:t xml:space="preserve"> переплыл Океан? И другие вопросы о путешественниках и первооткрывателях [Шрифт Брайля]: [6+]: Энциклопедия для любознательных: В 8 кн. Кн. 4 / гл. ред. О. С. Клепикова. - М.: Репро, 2015. - 1 кн. - (Что, 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Почему тоннели круглые?</w:t>
      </w:r>
      <w:r>
        <w:rPr>
          <w:rFonts w:cs="Times New Roman" w:ascii="Times New Roman" w:hAnsi="Times New Roman"/>
          <w:sz w:val="32"/>
          <w:szCs w:val="32"/>
        </w:rPr>
        <w:t xml:space="preserve"> И другие вопросы про строительство [Шрифт Брайля]: [6+]: энциклопедия для любознательных: В 8 кн. Кн. 5 / гл. ред. О. С. Клепикова. - М.: Репро, 2015. - 1 кн. - (Что, 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pPr>
      <w:r>
        <w:rPr>
          <w:rFonts w:cs="Times New Roman" w:ascii="Times New Roman" w:hAnsi="Times New Roman"/>
          <w:b/>
          <w:bCs/>
          <w:sz w:val="32"/>
          <w:szCs w:val="32"/>
        </w:rPr>
        <w:t>Для чего самолету крылья?</w:t>
      </w:r>
      <w:r>
        <w:rPr>
          <w:rFonts w:cs="Times New Roman" w:ascii="Times New Roman" w:hAnsi="Times New Roman"/>
          <w:sz w:val="32"/>
          <w:szCs w:val="32"/>
        </w:rPr>
        <w:t xml:space="preserve"> И другие вопросы про транспорт [Шрифт Брайля]: [6+]: энциклопедия для любознательных: В 8 кн. Кн. 6 / гл. ред. О. С. Клепикова. - М.: Репро, 2015. - 1 кн. - (Что,</w:t>
      </w:r>
    </w:p>
    <w:p>
      <w:pPr>
        <w:pStyle w:val="Style16"/>
        <w:rPr>
          <w:rFonts w:ascii="Times New Roman" w:hAnsi="Times New Roman" w:cs="Times New Roman"/>
          <w:sz w:val="32"/>
          <w:szCs w:val="32"/>
        </w:rPr>
      </w:pPr>
      <w:r>
        <w:rPr>
          <w:rFonts w:cs="Times New Roman" w:ascii="Times New Roman" w:hAnsi="Times New Roman"/>
          <w:sz w:val="32"/>
          <w:szCs w:val="32"/>
        </w:rPr>
        <w:t>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Для чего молнии зубчики?</w:t>
      </w:r>
      <w:r>
        <w:rPr>
          <w:rFonts w:cs="Times New Roman" w:ascii="Times New Roman" w:hAnsi="Times New Roman"/>
          <w:sz w:val="32"/>
          <w:szCs w:val="32"/>
        </w:rPr>
        <w:t xml:space="preserve"> И другие вопросы про изобретения [Шрифт Брайля]: [6+] : энциклопедия для любознательных: В 8 кн. Кн. 7 / гл. ред. О. С. Клепикова. - М.: Репро, 2015. - 1 кн. - (Что,</w:t>
      </w:r>
    </w:p>
    <w:p>
      <w:pPr>
        <w:pStyle w:val="Style16"/>
        <w:rPr>
          <w:rFonts w:ascii="Times New Roman" w:hAnsi="Times New Roman" w:cs="Times New Roman"/>
          <w:sz w:val="32"/>
          <w:szCs w:val="32"/>
        </w:rPr>
      </w:pPr>
      <w:r>
        <w:rPr>
          <w:rFonts w:cs="Times New Roman" w:ascii="Times New Roman" w:hAnsi="Times New Roman"/>
          <w:sz w:val="32"/>
          <w:szCs w:val="32"/>
        </w:rPr>
        <w:t>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p>
      <w:pPr>
        <w:pStyle w:val="Style16"/>
        <w:rPr/>
      </w:pPr>
      <w:r>
        <w:rPr>
          <w:rFonts w:cs="Times New Roman" w:ascii="Times New Roman" w:hAnsi="Times New Roman"/>
          <w:b/>
          <w:bCs/>
          <w:sz w:val="32"/>
          <w:szCs w:val="32"/>
        </w:rPr>
        <w:t>Почему звонит телефон?</w:t>
      </w:r>
      <w:r>
        <w:rPr>
          <w:rFonts w:cs="Times New Roman" w:ascii="Times New Roman" w:hAnsi="Times New Roman"/>
          <w:sz w:val="32"/>
          <w:szCs w:val="32"/>
        </w:rPr>
        <w:t xml:space="preserve"> И другие вопросы про общение [Шрифт Брайля] : [6+] : энциклопедия для любознательных: В 8 кн. Кн. 8 / гл. ред. О.С. Клепикова. - М.: Репро, 2015. - 1 кн. - (Что, зачем и почему?).</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Эти книги для детей, достигших возраста "почемучек". Они задают  вопросы обо всем на свете, и удовлетворить детское любопытство  не так-то просто. Почему звезды мерцают? Умрет ли когда-нибудь  Солнце? Что такое прямой эфир? Остались ли на Земле не  исследованные места? Какая пещерная система самая длинная в  мире? В этой книге ребенок найдет ответы на множество вопросов:  как зарождаются ураганы, кто разгадал загадку самой длинной  реки, где находится подземный город и, наконец, просто отдохнет  и посмеется с автором.</w:t>
      </w:r>
    </w:p>
    <w:p>
      <w:pPr>
        <w:pStyle w:val="Style16"/>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i/>
          <w:i/>
          <w:iCs/>
          <w:sz w:val="32"/>
          <w:szCs w:val="32"/>
        </w:rPr>
      </w:pPr>
      <w:r>
        <w:rPr>
          <w:rFonts w:cs="Times New Roman" w:ascii="Times New Roman" w:hAnsi="Times New Roman"/>
          <w:i/>
          <w:iCs/>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cs="Times New Roman" w:ascii="Times New Roman" w:hAnsi="Times New Roman"/>
          <w:sz w:val="32"/>
          <w:szCs w:val="32"/>
        </w:rPr>
        <w:t xml:space="preserve">  </w:t>
      </w:r>
    </w:p>
    <w:sectPr>
      <w:footerReference w:type="default" r:id="rId3"/>
      <w:footerReference w:type="first" r:id="rId4"/>
      <w:type w:val="nextPage"/>
      <w:pgSz w:w="11906" w:h="16838"/>
      <w:pgMar w:left="1152"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rPr>
  </w:style>
  <w:style w:type="character" w:styleId="2">
    <w:name w:val=" Знак Знак2"/>
    <w:basedOn w:val="Style13"/>
    <w:qFormat/>
    <w:rPr>
      <w:rFonts w:ascii="Cambria" w:hAnsi="Cambria" w:cs="Cambria"/>
      <w:sz w:val="24"/>
      <w:szCs w:val="24"/>
      <w:shd w:fill="CCCCCC" w:val="clear"/>
    </w:rPr>
  </w:style>
  <w:style w:type="character" w:styleId="1">
    <w:name w:val=" Знак Знак1"/>
    <w:basedOn w:val="Style13"/>
    <w:qFormat/>
    <w:rPr>
      <w:rFonts w:ascii="Courier New" w:hAnsi="Courier New" w:cs="Courier New"/>
      <w:sz w:val="20"/>
      <w:szCs w:val="20"/>
    </w:rPr>
  </w:style>
  <w:style w:type="character" w:styleId="11">
    <w:name w:val="Знак Знак1"/>
    <w:basedOn w:val="Style13"/>
    <w:qFormat/>
    <w:rPr>
      <w:rFonts w:ascii="Courier New" w:hAnsi="Courier New" w:cs="Courier New"/>
      <w:sz w:val="20"/>
      <w:szCs w:val="20"/>
    </w:rPr>
  </w:style>
  <w:style w:type="character" w:styleId="Style14">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52" w:before="0" w:after="200"/>
      <w:jc w:val="center"/>
    </w:pPr>
    <w:rPr>
      <w:rFonts w:ascii="Georgia" w:hAnsi="Georgia" w:cs="Georgia"/>
      <w:b/>
      <w:bCs/>
      <w:color w:val="000080"/>
      <w:sz w:val="48"/>
      <w:szCs w:val="48"/>
    </w:rPr>
  </w:style>
  <w:style w:type="paragraph" w:styleId="31">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1"/>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1"/>
    <w:qFormat/>
    <w:pPr>
      <w:spacing w:lineRule="auto" w:line="252" w:before="0" w:after="200"/>
      <w:jc w:val="center"/>
    </w:pPr>
    <w:rPr>
      <w:rFonts w:ascii="Georgia" w:hAnsi="Georgia" w:cs="Georgia"/>
      <w:b/>
      <w:bCs/>
      <w:color w:val="400F71"/>
      <w:sz w:val="40"/>
      <w:szCs w:val="40"/>
      <w:u w:val="single"/>
    </w:rPr>
  </w:style>
  <w:style w:type="paragraph" w:styleId="111">
    <w:name w:val="Стиль11"/>
    <w:basedOn w:val="Normal"/>
    <w:next w:val="21"/>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1"/>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1"/>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1"/>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11">
    <w:name w:val="Стиль21"/>
    <w:basedOn w:val="Normal"/>
    <w:next w:val="31"/>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1"/>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2">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Style15"/>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16:00Z</dcterms:created>
  <dc:creator>manams</dc:creator>
  <dc:description/>
  <cp:keywords/>
  <dc:language>en-US</dc:language>
  <cp:lastModifiedBy>manams</cp:lastModifiedBy>
  <dcterms:modified xsi:type="dcterms:W3CDTF">2016-11-02T07:44:00Z</dcterms:modified>
  <cp:revision>5</cp:revision>
  <dc:subject/>
  <dc:title/>
</cp:coreProperties>
</file>