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500000"/>
          <w:sz w:val="36"/>
          <w:szCs w:val="36"/>
        </w:rPr>
      </w:pPr>
      <w:r>
        <w:rPr>
          <w:rFonts w:cs="Arial" w:ascii="Arial" w:hAnsi="Arial"/>
          <w:b/>
          <w:bCs/>
          <w:color w:val="500000"/>
          <w:sz w:val="36"/>
          <w:szCs w:val="36"/>
        </w:rPr>
        <w:t>ГОСУДАРСТВЕННОЕ КАЗЁННОЕ УЧРЕЖДЕНИЕ</w:t>
      </w:r>
    </w:p>
    <w:p>
      <w:pPr>
        <w:pStyle w:val="Normal"/>
        <w:jc w:val="center"/>
        <w:rPr>
          <w:rFonts w:ascii="Arial" w:hAnsi="Arial" w:cs="Arial"/>
          <w:b/>
          <w:b/>
          <w:bCs/>
          <w:color w:val="500000"/>
          <w:sz w:val="36"/>
          <w:szCs w:val="36"/>
        </w:rPr>
      </w:pPr>
      <w:r>
        <w:rPr>
          <w:rFonts w:eastAsia="Arial" w:cs="Arial" w:ascii="Arial" w:hAnsi="Arial"/>
          <w:b/>
          <w:bCs/>
          <w:color w:val="500000"/>
          <w:sz w:val="36"/>
          <w:szCs w:val="36"/>
        </w:rPr>
        <w:t xml:space="preserve"> </w:t>
      </w:r>
      <w:r>
        <w:rPr>
          <w:rFonts w:cs="Arial" w:ascii="Arial" w:hAnsi="Arial"/>
          <w:b/>
          <w:bCs/>
          <w:color w:val="500000"/>
          <w:sz w:val="36"/>
          <w:szCs w:val="36"/>
        </w:rPr>
        <w:t xml:space="preserve">КУЛЬТУРЫ </w:t>
      </w:r>
    </w:p>
    <w:p>
      <w:pPr>
        <w:pStyle w:val="Normal"/>
        <w:jc w:val="center"/>
        <w:rPr>
          <w:rFonts w:ascii="Arial" w:hAnsi="Arial" w:cs="Arial"/>
          <w:b/>
          <w:b/>
          <w:bCs/>
          <w:color w:val="500000"/>
          <w:sz w:val="36"/>
          <w:szCs w:val="36"/>
        </w:rPr>
      </w:pPr>
      <w:r>
        <w:rPr>
          <w:rFonts w:cs="Arial" w:ascii="Arial" w:hAnsi="Arial"/>
          <w:b/>
          <w:bCs/>
          <w:color w:val="500000"/>
          <w:sz w:val="36"/>
          <w:szCs w:val="36"/>
        </w:rPr>
        <w:t>"Кемеровская областная специальная библиотека для незрячих и слабовидящих"</w:t>
      </w:r>
    </w:p>
    <w:p>
      <w:pPr>
        <w:pStyle w:val="Normal"/>
        <w:jc w:val="center"/>
        <w:rPr>
          <w:rFonts w:ascii="Arial" w:hAnsi="Arial" w:cs="Arial"/>
          <w:b/>
          <w:b/>
          <w:bCs/>
          <w:color w:val="500000"/>
          <w:sz w:val="36"/>
          <w:szCs w:val="36"/>
          <w:lang w:val="en-US" w:eastAsia="en-US"/>
        </w:rPr>
      </w:pPr>
      <w:r>
        <w:rPr>
          <w:rFonts w:cs="Arial" w:ascii="Arial" w:hAnsi="Arial"/>
          <w:b/>
          <w:bCs/>
          <w:color w:val="500000"/>
          <w:sz w:val="36"/>
          <w:szCs w:val="36"/>
          <w:lang w:val="en-US" w:eastAsia="en-US"/>
        </w:rPr>
        <w:drawing>
          <wp:anchor behindDoc="0" distT="0" distB="0" distL="114935" distR="114935" simplePos="0" locked="0" layoutInCell="0" allowOverlap="1" relativeHeight="39">
            <wp:simplePos x="0" y="0"/>
            <wp:positionH relativeFrom="column">
              <wp:posOffset>114300</wp:posOffset>
            </wp:positionH>
            <wp:positionV relativeFrom="paragraph">
              <wp:posOffset>205740</wp:posOffset>
            </wp:positionV>
            <wp:extent cx="3070860" cy="3070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070860" cy="3070860"/>
                    </a:xfrm>
                    <a:prstGeom prst="rect">
                      <a:avLst/>
                    </a:prstGeom>
                  </pic:spPr>
                </pic:pic>
              </a:graphicData>
            </a:graphic>
          </wp:anchor>
        </w:drawing>
      </w:r>
    </w:p>
    <w:p>
      <w:pPr>
        <w:pStyle w:val="Style18"/>
        <w:jc w:val="center"/>
        <w:rPr>
          <w:rFonts w:ascii="Georgia" w:hAnsi="Georgia" w:cs="Georgia"/>
          <w:b/>
          <w:b/>
          <w:bCs/>
          <w:color w:val="164014"/>
          <w:sz w:val="48"/>
          <w:szCs w:val="48"/>
        </w:rPr>
      </w:pPr>
      <w:r>
        <w:rPr>
          <w:rFonts w:eastAsia="Georgia" w:cs="Georgia" w:ascii="Georgia" w:hAnsi="Georgia"/>
          <w:b/>
          <w:bCs/>
          <w:color w:val="164014"/>
          <w:sz w:val="48"/>
          <w:szCs w:val="48"/>
        </w:rPr>
        <w:t xml:space="preserve"> </w:t>
      </w:r>
    </w:p>
    <w:p>
      <w:pPr>
        <w:pStyle w:val="Style18"/>
        <w:jc w:val="center"/>
        <w:rPr>
          <w:rFonts w:ascii="Arial" w:hAnsi="Arial" w:cs="Arial"/>
          <w:b/>
          <w:b/>
          <w:bCs/>
          <w:color w:val="8E1B0C"/>
          <w:sz w:val="56"/>
          <w:szCs w:val="56"/>
        </w:rPr>
      </w:pPr>
      <w:r>
        <w:rPr>
          <w:rFonts w:cs="Arial" w:ascii="Arial" w:hAnsi="Arial"/>
          <w:b/>
          <w:bCs/>
          <w:color w:val="8E1B0C"/>
          <w:sz w:val="56"/>
          <w:szCs w:val="56"/>
        </w:rPr>
        <w:t>БЮЛЛЕТЕНЬ НОВЫХ ПОСТУПЛЕНИЙ</w:t>
      </w:r>
    </w:p>
    <w:p>
      <w:pPr>
        <w:pStyle w:val="Style18"/>
        <w:jc w:val="center"/>
        <w:rPr>
          <w:rFonts w:ascii="Arial" w:hAnsi="Arial" w:cs="Arial"/>
          <w:b/>
          <w:b/>
          <w:bCs/>
          <w:color w:val="8E1B0C"/>
          <w:sz w:val="56"/>
          <w:szCs w:val="56"/>
        </w:rPr>
      </w:pPr>
      <w:r>
        <w:rPr>
          <w:rFonts w:cs="Arial" w:ascii="Arial" w:hAnsi="Arial"/>
          <w:b/>
          <w:bCs/>
          <w:color w:val="8E1B0C"/>
          <w:sz w:val="56"/>
          <w:szCs w:val="56"/>
        </w:rPr>
        <w:t>КНИГ  НА ФЛЕШ-КАРТАХ</w:t>
      </w:r>
    </w:p>
    <w:p>
      <w:pPr>
        <w:pStyle w:val="Style18"/>
        <w:jc w:val="center"/>
        <w:rPr>
          <w:rFonts w:ascii="Arial" w:hAnsi="Arial" w:cs="Arial"/>
          <w:b/>
          <w:b/>
          <w:bCs/>
          <w:color w:val="8E1B0C"/>
          <w:sz w:val="52"/>
          <w:szCs w:val="52"/>
        </w:rPr>
      </w:pPr>
      <w:r>
        <w:rPr>
          <w:rFonts w:cs="Arial" w:ascii="Arial" w:hAnsi="Arial"/>
          <w:b/>
          <w:bCs/>
          <w:color w:val="8E1B0C"/>
          <w:sz w:val="52"/>
          <w:szCs w:val="52"/>
        </w:rPr>
      </w:r>
    </w:p>
    <w:p>
      <w:pPr>
        <w:pStyle w:val="Style18"/>
        <w:jc w:val="center"/>
        <w:rPr>
          <w:rFonts w:ascii="Arial" w:hAnsi="Arial" w:cs="Arial"/>
          <w:b/>
          <w:b/>
          <w:bCs/>
          <w:color w:val="8E1B0C"/>
          <w:sz w:val="52"/>
          <w:szCs w:val="52"/>
        </w:rPr>
      </w:pPr>
      <w:r>
        <w:rPr>
          <w:rFonts w:cs="Arial" w:ascii="Arial" w:hAnsi="Arial"/>
          <w:b/>
          <w:bCs/>
          <w:color w:val="8E1B0C"/>
          <w:sz w:val="52"/>
          <w:szCs w:val="52"/>
        </w:rPr>
      </w:r>
    </w:p>
    <w:p>
      <w:pPr>
        <w:pStyle w:val="Style18"/>
        <w:jc w:val="center"/>
        <w:rPr>
          <w:rFonts w:ascii="Arial" w:hAnsi="Arial" w:cs="Arial"/>
          <w:b/>
          <w:b/>
          <w:bCs/>
          <w:color w:val="8E1B0C"/>
          <w:sz w:val="52"/>
          <w:szCs w:val="52"/>
        </w:rPr>
      </w:pPr>
      <w:r>
        <w:rPr>
          <w:rFonts w:cs="Arial" w:ascii="Arial" w:hAnsi="Arial"/>
          <w:b/>
          <w:bCs/>
          <w:color w:val="8E1B0C"/>
          <w:sz w:val="52"/>
          <w:szCs w:val="52"/>
        </w:rPr>
      </w:r>
    </w:p>
    <w:p>
      <w:pPr>
        <w:pStyle w:val="Style18"/>
        <w:jc w:val="center"/>
        <w:rPr>
          <w:rFonts w:ascii="Arial" w:hAnsi="Arial" w:cs="Arial"/>
          <w:b/>
          <w:b/>
          <w:bCs/>
          <w:color w:val="8E1B0C"/>
          <w:sz w:val="52"/>
          <w:szCs w:val="52"/>
        </w:rPr>
      </w:pPr>
      <w:r>
        <w:rPr>
          <w:rFonts w:cs="Arial" w:ascii="Arial" w:hAnsi="Arial"/>
          <w:b/>
          <w:bCs/>
          <w:color w:val="8E1B0C"/>
          <w:sz w:val="52"/>
          <w:szCs w:val="52"/>
        </w:rPr>
        <w:t>за период</w:t>
      </w:r>
    </w:p>
    <w:p>
      <w:pPr>
        <w:pStyle w:val="Style18"/>
        <w:jc w:val="center"/>
        <w:rPr>
          <w:rFonts w:ascii="Verdana" w:hAnsi="Verdana" w:cs="Verdana"/>
          <w:color w:val="8E1B0C"/>
          <w:sz w:val="32"/>
          <w:szCs w:val="32"/>
        </w:rPr>
      </w:pPr>
      <w:r>
        <w:rPr>
          <w:rFonts w:cs="Arial" w:ascii="Arial" w:hAnsi="Arial"/>
          <w:b/>
          <w:bCs/>
          <w:color w:val="8E1B0C"/>
          <w:sz w:val="52"/>
          <w:szCs w:val="52"/>
        </w:rPr>
        <w:t>01.02.2017 –</w:t>
      </w:r>
      <w:r>
        <w:rPr>
          <w:rFonts w:cs="Arial" w:ascii="Arial" w:hAnsi="Arial"/>
          <w:b/>
          <w:bCs/>
          <w:imprint/>
          <w:color w:val="8E1B0C"/>
          <w:sz w:val="56"/>
          <w:szCs w:val="56"/>
        </w:rPr>
        <w:t xml:space="preserve"> </w:t>
      </w:r>
      <w:r>
        <w:rPr>
          <w:rFonts w:cs="Arial" w:ascii="Arial" w:hAnsi="Arial"/>
          <w:b/>
          <w:bCs/>
          <w:color w:val="8E1B0C"/>
          <w:sz w:val="52"/>
          <w:szCs w:val="52"/>
        </w:rPr>
        <w:t>28.02.2017</w:t>
      </w:r>
    </w:p>
    <w:p>
      <w:pPr>
        <w:pStyle w:val="Style18"/>
        <w:rPr>
          <w:rFonts w:ascii="Verdana" w:hAnsi="Verdana" w:cs="Verdana"/>
          <w:color w:val="8E1B0C"/>
          <w:sz w:val="32"/>
          <w:szCs w:val="32"/>
        </w:rPr>
      </w:pPr>
      <w:r>
        <w:rPr>
          <w:rFonts w:cs="Verdana" w:ascii="Verdana" w:hAnsi="Verdana"/>
          <w:color w:val="8E1B0C"/>
          <w:sz w:val="32"/>
          <w:szCs w:val="32"/>
        </w:rPr>
      </w:r>
    </w:p>
    <w:p>
      <w:pPr>
        <w:pStyle w:val="Style18"/>
        <w:jc w:val="center"/>
        <w:rPr>
          <w:rFonts w:ascii="Arial" w:hAnsi="Arial" w:cs="Arial"/>
          <w:b/>
          <w:b/>
          <w:bCs/>
          <w:color w:val="8E1B0C"/>
          <w:sz w:val="52"/>
          <w:szCs w:val="52"/>
        </w:rPr>
      </w:pPr>
      <w:r>
        <w:rPr>
          <w:rFonts w:cs="Arial" w:ascii="Arial" w:hAnsi="Arial"/>
          <w:b/>
          <w:bCs/>
          <w:color w:val="8E1B0C"/>
          <w:sz w:val="52"/>
          <w:szCs w:val="52"/>
        </w:rPr>
        <w:t>инвентарные номера</w:t>
      </w:r>
    </w:p>
    <w:p>
      <w:pPr>
        <w:pStyle w:val="Style18"/>
        <w:jc w:val="center"/>
        <w:rPr/>
      </w:pPr>
      <w:r>
        <w:drawing>
          <wp:anchor behindDoc="1" distT="0" distB="0" distL="114935" distR="114935" simplePos="0" locked="0" layoutInCell="0" allowOverlap="1" relativeHeight="38">
            <wp:simplePos x="0" y="0"/>
            <wp:positionH relativeFrom="column">
              <wp:posOffset>3657600</wp:posOffset>
            </wp:positionH>
            <wp:positionV relativeFrom="paragraph">
              <wp:posOffset>170180</wp:posOffset>
            </wp:positionV>
            <wp:extent cx="2667000" cy="2522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2667000" cy="2522220"/>
                    </a:xfrm>
                    <a:prstGeom prst="rect">
                      <a:avLst/>
                    </a:prstGeom>
                  </pic:spPr>
                </pic:pic>
              </a:graphicData>
            </a:graphic>
          </wp:anchor>
        </w:drawing>
      </w:r>
      <w:r>
        <w:rPr>
          <w:rFonts w:cs="Arial" w:ascii="Arial" w:hAnsi="Arial"/>
          <w:b/>
          <w:bCs/>
          <w:color w:val="8E1B0C"/>
          <w:sz w:val="48"/>
          <w:szCs w:val="48"/>
        </w:rPr>
        <w:t>Ф2651-Ф2701</w:t>
      </w:r>
    </w:p>
    <w:p>
      <w:pPr>
        <w:pStyle w:val="Style18"/>
        <w:jc w:val="center"/>
        <w:rPr>
          <w:rFonts w:ascii="Arial" w:hAnsi="Arial" w:cs="Arial"/>
          <w:b/>
          <w:b/>
          <w:bCs/>
          <w:color w:val="8E1B0C"/>
          <w:sz w:val="48"/>
          <w:szCs w:val="48"/>
        </w:rPr>
      </w:pPr>
      <w:r>
        <w:rPr>
          <w:rFonts w:cs="Arial" w:ascii="Arial" w:hAnsi="Arial"/>
          <w:b/>
          <w:bCs/>
          <w:color w:val="8E1B0C"/>
          <w:sz w:val="48"/>
          <w:szCs w:val="48"/>
        </w:rPr>
        <w:t>Ф2949-2960</w:t>
      </w:r>
    </w:p>
    <w:p>
      <w:pPr>
        <w:pStyle w:val="Style18"/>
        <w:rPr>
          <w:rFonts w:ascii="Arial" w:hAnsi="Arial" w:cs="Arial"/>
          <w:b/>
          <w:b/>
          <w:bCs/>
          <w:color w:val="8E1B0C"/>
          <w:sz w:val="32"/>
          <w:szCs w:val="32"/>
        </w:rPr>
      </w:pPr>
      <w:r>
        <w:rPr>
          <w:rFonts w:cs="Arial" w:ascii="Arial" w:hAnsi="Arial"/>
          <w:b/>
          <w:bCs/>
          <w:color w:val="8E1B0C"/>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eastAsia="Arial" w:cs="Arial" w:ascii="Arial" w:hAnsi="Arial"/>
          <w:sz w:val="32"/>
          <w:szCs w:val="32"/>
        </w:rPr>
        <w:t xml:space="preserve">                   </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Normal"/>
        <w:jc w:val="center"/>
        <w:rPr>
          <w:rFonts w:ascii="Arial" w:hAnsi="Arial" w:cs="Arial"/>
          <w:b/>
          <w:b/>
          <w:bCs/>
          <w:color w:val="8E1B0C"/>
          <w:sz w:val="32"/>
          <w:szCs w:val="32"/>
        </w:rPr>
      </w:pPr>
      <w:r>
        <w:rPr>
          <w:rFonts w:cs="Arial" w:ascii="Arial" w:hAnsi="Arial"/>
          <w:b/>
          <w:bCs/>
          <w:color w:val="8E1B0C"/>
          <w:sz w:val="32"/>
          <w:szCs w:val="32"/>
        </w:rPr>
        <w:t>КЕМЕРОВО 2017</w:t>
      </w:r>
    </w:p>
    <w:p>
      <w:pPr>
        <w:pStyle w:val="21"/>
        <w:rPr/>
      </w:pPr>
      <w:r>
        <w:rPr/>
        <w:t>Книги, записанные в студии облспецбиблиотеки для незрячих и слабовидящих</w:t>
      </w:r>
      <w:r>
        <w:rPr>
          <w:color w:val="8E1B0C"/>
          <w:sz w:val="32"/>
          <w:szCs w:val="32"/>
          <w:u w:val="single"/>
        </w:rPr>
        <w:t xml:space="preserve"> </w:t>
      </w:r>
    </w:p>
    <w:p>
      <w:pPr>
        <w:pStyle w:val="Style18"/>
        <w:jc w:val="center"/>
        <w:rPr>
          <w:rFonts w:ascii="Arial" w:hAnsi="Arial" w:cs="Arial"/>
          <w:b/>
          <w:b/>
          <w:bCs/>
          <w:color w:val="800000"/>
          <w:sz w:val="32"/>
          <w:szCs w:val="32"/>
          <w:u w:val="single"/>
        </w:rPr>
      </w:pPr>
      <w:r>
        <w:rPr>
          <w:rFonts w:cs="Arial" w:ascii="Arial" w:hAnsi="Arial"/>
          <w:b/>
          <w:bCs/>
          <w:color w:val="800000"/>
          <w:sz w:val="32"/>
          <w:szCs w:val="32"/>
          <w:u w:val="single"/>
        </w:rPr>
      </w:r>
    </w:p>
    <w:p>
      <w:pPr>
        <w:pStyle w:val="Style18"/>
        <w:jc w:val="center"/>
        <w:rPr>
          <w:rFonts w:ascii="Arial" w:hAnsi="Arial" w:cs="Arial"/>
          <w:sz w:val="32"/>
          <w:szCs w:val="32"/>
        </w:rPr>
      </w:pPr>
      <w:r>
        <w:rPr>
          <w:rFonts w:cs="Arial" w:ascii="Arial" w:hAnsi="Arial"/>
          <w:b/>
          <w:bCs/>
          <w:color w:val="800000"/>
          <w:sz w:val="32"/>
          <w:szCs w:val="32"/>
          <w:u w:val="single"/>
        </w:rPr>
        <w:t>ОБЩЕСТВЕННО-ПОЛИТИЧЕСКАЯ ЛИТЕРАТУРА</w:t>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Труайя, А. Екатерина Великая [Электр. ресурс]: [16+]; Бегунов Ю. Александр Невский: жизнь и деяния святого и благоверного великого князя; Бережков В. Женщины-чекистки; Ляхов П. Великие полководцы; Труайя А. Николай I; Чертанов М. Королёв. - Кем. б-ка для незрячих - 1 ф.</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iCs/>
          <w:sz w:val="32"/>
          <w:szCs w:val="32"/>
        </w:rPr>
      </w:pPr>
      <w:r>
        <w:rPr>
          <w:rFonts w:eastAsia="Arial" w:cs="Arial" w:ascii="Arial" w:hAnsi="Arial"/>
          <w:b/>
          <w:bCs/>
          <w:i/>
          <w:iCs/>
          <w:sz w:val="32"/>
          <w:szCs w:val="32"/>
        </w:rPr>
        <w:t xml:space="preserve">  </w:t>
      </w:r>
      <w:r>
        <w:rPr>
          <w:rFonts w:cs="Arial" w:ascii="Arial" w:hAnsi="Arial"/>
          <w:b/>
          <w:bCs/>
          <w:i/>
          <w:iCs/>
          <w:sz w:val="32"/>
          <w:szCs w:val="32"/>
        </w:rPr>
        <w:t>"Екатерина Великая".</w:t>
      </w:r>
      <w:r>
        <w:rPr>
          <w:rFonts w:cs="Arial" w:ascii="Arial" w:hAnsi="Arial"/>
          <w:i/>
          <w:iCs/>
          <w:sz w:val="32"/>
          <w:szCs w:val="32"/>
        </w:rPr>
        <w:t xml:space="preserve"> Анри Труайя - известный французский  писатель и историк - за свою долгую творческую жизнь написал  около сотни томов, и почти половина из них посвящена России. В  его книге о царствовании Екатерины Великой описаны важнейшие  события ее правления - политические и культурные, а также  наиболее яркие эпизоды ее бурной личной жизни.</w:t>
      </w:r>
    </w:p>
    <w:p>
      <w:pPr>
        <w:pStyle w:val="Style18"/>
        <w:jc w:val="both"/>
        <w:rPr>
          <w:rFonts w:ascii="Arial" w:hAnsi="Arial" w:cs="Arial"/>
          <w:i/>
          <w:i/>
          <w:iCs/>
          <w:sz w:val="32"/>
          <w:szCs w:val="32"/>
        </w:rPr>
      </w:pPr>
      <w:r>
        <w:rPr>
          <w:rFonts w:cs="Arial" w:ascii="Arial" w:hAnsi="Arial"/>
          <w:b/>
          <w:bCs/>
          <w:i/>
          <w:iCs/>
          <w:sz w:val="32"/>
          <w:szCs w:val="32"/>
        </w:rPr>
        <w:t>"Александр  Невский: жизнь и деяния святого и благоверного великого князя".</w:t>
      </w:r>
      <w:r>
        <w:rPr>
          <w:rFonts w:cs="Arial" w:ascii="Arial" w:hAnsi="Arial"/>
          <w:i/>
          <w:iCs/>
          <w:sz w:val="32"/>
          <w:szCs w:val="32"/>
        </w:rPr>
        <w:t xml:space="preserve">  Книга посвящена великому князю Александру Невскому, одному из  крупнейших политических деятелей средневековой Руси и  почитаемому русскому святому. Привлекая новые, ранее  неизвестные источники, автор воссоздает широкую картину жизни  Руси в эпоху княжения Александра Невского. </w:t>
      </w:r>
    </w:p>
    <w:p>
      <w:pPr>
        <w:pStyle w:val="Style18"/>
        <w:jc w:val="both"/>
        <w:rPr/>
      </w:pPr>
      <w:r>
        <w:rPr>
          <w:rFonts w:cs="Arial" w:ascii="Arial" w:hAnsi="Arial"/>
          <w:b/>
          <w:bCs/>
          <w:i/>
          <w:iCs/>
          <w:sz w:val="32"/>
          <w:szCs w:val="32"/>
        </w:rPr>
        <w:t xml:space="preserve">"Женщины-чекистки". </w:t>
      </w:r>
      <w:r>
        <w:rPr>
          <w:rFonts w:cs="Arial" w:ascii="Arial" w:hAnsi="Arial"/>
          <w:i/>
          <w:iCs/>
          <w:sz w:val="32"/>
          <w:szCs w:val="32"/>
        </w:rPr>
        <w:t xml:space="preserve">  В книге рассказывается о женщинам, работавших в органах  госбезопасности СССР. Это - Варвара Яковлева, Елена Стасова,  Галина Бениславская, Ирина Гуро, Эльза Грундман, Александра  АндрееваГорбунова, Марианна Герасимова, Мария Форгус, Елизавета  Зарубина, Африка де Лас Эрас, Полина Георгиевская, Зоя  Воскресенская и др. </w:t>
      </w:r>
      <w:r>
        <w:rPr>
          <w:rFonts w:cs="Arial" w:ascii="Arial" w:hAnsi="Arial"/>
          <w:b/>
          <w:bCs/>
          <w:i/>
          <w:iCs/>
          <w:sz w:val="32"/>
          <w:szCs w:val="32"/>
        </w:rPr>
        <w:t>"Великие полководцы".</w:t>
      </w:r>
      <w:r>
        <w:rPr>
          <w:rFonts w:cs="Arial" w:ascii="Arial" w:hAnsi="Arial"/>
          <w:i/>
          <w:iCs/>
          <w:sz w:val="32"/>
          <w:szCs w:val="32"/>
        </w:rPr>
        <w:t xml:space="preserve"> Книга серии "Великие  и знаменитые" в увлекательной форме рассказывает о знаменитых  полководцах мира от древнейших времен до современности.  Обширный фактический материал, любопытные подробности и живость  изложения - вот отличительные черты этого повествования.</w:t>
      </w:r>
    </w:p>
    <w:p>
      <w:pPr>
        <w:pStyle w:val="Style18"/>
        <w:jc w:val="both"/>
        <w:rPr>
          <w:rFonts w:ascii="Arial" w:hAnsi="Arial" w:cs="Arial"/>
          <w:i/>
          <w:i/>
          <w:iCs/>
          <w:sz w:val="32"/>
          <w:szCs w:val="32"/>
        </w:rPr>
      </w:pPr>
      <w:r>
        <w:rPr>
          <w:rFonts w:cs="Arial" w:ascii="Arial" w:hAnsi="Arial"/>
          <w:b/>
          <w:bCs/>
          <w:i/>
          <w:iCs/>
          <w:sz w:val="32"/>
          <w:szCs w:val="32"/>
        </w:rPr>
        <w:t>"Николай I".</w:t>
      </w:r>
      <w:r>
        <w:rPr>
          <w:rFonts w:cs="Arial" w:ascii="Arial" w:hAnsi="Arial"/>
          <w:i/>
          <w:iCs/>
          <w:sz w:val="32"/>
          <w:szCs w:val="32"/>
        </w:rPr>
        <w:t xml:space="preserve"> Николай Павлович был одним из ярчайших   государственных деятелей России и Европы второй четверти XIX  века. Государь вошел в историю как ведущий руководитель  Священного союза (прообраза современного Европейского союза) и  объединял европейских монархов для сохранения status quo и для  борьбы против революционных движений. Российская империя в то  время являла собой могущественное государство; она, по мнению  либералов, была жандармом Европы. Книга А. Труайя о Николае I  является едва ли не самым популярным исследованием жизни  русского императора. </w:t>
      </w:r>
    </w:p>
    <w:p>
      <w:pPr>
        <w:pStyle w:val="Style18"/>
        <w:jc w:val="both"/>
        <w:rPr/>
      </w:pPr>
      <w:r>
        <w:rPr>
          <w:rFonts w:cs="Arial" w:ascii="Arial" w:hAnsi="Arial"/>
          <w:b/>
          <w:bCs/>
          <w:i/>
          <w:iCs/>
          <w:sz w:val="32"/>
          <w:szCs w:val="32"/>
        </w:rPr>
        <w:t>"Королёв".</w:t>
      </w:r>
      <w:r>
        <w:rPr>
          <w:rFonts w:cs="Arial" w:ascii="Arial" w:hAnsi="Arial"/>
          <w:i/>
          <w:iCs/>
          <w:sz w:val="32"/>
          <w:szCs w:val="32"/>
        </w:rPr>
        <w:t xml:space="preserve"> В жизни Сергея Павловича   Королева они слились неразрывно - жесткая правда жизни и  безоглядный рывок в небо. Этот человек всегда был впереди  собственных достижений. Пилотируя первый планер, он думал о  реактивном двигателе. Запуская первые ГИРДовские ракеты, мечтал  об орбитальных полетах. Готовя советскую программу пилотируемых  полетов на Луну, он намечал следующий рубеж. Может быть, это  был Марс, может быть - что-то другое. Но это был рубеж,  который, он знал, может и должен быть взять. Потому что в  стремлении к цели человека не могут остановить никакие  трудности.</w:t>
      </w:r>
    </w:p>
    <w:p>
      <w:pPr>
        <w:pStyle w:val="Style18"/>
        <w:rPr>
          <w:rFonts w:ascii="Arial" w:hAnsi="Arial" w:cs="Arial"/>
          <w:i/>
          <w:i/>
          <w:iCs/>
          <w:sz w:val="32"/>
          <w:szCs w:val="32"/>
        </w:rPr>
      </w:pPr>
      <w:r>
        <w:rPr>
          <w:rFonts w:cs="Arial" w:ascii="Arial" w:hAnsi="Arial"/>
          <w:i/>
          <w:iCs/>
          <w:sz w:val="32"/>
          <w:szCs w:val="32"/>
        </w:rPr>
      </w:r>
    </w:p>
    <w:p>
      <w:pPr>
        <w:pStyle w:val="Style18"/>
        <w:jc w:val="center"/>
        <w:rPr>
          <w:rFonts w:ascii="Arial" w:hAnsi="Arial" w:cs="Arial"/>
          <w:b/>
          <w:b/>
          <w:bCs/>
          <w:color w:val="800000"/>
          <w:sz w:val="32"/>
          <w:szCs w:val="32"/>
          <w:u w:val="single"/>
        </w:rPr>
      </w:pPr>
      <w:r>
        <w:rPr>
          <w:rFonts w:cs="Arial" w:ascii="Arial" w:hAnsi="Arial"/>
          <w:b/>
          <w:bCs/>
          <w:color w:val="800000"/>
          <w:sz w:val="32"/>
          <w:szCs w:val="32"/>
          <w:u w:val="single"/>
        </w:rPr>
        <w:t>ХУДОЖЕСТВЕННАЯ ЛИТЕРАТУРА</w:t>
      </w:r>
    </w:p>
    <w:p>
      <w:pPr>
        <w:pStyle w:val="Style18"/>
        <w:rPr>
          <w:rFonts w:ascii="Arial" w:hAnsi="Arial" w:cs="Arial"/>
          <w:b/>
          <w:b/>
          <w:bCs/>
          <w:color w:val="800000"/>
          <w:sz w:val="32"/>
          <w:szCs w:val="32"/>
          <w:u w:val="single"/>
        </w:rPr>
      </w:pPr>
      <w:r>
        <w:rPr>
          <w:rFonts w:cs="Arial" w:ascii="Arial" w:hAnsi="Arial"/>
          <w:b/>
          <w:bCs/>
          <w:color w:val="800000"/>
          <w:sz w:val="32"/>
          <w:szCs w:val="32"/>
          <w:u w:val="single"/>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Алексин, А. Г. Мой брат играет на кларнете [Электр. ресурс]:</w:t>
      </w:r>
    </w:p>
    <w:p>
      <w:pPr>
        <w:pStyle w:val="Style18"/>
        <w:rPr/>
      </w:pPr>
      <w:r>
        <w:rPr>
          <w:rFonts w:cs="Arial" w:ascii="Arial" w:hAnsi="Arial"/>
          <w:sz w:val="32"/>
          <w:szCs w:val="32"/>
        </w:rPr>
        <w:t>[16+]; Воронкова Л. Девочка из города; Гиваргизов А. В честь короля; Д, Эрвильи Э. Приключения доисторического мальчика; Новицкая  В. Хорошо жить на свете!; Сетон-Томпсон Э. Маленькие дикари. - Кем. б-ка для незрячих - 1</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b/>
          <w:bCs/>
          <w:i/>
          <w:iCs/>
          <w:sz w:val="32"/>
          <w:szCs w:val="32"/>
        </w:rPr>
        <w:t xml:space="preserve">  </w:t>
      </w:r>
      <w:r>
        <w:rPr>
          <w:rFonts w:cs="Arial" w:ascii="Arial" w:hAnsi="Arial"/>
          <w:b/>
          <w:bCs/>
          <w:i/>
          <w:iCs/>
          <w:sz w:val="32"/>
          <w:szCs w:val="32"/>
        </w:rPr>
        <w:t>"Мой брат играет на кларнете".</w:t>
      </w:r>
      <w:r>
        <w:rPr>
          <w:rFonts w:cs="Arial" w:ascii="Arial" w:hAnsi="Arial"/>
          <w:i/>
          <w:iCs/>
          <w:sz w:val="32"/>
          <w:szCs w:val="32"/>
        </w:rPr>
        <w:t xml:space="preserve"> Жизнь ставит перед героями   сложные, порой совсем недетские проблемы. Как обрести мудрость  и силу для их решения? Как научиться понимать окружающих? Как  избежать ошибок, за которые придется корить себя всю жизнь?</w:t>
      </w:r>
    </w:p>
    <w:p>
      <w:pPr>
        <w:pStyle w:val="Style18"/>
        <w:jc w:val="both"/>
        <w:rPr/>
      </w:pPr>
      <w:r>
        <w:rPr>
          <w:rFonts w:cs="Arial" w:ascii="Arial" w:hAnsi="Arial"/>
          <w:b/>
          <w:bCs/>
          <w:i/>
          <w:iCs/>
          <w:sz w:val="32"/>
          <w:szCs w:val="32"/>
        </w:rPr>
        <w:t>"Девочка из города".</w:t>
      </w:r>
      <w:r>
        <w:rPr>
          <w:rFonts w:cs="Arial" w:ascii="Arial" w:hAnsi="Arial"/>
          <w:i/>
          <w:iCs/>
          <w:sz w:val="32"/>
          <w:szCs w:val="32"/>
        </w:rPr>
        <w:t xml:space="preserve"> В книгу вошли лучшие произведения Любови  Федоровны Воронковой для школьников "Солнечный денек",  "Подружки идут в школу", "Девочка из города", "Гуси - лебеди"  рассказывают о детстве, о любви к Родине, доброте, дружбе  людей. "В честь короля". В этой книге собраны сказки про  королей и королев, вельмож и рыцарей, знахарей и палачей,  менестрелей и разбойников, а также про их доспехи, дворцы,  кареты, волшебные эликсиры, жестокие законы, драгоценные камни  - в общем, про все, что к королям имеет хоть какое-нибудь  отношение. Получилась просто королевская сказочная книга!</w:t>
      </w:r>
    </w:p>
    <w:p>
      <w:pPr>
        <w:pStyle w:val="Style18"/>
        <w:jc w:val="both"/>
        <w:rPr/>
      </w:pPr>
      <w:r>
        <w:rPr>
          <w:rFonts w:eastAsia="Arial" w:cs="Arial" w:ascii="Arial" w:hAnsi="Arial"/>
          <w:i/>
          <w:iCs/>
          <w:sz w:val="32"/>
          <w:szCs w:val="32"/>
        </w:rPr>
        <w:t xml:space="preserve">  </w:t>
      </w:r>
      <w:r>
        <w:rPr>
          <w:rFonts w:cs="Arial" w:ascii="Arial" w:hAnsi="Arial"/>
          <w:b/>
          <w:bCs/>
          <w:i/>
          <w:iCs/>
          <w:sz w:val="32"/>
          <w:szCs w:val="32"/>
        </w:rPr>
        <w:t>"Приключения доисторического мальчика".</w:t>
      </w:r>
      <w:r>
        <w:rPr>
          <w:rFonts w:cs="Arial" w:ascii="Arial" w:hAnsi="Arial"/>
          <w:i/>
          <w:iCs/>
          <w:sz w:val="32"/>
          <w:szCs w:val="32"/>
        </w:rPr>
        <w:t xml:space="preserve"> Доисторический мальчик  по имени Крек приглашает вас к себе в гости. Адрес у него  простой: пещера над рекой - там, где вода омывает холм. Вы не  заблудитесь - в пещере постоянно горит огонь. Когда будете в  пути, остерегайтесь диких животных. И, пожалуйста, не ошибитесь  веком! </w:t>
      </w:r>
      <w:r>
        <w:rPr>
          <w:rFonts w:cs="Arial" w:ascii="Arial" w:hAnsi="Arial"/>
          <w:b/>
          <w:bCs/>
          <w:i/>
          <w:iCs/>
          <w:sz w:val="32"/>
          <w:szCs w:val="32"/>
        </w:rPr>
        <w:t>"Хорошо жить на свете!".</w:t>
      </w:r>
      <w:r>
        <w:rPr>
          <w:rFonts w:cs="Arial" w:ascii="Arial" w:hAnsi="Arial"/>
          <w:i/>
          <w:iCs/>
          <w:sz w:val="32"/>
          <w:szCs w:val="32"/>
        </w:rPr>
        <w:t xml:space="preserve"> Девятилетнюю Марусю все родные  и знакомые называют просто Мусей. Забавные истории из своей  жизни маленькая озорница описывает сама: как она подшучивает  над гувернанткой и ловит раков, как играет в крокет и участвует  в спектакле, как катается на лодке и готовится к поступлению в  гимназию. Рассказы Муси - непосредственные и искренние, смешные  и наивные - это записки счастливой девочки, которой хорошо жить  на свете. </w:t>
      </w:r>
      <w:r>
        <w:rPr>
          <w:rFonts w:cs="Arial" w:ascii="Arial" w:hAnsi="Arial"/>
          <w:b/>
          <w:bCs/>
          <w:i/>
          <w:iCs/>
          <w:sz w:val="32"/>
          <w:szCs w:val="32"/>
        </w:rPr>
        <w:t>"Маленькие дикари".</w:t>
      </w:r>
      <w:r>
        <w:rPr>
          <w:rFonts w:cs="Arial" w:ascii="Arial" w:hAnsi="Arial"/>
          <w:i/>
          <w:iCs/>
          <w:sz w:val="32"/>
          <w:szCs w:val="32"/>
        </w:rPr>
        <w:t xml:space="preserve"> В книге известного канадского  писателя, естествоиспытателя и художника- анималиста Эрнеста  Сетон - Томпсона рассказывается об удивительных приключениях  двух мальчишек, решивших на время поселиться в лесу, чтобы  пожить там жизнью индейцев.</w:t>
      </w:r>
    </w:p>
    <w:p>
      <w:pPr>
        <w:pStyle w:val="Style18"/>
        <w:rPr>
          <w:rFonts w:ascii="Arial" w:hAnsi="Arial" w:cs="Arial"/>
          <w:i/>
          <w:i/>
          <w:iCs/>
          <w:sz w:val="32"/>
          <w:szCs w:val="32"/>
        </w:rPr>
      </w:pPr>
      <w:r>
        <w:rPr>
          <w:rFonts w:cs="Arial" w:ascii="Arial" w:hAnsi="Arial"/>
          <w:i/>
          <w:iCs/>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pPr>
      <w:r>
        <w:rPr>
          <w:rFonts w:cs="Arial" w:ascii="Arial" w:hAnsi="Arial"/>
          <w:sz w:val="32"/>
          <w:szCs w:val="32"/>
        </w:rPr>
        <w:t>Брэдбери, Р. Что-то страшное грядет [Электр. ресурс]:  [16+]; Верн Ж. Удивительные приключения дядюшки Антифера. Тайна Вильгельма Шторица; Нива Ж. Солженицын; Перес-Реверте А. Кавалер в желтом колете; Стюарт М. Не трогайте кошку; Ханна К. Домашний фронт. - Кем. б-ка для незрячих - 1 ф.</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Что-то страшное грядет".</w:t>
      </w:r>
      <w:r>
        <w:rPr>
          <w:rFonts w:cs="Arial" w:ascii="Arial" w:hAnsi="Arial"/>
          <w:i/>
          <w:sz w:val="32"/>
          <w:szCs w:val="32"/>
        </w:rPr>
        <w:t xml:space="preserve"> Роман повествует о борьбе двух  подростков с Людьми Осени - таинственными и жуткими хозяевами  Лунапарка, а также рассказы, широкому читателю в основном  неизвестные. </w:t>
      </w:r>
    </w:p>
    <w:p>
      <w:pPr>
        <w:pStyle w:val="Style18"/>
        <w:jc w:val="both"/>
        <w:rPr>
          <w:rFonts w:ascii="Arial" w:hAnsi="Arial" w:cs="Arial"/>
          <w:i/>
          <w:i/>
          <w:sz w:val="32"/>
          <w:szCs w:val="32"/>
          <w:lang w:val="en-US"/>
        </w:rPr>
      </w:pPr>
      <w:r>
        <w:rPr>
          <w:rFonts w:cs="Arial" w:ascii="Arial" w:hAnsi="Arial"/>
          <w:b/>
          <w:i/>
          <w:sz w:val="32"/>
          <w:szCs w:val="32"/>
        </w:rPr>
        <w:t xml:space="preserve">"Удивительные приключения дядюшки Антифера. Тайна  Вильгельма Шторица". </w:t>
      </w:r>
      <w:r>
        <w:rPr>
          <w:rFonts w:cs="Arial" w:ascii="Arial" w:hAnsi="Arial"/>
          <w:i/>
          <w:sz w:val="32"/>
          <w:szCs w:val="32"/>
        </w:rPr>
        <w:t>Не следует также забывать, что  замечательный мастер приключенческого остросюжетного  повествования, Жюль Верн был в то же время одним из самых  талантливых юмористов во французской литературе своего времени.  Роман рассказывает об удивительных поисках сокровищ, о полных  опасностей путешествиях по далеким морям и неведомым странам, о  смелых и упорных людях, романтиках, преданных в любви и дружбе.</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Солженицын".</w:t>
      </w:r>
      <w:r>
        <w:rPr>
          <w:rFonts w:cs="Arial" w:ascii="Arial" w:hAnsi="Arial"/>
          <w:i/>
          <w:sz w:val="32"/>
          <w:szCs w:val="32"/>
        </w:rPr>
        <w:t xml:space="preserve"> Книга видного французского исследователя-русиста.  Это - попытка дать цельный портрет не только писателя мирового  масштаба, прозаика-художника, но и общественного деятеля,  публициста, мыслителя, идеолога, историка. Читатель найдёт в  этой книге биографическую информацию, характеристику основных  направлений творчества писателя.</w:t>
      </w:r>
    </w:p>
    <w:p>
      <w:pPr>
        <w:pStyle w:val="Style18"/>
        <w:jc w:val="both"/>
        <w:rPr>
          <w:rFonts w:ascii="Arial" w:hAnsi="Arial" w:cs="Arial"/>
          <w:i/>
          <w:i/>
          <w:sz w:val="32"/>
          <w:szCs w:val="32"/>
          <w:lang w:val="en-US"/>
        </w:rPr>
      </w:pPr>
      <w:r>
        <w:rPr>
          <w:rFonts w:eastAsia="Arial" w:cs="Arial" w:ascii="Arial" w:hAnsi="Arial"/>
          <w:b/>
          <w:i/>
          <w:sz w:val="32"/>
          <w:szCs w:val="32"/>
        </w:rPr>
        <w:t xml:space="preserve"> </w:t>
      </w:r>
      <w:r>
        <w:rPr>
          <w:rFonts w:cs="Arial" w:ascii="Arial" w:hAnsi="Arial"/>
          <w:b/>
          <w:i/>
          <w:sz w:val="32"/>
          <w:szCs w:val="32"/>
        </w:rPr>
        <w:t>"Кавалер в желтом колете".</w:t>
      </w:r>
      <w:r>
        <w:rPr>
          <w:rFonts w:cs="Arial" w:ascii="Arial" w:hAnsi="Arial"/>
          <w:i/>
          <w:sz w:val="32"/>
          <w:szCs w:val="32"/>
        </w:rPr>
        <w:t xml:space="preserve">  Пятый том блистательной приключенческой эпопеи Артуро  Переса-Реверте, в котором нашего героя доводит до большой беды  любовь к великой актрисе, его юный друг Иньиго Бальбоа срывает  цветок невинности роковой Анхелики де Алькесар, а зловещий  Гвальтерио Малатеста замышляет страшное преступление века. </w:t>
      </w:r>
    </w:p>
    <w:p>
      <w:pPr>
        <w:pStyle w:val="Style18"/>
        <w:jc w:val="both"/>
        <w:rPr/>
      </w:pPr>
      <w:r>
        <w:rPr>
          <w:rFonts w:cs="Arial" w:ascii="Arial" w:hAnsi="Arial"/>
          <w:b/>
          <w:i/>
          <w:sz w:val="32"/>
          <w:szCs w:val="32"/>
        </w:rPr>
        <w:t>"Не  трогай кошку".</w:t>
      </w:r>
      <w:r>
        <w:rPr>
          <w:rFonts w:cs="Arial" w:ascii="Arial" w:hAnsi="Arial"/>
          <w:i/>
          <w:sz w:val="32"/>
          <w:szCs w:val="32"/>
        </w:rPr>
        <w:t xml:space="preserve"> У Бриони есть тайный возлюбленный. Она знает его  всю жизнь и часто разговаривает с ним - мысленно, потому что  принадлежит к семье, члены которой владеют способностью  обмениваться мыслями на расстоянии. Ей кажется, что этот  человек - один из трех ее троюродных братьев, но точно она не  знает, так как он никогда не называл себя, а только обещал, что  рано или поздно объявится. После смерти отца Бриони  возвращается в семейное поместье Эшли-корт и узнает, что в  последние минуты жизни отец пытался предупредить ее о какой-то  опасности. Выясняя, что кроется за его загадочными словами:</w:t>
      </w:r>
    </w:p>
    <w:p>
      <w:pPr>
        <w:pStyle w:val="Style18"/>
        <w:jc w:val="both"/>
        <w:rPr>
          <w:rFonts w:ascii="Arial" w:hAnsi="Arial" w:cs="Arial"/>
          <w:i/>
          <w:i/>
          <w:sz w:val="32"/>
          <w:szCs w:val="32"/>
        </w:rPr>
      </w:pPr>
      <w:r>
        <w:rPr>
          <w:rFonts w:cs="Arial" w:ascii="Arial" w:hAnsi="Arial"/>
          <w:i/>
          <w:sz w:val="32"/>
          <w:szCs w:val="32"/>
        </w:rPr>
        <w:t>"Бумага, она в ручье Уильяма... Кошка, там кошка на полу.  Карта. Письмо..." - девушка начинает понимать, что ее судьба</w:t>
      </w:r>
    </w:p>
    <w:p>
      <w:pPr>
        <w:pStyle w:val="Style18"/>
        <w:jc w:val="both"/>
        <w:rPr>
          <w:rFonts w:ascii="Arial" w:hAnsi="Arial" w:cs="Arial"/>
          <w:i/>
          <w:i/>
          <w:sz w:val="32"/>
          <w:szCs w:val="32"/>
          <w:lang w:val="en-US"/>
        </w:rPr>
      </w:pPr>
      <w:r>
        <w:rPr>
          <w:rFonts w:eastAsia="Arial" w:cs="Arial" w:ascii="Arial" w:hAnsi="Arial"/>
          <w:i/>
          <w:sz w:val="32"/>
          <w:szCs w:val="32"/>
        </w:rPr>
        <w:t xml:space="preserve"> </w:t>
      </w:r>
      <w:r>
        <w:rPr>
          <w:rFonts w:cs="Arial" w:ascii="Arial" w:hAnsi="Arial"/>
          <w:i/>
          <w:sz w:val="32"/>
          <w:szCs w:val="32"/>
        </w:rPr>
        <w:t xml:space="preserve">каким-то образом связана с событиями, происходившими в поместье  без малого полтораста лет назад. </w:t>
      </w:r>
    </w:p>
    <w:p>
      <w:pPr>
        <w:pStyle w:val="Style18"/>
        <w:jc w:val="both"/>
        <w:rPr/>
      </w:pPr>
      <w:r>
        <w:rPr>
          <w:rFonts w:cs="Arial" w:ascii="Arial" w:hAnsi="Arial"/>
          <w:b/>
          <w:i/>
          <w:sz w:val="32"/>
          <w:szCs w:val="32"/>
        </w:rPr>
        <w:t>"Домашний фронт".</w:t>
      </w:r>
      <w:r>
        <w:rPr>
          <w:rFonts w:cs="Arial" w:ascii="Arial" w:hAnsi="Arial"/>
          <w:i/>
          <w:sz w:val="32"/>
          <w:szCs w:val="32"/>
        </w:rPr>
        <w:t xml:space="preserve"> Что  чувствует женщина, услышав однажды от мужа: "Я тебя больше не  люблю"? Шок, обида, гнев, растерянность - все это разрывает на  части душу Джолин, сорокалетней матери двух дочерей, любящей  жены, до последнего момента считавшей супруга образцовым и  преданным... А тут еще и старшая дочь-подросток стала  неуправляемой - по любому поводу спорит с матерью, критикует  ее. Что поделаешь - трудный возраст. Случайно услышав ту самую  фатальную фразу, брошенную отцом, дочь обвиняет в крушении  семьи не его, а мать. Справиться с такими проблемами нелегко  любой женщине. И они вовсе не кажутся мельче при взгляде из  поднебесья: Джолин - пилот военного вертолета. Судьба  приготовила для нее еще несколько тяжелейших испытаний,  преодолеть которые можно только рука об руку с близкими.</w:t>
      </w:r>
    </w:p>
    <w:p>
      <w:pPr>
        <w:pStyle w:val="Style18"/>
        <w:jc w:val="both"/>
        <w:rPr>
          <w:rFonts w:ascii="Arial" w:hAnsi="Arial" w:cs="Arial"/>
          <w:i/>
          <w:i/>
          <w:sz w:val="32"/>
          <w:szCs w:val="32"/>
        </w:rPr>
      </w:pPr>
      <w:r>
        <w:rPr>
          <w:rFonts w:cs="Arial" w:ascii="Arial" w:hAnsi="Arial"/>
          <w:i/>
          <w:sz w:val="32"/>
          <w:szCs w:val="32"/>
        </w:rPr>
      </w:r>
    </w:p>
    <w:p>
      <w:pPr>
        <w:pStyle w:val="Style18"/>
        <w:rPr>
          <w:rFonts w:ascii="Arial" w:hAnsi="Arial" w:cs="Arial"/>
          <w:i/>
          <w:i/>
          <w:sz w:val="32"/>
          <w:szCs w:val="32"/>
        </w:rPr>
      </w:pPr>
      <w:r>
        <w:rPr>
          <w:rFonts w:cs="Arial" w:ascii="Arial" w:hAnsi="Arial"/>
          <w:i/>
          <w:sz w:val="32"/>
          <w:szCs w:val="32"/>
        </w:rPr>
      </w:r>
    </w:p>
    <w:p>
      <w:pPr>
        <w:pStyle w:val="Style18"/>
        <w:rPr/>
      </w:pPr>
      <w:r>
        <w:rPr>
          <w:rFonts w:cs="Arial" w:ascii="Arial" w:hAnsi="Arial"/>
          <w:sz w:val="32"/>
          <w:szCs w:val="32"/>
        </w:rPr>
        <w:t>Улицкая, Л. Е. Медея и её дети [Электр. ресурс]: [16+]: роман;</w:t>
      </w:r>
    </w:p>
    <w:p>
      <w:pPr>
        <w:pStyle w:val="Style18"/>
        <w:rPr/>
      </w:pPr>
      <w:r>
        <w:rPr>
          <w:rFonts w:cs="Arial" w:ascii="Arial" w:hAnsi="Arial"/>
          <w:sz w:val="32"/>
          <w:szCs w:val="32"/>
        </w:rPr>
        <w:t>Петрушевская Л. Номер Один, или В садах других  возможностей; Токарева В. Всё нормально, всё хорошо; Акунин Б. Приключения Митридата; Шишкин Е. Закон сохранения любви; Толстая Т. Ночь. - Кем. б-ка для незрячих - 1 ф. (63 ч. 01 м.).</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Медея и ее дети".</w:t>
      </w:r>
      <w:r>
        <w:rPr>
          <w:rFonts w:cs="Arial" w:ascii="Arial" w:hAnsi="Arial"/>
          <w:i/>
          <w:sz w:val="32"/>
          <w:szCs w:val="32"/>
        </w:rPr>
        <w:t xml:space="preserve"> Это вывернутый наизнанку миф о неистовой   колхидской царевне Медее, это роман не о страсти, а о тихой  любви, не об огненной мести, а о великодушии и милосердии,  которые совершаются в тех же самых декорациях на крымском  берегу...</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Номер Один, или В садах других возможностей".</w:t>
      </w:r>
      <w:r>
        <w:rPr>
          <w:rFonts w:cs="Arial" w:ascii="Arial" w:hAnsi="Arial"/>
          <w:i/>
          <w:sz w:val="32"/>
          <w:szCs w:val="32"/>
        </w:rPr>
        <w:t xml:space="preserve">  Мистический триллер, книга превращений. Переселение душ,  начавшееся в тайге, на священном мольбище уходящей цивилизации,  ведет за собой вереницу событий - смерть за одни сутки и   воскрешение умерших детей, казнь актрисы перед видеокамерой и  серию блестящих краж. И появится трехсотлетний человек - щука в  нашем мире, где повсюду горят огни алтаря - огни компьютерных  игр...</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Всё нормально, всё хорошо".</w:t>
      </w:r>
      <w:r>
        <w:rPr>
          <w:rFonts w:cs="Arial" w:ascii="Arial" w:hAnsi="Arial"/>
          <w:i/>
          <w:sz w:val="32"/>
          <w:szCs w:val="32"/>
        </w:rPr>
        <w:t xml:space="preserve"> Повести и рассказы Виктории  Токаревой нежные, печальные, лирические, полные глубокого  психологизма картины времени. Истории одиночества и  непонимания, душевных и духовных метаний и - любви. Любви,  которая зачастую становится лишь прекрасным эпизодом в сутолоке  современной жизни, но иногда оказывается подлинным светом, раз  и навсегда озаряющим наши серые будни... </w:t>
      </w:r>
    </w:p>
    <w:p>
      <w:pPr>
        <w:pStyle w:val="Style18"/>
        <w:jc w:val="both"/>
        <w:rPr>
          <w:rFonts w:ascii="Arial" w:hAnsi="Arial" w:cs="Arial"/>
          <w:i/>
          <w:i/>
          <w:sz w:val="32"/>
          <w:szCs w:val="32"/>
        </w:rPr>
      </w:pPr>
      <w:r>
        <w:rPr>
          <w:rFonts w:cs="Arial" w:ascii="Arial" w:hAnsi="Arial"/>
          <w:b/>
          <w:i/>
          <w:sz w:val="32"/>
          <w:szCs w:val="32"/>
        </w:rPr>
        <w:t xml:space="preserve">"Приключения Митридата". </w:t>
      </w:r>
      <w:r>
        <w:rPr>
          <w:rFonts w:cs="Arial" w:ascii="Arial" w:hAnsi="Arial"/>
          <w:i/>
          <w:sz w:val="32"/>
          <w:szCs w:val="32"/>
        </w:rPr>
        <w:t xml:space="preserve">В сборник повестей и  рассказов вошли: "Лиловый костюм", "Телохранитель",  "Приключения Митридата". 1795 год. Последний год царствования  богоподобной Екатерины Великой. Семилетний вундеркинд Митридат  волею случая становится свидетелем заговора против императрицы.  Чудо - ребенок спасает Екатерину от неминуемой смерти, но  ставит на карту собственную судьбу. Огромная страна полна  интриг и заговорщиков, но помощь приходит благородный  отшельник, бывший масон Данила Фандорин. </w:t>
      </w:r>
    </w:p>
    <w:p>
      <w:pPr>
        <w:pStyle w:val="Style18"/>
        <w:jc w:val="both"/>
        <w:rPr>
          <w:rFonts w:ascii="Arial" w:hAnsi="Arial" w:cs="Arial"/>
          <w:i/>
          <w:i/>
          <w:sz w:val="32"/>
          <w:szCs w:val="32"/>
        </w:rPr>
      </w:pPr>
      <w:r>
        <w:rPr>
          <w:rFonts w:cs="Arial" w:ascii="Arial" w:hAnsi="Arial"/>
          <w:b/>
          <w:i/>
          <w:sz w:val="32"/>
          <w:szCs w:val="32"/>
        </w:rPr>
        <w:t>"Закон сохранения  любви".</w:t>
      </w:r>
      <w:r>
        <w:rPr>
          <w:rFonts w:cs="Arial" w:ascii="Arial" w:hAnsi="Arial"/>
          <w:i/>
          <w:sz w:val="32"/>
          <w:szCs w:val="32"/>
        </w:rPr>
        <w:t xml:space="preserve"> Что бывает с молодой женщиной, которая первый раз в  жизни выбирается из маленького поселка в большой курортный  город, оставив дома мужа и дочь? Она радуется морю, солнцу, она  открыта для новых знакомств, ей кружат голову молодое вино и  обходительные мужчины. Среди всего этого праздника жизни на  пути Марины оказывается человек, который пользуется ее  неопытностью и провинциальной наивностью. Она не может  противостоять мужской силе и наглости. Приятная поездка к морю  оборачивается трагедией. Как теперь повернется жизнь женщины и  ее семьи? "Закон сохранения любви" - книга о том, что значат в  нашей жизни настоящие чувства.</w:t>
      </w:r>
    </w:p>
    <w:p>
      <w:pPr>
        <w:pStyle w:val="Style18"/>
        <w:jc w:val="both"/>
        <w:rPr/>
      </w:pPr>
      <w:r>
        <w:rPr>
          <w:rFonts w:eastAsia="Arial" w:cs="Arial" w:ascii="Arial" w:hAnsi="Arial"/>
          <w:b/>
          <w:i/>
          <w:sz w:val="32"/>
          <w:szCs w:val="32"/>
        </w:rPr>
        <w:t xml:space="preserve"> </w:t>
      </w:r>
      <w:r>
        <w:rPr>
          <w:rFonts w:cs="Arial" w:ascii="Arial" w:hAnsi="Arial"/>
          <w:b/>
          <w:i/>
          <w:sz w:val="32"/>
          <w:szCs w:val="32"/>
        </w:rPr>
        <w:t xml:space="preserve">"Ночь". </w:t>
      </w:r>
      <w:r>
        <w:rPr>
          <w:rFonts w:cs="Arial" w:ascii="Arial" w:hAnsi="Arial"/>
          <w:i/>
          <w:sz w:val="32"/>
          <w:szCs w:val="32"/>
        </w:rPr>
        <w:t>В основу этой книги лег  сборник рассказов Татьяны Толстой "На золотом крыльце сидели"  (1987), дополненный здесь несколькими рассказами последующих  лет. Содержание: Соня; Любишь - не любишь; "На золотом крыльце  сидели"; Милая Шура; Круг; Свидание с птицей; Огонь и пыль; Спи  спокойно, сынок; Ночь; Вышел месяц из тумана; Пламень небесный;  Cамая любимая; Охота на мамонта; Факир; Петерс; Поэт и муза;  Сюжет; Сомнамбула в тумане; Река Оккервиль; Йорик.</w:t>
      </w:r>
    </w:p>
    <w:p>
      <w:pPr>
        <w:pStyle w:val="Style18"/>
        <w:jc w:val="both"/>
        <w:rPr>
          <w:rFonts w:ascii="Arial" w:hAnsi="Arial" w:cs="Arial"/>
          <w:i/>
          <w:i/>
          <w:sz w:val="32"/>
          <w:szCs w:val="32"/>
        </w:rPr>
      </w:pPr>
      <w:r>
        <w:rPr>
          <w:rFonts w:cs="Arial" w:ascii="Arial" w:hAnsi="Arial"/>
          <w:i/>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21"/>
        <w:pBdr>
          <w:top w:val="single" w:sz="6" w:space="1" w:color="000000"/>
          <w:left w:val="single" w:sz="6" w:space="0" w:color="000000"/>
          <w:bottom w:val="single" w:sz="6" w:space="1" w:color="000000"/>
          <w:right w:val="single" w:sz="6" w:space="1" w:color="000000"/>
        </w:pBdr>
        <w:rPr>
          <w:i/>
          <w:i/>
          <w:iCs/>
          <w:sz w:val="32"/>
          <w:szCs w:val="32"/>
        </w:rPr>
      </w:pPr>
      <w:r>
        <w:rPr/>
        <w:t>Книги, записанные в других студиях</w:t>
      </w:r>
    </w:p>
    <w:p>
      <w:pPr>
        <w:pStyle w:val="Style18"/>
        <w:rPr>
          <w:rFonts w:ascii="Arial" w:hAnsi="Arial" w:cs="Arial"/>
          <w:i/>
          <w:i/>
          <w:iCs/>
          <w:sz w:val="32"/>
          <w:szCs w:val="32"/>
        </w:rPr>
      </w:pPr>
      <w:r>
        <w:rPr>
          <w:rFonts w:cs="Arial" w:ascii="Arial" w:hAnsi="Arial"/>
          <w:i/>
          <w:iCs/>
          <w:sz w:val="32"/>
          <w:szCs w:val="32"/>
        </w:rPr>
      </w:r>
    </w:p>
    <w:p>
      <w:pPr>
        <w:pStyle w:val="Style18"/>
        <w:jc w:val="center"/>
        <w:rPr>
          <w:rFonts w:ascii="Arial" w:hAnsi="Arial" w:cs="Arial"/>
          <w:b/>
          <w:b/>
          <w:color w:val="800000"/>
          <w:sz w:val="32"/>
          <w:szCs w:val="32"/>
          <w:u w:val="single"/>
        </w:rPr>
      </w:pPr>
      <w:r>
        <w:rPr>
          <w:rFonts w:cs="Arial" w:ascii="Arial" w:hAnsi="Arial"/>
          <w:b/>
          <w:color w:val="800000"/>
          <w:sz w:val="32"/>
          <w:szCs w:val="32"/>
          <w:u w:val="single"/>
        </w:rPr>
        <w:t>ОБЩЕСТВЕННО-ПОЛИТИЧЕСКАЯ ЛИТЕРАТУРА</w:t>
      </w:r>
    </w:p>
    <w:p>
      <w:pPr>
        <w:pStyle w:val="Style18"/>
        <w:rPr>
          <w:rFonts w:ascii="Arial" w:hAnsi="Arial" w:cs="Arial"/>
          <w:b/>
          <w:b/>
          <w:color w:val="800000"/>
          <w:sz w:val="32"/>
          <w:szCs w:val="32"/>
          <w:u w:val="single"/>
        </w:rPr>
      </w:pPr>
      <w:r>
        <w:rPr>
          <w:rFonts w:cs="Arial" w:ascii="Arial" w:hAnsi="Arial"/>
          <w:b/>
          <w:color w:val="800000"/>
          <w:sz w:val="32"/>
          <w:szCs w:val="32"/>
          <w:u w:val="single"/>
        </w:rPr>
      </w:r>
    </w:p>
    <w:p>
      <w:pPr>
        <w:pStyle w:val="Style18"/>
        <w:rPr>
          <w:rFonts w:ascii="Arial" w:hAnsi="Arial" w:cs="Arial"/>
          <w:sz w:val="32"/>
          <w:szCs w:val="32"/>
        </w:rPr>
      </w:pPr>
      <w:r>
        <w:rPr>
          <w:rFonts w:cs="Arial" w:ascii="Arial" w:hAnsi="Arial"/>
          <w:sz w:val="32"/>
          <w:szCs w:val="32"/>
        </w:rPr>
        <w:t>Бокова, В. Детство в царском доме [Электр. ресурс]: [12+];</w:t>
      </w:r>
    </w:p>
    <w:p>
      <w:pPr>
        <w:pStyle w:val="Style18"/>
        <w:rPr>
          <w:rFonts w:ascii="Arial" w:hAnsi="Arial" w:cs="Arial"/>
          <w:sz w:val="32"/>
          <w:szCs w:val="32"/>
        </w:rPr>
      </w:pPr>
      <w:r>
        <w:rPr>
          <w:rFonts w:cs="Arial" w:ascii="Arial" w:hAnsi="Arial"/>
          <w:sz w:val="32"/>
          <w:szCs w:val="32"/>
        </w:rPr>
        <w:t>Морозова Л. Знаменательные женщины Московской Руси. XV-XVI века; Стариков Н. Беляев Д. Россия. Крым. История; Фортунатов В. Российская история в афоризмах. - М.: Логосвос, 2016. - 1 ф. (47 час. 05 мин.).</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i/>
          <w:sz w:val="32"/>
          <w:szCs w:val="32"/>
        </w:rPr>
        <w:t xml:space="preserve">  </w:t>
      </w:r>
      <w:r>
        <w:rPr>
          <w:rFonts w:cs="Arial" w:ascii="Arial" w:hAnsi="Arial"/>
          <w:b/>
          <w:i/>
          <w:sz w:val="32"/>
          <w:szCs w:val="32"/>
        </w:rPr>
        <w:t>"Детство в Царском доме".</w:t>
      </w:r>
      <w:r>
        <w:rPr>
          <w:rFonts w:cs="Arial" w:ascii="Arial" w:hAnsi="Arial"/>
          <w:i/>
          <w:sz w:val="32"/>
          <w:szCs w:val="32"/>
        </w:rPr>
        <w:t xml:space="preserve"> Растить царских детей - особая миссия.  Книга Веры Боковой посвящена и самим царственным отпрыскам, и  тем, кто их пестовал и лелеял. Читатель узнает, как жили  сыновья и дочери царей, с кем дружили, во что играли, что  читали и как привыкали к своим многотрудным обязанностям, как  складывались их взаимоотношения с родителями и воспитателями, в  каких придворных празднествах и церемониалах они участвовали.</w:t>
      </w:r>
    </w:p>
    <w:p>
      <w:pPr>
        <w:pStyle w:val="Style18"/>
        <w:jc w:val="both"/>
        <w:rPr>
          <w:rFonts w:ascii="Arial" w:hAnsi="Arial" w:cs="Arial"/>
          <w:i/>
          <w:i/>
          <w:sz w:val="32"/>
          <w:szCs w:val="32"/>
        </w:rPr>
      </w:pPr>
      <w:r>
        <w:rPr>
          <w:rFonts w:cs="Arial" w:ascii="Arial" w:hAnsi="Arial"/>
          <w:b/>
          <w:i/>
          <w:sz w:val="32"/>
          <w:szCs w:val="32"/>
        </w:rPr>
        <w:t>"Знаменитые женщины Московской Руси. XV - XVI века".</w:t>
      </w:r>
      <w:r>
        <w:rPr>
          <w:rFonts w:cs="Arial" w:ascii="Arial" w:hAnsi="Arial"/>
          <w:i/>
          <w:sz w:val="32"/>
          <w:szCs w:val="32"/>
        </w:rPr>
        <w:t xml:space="preserve"> Эта книга   посвящена женщинам, входящим в окружение великого князя и  государя Ивана III. Именно они являлись главными его  помощницами при создании Русского централизованного  государства. Первая супруга, Мария Тверянка, невольно  способствовала присоединению к Москве Тверского княжества, а  сестра Анна - Рязанского княжества. Вторая супруга,  византийская царевна Софья Палеолог, помогла расширить  международные контакты и привлечь на русскую службу самых  разных специалистов. И, наконец, дочь Елена, став польской  королевой, отстаивала интересы отца в Польско-Литовском  государстве.</w:t>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Россия. Крым. История".</w:t>
      </w:r>
      <w:r>
        <w:rPr>
          <w:rFonts w:cs="Arial" w:ascii="Arial" w:hAnsi="Arial"/>
          <w:i/>
          <w:sz w:val="32"/>
          <w:szCs w:val="32"/>
        </w:rPr>
        <w:t xml:space="preserve"> Россия и Крым. Крым и  Россия. Это одно целое, это сплетение истории и геополитики.  Это героические страницы двух оборон Севастополя. Это Суворов и  Кутузов, это адмиралы Нахимов, Корнилов и Истомин. Это мудрая  политика Екатерины Великой и граничащее с предательством  сумасбродство Никиты Хрущева. Каждый раз, когда Россия обретала  Крым, она становилась сверхдержавой. Каждая потеря Крыма  приводила к потере этого статуса. И вот в 2014 году наша страна  вновь стала сверхдержавой, благодаря мужеству и стойкости  крымчан и политической воле российского президента. Обо всем  этом - в новой книге Николая Старикова (автора бестселлеров  "Геополитика. Как это делается", "Национализация рубля - путь к  свободе России") и Дмитрия Беляева (автора книги "Разруха в  головах. Информационная война против России"). Как Крым  вернулся домой в 2014 году? Кто и зачем организовал  госпереворот в Киеве? Какова была история потери Крыма в 1991  году? Почему Хрущев отдал Крым Украине и чуть не отдал Курилы  Японии? Что происходило в Крыму в годы Великой Отечественной  войны? Какие ужасы творились на полуострове во время  Гражданской войны? Крым и Россия. Россия и Крым. Единое целое,  единая страна, единая история. Теперь - навсегда. </w:t>
      </w:r>
    </w:p>
    <w:p>
      <w:pPr>
        <w:pStyle w:val="Style18"/>
        <w:jc w:val="both"/>
        <w:rPr/>
      </w:pPr>
      <w:r>
        <w:rPr>
          <w:rFonts w:cs="Arial" w:ascii="Arial" w:hAnsi="Arial"/>
          <w:b/>
          <w:i/>
          <w:sz w:val="32"/>
          <w:szCs w:val="32"/>
        </w:rPr>
        <w:t>"Российская  история в афоризмах".</w:t>
      </w:r>
      <w:r>
        <w:rPr>
          <w:rFonts w:cs="Arial" w:ascii="Arial" w:hAnsi="Arial"/>
          <w:i/>
          <w:sz w:val="32"/>
          <w:szCs w:val="32"/>
        </w:rPr>
        <w:t xml:space="preserve"> Вы никогда не задумывались, почему в  нашей российской действительности часто возникает ощущение  дежавю? А все потому, что у нас очень короткая историческая  память и мы в который раз наступаем на одни и те же грабли.  Между тем еще древние римляне говорили, что история является  учительницей жизни. В наиболее ярком виде она представлена в  исторических афоризмах. Многие афоризмы не только дошли до  нашего времени, но остались актуальными и по сей день.  Знаменитые слова из летописи "Велика страна наша, а порядка в  ней нет" подтверждаются историческими событиями на протяжении  целого тысячелетия. А карамзинское "Воруют!" можно ставить в  виде штампа на документы. Востребованы и такие высказывания,  как "Россия, которую мы потеряли", "Сначала умиротворение,  потом реформы", "Россия сосредотачивается", "Хотели как лучше,  а получилось как всегда" и многие другие. В книге  последовательно представлена вся отечественная история в  афоризмах - начиная от "Откуда есть пошла Русская земля" до  "Мочить террористов в сортире". Вы узнаете, при каких условиях  возник тот или иной афоризм, какой резонанс он имел в  дальнейшем. Взгляд на историю сквозь "волшебное стекло"  исторических афоризмов позволит увидеть немало интересного в  прошлом и настоящем нашей страны. Книга адресована думающим  читателям, любящим свое Отечество.</w:t>
      </w:r>
    </w:p>
    <w:p>
      <w:pPr>
        <w:pStyle w:val="Style18"/>
        <w:rPr>
          <w:rFonts w:ascii="Arial" w:hAnsi="Arial" w:cs="Arial"/>
          <w:i/>
          <w:i/>
          <w:sz w:val="32"/>
          <w:szCs w:val="32"/>
        </w:rPr>
      </w:pPr>
      <w:r>
        <w:rPr>
          <w:rFonts w:cs="Arial" w:ascii="Arial" w:hAnsi="Arial"/>
          <w:i/>
          <w:sz w:val="32"/>
          <w:szCs w:val="32"/>
        </w:rPr>
      </w:r>
    </w:p>
    <w:p>
      <w:pPr>
        <w:pStyle w:val="Style18"/>
        <w:jc w:val="center"/>
        <w:rPr>
          <w:rFonts w:ascii="Arial" w:hAnsi="Arial" w:cs="Arial"/>
          <w:b/>
          <w:b/>
          <w:color w:val="800000"/>
          <w:sz w:val="32"/>
          <w:szCs w:val="32"/>
          <w:u w:val="single"/>
        </w:rPr>
      </w:pPr>
      <w:r>
        <w:rPr>
          <w:rFonts w:cs="Arial" w:ascii="Arial" w:hAnsi="Arial"/>
          <w:b/>
          <w:color w:val="800000"/>
          <w:sz w:val="32"/>
          <w:szCs w:val="32"/>
          <w:u w:val="single"/>
        </w:rPr>
        <w:t>ХУДОЖЕСТВЕННАЯ ЛИТЕРАТУРА</w:t>
      </w:r>
    </w:p>
    <w:p>
      <w:pPr>
        <w:pStyle w:val="Style18"/>
        <w:rPr>
          <w:rFonts w:ascii="Arial" w:hAnsi="Arial" w:cs="Arial"/>
          <w:b/>
          <w:b/>
          <w:color w:val="800000"/>
          <w:sz w:val="32"/>
          <w:szCs w:val="32"/>
          <w:u w:val="single"/>
        </w:rPr>
      </w:pPr>
      <w:r>
        <w:rPr>
          <w:rFonts w:cs="Arial" w:ascii="Arial" w:hAnsi="Arial"/>
          <w:b/>
          <w:color w:val="800000"/>
          <w:sz w:val="32"/>
          <w:szCs w:val="32"/>
          <w:u w:val="single"/>
        </w:rPr>
      </w:r>
    </w:p>
    <w:p>
      <w:pPr>
        <w:pStyle w:val="Style18"/>
        <w:rPr/>
      </w:pPr>
      <w:r>
        <w:rPr>
          <w:rFonts w:cs="Arial" w:ascii="Arial" w:hAnsi="Arial"/>
          <w:sz w:val="32"/>
          <w:szCs w:val="32"/>
        </w:rPr>
        <w:t>Акунин, Б. Бох и Шельма. Звездуха [Электр. ресурс]: [16+];</w:t>
      </w:r>
    </w:p>
    <w:p>
      <w:pPr>
        <w:pStyle w:val="Style18"/>
        <w:rPr/>
      </w:pPr>
      <w:r>
        <w:rPr>
          <w:rFonts w:cs="Arial" w:ascii="Arial" w:hAnsi="Arial"/>
          <w:sz w:val="32"/>
          <w:szCs w:val="32"/>
        </w:rPr>
        <w:t>Акунин Б. Огненный перст. Плевок дьявола. Князь Клюква; Акунин Б. Самая таинственная тайна и другие сюжеты; Лундквист А. Воля неба. Картины из жизни Чингисхана; Мельникова И. Александра -  наказание Господне. - М.: Логосвос, 2016. - 1 ф.</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Бох и Шельма. Звездуха".</w:t>
      </w:r>
      <w:r>
        <w:rPr>
          <w:rFonts w:cs="Arial" w:ascii="Arial" w:hAnsi="Arial"/>
          <w:i/>
          <w:sz w:val="32"/>
          <w:szCs w:val="32"/>
        </w:rPr>
        <w:t xml:space="preserve"> Две повести, входящие в эту книгу,  являются художественным сопровождением второго тома "Истории  российского государства", посвященного ордынской эпохе.  Действие первой повести "Звездуха" относится ко времени  монгольского завоевания; действие второй повести "Бох и Шельма"  - к периоду борьбы русских земель за освобождение. "Огненный  перст. Плевок дьявола. Князь Клюква". Три повести, входящие в  эту книгу, посвящены жизни Древней Руси. Это начало очень  длинного, на тысячу лет, рассказа о взлетах и падениях одного  рода, живущего в России с незапамятных времен. </w:t>
      </w:r>
    </w:p>
    <w:p>
      <w:pPr>
        <w:pStyle w:val="Style18"/>
        <w:jc w:val="both"/>
        <w:rPr>
          <w:rFonts w:ascii="Arial" w:hAnsi="Arial" w:cs="Arial"/>
          <w:i/>
          <w:i/>
          <w:sz w:val="32"/>
          <w:szCs w:val="32"/>
        </w:rPr>
      </w:pPr>
      <w:r>
        <w:rPr>
          <w:rFonts w:cs="Arial" w:ascii="Arial" w:hAnsi="Arial"/>
          <w:b/>
          <w:i/>
          <w:sz w:val="32"/>
          <w:szCs w:val="32"/>
        </w:rPr>
        <w:t>"Самая  таинственная тайна и другие сюжеты".</w:t>
      </w:r>
      <w:r>
        <w:rPr>
          <w:rFonts w:cs="Arial" w:ascii="Arial" w:hAnsi="Arial"/>
          <w:i/>
          <w:sz w:val="32"/>
          <w:szCs w:val="32"/>
        </w:rPr>
        <w:t xml:space="preserve"> Новая книга Бориса Акунина  проливает свет как на самые поразительные загадки прошлого (что  могло произойти на перевале Дятлова? кто был первым гением  уголовного сыска Англии? где спрятаны клады, от которых  замирает сердце?), так и на природу человека, который способен  поменять Историю или хотя бы противостоять черному юмору  судьбы. Неизвестные миру герои и абсолютные чудовища, люди,  пропитавшиеся войной, и люди, без которых жить на свете было бы  тошнее и страшнее, оживают на этих страницах... Одна из самых  безусловных истин гласит: кто не знает истории, тот не понимает  современности. А я бы сказал так: "Любите историю, и  современность вас полюбит", - советует нам автор. </w:t>
      </w:r>
    </w:p>
    <w:p>
      <w:pPr>
        <w:pStyle w:val="Style18"/>
        <w:jc w:val="both"/>
        <w:rPr/>
      </w:pPr>
      <w:r>
        <w:rPr>
          <w:rFonts w:cs="Arial" w:ascii="Arial" w:hAnsi="Arial"/>
          <w:b/>
          <w:i/>
          <w:sz w:val="32"/>
          <w:szCs w:val="32"/>
        </w:rPr>
        <w:t>"Воля неба.  Картины из жизни Чингисхана".</w:t>
      </w:r>
      <w:r>
        <w:rPr>
          <w:rFonts w:cs="Arial" w:ascii="Arial" w:hAnsi="Arial"/>
          <w:i/>
          <w:sz w:val="32"/>
          <w:szCs w:val="32"/>
        </w:rPr>
        <w:t xml:space="preserve"> Артур Лундквист - поэт, в  тридцатые годы возглавил течение в шведской поэзии, которое  сформировало эстетику нового века, века машин. Поэтом он  остался и в своих прозаических книгах - а их он написал  несколько десятков - это и романы, и путевые очерки, и эссе, и  критические статьи. О чем бы Лундквист ни рассказывал, его  реакция на жизнь, на людей и события была реакцией поэта:  пейзаж, звук, запах, цвет, состояние природы играют большую   роль в его произведениях. В романе «Воля Неба» автор создает  необычайно яркую, объемную и насыщенную картину далекого  прошлого, рисует образ человека, чья деятельность имела большое  значение для истории и нашей страны. Мы видим Чингисхана как  живого, в совокупности всех качеств, присущих и ему лично, и  его народу, и его времени. </w:t>
      </w:r>
      <w:r>
        <w:rPr>
          <w:rFonts w:cs="Arial" w:ascii="Arial" w:hAnsi="Arial"/>
          <w:b/>
          <w:i/>
          <w:sz w:val="32"/>
          <w:szCs w:val="32"/>
        </w:rPr>
        <w:t>"Александра -наказание Господне".</w:t>
      </w:r>
      <w:r>
        <w:rPr>
          <w:rFonts w:cs="Arial" w:ascii="Arial" w:hAnsi="Arial"/>
          <w:i/>
          <w:sz w:val="32"/>
          <w:szCs w:val="32"/>
        </w:rPr>
        <w:t xml:space="preserve">  Появление Александры, дочери известного путешественника графа  Волоцкого, в светском обществе Петербурга равносильно взрыву  вулкана. Ей нет равных не только по красоте и уму, но и в  умении отваживать нежелательных женихов и осаживать чванливых  светских франтов. И только молодой князь Адашев не обратил на  юную красавицу никакого внимания. Неугомонная Александра решает  за это наказать князя, и вскоре в его доме появляется новая  гувернантка - невзрачная, в старомодном платье и нелепом  чепце... Чем станет эта девушка для Кирилла Адашева - сущим  наказанием Господним или, наоборот, даром Божьим?..</w:t>
      </w:r>
    </w:p>
    <w:p>
      <w:pPr>
        <w:pStyle w:val="Style18"/>
        <w:rPr>
          <w:rFonts w:ascii="Arial" w:hAnsi="Arial" w:cs="Arial"/>
          <w:i/>
          <w:i/>
          <w:sz w:val="32"/>
          <w:szCs w:val="32"/>
        </w:rPr>
      </w:pPr>
      <w:r>
        <w:rPr>
          <w:rFonts w:cs="Arial" w:ascii="Arial" w:hAnsi="Arial"/>
          <w:i/>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pPr>
      <w:r>
        <w:rPr>
          <w:rFonts w:cs="Arial" w:ascii="Arial" w:hAnsi="Arial"/>
          <w:sz w:val="32"/>
          <w:szCs w:val="32"/>
        </w:rPr>
        <w:t>Андреев, Н. Звёздный взвод. Книга 1. Лучшие из мёртвых   [Электр. ресурс]: [16+]; Андреев Н. Звёздный взвод: Книга 2. Яд для живых; Книга 3. Сектор мутантов; Книга 4. Стальная кожа; Книга 5.Глоток свободы; Книга 6. Конец империи. - М.: Логосвос, 2016. - 1 ф. (69 час. 56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Звёздный взвод. Кн. 1. Лучшие из мёртвых".</w:t>
      </w:r>
      <w:r>
        <w:rPr>
          <w:rFonts w:cs="Arial" w:ascii="Arial" w:hAnsi="Arial"/>
          <w:i/>
          <w:sz w:val="32"/>
          <w:szCs w:val="32"/>
        </w:rPr>
        <w:t xml:space="preserve"> Они должны были  погибнуть - каждый в своем времени, каждый - в свой срок.  Задира-дуэлянт - от шпаги обидчика... Новгородский дружинник -  на поле бранном... Жестокий крестоносец - в войне за Гроб  Господень... Гордец-самурай - в неравном последнем бою... Они  должны были погибнуть - но в последний, предсмертный миг были  спасены посланцами из далекого будущего. Спасены, чтобы стать  лучшими из наемников в мире лазерных пушек, бластеров и  звездолетов, в мире, где воинам, которым нечего терять, платят  очень дорого.</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Звёздный взвод. Кн. 2. Яд для живых".</w:t>
      </w:r>
      <w:r>
        <w:rPr>
          <w:rFonts w:cs="Arial" w:ascii="Arial" w:hAnsi="Arial"/>
          <w:i/>
          <w:sz w:val="32"/>
          <w:szCs w:val="32"/>
        </w:rPr>
        <w:t xml:space="preserve"> На землян   нападали кровожадные хищники, мутанты-каннибалы, алчные и  безжалостные оливийские разбойники. Теряя товарищей, наемники  упорно двигались к цели. В Лендвиле, Аусвиле и Клоне разведчики  приобрели верных друзей, а в долине Мертвых скал Олесь впервые  увидел странный сон, в котором удивительно смешались аллегория  и реальности. Тино расценил его, как послание свыше...</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Звёздный взвод. Кн. 3. Сектор мутантов".</w:t>
      </w:r>
      <w:r>
        <w:rPr>
          <w:rFonts w:cs="Arial" w:ascii="Arial" w:hAnsi="Arial"/>
          <w:i/>
          <w:sz w:val="32"/>
          <w:szCs w:val="32"/>
        </w:rPr>
        <w:t xml:space="preserve"> Тяжела и опасна доля   наемника. А если ты родом с далекой варварской планеты, то  шансов уцелеть в кровавых бесконечных битвах и вовсе нет:  Офицеры-аланцы бросали землян в самое пекло сражений. Эти воины  первыми вступали в бой и последними из него выходили. После  тяжелого и кровопролитного сражения пал Велон, оазис,  принадлежавший племени боргов. Мутанты-каннибалы потерпели  очередное сокрушительное поражение. Но было ясно, что настоящие  сражения - еще впереди. Обитатели захваченной планеты  готовились к реваншу... </w:t>
      </w:r>
    </w:p>
    <w:p>
      <w:pPr>
        <w:pStyle w:val="Style18"/>
        <w:jc w:val="both"/>
        <w:rPr>
          <w:rFonts w:ascii="Arial" w:hAnsi="Arial" w:cs="Arial"/>
          <w:i/>
          <w:i/>
          <w:sz w:val="32"/>
          <w:szCs w:val="32"/>
        </w:rPr>
      </w:pPr>
      <w:r>
        <w:rPr>
          <w:rFonts w:cs="Arial" w:ascii="Arial" w:hAnsi="Arial"/>
          <w:b/>
          <w:i/>
          <w:sz w:val="32"/>
          <w:szCs w:val="32"/>
        </w:rPr>
        <w:t>"Звёздный взвод. Кн. 4. Стальная кожа".</w:t>
      </w:r>
      <w:r>
        <w:rPr>
          <w:rFonts w:cs="Arial" w:ascii="Arial" w:hAnsi="Arial"/>
          <w:i/>
          <w:sz w:val="32"/>
          <w:szCs w:val="32"/>
        </w:rPr>
        <w:t xml:space="preserve">  Тино Аято, Олесь Храбров и Жак де Креньян, рискуя жизнью, вели  собственную политическую игру. Они заключили тайный договор с  морсвилскими кланами гетер и трехглазых. Теперь воины могли  проходить через город беспрепятственно. Странные, необъяснимые  видения заставили русича начать поиски древней оливийской  реликвии - Конзорского Креста. Юноша не очень верил в  мистические предзнаменования, японец же придерживался прямо  противоположного мнения. Самурай считал, что линия судьбы  предначертана заранее - главное, неуклонно следовать избранному  пути. Рано или поздно он приведет тебя к цели. </w:t>
      </w:r>
    </w:p>
    <w:p>
      <w:pPr>
        <w:pStyle w:val="Style18"/>
        <w:jc w:val="both"/>
        <w:rPr/>
      </w:pPr>
      <w:r>
        <w:rPr>
          <w:rFonts w:cs="Arial" w:ascii="Arial" w:hAnsi="Arial"/>
          <w:b/>
          <w:i/>
          <w:sz w:val="32"/>
          <w:szCs w:val="32"/>
        </w:rPr>
        <w:t>"Звёздный взвод.  Кн. 5. Глоток свободы".</w:t>
      </w:r>
      <w:r>
        <w:rPr>
          <w:rFonts w:cs="Arial" w:ascii="Arial" w:hAnsi="Arial"/>
          <w:i/>
          <w:sz w:val="32"/>
          <w:szCs w:val="32"/>
        </w:rPr>
        <w:t xml:space="preserve"> В окружении оказался большой отряд  наемников и десантников. Ценой огромных потерь воины сумели  прорваться в Нейтральную зону. Их участь зависела от решения  Конгресса Морсвила. В трудной ситуации Олесь нашел единственно  верное решение. Храбров предложил тасконцам сделку: жизнь  солдат в обмен на двести лет свободы и независимости  Нейтрального сектора. Оливийцев вполне устраивало подобное  развитие событий. К этому моменту в качестве советника по  освоению новых территорий на планету прилетела Олис. Под ее  давлением принял условия русича и командующий корпусом.  Чувство, вспыхнувшее между Храбровым и Кроул во время первой  экспедиции, еще больше усилилось после разлуки. Они объяснились  в любви и тайно встречались в лагере землян. </w:t>
      </w:r>
      <w:r>
        <w:rPr>
          <w:rFonts w:cs="Arial" w:ascii="Arial" w:hAnsi="Arial"/>
          <w:b/>
          <w:i/>
          <w:sz w:val="32"/>
          <w:szCs w:val="32"/>
        </w:rPr>
        <w:t>"Звёздный взвод.  Кн. 6. Конец империи".</w:t>
      </w:r>
      <w:r>
        <w:rPr>
          <w:rFonts w:cs="Arial" w:ascii="Arial" w:hAnsi="Arial"/>
          <w:i/>
          <w:sz w:val="32"/>
          <w:szCs w:val="32"/>
        </w:rPr>
        <w:t xml:space="preserve"> Чтобы не умереть от находящегося в крови  препарата, земляне напали на космодром "Песчаный" и захватили  крупную партию стабилизатора. Наемники, наконец, обрели  долгожданную свободу. Оставаться в пустыне Смерти больше не  имело смысла. Отряд воинов направился в Морсвил за  продовольствием и водой. В ряды землян оказался внедрен шпион  из так называемого легиона Бессмертных. Он предал наемников.  При выходе из города группа угодила в западню.</w:t>
      </w:r>
    </w:p>
    <w:p>
      <w:pPr>
        <w:pStyle w:val="Style18"/>
        <w:jc w:val="both"/>
        <w:rPr>
          <w:rFonts w:ascii="Arial" w:hAnsi="Arial" w:cs="Arial"/>
          <w:i/>
          <w:i/>
          <w:sz w:val="32"/>
          <w:szCs w:val="32"/>
        </w:rPr>
      </w:pPr>
      <w:r>
        <w:rPr>
          <w:rFonts w:cs="Arial" w:ascii="Arial" w:hAnsi="Arial"/>
          <w:i/>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rFonts w:ascii="Arial" w:hAnsi="Arial" w:cs="Arial"/>
          <w:sz w:val="32"/>
          <w:szCs w:val="32"/>
        </w:rPr>
      </w:pPr>
      <w:r>
        <w:rPr>
          <w:rFonts w:cs="Arial" w:ascii="Arial" w:hAnsi="Arial"/>
          <w:sz w:val="32"/>
          <w:szCs w:val="32"/>
        </w:rPr>
        <w:t>Андреев, Н. Звёздный взвод. Книга 7. Воины Света [Электр.</w:t>
      </w:r>
    </w:p>
    <w:p>
      <w:pPr>
        <w:pStyle w:val="Style18"/>
        <w:rPr/>
      </w:pPr>
      <w:r>
        <w:rPr>
          <w:rFonts w:cs="Arial" w:ascii="Arial" w:hAnsi="Arial"/>
          <w:sz w:val="32"/>
          <w:szCs w:val="32"/>
        </w:rPr>
        <w:t>ресурс]: [16+]; Андреев Н. Звёздный взвод: Книга 8. Наёмники; Книга 9. Хищники будущего; Книга 10. Слепой охотник; Книга 11. Ковчег надежды; Книга 12. Атака тьмы; Книга 13. Переворот. - М.: Логосвос, 2016. - 1 ф. (79 час. 23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Звёздный взвод. Кн. 7. Воины Света".</w:t>
      </w:r>
      <w:r>
        <w:rPr>
          <w:rFonts w:cs="Arial" w:ascii="Arial" w:hAnsi="Arial"/>
          <w:i/>
          <w:sz w:val="32"/>
          <w:szCs w:val="32"/>
        </w:rPr>
        <w:t xml:space="preserve"> Друзья отправились в новый  длинный и опасный путь. По дороге отряд разделился на три  группы. Оливийцы хотели посетить родные места, а аланцы -  проведать оставшихся в Лендвиле товарищей. Возражения Храброва  и Аято ни к чему не привели. Встреча была назначена у города  Фолс на западном побережье материка. Спустя несколько месяцев  земляне впервые столкнулись с воином Тьмы. </w:t>
      </w:r>
    </w:p>
    <w:p>
      <w:pPr>
        <w:pStyle w:val="Style18"/>
        <w:jc w:val="both"/>
        <w:rPr>
          <w:rFonts w:ascii="Arial" w:hAnsi="Arial" w:cs="Arial"/>
          <w:i/>
          <w:i/>
          <w:sz w:val="32"/>
          <w:szCs w:val="32"/>
        </w:rPr>
      </w:pPr>
      <w:r>
        <w:rPr>
          <w:rFonts w:cs="Arial" w:ascii="Arial" w:hAnsi="Arial"/>
          <w:b/>
          <w:i/>
          <w:sz w:val="32"/>
          <w:szCs w:val="32"/>
        </w:rPr>
        <w:t>"Звёздный взвод. Кн.  8. Наёмники"</w:t>
      </w:r>
      <w:r>
        <w:rPr>
          <w:rFonts w:cs="Arial" w:ascii="Arial" w:hAnsi="Arial"/>
          <w:i/>
          <w:sz w:val="32"/>
          <w:szCs w:val="32"/>
        </w:rPr>
        <w:t xml:space="preserve">. Где-то на западе в поисках хранителей движется  отряд Стюарта. Не менее сложная задача выпала и на долю группы  де Креньяна. Последствия ядерной катастрофы непредсказуемы.  Центральная часть материка может оказаться совсем иной, чем  побережье. Путь на север нелегок и тернист. Увидятся ли друзья  вновь? Этого не знает никто. Оставалось лишь надеяться и верить  в удачу. </w:t>
      </w:r>
    </w:p>
    <w:p>
      <w:pPr>
        <w:pStyle w:val="Style18"/>
        <w:jc w:val="both"/>
        <w:rPr>
          <w:rFonts w:ascii="Arial" w:hAnsi="Arial" w:cs="Arial"/>
          <w:i/>
          <w:i/>
          <w:sz w:val="32"/>
          <w:szCs w:val="32"/>
        </w:rPr>
      </w:pPr>
      <w:r>
        <w:rPr>
          <w:rFonts w:cs="Arial" w:ascii="Arial" w:hAnsi="Arial"/>
          <w:b/>
          <w:i/>
          <w:sz w:val="32"/>
          <w:szCs w:val="32"/>
        </w:rPr>
        <w:t xml:space="preserve">"Звёздный взвод. Кн. 9. Хищники будущего". </w:t>
      </w:r>
      <w:r>
        <w:rPr>
          <w:rFonts w:cs="Arial" w:ascii="Arial" w:hAnsi="Arial"/>
          <w:i/>
          <w:sz w:val="32"/>
          <w:szCs w:val="32"/>
        </w:rPr>
        <w:t xml:space="preserve">Воины Света   наконец-то достигают материка Аскания. И здесь их поджидают  новые фантастические приключения. Воины Тьмы в лице местной  контрразведки вступают с ними в сражение... </w:t>
      </w:r>
      <w:r>
        <w:rPr>
          <w:rFonts w:cs="Arial" w:ascii="Arial" w:hAnsi="Arial"/>
          <w:b/>
          <w:i/>
          <w:sz w:val="32"/>
          <w:szCs w:val="32"/>
        </w:rPr>
        <w:t>"Звёздный взвод.  Кн. 10. Слепой охотник".</w:t>
      </w:r>
      <w:r>
        <w:rPr>
          <w:rFonts w:cs="Arial" w:ascii="Arial" w:hAnsi="Arial"/>
          <w:i/>
          <w:sz w:val="32"/>
          <w:szCs w:val="32"/>
        </w:rPr>
        <w:t xml:space="preserve"> Не успев уйти от преследования  контрразведки, Воины Света сталкиваются с нападением банды  некоего Тонга Кроусола. Очередные захватывающие приключения  наемников на пути к своей цели...</w:t>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Звёздный взвод. Кн. 11.  Ковчег надежды".</w:t>
      </w:r>
      <w:r>
        <w:rPr>
          <w:rFonts w:cs="Arial" w:ascii="Arial" w:hAnsi="Arial"/>
          <w:i/>
          <w:sz w:val="32"/>
          <w:szCs w:val="32"/>
        </w:rPr>
        <w:t xml:space="preserve"> Покончив с бандитами Тонга Воины Света  наконец-то находят дорогу в подземный мир Таскона. Однако это  не конец приключений, это лишь переход на новый уровень...</w:t>
      </w:r>
    </w:p>
    <w:p>
      <w:pPr>
        <w:pStyle w:val="Style18"/>
        <w:jc w:val="both"/>
        <w:rPr/>
      </w:pPr>
      <w:r>
        <w:rPr>
          <w:rFonts w:cs="Arial" w:ascii="Arial" w:hAnsi="Arial"/>
          <w:b/>
          <w:i/>
          <w:sz w:val="32"/>
          <w:szCs w:val="32"/>
        </w:rPr>
        <w:t>"Звёздный взвод. Кн. 12. Атака тьмы"</w:t>
      </w:r>
      <w:r>
        <w:rPr>
          <w:rFonts w:cs="Arial" w:ascii="Arial" w:hAnsi="Arial"/>
          <w:i/>
          <w:sz w:val="32"/>
          <w:szCs w:val="32"/>
        </w:rPr>
        <w:t>. По приказу Великого   Координатора к звезде Аридан и планете Аква была направлена  космическая эскадра из семи кораблей, чтобы получить информацию  о чужаках. На один из кораблей был внедрен Храбров под видом  члена особой группы ученых. Впереди были новые приключения и  новые сражения с неизвестной расой жестоких насекомых…</w:t>
      </w:r>
    </w:p>
    <w:p>
      <w:pPr>
        <w:pStyle w:val="Style18"/>
        <w:jc w:val="both"/>
        <w:rPr/>
      </w:pPr>
      <w:r>
        <w:rPr>
          <w:rFonts w:cs="Arial" w:ascii="Arial" w:hAnsi="Arial"/>
          <w:b/>
          <w:i/>
          <w:sz w:val="32"/>
          <w:szCs w:val="32"/>
        </w:rPr>
        <w:t>"Звёздный взвод. Кн. 13. Переворот".</w:t>
      </w:r>
      <w:r>
        <w:rPr>
          <w:rFonts w:cs="Arial" w:ascii="Arial" w:hAnsi="Arial"/>
          <w:i/>
          <w:sz w:val="32"/>
          <w:szCs w:val="32"/>
        </w:rPr>
        <w:t xml:space="preserve"> По приказу Великого  Координатора секретные службы начали наступление на подземную  Тоскану. Их не останавливали никакие жертвы, цель уничтожить  гнездо сопротивления. В ответ был запущен маховик тасконской  операции по захвату резиденции правителя Алана. Эти события  потрясут Вселенную и перевернут всю историю цивилизации системы  Сириуса.</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Биргер, А. Скворец [Электр. ресурс]: [16+]: повесть; Бойд  У. Неугомонная; Бойцовы Г. и В. Одиночествоматёрого волка; Давид-Неэль А. Лама пятимудростей; Фолкс С. И пели птицы...; Фурнель П. Читалка; Хакамада И. Любовь, вне игры. - М.:</w:t>
      </w:r>
    </w:p>
    <w:p>
      <w:pPr>
        <w:pStyle w:val="Style18"/>
        <w:rPr>
          <w:rFonts w:ascii="Arial" w:hAnsi="Arial" w:cs="Arial"/>
          <w:sz w:val="32"/>
          <w:szCs w:val="32"/>
        </w:rPr>
      </w:pPr>
      <w:r>
        <w:rPr>
          <w:rFonts w:cs="Arial" w:ascii="Arial" w:hAnsi="Arial"/>
          <w:sz w:val="32"/>
          <w:szCs w:val="32"/>
        </w:rPr>
        <w:t>Логосвос, 2016. - 1 ф. (69 час. 05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Скворец".</w:t>
      </w:r>
      <w:r>
        <w:rPr>
          <w:rFonts w:cs="Arial" w:ascii="Arial" w:hAnsi="Arial"/>
          <w:i/>
          <w:sz w:val="32"/>
          <w:szCs w:val="32"/>
        </w:rPr>
        <w:t xml:space="preserve"> Действие происходит в Таллине в 20-30гг. Борис Ребров   проходит последовательно все ступени лестницы, ведущей вниз. Он  теряет работу, жильё, друзей, знакомых. </w:t>
      </w:r>
      <w:r>
        <w:rPr>
          <w:rFonts w:cs="Arial" w:ascii="Arial" w:hAnsi="Arial"/>
          <w:b/>
          <w:i/>
          <w:sz w:val="32"/>
          <w:szCs w:val="32"/>
        </w:rPr>
        <w:t>"Неугомонная".</w:t>
      </w:r>
      <w:r>
        <w:rPr>
          <w:rFonts w:cs="Arial" w:ascii="Arial" w:hAnsi="Arial"/>
          <w:i/>
          <w:sz w:val="32"/>
          <w:szCs w:val="32"/>
        </w:rPr>
        <w:t xml:space="preserve"> Руфь  Гилмартин, молоденькая аспирантка Оксфордского университета,  внезапно узнает, что ее мать, которую окружающие считают  благообразной безобидной старушкой, совсем не та, за кого себя  выдает... Один из лучших романов Уильяма Бойда, живого классика  английской литературы. </w:t>
      </w:r>
    </w:p>
    <w:p>
      <w:pPr>
        <w:pStyle w:val="Style18"/>
        <w:jc w:val="both"/>
        <w:rPr>
          <w:rFonts w:ascii="Arial" w:hAnsi="Arial" w:cs="Arial"/>
          <w:i/>
          <w:i/>
          <w:sz w:val="32"/>
          <w:szCs w:val="32"/>
        </w:rPr>
      </w:pPr>
      <w:r>
        <w:rPr>
          <w:rFonts w:cs="Arial" w:ascii="Arial" w:hAnsi="Arial"/>
          <w:i/>
          <w:sz w:val="32"/>
          <w:szCs w:val="32"/>
        </w:rPr>
        <w:t>"</w:t>
      </w:r>
      <w:r>
        <w:rPr>
          <w:rFonts w:cs="Arial" w:ascii="Arial" w:hAnsi="Arial"/>
          <w:b/>
          <w:i/>
          <w:sz w:val="32"/>
          <w:szCs w:val="32"/>
        </w:rPr>
        <w:t>Одиночество мёртвого волка".</w:t>
      </w:r>
      <w:r>
        <w:rPr>
          <w:rFonts w:cs="Arial" w:ascii="Arial" w:hAnsi="Arial"/>
          <w:i/>
          <w:sz w:val="32"/>
          <w:szCs w:val="32"/>
        </w:rPr>
        <w:t xml:space="preserve"> Книга Г.  Бойцова посвящена благородному служению в уголовном розыске. На  этот раз он написал ее в соавторстве с сыном Василием, который  получил блестящее образование, но, несмотря на различные  альтернативные варианты, посчитал для себя за Честь служить в  органах внутренних дел МВД России, идя дорогой отца. Книга  написана как на основе личного жизненного и профессионального  опыта авторов, так и материалов, полученных из бесед с  коллегами, а также ветеранами уголовного розыска, в том числе и  теми из них, кто несли боевую вахту на Северном Кавказе. </w:t>
      </w:r>
    </w:p>
    <w:p>
      <w:pPr>
        <w:pStyle w:val="Style18"/>
        <w:jc w:val="both"/>
        <w:rPr>
          <w:rFonts w:ascii="Arial" w:hAnsi="Arial" w:cs="Arial"/>
          <w:i/>
          <w:i/>
          <w:sz w:val="32"/>
          <w:szCs w:val="32"/>
        </w:rPr>
      </w:pPr>
      <w:r>
        <w:rPr>
          <w:rFonts w:cs="Arial" w:ascii="Arial" w:hAnsi="Arial"/>
          <w:b/>
          <w:i/>
          <w:sz w:val="32"/>
          <w:szCs w:val="32"/>
        </w:rPr>
        <w:t>"Лама пяти мудростей".</w:t>
      </w:r>
      <w:r>
        <w:rPr>
          <w:rFonts w:cs="Arial" w:ascii="Arial" w:hAnsi="Arial"/>
          <w:i/>
          <w:sz w:val="32"/>
          <w:szCs w:val="32"/>
        </w:rPr>
        <w:t xml:space="preserve"> Автор этого романа о Тибете, Александра   Давид-Неэль - замечательная фигура в истории мирового и  европейского мистицизма. Проведя в Тибете долгие годы, она  изучила язык, обычаи и духовную культуру этого региона и стала  первой западной женщиной за всю историю человечества, которой  разрешили прикоснуться к сокровенным тайнам Лхасы. Роман  рассказывает о великом в понимании каждого тибетца призвании  стать перерождением святого монаха, о полном неожиданных  поворотов судьбы и событий пути главного героя к этой заветной  цели. Книга полна интересных, подлинных сведений об обычаях и  нравах жителей Страны снегов. </w:t>
      </w:r>
    </w:p>
    <w:p>
      <w:pPr>
        <w:pStyle w:val="Style18"/>
        <w:jc w:val="both"/>
        <w:rPr/>
      </w:pPr>
      <w:r>
        <w:rPr>
          <w:rFonts w:cs="Arial" w:ascii="Arial" w:hAnsi="Arial"/>
          <w:b/>
          <w:i/>
          <w:sz w:val="32"/>
          <w:szCs w:val="32"/>
        </w:rPr>
        <w:t>"И пели птицы..."</w:t>
      </w:r>
      <w:r>
        <w:rPr>
          <w:rFonts w:cs="Arial" w:ascii="Arial" w:hAnsi="Arial"/>
          <w:i/>
          <w:sz w:val="32"/>
          <w:szCs w:val="32"/>
        </w:rPr>
        <w:t xml:space="preserve"> - наиболее  известный роман Себастьяна Фолкса, ставший классикой  современной английской литературы. С момента выхода в 1993 году  он не покидает списков самых любимых британцами литературных  произведений всех времен. Он включен в курсы литературы и  английского языка большинства университетов. Тираж книги в  одной только Великобритании составил около двух с половиной  миллионов экземпляров. Это история молодого англичанина Стивена  Рейсфорда, который в 1910 году приезжает в небольшой  французский город Амьен, где влюбляется в Изабель Азер. Молодая  женщина несчастлива в неравном браке и отвечает Стивену  взаимностью. Невозможность справиться с безумной страстью  заставляет их бежать из Амьена… Начинается война, Стивен уходит  добровольцем на фронт, где в кровавом месиве вселенского  масштаба отчаянно пытается сохранить рассудок и волю к жизни.  Свои чувства и мысли он записывает в дневнике, который ведет  вопреки запретам военного времени. Спустя десятилетия этот  дневник попадает в руки его внучки Элизабет. Круг замыкается -</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прошлое встречается с настоящим. Этот роман - дань большого   писателя памяти Первой мировой войны. Он о любви и смерти, о  мужестве и страдании. </w:t>
      </w:r>
    </w:p>
    <w:p>
      <w:pPr>
        <w:pStyle w:val="Style18"/>
        <w:jc w:val="both"/>
        <w:rPr/>
      </w:pPr>
      <w:r>
        <w:rPr>
          <w:rFonts w:cs="Arial" w:ascii="Arial" w:hAnsi="Arial"/>
          <w:b/>
          <w:i/>
          <w:sz w:val="32"/>
          <w:szCs w:val="32"/>
        </w:rPr>
        <w:t>"Читалка".</w:t>
      </w:r>
      <w:r>
        <w:rPr>
          <w:rFonts w:cs="Arial" w:ascii="Arial" w:hAnsi="Arial"/>
          <w:i/>
          <w:sz w:val="32"/>
          <w:szCs w:val="32"/>
        </w:rPr>
        <w:t xml:space="preserve"> Ироничная, остроумная, смешная   и немного грустная история человека, живущего в мире книг.  Автор позволяет нам вместе с его героем проникнуть на  издательскую "кухню", подсмотреть, как принимают и отвергают  рукописи, и стать свидетелями того, как в одно прекрасное утро  молодой писатель просыпается знаменитым. Робер Дюбуа - бывший  владелец одноименного издательства, под давлением финансовых  обстоятельств уступивший контрольный пакет акций крупному  холдингу, остается в нем главным редактором. Издательство  по-прежнему называется его именем, но все рычаги управления  перешли к молодому гению менеджмента Менье. Он ничего не  понимает в литературе, зато точно знает, какие книги печатать  надо, а какие не надо... Именно Менье дарит Роберу электронный  гаджет, способный вместить в себя горы рукописей и помочь  старому издателю идти в ногу со временем. Процесс приручения  читалки, поначалу встреченной Робером в штыки, приводит к  удивительным результатам и неожиданным поворотам в судьбах  персонажей книги. Роман, как специально подчеркивает автор,  написан в форме секстины - со строгим соблюдением размера  "строф" (глав) и неукоснительным чередованием рифмующихся слов.</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t>Гамильтон, Л. Оркнейский свиток [Электр. ресурс]: [16+]:</w:t>
      </w:r>
    </w:p>
    <w:p>
      <w:pPr>
        <w:pStyle w:val="Style18"/>
        <w:rPr/>
      </w:pPr>
      <w:r>
        <w:rPr>
          <w:rFonts w:cs="Arial" w:ascii="Arial" w:hAnsi="Arial"/>
          <w:sz w:val="32"/>
          <w:szCs w:val="32"/>
        </w:rPr>
        <w:t>роман; Гамильтон Л. Тайский талисман; Гарман-Роффе Т. Голая королева; Гармаш-Роффе Т. Укрыться в облаках; Казанцев К. Очарованная   вдова. - М.: Логосвос, 2016. - 1 ф. (45 час. 36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Оркнейский свиток".</w:t>
      </w:r>
      <w:r>
        <w:rPr>
          <w:rFonts w:cs="Arial" w:ascii="Arial" w:hAnsi="Arial"/>
          <w:i/>
          <w:sz w:val="32"/>
          <w:szCs w:val="32"/>
        </w:rPr>
        <w:t xml:space="preserve"> Когда одного из клиентов антиквара Лары   Макклинток обвиняют в убийстве, расследование приводит Лару на  север Шотландии, на Оркнейские острова. В окружении  поразительной красоты природы и древних руин, она погружается в  старинную сагу викингов и отправляется на поиски сокровищ,  которые способны переписать историю. Роман "Оркнейский свиток"  продолжает цикл детективов канадской писательницы Лин Гамильтон  о приключениях антиквара Лары Макклинток.</w:t>
      </w:r>
    </w:p>
    <w:p>
      <w:pPr>
        <w:pStyle w:val="Style18"/>
        <w:jc w:val="both"/>
        <w:rPr>
          <w:rFonts w:ascii="Arial" w:hAnsi="Arial" w:cs="Arial"/>
          <w:i/>
          <w:i/>
          <w:sz w:val="32"/>
          <w:szCs w:val="32"/>
        </w:rPr>
      </w:pPr>
      <w:r>
        <w:rPr>
          <w:rFonts w:cs="Arial" w:ascii="Arial" w:hAnsi="Arial"/>
          <w:b/>
          <w:i/>
          <w:sz w:val="32"/>
          <w:szCs w:val="32"/>
        </w:rPr>
        <w:t xml:space="preserve">"Тайский талисман". </w:t>
      </w:r>
      <w:r>
        <w:rPr>
          <w:rFonts w:cs="Arial" w:ascii="Arial" w:hAnsi="Arial"/>
          <w:i/>
          <w:sz w:val="32"/>
          <w:szCs w:val="32"/>
        </w:rPr>
        <w:t xml:space="preserve">  Узнав о поездке Лары Макклинток в Таиланд, к ней обращается  Натали Бошамп, жена знакомого антиквара Лары, Уильяма Бошампа,  без вести пропавшего в Таиланде. Натали просит навести справки  о муже и передает Ларе полученный по почте пакет, в котором  среди странных записок, уведомлений, фотографий и газетных  вырезок она обнаружила три терракотовые фигурки Будды, одна из  которых была расколота на две половинки. Ларе ничего не  остается, как начать новое расследование... </w:t>
      </w:r>
    </w:p>
    <w:p>
      <w:pPr>
        <w:pStyle w:val="Style18"/>
        <w:jc w:val="both"/>
        <w:rPr/>
      </w:pPr>
      <w:r>
        <w:rPr>
          <w:rFonts w:cs="Arial" w:ascii="Arial" w:hAnsi="Arial"/>
          <w:b/>
          <w:i/>
          <w:sz w:val="32"/>
          <w:szCs w:val="32"/>
        </w:rPr>
        <w:t>"Голая королева".</w:t>
      </w:r>
      <w:r>
        <w:rPr>
          <w:rFonts w:cs="Arial" w:ascii="Arial" w:hAnsi="Arial"/>
          <w:i/>
          <w:sz w:val="32"/>
          <w:szCs w:val="32"/>
        </w:rPr>
        <w:t xml:space="preserve"> У   известного издателя Александра Мурашова исчезает жена. Все  говорит о том, что Алина сама ушла от мужа... Стоит ли ее  искать? Стоит, и как можно скорее: Алина в плену у бывших  друзей, решивших поживиться за счет ее богатого супруга!  Дилетанты, да; но от этого не менее опасные, они готовы на все  ради денег. Только у Филиппа, ее бывшего любовника, другая цель  - Алина должна целиком и полностью принадлежать ему...</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Укрыться в облаках".</w:t>
      </w:r>
      <w:r>
        <w:rPr>
          <w:rFonts w:cs="Arial" w:ascii="Arial" w:hAnsi="Arial"/>
          <w:i/>
          <w:sz w:val="32"/>
          <w:szCs w:val="32"/>
        </w:rPr>
        <w:t xml:space="preserve"> Сбежав в Москву от опасного поклонника,   Рита находит ночлег у красавца Саши, а в обмен налаживает его  компьютер, удалив папку с опасными файлами. Что в них, Рита  догадалась: Саша - "мальчик по вызову", и у него есть  веб-камера... Наутро девушка перебирается к его другу Андрею:  он согласен приютить беглянку. Все вроде бы складывается для  Риты неплохо, если не считать замкнутого характера Андрея...  Однако кому-то позарез понадобились удаленные Ритой файлы, и  теперь на всю троицу открыли охоту бандиты! Саша избит, в  квартире Андрея все перевернуто, а Риту ищет полиция.  Неприятности нарастают как снежный ком, но, увы, худшее еще  впереди!.. Ко всему прочему, - так некстати! - в интригу  вмешалась любовь. Голос разума ей неведом... С этим сладить не  может даже детектив Алексей Кисанов. Как ему уберечь молодых  людей, если они не внемлют его советам?! Ведь у каждого из них  свой строптивый характер и столь разные желания... </w:t>
      </w:r>
    </w:p>
    <w:p>
      <w:pPr>
        <w:pStyle w:val="Style18"/>
        <w:jc w:val="both"/>
        <w:rPr/>
      </w:pPr>
      <w:r>
        <w:rPr>
          <w:rFonts w:cs="Arial" w:ascii="Arial" w:hAnsi="Arial"/>
          <w:b/>
          <w:i/>
          <w:sz w:val="32"/>
          <w:szCs w:val="32"/>
        </w:rPr>
        <w:t>"Очарованная  вдова".</w:t>
      </w:r>
      <w:r>
        <w:rPr>
          <w:rFonts w:cs="Arial" w:ascii="Arial" w:hAnsi="Arial"/>
          <w:i/>
          <w:sz w:val="32"/>
          <w:szCs w:val="32"/>
        </w:rPr>
        <w:t xml:space="preserve"> Король русского шансона Владимир Тверской убит  неизвестными в собственной гримерке. Через несколько дней после  похорон к вдове артиста Анне обращается человек с явной  уголовной внешностью и предъявляет документы, согласно которым  Владимир должен неким "серьезным людям" ни много ни мало сорок  миллионов долларов. Бандит настоятельно рекомендует выплатить  деньги как можно быстрее и предупреждает, что если Анна  вздумает упрямиться, пострадают в первую очередь ее  родственники. Ситуация кажется безвыходной, и вдова артиста  близка к отчаянию. Но вдруг объявляется таинственный  незнакомец. Он представляется другом Владимира Тверского и  берет решение всех проблем на себя...</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eastAsia="Arial" w:cs="Arial" w:ascii="Arial" w:hAnsi="Arial"/>
          <w:sz w:val="32"/>
          <w:szCs w:val="32"/>
        </w:rPr>
        <w:t xml:space="preserve"> </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t>Гамильтон, Л. Воин мочика [Электр. ресурс]: [16+]: роман; Гамильтон Л. Гнев Шибальбы: роман; Гамильтон Л. Мадьярская венера: роман; Гамильтон Л. Мальтийская богиня: роман; Джованни М. Боль. Зима комиссара Ричарди: роман. - М.: Логосвос, 2016. - 1 ф. (45 час. 39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Воин мочика".</w:t>
      </w:r>
      <w:r>
        <w:rPr>
          <w:rFonts w:cs="Arial" w:ascii="Arial" w:hAnsi="Arial"/>
          <w:i/>
          <w:sz w:val="32"/>
          <w:szCs w:val="32"/>
        </w:rPr>
        <w:t xml:space="preserve"> Завладев подлинными предметами древности мочика -народа, чья цивилизация предшествовала цивилизации инков, антиквар Лара Макклинток скоро понимает, что, сама того нежелая, стала связующим звеном в цепи коллекционеров, прибегавших к услугам мошенников с черного рынка. Теперь ей придется отправиться в Перу и сразиться с армией расхитителей гробниц, безжалостных и беспощадных, как настоящие воины мочика. </w:t>
      </w:r>
    </w:p>
    <w:p>
      <w:pPr>
        <w:pStyle w:val="Style18"/>
        <w:jc w:val="both"/>
        <w:rPr/>
      </w:pPr>
      <w:r>
        <w:rPr>
          <w:rFonts w:cs="Arial" w:ascii="Arial" w:hAnsi="Arial"/>
          <w:b/>
          <w:i/>
          <w:sz w:val="32"/>
          <w:szCs w:val="32"/>
        </w:rPr>
        <w:t>"Гнев Шибальбы".</w:t>
      </w:r>
      <w:r>
        <w:rPr>
          <w:rFonts w:cs="Arial" w:ascii="Arial" w:hAnsi="Arial"/>
          <w:i/>
          <w:sz w:val="32"/>
          <w:szCs w:val="32"/>
        </w:rPr>
        <w:t xml:space="preserve"> Доктор Эрнан Кастильо Ривас, знаменитый эксперт по культуре и истории майя и давний знакомыйантиквара из Торонто Лары Макклинток, просит ее приехать вМерилу, чтобы помочь в одном загадочном исследовании. Но Эрнан Кастильо неожиданно исчезает. Поиски доктора приводят Лару в мексиканские джунгли неподалеку от Мериды, где ей предстоитопасное путешествие через преисподнюю майя, грозную Шибальбу.</w:t>
      </w:r>
    </w:p>
    <w:p>
      <w:pPr>
        <w:pStyle w:val="Style18"/>
        <w:jc w:val="both"/>
        <w:rPr>
          <w:rFonts w:ascii="Arial" w:hAnsi="Arial" w:cs="Arial"/>
          <w:i/>
          <w:i/>
          <w:sz w:val="32"/>
          <w:szCs w:val="32"/>
        </w:rPr>
      </w:pPr>
      <w:r>
        <w:rPr>
          <w:rFonts w:cs="Arial" w:ascii="Arial" w:hAnsi="Arial"/>
          <w:b/>
          <w:i/>
          <w:sz w:val="32"/>
          <w:szCs w:val="32"/>
        </w:rPr>
        <w:t>"Мадьярская венера".</w:t>
      </w:r>
      <w:r>
        <w:rPr>
          <w:rFonts w:cs="Arial" w:ascii="Arial" w:hAnsi="Arial"/>
          <w:i/>
          <w:sz w:val="32"/>
          <w:szCs w:val="32"/>
        </w:rPr>
        <w:t xml:space="preserve"> В новом детективном романе популярной канадской писательницы Лин Гамильтон неутомимый антиквар Лара Макклинток отправляется в Будапешт, чтобы раскрыть подозрительное самоубийство подруги по колледжу и выяснить, какую роль в этом несчастье сыграл артефакт, возраст которогонасчитывает двадцать пять тысяч лет.</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 xml:space="preserve">"Мальтийская богиня". </w:t>
      </w:r>
      <w:r>
        <w:rPr>
          <w:rFonts w:cs="Arial" w:ascii="Arial" w:hAnsi="Arial"/>
          <w:i/>
          <w:sz w:val="32"/>
          <w:szCs w:val="32"/>
        </w:rPr>
        <w:t>Совладелица антикварного магазина в Торонто Лара Макклинток летит на Мальту, чтобы проследить за пересылкой старинной мебели в новый дом известного архитектора и сердцееда Мартина Галеа. Но, когда Галеа находят мертвым, Лара выясняет, что ее клиент и его дом попали под заклятие прошлого, корни которого уходят в те далекие времена, когда на Мальте правила Великая богиня… Лин Гамильтон - популярная канадская писательница, уже в начале своей карьеры была удостоена награды Ассоциации детективных авторов Канады. Ее цикл увлекательных исторических детективных романов о приключениях Лары Макклинток быстро завоевал любовь читателей многих стран.</w:t>
      </w:r>
    </w:p>
    <w:p>
      <w:pPr>
        <w:pStyle w:val="Style18"/>
        <w:jc w:val="both"/>
        <w:rPr/>
      </w:pPr>
      <w:r>
        <w:rPr>
          <w:rFonts w:eastAsia="Arial" w:cs="Arial" w:ascii="Arial" w:hAnsi="Arial"/>
          <w:i/>
          <w:sz w:val="32"/>
          <w:szCs w:val="32"/>
        </w:rPr>
        <w:t xml:space="preserve"> </w:t>
      </w:r>
      <w:r>
        <w:rPr>
          <w:rFonts w:cs="Arial" w:ascii="Arial" w:hAnsi="Arial"/>
          <w:b/>
          <w:i/>
          <w:sz w:val="32"/>
          <w:szCs w:val="32"/>
        </w:rPr>
        <w:t>"Боль. Зима комиссара Ричарди".</w:t>
      </w:r>
      <w:r>
        <w:rPr>
          <w:rFonts w:cs="Arial" w:ascii="Arial" w:hAnsi="Arial"/>
          <w:i/>
          <w:sz w:val="32"/>
          <w:szCs w:val="32"/>
        </w:rPr>
        <w:t xml:space="preserve"> Неаполь, начало 30-х годов </w:t>
      </w:r>
      <w:r>
        <w:rPr>
          <w:rFonts w:cs="Arial" w:ascii="Arial" w:hAnsi="Arial"/>
          <w:i/>
          <w:sz w:val="32"/>
          <w:szCs w:val="32"/>
          <w:lang w:val="en-US"/>
        </w:rPr>
        <w:t>XX</w:t>
      </w:r>
      <w:r>
        <w:rPr>
          <w:rFonts w:cs="Arial" w:ascii="Arial" w:hAnsi="Arial"/>
          <w:i/>
          <w:sz w:val="32"/>
          <w:szCs w:val="32"/>
        </w:rPr>
        <w:t xml:space="preserve"> века. Луиджи-Альфредо Ричарди, комиссар мобильного отряда уголовной полиции округа Реджиа в Неаполе, известен удивительной способностью раскрывать самые безнадежные дела. Все поражаются его деловой хватке, и никто не знает о потрясающем даре комиссара. Ричарди чувствует боль умерших насильственной смертью, может прочесть последние мысли, услышать последние слова несчастных. Этой зимой он расследует громкое преступление, совершенное в Королевском театре, - убийство Арнальдо Вецци, величайшего тенора своего времени и любимца самого дуче. Певца находят мертвым в гримерной, с осколком разбитого зеркала, вонзившимся ему в горло. Ричарди осматривает место преступления, подмечает все детали и старается выстроить для себя картину преступления. Ему ясно, что убийство было непредумышленным. Однако пока у него нет ни одного подозреваемого.</w:t>
      </w:r>
    </w:p>
    <w:p>
      <w:pPr>
        <w:pStyle w:val="Style18"/>
        <w:rPr>
          <w:rFonts w:ascii="Arial" w:hAnsi="Arial" w:cs="Arial"/>
          <w:i/>
          <w:i/>
          <w:sz w:val="32"/>
          <w:szCs w:val="32"/>
        </w:rPr>
      </w:pPr>
      <w:r>
        <w:rPr>
          <w:rFonts w:cs="Arial" w:ascii="Arial" w:hAnsi="Arial"/>
          <w:i/>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pPr>
      <w:r>
        <w:rPr>
          <w:rFonts w:cs="Arial" w:ascii="Arial" w:hAnsi="Arial"/>
          <w:sz w:val="32"/>
          <w:szCs w:val="32"/>
        </w:rPr>
        <w:t>Гулик, Р. Лаковая ширма [Электр. ресурс]: [16+]: роман; Гулик Р. Сулья Ди за работой: рассказы; Гулик Р. Убийство в цветочной лодке: повесть; Даль Х. Человек в витрине: роман; Деверо Д. Лавандовое утро: роман. - М.: Логосвос, 2016. - 1 ф. (43  час. 21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Лаковая ширма".</w:t>
      </w:r>
      <w:r>
        <w:rPr>
          <w:rFonts w:cs="Arial" w:ascii="Arial" w:hAnsi="Arial"/>
          <w:i/>
          <w:sz w:val="32"/>
          <w:szCs w:val="32"/>
        </w:rPr>
        <w:t xml:space="preserve"> Знаменитый судья Ди на время отпуска инкогнито   прибывает в округ Вэйпин. Однако отдохнуть ему не пришлось:  жена его коллеги найдена мертвой. Кроме того, при весьма  загадочных обстоятельствах покончил жизнь самоубийством  торговец шелком.</w:t>
      </w:r>
    </w:p>
    <w:p>
      <w:pPr>
        <w:pStyle w:val="Style18"/>
        <w:jc w:val="both"/>
        <w:rPr>
          <w:rFonts w:ascii="Arial" w:hAnsi="Arial" w:cs="Arial"/>
          <w:i/>
          <w:i/>
          <w:sz w:val="32"/>
          <w:szCs w:val="32"/>
        </w:rPr>
      </w:pPr>
      <w:r>
        <w:rPr>
          <w:rFonts w:cs="Arial" w:ascii="Arial" w:hAnsi="Arial"/>
          <w:b/>
          <w:i/>
          <w:sz w:val="32"/>
          <w:szCs w:val="32"/>
        </w:rPr>
        <w:t>"Судья Ди за работой".</w:t>
      </w:r>
      <w:r>
        <w:rPr>
          <w:rFonts w:cs="Arial" w:ascii="Arial" w:hAnsi="Arial"/>
          <w:i/>
          <w:sz w:val="32"/>
          <w:szCs w:val="32"/>
        </w:rPr>
        <w:t xml:space="preserve"> В серии рассказов про   знаменитого судью Ди их автор, голландский писатель Роберт Ван  Гулик, продолжает повествование о подвигах древнего сыщика.  Раскрытие убийства с помощью часов-курительницы или красной  тесьмы, которой перевязывают официальные документы, - вот  фирменный почерк этого незаурядного служителя закона, которого  не без основания можно называть китайским Шерлоком Холмсом.</w:t>
      </w:r>
    </w:p>
    <w:p>
      <w:pPr>
        <w:pStyle w:val="Style18"/>
        <w:jc w:val="both"/>
        <w:rPr>
          <w:rFonts w:ascii="Arial" w:hAnsi="Arial" w:cs="Arial"/>
          <w:i/>
          <w:i/>
          <w:sz w:val="32"/>
          <w:szCs w:val="32"/>
        </w:rPr>
      </w:pPr>
      <w:r>
        <w:rPr>
          <w:rFonts w:cs="Arial" w:ascii="Arial" w:hAnsi="Arial"/>
          <w:b/>
          <w:i/>
          <w:sz w:val="32"/>
          <w:szCs w:val="32"/>
        </w:rPr>
        <w:t>"Убийство в цветочной лодке".</w:t>
      </w:r>
      <w:r>
        <w:rPr>
          <w:rFonts w:cs="Arial" w:ascii="Arial" w:hAnsi="Arial"/>
          <w:i/>
          <w:sz w:val="32"/>
          <w:szCs w:val="32"/>
        </w:rPr>
        <w:t xml:space="preserve"> В захватывающей повести,   посвященной Шерлоку Холмсу Китая - судье Ди, ее автор Роберт  ван Гулик, как всегда, мастерски передает дух того времени и  ткет замечательное детективное полотно, от которого невозможно  оторваться.</w:t>
      </w:r>
    </w:p>
    <w:p>
      <w:pPr>
        <w:pStyle w:val="Style18"/>
        <w:jc w:val="both"/>
        <w:rPr>
          <w:rFonts w:ascii="Arial" w:hAnsi="Arial" w:cs="Arial"/>
          <w:i/>
          <w:i/>
          <w:sz w:val="32"/>
          <w:szCs w:val="32"/>
        </w:rPr>
      </w:pPr>
      <w:r>
        <w:rPr>
          <w:rFonts w:cs="Arial" w:ascii="Arial" w:hAnsi="Arial"/>
          <w:b/>
          <w:i/>
          <w:sz w:val="32"/>
          <w:szCs w:val="32"/>
        </w:rPr>
        <w:t>"Человек в витрине".</w:t>
      </w:r>
      <w:r>
        <w:rPr>
          <w:rFonts w:cs="Arial" w:ascii="Arial" w:hAnsi="Arial"/>
          <w:i/>
          <w:sz w:val="32"/>
          <w:szCs w:val="32"/>
        </w:rPr>
        <w:t xml:space="preserve"> Убит пожилой владелец   антикварного магазина Рейдар Фольке-Есперсен. Обнаженный труп  выставлен на всеобщее обозрение в витрине магазина. На лбу и  груди убитого нарисованы буквы, цифры и непонятные знаки.  Подозреваемых немало: молодая вдова, братья, которым не  терпится продать магазин, и неизвестная красавица, фотографию  которой находят в кабинете Фольке-Есперсена. Дело поручено  вести инспектору Гунарстранне и его заместителю Фрёлику. </w:t>
      </w:r>
    </w:p>
    <w:p>
      <w:pPr>
        <w:pStyle w:val="Style18"/>
        <w:jc w:val="both"/>
        <w:rPr/>
      </w:pPr>
      <w:r>
        <w:rPr>
          <w:rFonts w:cs="Arial" w:ascii="Arial" w:hAnsi="Arial"/>
          <w:b/>
          <w:i/>
          <w:sz w:val="32"/>
          <w:szCs w:val="32"/>
        </w:rPr>
        <w:t>"Лавандовое утро".</w:t>
      </w:r>
      <w:r>
        <w:rPr>
          <w:rFonts w:cs="Arial" w:ascii="Arial" w:hAnsi="Arial"/>
          <w:i/>
          <w:sz w:val="32"/>
          <w:szCs w:val="32"/>
        </w:rPr>
        <w:t xml:space="preserve"> Рано осиротевшая Джоселин Минтон   воспитывалась в аристократическом доме богатой тетки. Теперь  Джоселин, как единственной наследнице, принадлежит старинный  особняк и среди прочего письмо, призывающее ее раскрыть  фамильную тайну сорокалетней давности и обратить внимание на  некоего обаятельного юриста...</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Донохью, Э. Запечатанное письмо [Электр. ресурс]: [16+]: роман; Донохью, Э. Комната: роман; Донохью Э. Падшая женщина: роман; Екимов Б. На хуторе: повествование в рассказах; Екимов Б. Прощание с колхозом: очерки разных лет. - М.: Логосвос, 2016. - 1 ф. (82 час. 27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Запечатанное письмо".</w:t>
      </w:r>
      <w:r>
        <w:rPr>
          <w:rFonts w:cs="Arial" w:ascii="Arial" w:hAnsi="Arial"/>
          <w:i/>
          <w:sz w:val="32"/>
          <w:szCs w:val="32"/>
        </w:rPr>
        <w:t xml:space="preserve"> Красавица Хелен, дерзкая искательница   развлечений, не боится рисковать, и в какой-то момент о ее  измене становится известно мужу - адмиралу Кодрингтону. Чтобы  избежать огласки и развода, Хелен задумывает интригу, в которую  вовлекает старую деву Эмили Фейтфул. Пожилой муж, ветреная жена  и близкая подруга образуют роковой треугольник. Их сложные  отношения дают толчок к стремительному и неожиданному развитию  сюжета, за которым читатель напряженно следит до самой  последней страницы, как в настоящем детективе. Роман основан на  действительно происходившем в 1864 г. бракоразводном процессе  "Кодрингтон против Кодрингтон и Андерсона", подробные отчеты о  котором печатались во всех английских газетах. В основу сюжета  положена реальная история. </w:t>
      </w:r>
    </w:p>
    <w:p>
      <w:pPr>
        <w:pStyle w:val="Style18"/>
        <w:jc w:val="both"/>
        <w:rPr>
          <w:rFonts w:ascii="Arial" w:hAnsi="Arial" w:cs="Arial"/>
          <w:i/>
          <w:i/>
          <w:sz w:val="32"/>
          <w:szCs w:val="32"/>
        </w:rPr>
      </w:pPr>
      <w:r>
        <w:rPr>
          <w:rFonts w:cs="Arial" w:ascii="Arial" w:hAnsi="Arial"/>
          <w:b/>
          <w:i/>
          <w:sz w:val="32"/>
          <w:szCs w:val="32"/>
        </w:rPr>
        <w:t>"Комната".</w:t>
      </w:r>
      <w:r>
        <w:rPr>
          <w:rFonts w:cs="Arial" w:ascii="Arial" w:hAnsi="Arial"/>
          <w:i/>
          <w:sz w:val="32"/>
          <w:szCs w:val="32"/>
        </w:rPr>
        <w:t xml:space="preserve"> Что такое свобода? И кто  свободнее - человек, ни разу в жизни не покидавший четырех  стен, в которых родился, и черпающий знания об окружающем мире  из книг и через экран телевизора? Или тот, кто живет снаружи?  Для маленького Джека таких вопросов не существует. Он счастлив,  с ним его мама, он не знает, что по чьему-то злобному умыслу  вынужден жить не так, как живут другие. Но иллюзия не бывает  вечной, маленький человек взрослеет, и однажды наступает  прозрение. Тогда комната становится тесной и нужно срочно  отыскать способ, как выбраться за ее пределы.</w:t>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адшая женщина".</w:t>
      </w:r>
      <w:r>
        <w:rPr>
          <w:rFonts w:cs="Arial" w:ascii="Arial" w:hAnsi="Arial"/>
          <w:i/>
          <w:sz w:val="32"/>
          <w:szCs w:val="32"/>
        </w:rPr>
        <w:t xml:space="preserve">  Действие романа происходит в Лондоне в середине восемнадцатого  века. Жизнь Мэри Сондерс, девочки из бедной семьи, сера и  безрадостна. Ее невинное желание иметь хоть что-нибудь яркое -  например, красную ленту - приводит к необратимым последствиям.  В совсем еще юном возрасте Мэри становится проституткой и  неожиданно узнает, что такое настоящая свобода, недоступная  добродетельным женщинам. И все же опасность, которой она  подвергается, заставляет девушку искать прибежища в небольшом  городке Монмуте. Мэри становится служанкой, а затем и  помощницей швеи в семье Джонс. Миссис Джонс питает к ней  искреннюю привязанность, однако Мэри, движимая мечтами о лучшей  доле и желанием скопить побольше денег, тайно возвращается к  прежнему ремеслу. Она руководствуется тремя правилами,  выученными на улицах Лондона: никогда не расставайся со своей  свободой, женщину делает одежда и одежда - это самый большой  обман на свете. В конце концов именно тяга к красивым платьям и  приводит ее к катастрофе. </w:t>
      </w:r>
    </w:p>
    <w:p>
      <w:pPr>
        <w:pStyle w:val="Style18"/>
        <w:jc w:val="both"/>
        <w:rPr/>
      </w:pPr>
      <w:r>
        <w:rPr>
          <w:rFonts w:cs="Arial" w:ascii="Arial" w:hAnsi="Arial"/>
          <w:b/>
          <w:i/>
          <w:sz w:val="32"/>
          <w:szCs w:val="32"/>
        </w:rPr>
        <w:t>"На хуторе".</w:t>
      </w:r>
      <w:r>
        <w:rPr>
          <w:rFonts w:cs="Arial" w:ascii="Arial" w:hAnsi="Arial"/>
          <w:i/>
          <w:sz w:val="32"/>
          <w:szCs w:val="32"/>
        </w:rPr>
        <w:t xml:space="preserve"> Хутор, где жили дед  Архип с бабкой, лежал в тридцати километрах от райцентра. По  летнему да сухому времени были те километры недалекими, тем  более что дважды в день, утром и вечером, пробегал через хутор  маленький шустрый автобус. После легкого дождя автобус ходил  лишь по грейдеру, боясь увязнуть в хуторских колдобинах...</w:t>
      </w:r>
    </w:p>
    <w:p>
      <w:pPr>
        <w:pStyle w:val="Style18"/>
        <w:jc w:val="both"/>
        <w:rPr/>
      </w:pPr>
      <w:r>
        <w:rPr>
          <w:rFonts w:cs="Arial" w:ascii="Arial" w:hAnsi="Arial"/>
          <w:b/>
          <w:i/>
          <w:sz w:val="32"/>
          <w:szCs w:val="32"/>
        </w:rPr>
        <w:t>"Прощание с колхозом".</w:t>
      </w:r>
      <w:r>
        <w:rPr>
          <w:rFonts w:cs="Arial" w:ascii="Arial" w:hAnsi="Arial"/>
          <w:i/>
          <w:sz w:val="32"/>
          <w:szCs w:val="32"/>
        </w:rPr>
        <w:t xml:space="preserve"> О творчестве замечательного русского   прозаика Бориса Екимова написано много, но, возможно, самым  емким высказыванием стала формулировка премии Александра  Солженицына, которой он был удостоен в 2008 году: "За остроту и  боль в описании потерянного состояния русской провинции и  отражение неистребимого достоинства скромного человека; за  бьющий в прозе писателя источник живого народного языка".</w:t>
      </w:r>
    </w:p>
    <w:p>
      <w:pPr>
        <w:pStyle w:val="Style18"/>
        <w:jc w:val="both"/>
        <w:rPr>
          <w:rFonts w:ascii="Arial" w:hAnsi="Arial" w:cs="Arial"/>
          <w:i/>
          <w:i/>
          <w:sz w:val="32"/>
          <w:szCs w:val="32"/>
        </w:rPr>
      </w:pPr>
      <w:r>
        <w:rPr>
          <w:rFonts w:cs="Arial" w:ascii="Arial" w:hAnsi="Arial"/>
          <w:i/>
          <w:sz w:val="32"/>
          <w:szCs w:val="32"/>
        </w:rPr>
      </w:r>
    </w:p>
    <w:p>
      <w:pPr>
        <w:pStyle w:val="Style18"/>
        <w:rPr>
          <w:rFonts w:ascii="Arial" w:hAnsi="Arial" w:cs="Arial"/>
          <w:i/>
          <w:i/>
          <w:sz w:val="32"/>
          <w:szCs w:val="32"/>
        </w:rPr>
      </w:pPr>
      <w:r>
        <w:rPr>
          <w:rFonts w:cs="Arial" w:ascii="Arial" w:hAnsi="Arial"/>
          <w:i/>
          <w:sz w:val="32"/>
          <w:szCs w:val="32"/>
        </w:rPr>
      </w:r>
    </w:p>
    <w:p>
      <w:pPr>
        <w:pStyle w:val="Style18"/>
        <w:rPr/>
      </w:pPr>
      <w:r>
        <w:rPr>
          <w:rFonts w:cs="Arial" w:ascii="Arial" w:hAnsi="Arial"/>
          <w:sz w:val="32"/>
          <w:szCs w:val="32"/>
        </w:rPr>
        <w:t>Замшев М. Избранный [Электр. ресурс]: [18+]: роман; Замшев М. Карт-бланш: роман; Кардетти Р. Парадокс Вазалиса: роман; Краевский М. Голова Минотавра: роман. - М.: Логосвос, 2016. - 1 ф.  (46 час. 27 мин.).</w:t>
      </w:r>
    </w:p>
    <w:p>
      <w:pPr>
        <w:pStyle w:val="Style18"/>
        <w:rPr>
          <w:rFonts w:ascii="Arial" w:hAnsi="Arial" w:cs="Arial"/>
          <w:sz w:val="32"/>
          <w:szCs w:val="32"/>
        </w:rPr>
      </w:pPr>
      <w:r>
        <w:rPr>
          <w:rFonts w:cs="Arial" w:ascii="Arial" w:hAnsi="Arial"/>
          <w:sz w:val="32"/>
          <w:szCs w:val="32"/>
        </w:rPr>
      </w:r>
    </w:p>
    <w:p>
      <w:pPr>
        <w:pStyle w:val="Style18"/>
        <w:jc w:val="both"/>
        <w:rPr/>
      </w:pPr>
      <w:r>
        <w:rPr>
          <w:rFonts w:eastAsia="Arial" w:cs="Arial" w:ascii="Arial" w:hAnsi="Arial"/>
          <w:i/>
          <w:sz w:val="32"/>
          <w:szCs w:val="32"/>
        </w:rPr>
        <w:t xml:space="preserve"> </w:t>
      </w:r>
      <w:r>
        <w:rPr>
          <w:rFonts w:cs="Arial" w:ascii="Arial" w:hAnsi="Arial"/>
          <w:b/>
          <w:i/>
          <w:sz w:val="32"/>
          <w:szCs w:val="32"/>
        </w:rPr>
        <w:t>"Избранный".</w:t>
      </w:r>
      <w:r>
        <w:rPr>
          <w:rFonts w:cs="Arial" w:ascii="Arial" w:hAnsi="Arial"/>
          <w:i/>
          <w:sz w:val="32"/>
          <w:szCs w:val="32"/>
        </w:rPr>
        <w:t xml:space="preserve"> Когда судьба огромной страны поставлена на карту,   когда мировой кризис грозит отправить в Ад все человечество,  Они выходят на арену борьбы. Их называют Избранные. Их жизнь и  миссия окутаны страшной тайной. Только последний из них  довершит усилия всех. Только он пройдет через все невероятные  испытания. Почему темные силы ополчились против него? Об этом  бестселлер Максима Замшева "Избранный". "Карт-бланш". Взрыв в   центре Москвы, убийство участников популярного реалити-шоу,  коррупционный сговор в верхах российской власти и честный  следователь, старающийся восстановить справедливость и наказать  виновных, - лишь внешняя канва остросюжетного романа М.Замшева.  За этим - размышления о судьбе России, ее месте в сложной  современной геополитической обстановке, ее извечных проблемах и  обычном человеке, который пытается во всем этом выжить.</w:t>
      </w:r>
    </w:p>
    <w:p>
      <w:pPr>
        <w:pStyle w:val="Style18"/>
        <w:jc w:val="both"/>
        <w:rPr>
          <w:rFonts w:ascii="Arial" w:hAnsi="Arial" w:cs="Arial"/>
          <w:i/>
          <w:i/>
          <w:sz w:val="32"/>
          <w:szCs w:val="32"/>
        </w:rPr>
      </w:pPr>
      <w:r>
        <w:rPr>
          <w:rFonts w:cs="Arial" w:ascii="Arial" w:hAnsi="Arial"/>
          <w:b/>
          <w:i/>
          <w:sz w:val="32"/>
          <w:szCs w:val="32"/>
        </w:rPr>
        <w:t xml:space="preserve">"Парадокс Вазалиса". </w:t>
      </w:r>
      <w:r>
        <w:rPr>
          <w:rFonts w:cs="Arial" w:ascii="Arial" w:hAnsi="Arial"/>
          <w:i/>
          <w:sz w:val="32"/>
          <w:szCs w:val="32"/>
        </w:rPr>
        <w:t xml:space="preserve">Новый роман известного французского   писателя описывает мир реставраторов, коллекционеров и  антикваров, включая работников Лувра и профессоров Сорбонны. Но  истоки событий, разворачивающихся на страницах книги, кроются в  далеком прошлом - в эпохе великого ученого Фомы Аквинского и  папы римского Климента IV. Именно этот глава Ватикана отдал  приказ уничтожить все до единого экземпляры книги Вазалиса,  сожженного на костре монаха-эрудита. Память о еретике  сохранилась лишь в преданиях, и само его существование в XX  веке было поставлено под сомнение. Но вот обнаружена книга, в  которой под новым текстом на пергаменте видны фрагменты  другого, более древнего. Возможно, она и является тем самым,  последним и единственным уцелевшим экземпляром труда Вазалиса.  Но можно ли его восстановить? Многоопытный эксперт пребывает в  недоумении: "Я занимаюсь тем, что отслеживаю перемещения той  или иной книги от ее рождения до момента, когда ее доверили  мне... Ваша рукопись - случай исключительный. Для одной книги  она прожила слишком много жизней. В моей профессии это никогда  не является добрым знаком". </w:t>
      </w:r>
    </w:p>
    <w:p>
      <w:pPr>
        <w:pStyle w:val="Style18"/>
        <w:jc w:val="both"/>
        <w:rPr/>
      </w:pPr>
      <w:r>
        <w:rPr>
          <w:rFonts w:cs="Arial" w:ascii="Arial" w:hAnsi="Arial"/>
          <w:b/>
          <w:i/>
          <w:sz w:val="32"/>
          <w:szCs w:val="32"/>
        </w:rPr>
        <w:t>«Голова Минотавра».</w:t>
      </w:r>
      <w:r>
        <w:rPr>
          <w:rFonts w:cs="Arial" w:ascii="Arial" w:hAnsi="Arial"/>
          <w:i/>
          <w:sz w:val="32"/>
          <w:szCs w:val="32"/>
        </w:rPr>
        <w:t xml:space="preserve"> Города, в   котором происходит действие романа Краевского "Голова   Минотавра", давно не существует. Дома, улицы и площади есть. А  старого Львова, польско-еврейского довоенного Львова нет.  Космополитического города, где были перемешаны польские,  австрийские, венгерские, еврейские, итальянские, русские,  украинские обычаи, что отражалось в архитектуре и повседневной  жизни, в меню и языке, в свободе и юморе горожан, адекватно  относившихся к себе и миру. Сегодняшний мононациональный Львов  - замечательный город. Но другой. Он куда больше отличается от  прежнего Львова, чем нынешняя Одесса от Одессы Бабеля. Марек  Краевский точно описывает межвоенный Львов. Все люди,  упоминаемые в романе (кроме, естественно, главных героев), жили  тогда во Львове и были хорошо известны в Польше и Европе.</w:t>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Иванов А. Корабли и галактика [Электр. ресурс]: [16+]:  роман; Иванов А. Охота на Большую Медведицу; Иванов А. Победитель Хвостика; Королюк М. Квинт Лициний 2; Королюк М. Спасти СССР. Инфильтрация;  Стокер Б. Проклятие мумии, или Камень семи   звёзд. - М.: Логосвос, 2016. - 1 ф. (47ч. 33.).</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орабли и галактика".</w:t>
      </w:r>
      <w:r>
        <w:rPr>
          <w:rFonts w:cs="Arial" w:ascii="Arial" w:hAnsi="Arial"/>
          <w:i/>
          <w:sz w:val="32"/>
          <w:szCs w:val="32"/>
        </w:rPr>
        <w:t xml:space="preserve"> Это другая Вселенная - необычная и  непривычная. Вселенная - похожая на сказку, похожая на древний  эпос. Вселенная, где сражается добро и зло, и с первого взгляда  их не всегда можно различить. Молодой человек по имени Навк  направляется на другую планету. Корабль, на котором он летит,  подвергся нападению. Навк спасает его и ведет в запретную зону  туманности Пцера. Теперь он нарушил закон Сатара и ему грозит  каторга... </w:t>
      </w:r>
      <w:r>
        <w:rPr>
          <w:rFonts w:cs="Arial" w:ascii="Arial" w:hAnsi="Arial"/>
          <w:b/>
          <w:i/>
          <w:sz w:val="32"/>
          <w:szCs w:val="32"/>
        </w:rPr>
        <w:t>"Охота на Большую Медведицу".</w:t>
      </w:r>
      <w:r>
        <w:rPr>
          <w:rFonts w:cs="Arial" w:ascii="Arial" w:hAnsi="Arial"/>
          <w:i/>
          <w:sz w:val="32"/>
          <w:szCs w:val="32"/>
        </w:rPr>
        <w:t xml:space="preserve"> Жесткая история  противостояния подростков из далекого будущего и захватившего  их корабль "последнего из пиратов-романтиков". </w:t>
      </w:r>
    </w:p>
    <w:p>
      <w:pPr>
        <w:pStyle w:val="Style18"/>
        <w:jc w:val="both"/>
        <w:rPr>
          <w:rFonts w:ascii="Arial" w:hAnsi="Arial" w:cs="Arial"/>
          <w:i/>
          <w:i/>
          <w:sz w:val="32"/>
          <w:szCs w:val="32"/>
        </w:rPr>
      </w:pPr>
      <w:r>
        <w:rPr>
          <w:rFonts w:cs="Arial" w:ascii="Arial" w:hAnsi="Arial"/>
          <w:b/>
          <w:i/>
          <w:sz w:val="32"/>
          <w:szCs w:val="32"/>
        </w:rPr>
        <w:t>"Победитель  Хвостика".</w:t>
      </w:r>
      <w:r>
        <w:rPr>
          <w:rFonts w:cs="Arial" w:ascii="Arial" w:hAnsi="Arial"/>
          <w:i/>
          <w:sz w:val="32"/>
          <w:szCs w:val="32"/>
        </w:rPr>
        <w:t xml:space="preserve"> Добрый молодец Маза возвращается на биостанцию. Ждут  его там злобные недоумки. Не страшны они молодцу. Не боится он  ни Пузана, ни Толстой Грязной Свиньи. Одна беда гложет сердце  молодецкое. Хвостиком горе горькое прозывается... </w:t>
      </w:r>
    </w:p>
    <w:p>
      <w:pPr>
        <w:pStyle w:val="Style18"/>
        <w:jc w:val="both"/>
        <w:rPr>
          <w:rFonts w:ascii="Arial" w:hAnsi="Arial" w:cs="Arial"/>
          <w:i/>
          <w:i/>
          <w:sz w:val="32"/>
          <w:szCs w:val="32"/>
        </w:rPr>
      </w:pPr>
      <w:r>
        <w:rPr>
          <w:rFonts w:cs="Arial" w:ascii="Arial" w:hAnsi="Arial"/>
          <w:b/>
          <w:i/>
          <w:sz w:val="32"/>
          <w:szCs w:val="32"/>
        </w:rPr>
        <w:t>"Квинт Лициний 2".</w:t>
      </w:r>
      <w:r>
        <w:rPr>
          <w:rFonts w:cs="Arial" w:ascii="Arial" w:hAnsi="Arial"/>
          <w:i/>
          <w:sz w:val="32"/>
          <w:szCs w:val="32"/>
        </w:rPr>
        <w:t xml:space="preserve"> Может ли один человек преодолеть инерцию  исторического процесса? Можно ли было спасти СССР? А коммунизм?  Один попаданец решился... Холодная весна 1977 года и 8-классник  ленинградской школы в триллере "Квинт Лициний".</w:t>
      </w:r>
    </w:p>
    <w:p>
      <w:pPr>
        <w:pStyle w:val="Style18"/>
        <w:jc w:val="both"/>
        <w:rPr/>
      </w:pPr>
      <w:r>
        <w:rPr>
          <w:rFonts w:eastAsia="Arial" w:cs="Arial" w:ascii="Arial" w:hAnsi="Arial"/>
          <w:b/>
          <w:i/>
          <w:sz w:val="32"/>
          <w:szCs w:val="32"/>
        </w:rPr>
        <w:t xml:space="preserve"> </w:t>
      </w:r>
      <w:r>
        <w:rPr>
          <w:rFonts w:cs="Arial" w:ascii="Arial" w:hAnsi="Arial"/>
          <w:b/>
          <w:i/>
          <w:sz w:val="32"/>
          <w:szCs w:val="32"/>
        </w:rPr>
        <w:t>"Спасти СССР.  Инфильтрация".</w:t>
      </w:r>
      <w:r>
        <w:rPr>
          <w:rFonts w:cs="Arial" w:ascii="Arial" w:hAnsi="Arial"/>
          <w:i/>
          <w:sz w:val="32"/>
          <w:szCs w:val="32"/>
        </w:rPr>
        <w:t xml:space="preserve"> Случайная - или не совсем? - встреча с  попутчиком в поезде, разговор за рюмкой, оживленный спор...  Может ли один человек, если вернуть его в прошлое, изменить  историю хотя бы одной страны, обладая всеми знаниями  сегодняшнего дня? "Я бы взялся, да кто ж предложит", - говорит  Андрей Соколов, наш современник. "Вот прямо так бы все бросил и  взялся?" - не верит попутчик. ...И вот Андрей оказывается в  конце семидесятых, в своем собственном теле восьмиклассника  ленинградской школы. Конкретных задач перед ним никто не  ставил, инструкций не давал. Ему самому предстоит решить, что  делать: зная о грядущем развале страны, успеть отыскать теплое  местечко на земном шаре, благо возможности есть, или все-таки  остаться и попробовать повлиять на ход исторического процесса и  спасти СССР. </w:t>
      </w:r>
      <w:r>
        <w:rPr>
          <w:rFonts w:cs="Arial" w:ascii="Arial" w:hAnsi="Arial"/>
          <w:b/>
          <w:i/>
          <w:sz w:val="32"/>
          <w:szCs w:val="32"/>
        </w:rPr>
        <w:t>"Проклятие мумии, или Камень семи звёзд".</w:t>
      </w:r>
      <w:r>
        <w:rPr>
          <w:rFonts w:cs="Arial" w:ascii="Arial" w:hAnsi="Arial"/>
          <w:i/>
          <w:sz w:val="32"/>
          <w:szCs w:val="32"/>
        </w:rPr>
        <w:t xml:space="preserve"> Весь мир  увлекательных приключений - в одной серии! Туманный Лондон XIX  века. Малькольм Росс, успешный адвокат, полюбил прекрасную  Маргарет Трелони - дочь знаменитого ученого-египтолога. Именно  отец девушки нашел мумию египетской царицы Теры. По преданию,  она добровольно ушла из жизни, чтобы воскреснуть через  тысячелетия. И вот дух царицы обрел свободу...</w:t>
      </w:r>
    </w:p>
    <w:p>
      <w:pPr>
        <w:pStyle w:val="Style18"/>
        <w:jc w:val="both"/>
        <w:rPr>
          <w:rFonts w:ascii="Arial" w:hAnsi="Arial" w:cs="Arial"/>
          <w:i/>
          <w:i/>
          <w:sz w:val="32"/>
          <w:szCs w:val="32"/>
        </w:rPr>
      </w:pPr>
      <w:r>
        <w:rPr>
          <w:rFonts w:cs="Arial" w:ascii="Arial" w:hAnsi="Arial"/>
          <w:i/>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pPr>
      <w:r>
        <w:rPr>
          <w:rFonts w:cs="Arial" w:ascii="Arial" w:hAnsi="Arial"/>
          <w:sz w:val="32"/>
          <w:szCs w:val="32"/>
        </w:rPr>
        <w:t>Лем. С. Кибериада [Электр. ресурс]: [16+]: повести и рассказы; Лем С. Сказки роботов; Лукьяненко С., Тырин М. Пограничье. Книга 3.: Самоволка; Мерле К. Взгляд; Риггз Р. Город пустых. Побег из Дома странных детей; Фрай М. Сновидения Ехо: Книга 1 - Книга 2. - М.: Логосвос, 2016. - 1 ф.</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Кибериада"</w:t>
      </w:r>
      <w:r>
        <w:rPr>
          <w:rFonts w:cs="Arial" w:ascii="Arial" w:hAnsi="Arial"/>
          <w:i/>
          <w:sz w:val="32"/>
          <w:szCs w:val="32"/>
        </w:rPr>
        <w:t xml:space="preserve">. В книгу вошли повести и рассказы из знаменитого  сатирического цикла Станислава Лема "Кибериада" - о невероятном  мире, в котором живут роботы. Сборник </w:t>
      </w:r>
      <w:r>
        <w:rPr>
          <w:rFonts w:cs="Arial" w:ascii="Arial" w:hAnsi="Arial"/>
          <w:b/>
          <w:i/>
          <w:sz w:val="32"/>
          <w:szCs w:val="32"/>
        </w:rPr>
        <w:t>"Сказки роботов"</w:t>
      </w:r>
      <w:r>
        <w:rPr>
          <w:rFonts w:cs="Arial" w:ascii="Arial" w:hAnsi="Arial"/>
          <w:i/>
          <w:sz w:val="32"/>
          <w:szCs w:val="32"/>
        </w:rPr>
        <w:t xml:space="preserve">  познакомит вас со вселенной где место людей занимают роботы.  Они уже достаточно давно колонизировали множество планет и  обитают там самостоятельно и самодостаточно. Появились расы и  нации роботов. У каждой своя культура, свои мифы, легенды и  сказки. Сборник, произведения которого критики относят и к  жанру иронической фантастики, и к жанру социальной сатиры, и  даже к жанру философской притчи. </w:t>
      </w:r>
    </w:p>
    <w:p>
      <w:pPr>
        <w:pStyle w:val="Style18"/>
        <w:jc w:val="both"/>
        <w:rPr>
          <w:rFonts w:ascii="Arial" w:hAnsi="Arial" w:cs="Arial"/>
          <w:i/>
          <w:i/>
          <w:sz w:val="32"/>
          <w:szCs w:val="32"/>
        </w:rPr>
      </w:pPr>
      <w:r>
        <w:rPr>
          <w:rFonts w:cs="Arial" w:ascii="Arial" w:hAnsi="Arial"/>
          <w:b/>
          <w:i/>
          <w:sz w:val="32"/>
          <w:szCs w:val="32"/>
        </w:rPr>
        <w:t>"Пограничье. Кн. 3.  Самоволка".</w:t>
      </w:r>
      <w:r>
        <w:rPr>
          <w:rFonts w:cs="Arial" w:ascii="Arial" w:hAnsi="Arial"/>
          <w:i/>
          <w:sz w:val="32"/>
          <w:szCs w:val="32"/>
        </w:rPr>
        <w:t xml:space="preserve"> Идеальных планов не бывает, - в этом пришлось   убедиться обычному московскому бизнесмену Степану Зайцеву.  Согласившись подменить рванувшего в самоволку брата-близнеца -  сотрудника оперативного бюро пограничного дивизиона в  загадочном Центруме, - он оказался вдруг в самом сердце чужого,  враждебного, смертельно опасного мира. Мира, где спокойному и  совсем не воинственному "деловому человеку" предстоит научиться  притворяться и лгать, терпеть голод и боль, сражаться и  убивать... </w:t>
      </w:r>
    </w:p>
    <w:p>
      <w:pPr>
        <w:pStyle w:val="Style18"/>
        <w:jc w:val="both"/>
        <w:rPr>
          <w:rFonts w:ascii="Arial" w:hAnsi="Arial" w:cs="Arial"/>
          <w:i/>
          <w:i/>
          <w:sz w:val="32"/>
          <w:szCs w:val="32"/>
        </w:rPr>
      </w:pPr>
      <w:r>
        <w:rPr>
          <w:rFonts w:cs="Arial" w:ascii="Arial" w:hAnsi="Arial"/>
          <w:b/>
          <w:i/>
          <w:sz w:val="32"/>
          <w:szCs w:val="32"/>
        </w:rPr>
        <w:t>"Взгляд".</w:t>
      </w:r>
      <w:r>
        <w:rPr>
          <w:rFonts w:cs="Arial" w:ascii="Arial" w:hAnsi="Arial"/>
          <w:i/>
          <w:sz w:val="32"/>
          <w:szCs w:val="32"/>
        </w:rPr>
        <w:t xml:space="preserve"> Действие увлекательного романа-антиутопии  развивается в Лондоне в 2041 году. Позади экономическая  депрессия, но топливный и жилищный кризисы стали нормой. В  10-20-е годы третьего тысячелетия люди, потерявшие жилье и  работу, сотрясали Лондон митингами протеста, восстаниями,  бунтами, и, чтобы навести порядок в городе, власти начали  исследовать геном каждого жителя, отделяя послушных Чистых от  потенциально душевнобольных. Бунтовщиков всегда признавали  душевнобольными, считалось, что они находятся в активной, самой  опасной фазе болезни, им запрещалось заключать брак и иметь  детей.  «Лечили» их беспощадно - здоровые люди вскоре   становились тупыми инвалидами. Зато фармацевтические компании,  готовящие "лекарства для психов", быстро обогащались. Однако  совестливые люди не перевелись даже при уже упорядоченной жизни  города, поделенного на Общины для Чистых и резервации для  «больных». Повзрослевшие дети не могут смириться с   мошенничеством властительных отцов и начинают борьбу за  справедливость, где ставкой служит их собственная жизнь.</w:t>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Город пустых. Побег из Дома странных детей".</w:t>
      </w:r>
      <w:r>
        <w:rPr>
          <w:rFonts w:cs="Arial" w:ascii="Arial" w:hAnsi="Arial"/>
          <w:i/>
          <w:sz w:val="32"/>
          <w:szCs w:val="32"/>
        </w:rPr>
        <w:t xml:space="preserve"> Руины большого города...  Неведомая опасность, таящаяся среди разрушенных домов... Здесь  оказались Джейкоб и его друзья - обитатели дома странных детей.  Каждый из них наделен удивительными способностями, и все они  хотят только одного - снять страшное заклятье с наставницы мисс  Сапсан. Враги, беспощадные монстры с пустыми глазами,  неотступно преследуют героев. Джейкоб даже вообразить не мог,  какие ловушки им приготовили. Он готов любой ценой спасти мисс  Сапсан и свою возлюбленную Эмму. Почему же Эмма сама просит его  уйти? Как Джейкоб может слышать приближение Пустых? Откуда у  него дар понимать монстров и повелевать ими? </w:t>
      </w:r>
    </w:p>
    <w:p>
      <w:pPr>
        <w:pStyle w:val="Style18"/>
        <w:jc w:val="both"/>
        <w:rPr/>
      </w:pPr>
      <w:r>
        <w:rPr>
          <w:rFonts w:cs="Arial" w:ascii="Arial" w:hAnsi="Arial"/>
          <w:b/>
          <w:i/>
          <w:sz w:val="32"/>
          <w:szCs w:val="32"/>
        </w:rPr>
        <w:t>"Сновидения. Ехо.  Кн. 1. Мастер ветров и закатов".</w:t>
      </w:r>
      <w:r>
        <w:rPr>
          <w:rFonts w:cs="Arial" w:ascii="Arial" w:hAnsi="Arial"/>
          <w:i/>
          <w:sz w:val="32"/>
          <w:szCs w:val="32"/>
        </w:rPr>
        <w:t xml:space="preserve"> Самый популярный автор начала  ХХI века Макс Фрай дарит своим поклонникам новую серию книг!  Таким образом, МАСТЕР ВЕТРОВ И ЗАКАТОВ - первая книга новой  серии Макса Фрая "Сновидения ЕХО", которая раскроет ранее  неизвестные стороны жизни сэра Макса из Тайного Сыска города  Ехо. Сэр Макс, сидя в башне на крыше Мохнатого Дома, затягивает  читателей в новый круговорот приключений и загадок, магии и  колдовства. "Создав новую Вселенную, я немного заскучал", -  отличная, по-моему, первая фраза, - пишет Фрай. - Попадись мне  в своё время книга, которая так начинается, я бы вцепился в неё  мёртвой хваткой и прочитал от корки до корки - просто из  любопытства". Можно не сомневаться, что поклонники Вселенной,  созданной писателем, отреагируют на появление новой книги точно  так же. Тем более в новой повести восхитительный сэр Макс  твердо намерен вернуться от всех своих удивительных ипостасей к  личине сотрудника Тайного Сыска города Ехо. Чем увенчаются  намерения Макса? Об этом и предстоит узнать читателям!  Читатель, если вы любите путешествовать по новым мирозданиям,  то обязательно вцепитесь в это творение, и тогда вечная тайна  мира - мира сновидений - откроется вам. Новый роман </w:t>
      </w:r>
      <w:r>
        <w:rPr>
          <w:rFonts w:cs="Arial" w:ascii="Arial" w:hAnsi="Arial"/>
          <w:b/>
          <w:i/>
          <w:sz w:val="32"/>
          <w:szCs w:val="32"/>
        </w:rPr>
        <w:t>"Слишком много кошмаров"</w:t>
      </w:r>
      <w:r>
        <w:rPr>
          <w:rFonts w:cs="Arial" w:ascii="Arial" w:hAnsi="Arial"/>
          <w:i/>
          <w:sz w:val="32"/>
          <w:szCs w:val="32"/>
        </w:rPr>
        <w:t xml:space="preserve"> - это новые приключения сэра Макса из Тайного   Сыска города Ехо. Все глубже погружается сэр Макс в мир снов, и  чем дальше он продвигается, тем страшнее становятся его  сновидения. Новые дома и люди, новые встречи и расставания,  новые чудовища… И вот уже невозможно отличить сны от   реальности, а мистический Ехо преподносит все новые сюрпризы...  «Слишком много кошмаров» - лучший подарок для поклонников  творчества Макса Фрая и для тех, кто ценит прозу, которая  существует на грани реальности и фантазии автора. Читателя ждет  остроумно написанная увлекательная история о городе, попасть в  который можно благодаря снам и магии. И, конечно же,  приключения сэра Макса продолжаются!</w:t>
      </w:r>
    </w:p>
    <w:p>
      <w:pPr>
        <w:pStyle w:val="Style18"/>
        <w:rPr>
          <w:rFonts w:ascii="Arial" w:hAnsi="Arial" w:cs="Arial"/>
          <w:i/>
          <w:i/>
          <w:sz w:val="32"/>
          <w:szCs w:val="32"/>
        </w:rPr>
      </w:pPr>
      <w:r>
        <w:rPr>
          <w:rFonts w:cs="Arial" w:ascii="Arial" w:hAnsi="Arial"/>
          <w:i/>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pPr>
      <w:r>
        <w:rPr>
          <w:rFonts w:cs="Arial" w:ascii="Arial" w:hAnsi="Arial"/>
          <w:sz w:val="32"/>
          <w:szCs w:val="32"/>
        </w:rPr>
        <w:t>Маккаммон, Р. Голос ночной птицы [Электр. ресурс]: [16+]:</w:t>
      </w:r>
    </w:p>
    <w:p>
      <w:pPr>
        <w:pStyle w:val="Style18"/>
        <w:rPr/>
      </w:pPr>
      <w:r>
        <w:rPr>
          <w:rFonts w:cs="Arial" w:ascii="Arial" w:hAnsi="Arial"/>
          <w:sz w:val="32"/>
          <w:szCs w:val="32"/>
        </w:rPr>
        <w:t>роман; Маккаммон Р. Королева бедлама: роман; Маккаммон Р. Мистер Слотер: роман; Маринина А. Казнь без злого умысла: роман. - М.: Логосвос, 2016. - 1 ф. (88 час. 02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Голос ночной птицы".</w:t>
      </w:r>
      <w:r>
        <w:rPr>
          <w:rFonts w:cs="Arial" w:ascii="Arial" w:hAnsi="Arial"/>
          <w:i/>
          <w:sz w:val="32"/>
          <w:szCs w:val="32"/>
        </w:rPr>
        <w:t xml:space="preserve"> Первое дело Мэтью Корбетта - тогда еще   юного помощника магистрата Вудворда. Вместе со своим  наставником Мэтью прибывает в маленький. Богом забытый городок  на Юге, где Вудворду предстоит разбирать дело о местной ведьме,  которую молва единодушно винит в загадочной гибели нескольких  горожан. Казалось бы, что проще - преступница уже в тюрьме,  осталось лишь вынести приговор. Но Мэтью уверен в ее  невиновности. На свой страх и риск он начинает собственное  расследование - и вскоре понимает: в городке действительно  происходит что-то странное и смертельно опасное. Однако злые  чары и наущение Дьявола тут ни при чем. Убийства совершил не  демон, а человек. Человек, превосходящий умом, хитростью и  коварством самого Сатану. И если не остановить его - он  продолжит свое черное дело...</w:t>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Королева бедлама".</w:t>
      </w:r>
      <w:r>
        <w:rPr>
          <w:rFonts w:cs="Arial" w:ascii="Arial" w:hAnsi="Arial"/>
          <w:i/>
          <w:sz w:val="32"/>
          <w:szCs w:val="32"/>
        </w:rPr>
        <w:t xml:space="preserve"> Вторая книга  цикла "Мэтью Корбетт". Два странных дела, на первый взгляд не  связанных между собой... Потрясшие обитателей городка Нью-Йорк  кровавые деяния таинственного убийцы, превращающего лица своих  жертв в чудовищное подобие венецианских масок, - и  полуразложившийся труп, который прибила к берегу река. Неужели  связь между ними все-таки существует?! Это предстоит выяснить  Мэтью Корбетту, только-только делающему первые шаги на поприще  частного детектива. Пока что у него есть только вопросы. Но,  возможно, ответы на многие из них знает загадочная пациентка  уединенного приюта для умалишенных - богатая и знатная дама,  прозванная Королевой Бедлама... </w:t>
      </w:r>
    </w:p>
    <w:p>
      <w:pPr>
        <w:pStyle w:val="Style18"/>
        <w:jc w:val="both"/>
        <w:rPr>
          <w:rFonts w:ascii="Arial" w:hAnsi="Arial" w:cs="Arial"/>
          <w:i/>
          <w:i/>
          <w:sz w:val="32"/>
          <w:szCs w:val="32"/>
        </w:rPr>
      </w:pPr>
      <w:r>
        <w:rPr>
          <w:rFonts w:cs="Arial" w:ascii="Arial" w:hAnsi="Arial"/>
          <w:b/>
          <w:i/>
          <w:sz w:val="32"/>
          <w:szCs w:val="32"/>
        </w:rPr>
        <w:t>"Мистер Слотер".</w:t>
      </w:r>
      <w:r>
        <w:rPr>
          <w:rFonts w:cs="Arial" w:ascii="Arial" w:hAnsi="Arial"/>
          <w:i/>
          <w:sz w:val="32"/>
          <w:szCs w:val="32"/>
        </w:rPr>
        <w:t xml:space="preserve"> Третья книга  цикла "Мэтью Корбетт". Нью-Йорк, 1702 год. Город греха и  преступления. Город, где трупы, выловленные из Гудзона или  найденные в темных переулках, не удивляют и не пугают ровно  никого. Для убийства всегда есть причина - причина, которой нет  у маньяка Тирануса Слотера. Его содержат в самом закрытом  приюте для умалишенных Нового Света. Его выдачи требует "мать  британских колоний" - Англия. Но... Мэтью Корбетт и его партнер  из детективного агентства Нью-Йорка совершают ошибку - и Слотер  вырывается на волю. Мэтью считает: схватить маньяка - его долг.  Однако, что он такое, этот страшный человек, в котором острый  ум сочетается с явным безумием?.. </w:t>
      </w:r>
    </w:p>
    <w:p>
      <w:pPr>
        <w:pStyle w:val="Style18"/>
        <w:jc w:val="both"/>
        <w:rPr/>
      </w:pPr>
      <w:r>
        <w:rPr>
          <w:rFonts w:cs="Arial" w:ascii="Arial" w:hAnsi="Arial"/>
          <w:b/>
          <w:i/>
          <w:sz w:val="32"/>
          <w:szCs w:val="32"/>
        </w:rPr>
        <w:t>"Казнь без злого умысла".</w:t>
      </w:r>
      <w:r>
        <w:rPr>
          <w:rFonts w:cs="Arial" w:ascii="Arial" w:hAnsi="Arial"/>
          <w:i/>
          <w:sz w:val="32"/>
          <w:szCs w:val="32"/>
        </w:rPr>
        <w:t xml:space="preserve">  Анастасия Каменская и ее бывший коллега Юрий Коротков приехали  в далекий сибирский город Вербицк. Настин брат собирается  построить здесь дорогой пансионат, и попросил их найти  подходящее место. Однако, властям Вербицка не до московских  инвесторов. В самый разгар предвыборной гонки по городу  прокатилась волна таинственных убийств экологов. Люди во всем  винят чиновников. Уж больно рьяно мэр и его друзья отстаивают  звероферму, притаившуюся в глухом таежном лесу. А ведь говорят,  что именно она - ферма - вредит местной экологии. Разумеется,  это дело увлекло Каменскую намного сильнее, чем поиски  какого-то там участка...</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Маклин, А. Золотое рандеву [Электр. ресурс]: [16+]: роман;</w:t>
      </w:r>
    </w:p>
    <w:p>
      <w:pPr>
        <w:pStyle w:val="Style18"/>
        <w:rPr/>
      </w:pPr>
      <w:r>
        <w:rPr>
          <w:rFonts w:cs="Arial" w:ascii="Arial" w:hAnsi="Arial"/>
          <w:sz w:val="32"/>
          <w:szCs w:val="32"/>
        </w:rPr>
        <w:t>Шахова А. Ванильный запах смерти: роман; Шахова А. Про шакалов и волков: роман; Шахова А. Тайна силиконовой души: роман. - М.: Логосвос, 2016. - 1 ф. (41 час. 39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Золотое рандеву".</w:t>
      </w:r>
      <w:r>
        <w:rPr>
          <w:rFonts w:cs="Arial" w:ascii="Arial" w:hAnsi="Arial"/>
          <w:i/>
          <w:sz w:val="32"/>
          <w:szCs w:val="32"/>
        </w:rPr>
        <w:t xml:space="preserve"> "Кампари" - это круизный лайнер экстра  класса, настоящий рай для миллионеров и знаменитостей. Комфорт  на корабле необычайный, кухне могут позавидовать лучшие  рестораны мира, а маршрут разработан так, чтобы пассажиры  сумели своими глазами увидеть наиболее интересные  достопримечательности. Однако и в раю бывают проблемы. На борту  лайнера начинают происходить загадочные, а позже и трагические  события... </w:t>
      </w:r>
    </w:p>
    <w:p>
      <w:pPr>
        <w:pStyle w:val="Style18"/>
        <w:jc w:val="both"/>
        <w:rPr>
          <w:rFonts w:ascii="Arial" w:hAnsi="Arial" w:cs="Arial"/>
          <w:i/>
          <w:i/>
          <w:sz w:val="32"/>
          <w:szCs w:val="32"/>
        </w:rPr>
      </w:pPr>
      <w:r>
        <w:rPr>
          <w:rFonts w:cs="Arial" w:ascii="Arial" w:hAnsi="Arial"/>
          <w:b/>
          <w:i/>
          <w:sz w:val="32"/>
          <w:szCs w:val="32"/>
        </w:rPr>
        <w:t>"Ванильный запах смерти".</w:t>
      </w:r>
      <w:r>
        <w:rPr>
          <w:rFonts w:cs="Arial" w:ascii="Arial" w:hAnsi="Arial"/>
          <w:i/>
          <w:sz w:val="32"/>
          <w:szCs w:val="32"/>
        </w:rPr>
        <w:t xml:space="preserve"> Молодой супружеской паре,   едва сводящей концы с концами, достается по наследству  мини-отель в Подмосковье. Это ли не подарок судьбы? Впрочем,  радость новоявленных бизнесменов сменяется паникой. От  отравления наркотиками погибает именитый постоялец. Свидетеля  его смерти также пытаются отравить. И это только начало  страшных преступлений, происходящих на пространстве небольшого  загородного дома. Череда убийств, кража раритетов, таинственное  исчезновение главного подозреваемого рождают взаимоисключающие  версии, в которых запутывается и официальное следствие, и  частный детектив Люша Шатова. К тому же райский уголок, ставший  проклятым местом, таит для самой сыщицы смертельную  опасность... </w:t>
      </w:r>
    </w:p>
    <w:p>
      <w:pPr>
        <w:pStyle w:val="Style18"/>
        <w:jc w:val="both"/>
        <w:rPr>
          <w:rFonts w:ascii="Arial" w:hAnsi="Arial" w:cs="Arial"/>
          <w:i/>
          <w:i/>
          <w:sz w:val="32"/>
          <w:szCs w:val="32"/>
        </w:rPr>
      </w:pPr>
      <w:r>
        <w:rPr>
          <w:rFonts w:cs="Arial" w:ascii="Arial" w:hAnsi="Arial"/>
          <w:b/>
          <w:i/>
          <w:sz w:val="32"/>
          <w:szCs w:val="32"/>
        </w:rPr>
        <w:t>"Про шакалов и волков".</w:t>
      </w:r>
      <w:r>
        <w:rPr>
          <w:rFonts w:cs="Arial" w:ascii="Arial" w:hAnsi="Arial"/>
          <w:i/>
          <w:sz w:val="32"/>
          <w:szCs w:val="32"/>
        </w:rPr>
        <w:t xml:space="preserve"> Изысканный вечер поэзии,  собравший московский бомонд, лишь дьявольский трюк. Смертельная  западня. Стая мстителей прекрасно организована и вооружена. Их  требования будут исполнены, ведь на кону - полсотни жизней. Но  так ли очевидно все то, что представляется дьявольским фарсом?  Кто - хищник, Кто - жертва? Все предстанет в истинном свете,  когда будет сброшена маска с истинного кукловода, сочинившего  эту отчаянную пьеску про шакалов и волков... </w:t>
      </w:r>
    </w:p>
    <w:p>
      <w:pPr>
        <w:pStyle w:val="Style18"/>
        <w:jc w:val="both"/>
        <w:rPr/>
      </w:pPr>
      <w:r>
        <w:rPr>
          <w:rFonts w:cs="Arial" w:ascii="Arial" w:hAnsi="Arial"/>
          <w:b/>
          <w:i/>
          <w:sz w:val="32"/>
          <w:szCs w:val="32"/>
        </w:rPr>
        <w:t>"Тайна силиконовой  долины".</w:t>
      </w:r>
      <w:r>
        <w:rPr>
          <w:rFonts w:cs="Arial" w:ascii="Arial" w:hAnsi="Arial"/>
          <w:i/>
          <w:sz w:val="32"/>
          <w:szCs w:val="32"/>
        </w:rPr>
        <w:t xml:space="preserve"> Монахиню Калистрату убили!.. Иного объяснения  внезапной смерти молодой подвижницы нет - считают  подруги-паломницы Светлана Атразекова и Юлия Шатова, которые  затевают расследование. Воровство из монастырского сейфа  двадцати миллионов рублей, "коммерческая" деятельность  иеромонаха, ведущего вне храма вольготную светскую жизнь, кражи  личных вещей у сестёр: рушится завеса тайн "монастырского  двора". К тому же полицейские выносят неоспоримый вердикт -  монахиню действительно отравили, и это лишь первая жертва в  цепи страшных преступлений... Впрочем, следователь Сергей  Быстров убежден: зло проникло в святые стены извне, а в  монастыре действует сообщник слаженной преступной группы. И она  всерьёз угрожает жизни Светланы - той женщины, которую он,  похоже, искал всю жизнь.</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p>
      <w:pPr>
        <w:pStyle w:val="Style18"/>
        <w:rPr/>
      </w:pPr>
      <w:r>
        <w:rPr>
          <w:rFonts w:cs="Arial" w:ascii="Arial" w:hAnsi="Arial"/>
          <w:sz w:val="32"/>
          <w:szCs w:val="32"/>
        </w:rPr>
        <w:t>Мастерман, Б. Прятки со смертью [Электр. ресурс]: [16+]: роман; Хермансон М. С чистого листа: роман; Чейни П. Сыщик знает больше: роман; Чейни П. Тайное становится явным: роман; Шахова А. Прыжок в ледяное отчаяние: роман. - М.: Логосвос, 2016. - 1 ф. (44 час. 51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Прятки со смертью".</w:t>
      </w:r>
      <w:r>
        <w:rPr>
          <w:rFonts w:cs="Arial" w:ascii="Arial" w:hAnsi="Arial"/>
          <w:i/>
          <w:sz w:val="32"/>
          <w:szCs w:val="32"/>
        </w:rPr>
        <w:t xml:space="preserve"> Хранить секреты, лгать - это ведь тоже надо  уметь. То и другое становится привычкой, едва ли не пагубной  зависимостью, которую невероятно трудно преодолеть даже в  общении с очень близкими людьми. Бриджид Куинн пятьдесят девять  лет. От прежней работы в ФБР у нее сохранились воспоминания, о  которых ей очень хотелось бы избавиться, и навыки боевой  выучки, которые не хотелось бы применять больше никогда.  Отправленная на пенсию, Бриджид старательно убеждает себя, что  замечательно обустроила свою жизнь в Тусоне с мужем и двумя  собаками. Но прошлое все же вмешивается: человек по имени Флойд  Линч признается в самом жутком нераскрытом деле в карьере  Бриджит - исчезновении и возможном убийстве ее молодой ученицы  Джессики. О той страшной ночи Флойд рассказывает такие  подробности, которые никогда не выносились на публику.  Происходящее должно было стать последней мрачной главой в жизни  Бриджид, но работающий по этому делу агент ФБР Лаура Коулмен  считает признание Флойда фальшивым, и Бриджид придется вновь  погрузиться в мир насилия... "С чистого листа". До встречи с  Ангелой жизнь Рейне Ольссона была серой и никчемной: у него не  было ни работы, ни семьи. Такое же беспросветное одиночество  Рейне увидел в полной женщине с молочно-белой кожей, которую он  встретил в церкви. Ангела была молчалива и тиха, казалось, она  не умеет ничего, кроме как вязать, смотреть телевизор и  поглощать пирожные. Для Рейне Ангела была как чистый лист, с  которого можно начать новую жизнь. Он учил ее всему, что знал  сам, впервые за долгие годы осознал свою значимость и полюбил  себя самого. У Рейне наконец появилась нормальная семья: жена,  дом, ребенок. Но когда его сын тяжело заболел, оказалось, что  счастье было не таким уж крепким и взрослый человек не может  быть похож на страницу новой тетради. "Сыщик знает больше".  Питер Чейни (наст. имя Реджинальд Саутс Чейни; 1896-1951) -  популярный английский писатель, мастер `черного` детектива. Его  романы известны во всем мире благодаря замысловатым сюжетам,  мастерски сплетенной интриге и, конечно же, незабываемым  героям. В романах Чейни действующие лица не простые обыватели,  а `крутые` частные сыщики, международные шпионы и агенты самых  засекреченных спецслужб. А к их ногам бросают свои сердца  невероятно красивые женщины...</w:t>
      </w:r>
    </w:p>
    <w:p>
      <w:pPr>
        <w:pStyle w:val="Style18"/>
        <w:jc w:val="both"/>
        <w:rPr>
          <w:rFonts w:ascii="Arial" w:hAnsi="Arial" w:cs="Arial"/>
          <w:i/>
          <w:i/>
          <w:sz w:val="32"/>
          <w:szCs w:val="32"/>
        </w:rPr>
      </w:pPr>
      <w:r>
        <w:rPr>
          <w:rFonts w:cs="Arial" w:ascii="Arial" w:hAnsi="Arial"/>
          <w:b/>
          <w:i/>
          <w:sz w:val="32"/>
          <w:szCs w:val="32"/>
        </w:rPr>
        <w:t>"Тайное становится явным".</w:t>
      </w:r>
      <w:r>
        <w:rPr>
          <w:rFonts w:cs="Arial" w:ascii="Arial" w:hAnsi="Arial"/>
          <w:i/>
          <w:sz w:val="32"/>
          <w:szCs w:val="32"/>
        </w:rPr>
        <w:t xml:space="preserve"> Разве   не обидно, когда вполне заслуженную тобой высокую должность  получает человек со стороны? Тем более что, по мнению Сабрины  Мартин, ведущей журналистки отдела криминальной хроники, Виктор  Дэмиен ни черта не смыслит в проблемах преступности, ведь  прежде он занимался вопросами бизнеса! Но хуже всего то, что  Сабрину угораздило влюбиться в своего нового начальника... </w:t>
      </w:r>
    </w:p>
    <w:p>
      <w:pPr>
        <w:pStyle w:val="Style18"/>
        <w:jc w:val="both"/>
        <w:rPr/>
      </w:pPr>
      <w:r>
        <w:rPr>
          <w:rFonts w:cs="Arial" w:ascii="Arial" w:hAnsi="Arial"/>
          <w:b/>
          <w:i/>
          <w:sz w:val="32"/>
          <w:szCs w:val="32"/>
        </w:rPr>
        <w:t>"Прыжок в ледяное отчаяние".</w:t>
      </w:r>
      <w:r>
        <w:rPr>
          <w:rFonts w:cs="Arial" w:ascii="Arial" w:hAnsi="Arial"/>
          <w:i/>
          <w:sz w:val="32"/>
          <w:szCs w:val="32"/>
        </w:rPr>
        <w:t xml:space="preserve"> Прыжок с пятнадцатого этажа  Виктории Михайловой необъясним. Она - успешная бизнес-леди,  любящая жена. Расследование, затеянное частной сыщицей Люшей  Шаговой и оперативником Владом Загорайло, рождает массу версий.  Убил муж из-за наследства? Или брат, подставляющий мужа?  Коллеги-телевизионщики из-за компромата, что собирает Виктория  по поводу "откатов" на канале "Метеорит-ТВ"? А возможно, к делу  причастен телебосс-воздыхатель или его ревнивая жена? А тут еще  брат погибшей приводит к роковому балкону известного  экстрасенса - завсегдатая психушки. И, похоже, застенчивый  колдун-алкоголик Мячиков ближе всех подбирается к истине, но...  его закалывают.</w:t>
      </w:r>
    </w:p>
    <w:p>
      <w:pPr>
        <w:pStyle w:val="Style18"/>
        <w:rPr>
          <w:rFonts w:ascii="Arial" w:hAnsi="Arial" w:cs="Arial"/>
          <w:i/>
          <w:i/>
          <w:sz w:val="32"/>
          <w:szCs w:val="32"/>
        </w:rPr>
      </w:pPr>
      <w:r>
        <w:rPr>
          <w:rFonts w:cs="Arial" w:ascii="Arial" w:hAnsi="Arial"/>
          <w:i/>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pPr>
      <w:r>
        <w:rPr>
          <w:rFonts w:cs="Arial" w:ascii="Arial" w:hAnsi="Arial"/>
          <w:sz w:val="32"/>
          <w:szCs w:val="32"/>
        </w:rPr>
        <w:t>Машкова А. Любовь по солнечным часам [Электр. ресурс]: [16+]: роман; Машкова А. Поющая в репейнике; Мориарти Л. Компаньонка; Модиано П. Улица тёмных лавок; Просецкий Э. Потерять и найти. - М.: Логосвос, 2016. - 1 ф. (45 час. 34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Любовь по солнечным часам".</w:t>
      </w:r>
      <w:r>
        <w:rPr>
          <w:rFonts w:cs="Arial" w:ascii="Arial" w:hAnsi="Arial"/>
          <w:i/>
          <w:sz w:val="32"/>
          <w:szCs w:val="32"/>
        </w:rPr>
        <w:t xml:space="preserve"> Надежда Бессонова, героиня романа   проживала, как ей казалось весьма благополучную, стабильную  семейную жизнь. Пока... не узнала, что ее любимы муж, ради   которого она пожертвовала очень многим, изменяет ей с лучшей  подругой. В один миг она лишилась сразу - мужа, подруги и  работы. Но чтобы начать новую историю надо освободится от  старой и героиня решает уехать из города в Михайловское, к  родне. И там ее поджидают неожиданные приключения и новые  встречи, которые изменят ее жизнь... </w:t>
      </w:r>
    </w:p>
    <w:p>
      <w:pPr>
        <w:pStyle w:val="Style18"/>
        <w:jc w:val="both"/>
        <w:rPr>
          <w:rFonts w:ascii="Arial" w:hAnsi="Arial" w:cs="Arial"/>
          <w:i/>
          <w:i/>
          <w:sz w:val="32"/>
          <w:szCs w:val="32"/>
        </w:rPr>
      </w:pPr>
      <w:r>
        <w:rPr>
          <w:rFonts w:cs="Arial" w:ascii="Arial" w:hAnsi="Arial"/>
          <w:b/>
          <w:i/>
          <w:sz w:val="32"/>
          <w:szCs w:val="32"/>
        </w:rPr>
        <w:t>"Поющая в репейнике".</w:t>
      </w:r>
      <w:r>
        <w:rPr>
          <w:rFonts w:cs="Arial" w:ascii="Arial" w:hAnsi="Arial"/>
          <w:i/>
          <w:sz w:val="32"/>
          <w:szCs w:val="32"/>
        </w:rPr>
        <w:t xml:space="preserve">  Жизнь тридцатилетней Мани Голубцовой счастливой не назовешь: ни  семьи, ни близкого человека, ни собственной квартиры. Череду  скучных дней нарушает сенсационная новость о возможном аресте  ее шефа - Павла Супина, якобы причастного к финансовым  махинациям. Но Маня не верит в бесчестие шефа и бросается ему  на выручку. Впрочем, только ли дружеское участие руководит ею?  Лучшая Манина подруга - красотка Ритуся - в этом сильно  сомневается. Как, впрочем, и в том, что Павел - невинная  жертва... И действительно, очень скоро доверчивая Маня  оказывается перед тяжелым выбором, который полностью изменит ее  жизнь. </w:t>
      </w:r>
    </w:p>
    <w:p>
      <w:pPr>
        <w:pStyle w:val="Style18"/>
        <w:jc w:val="both"/>
        <w:rPr>
          <w:rFonts w:ascii="Arial" w:hAnsi="Arial" w:cs="Arial"/>
          <w:i/>
          <w:i/>
          <w:sz w:val="32"/>
          <w:szCs w:val="32"/>
        </w:rPr>
      </w:pPr>
      <w:r>
        <w:rPr>
          <w:rFonts w:cs="Arial" w:ascii="Arial" w:hAnsi="Arial"/>
          <w:b/>
          <w:i/>
          <w:sz w:val="32"/>
          <w:szCs w:val="32"/>
        </w:rPr>
        <w:t>"Компаньонка".</w:t>
      </w:r>
      <w:r>
        <w:rPr>
          <w:rFonts w:cs="Arial" w:ascii="Arial" w:hAnsi="Arial"/>
          <w:i/>
          <w:sz w:val="32"/>
          <w:szCs w:val="32"/>
        </w:rPr>
        <w:t xml:space="preserve"> 36-летняя Кора Карлайл, во младенчестве   брошенная, в детстве удочеренная, в юности обманутая, едет из  Канзаса в Нью-Йорк - искать свои потерянные корни и надзирать  за юной девушкой. За подростками надзирать нелегко и в более  щадящих условиях, однако Корина подопечная - не кто иная, как  Луиза Брукс, будущая звезда немого кино и секс-символ 1920-х.  Сейчас Луиза, сбежав из постылой Уичиты, только начинает учебу  в прогрессивной танцевальной школе, и ее блистательная, хоть и  краткая кинокарьера еще впереди. Впрочем, самоуверенности этой  не по годам развитой, начитанной и проницательной девице уже не  занимать. Коре Карлайл предстоят нелегкие полтора месяца.  Пьянящие перемены, которые принес с собой обольстительный "Век  джаза", благопристойной матроне из Канзаса видятся полной  потерей нравственных ориентиров и сумасбродством, возведенным в  абсолют. Однако в Нью-Йорке ее застывшее мировоззрение трещит  по швам. Какова цена напускным приличиям, какова ценность  подлинной доброты, что лучше выбрать - рискованную искренность  чувств или удобную маску? Сравнивая себя с юной Луизой Брукс,  Кора постепенно научается важным вещам - и возвращается в  Канзас иной - способной безоглядно любить, быть доброй, быть  терпимой и вставать на защиту тех, кому не повезло. Лора  Мориарти живописует один из самых ярких периодов истории XX  века - и на этом великолепном фоне персонажи дышат полной  грудью. Юная бунтарка и респектабельная матрона - две стороны  одной медали, две женщины, которым удалось помочь друг другу и  тем, кому требовалась помощь. В переплетении двух жизней  складывается история о том, как человек меняется и меняет  других, как он учится, как делает выбор и на какую доброту  способен. </w:t>
      </w:r>
    </w:p>
    <w:p>
      <w:pPr>
        <w:pStyle w:val="Style18"/>
        <w:jc w:val="both"/>
        <w:rPr>
          <w:rFonts w:ascii="Arial" w:hAnsi="Arial" w:cs="Arial"/>
          <w:i/>
          <w:i/>
          <w:sz w:val="32"/>
          <w:szCs w:val="32"/>
        </w:rPr>
      </w:pPr>
      <w:r>
        <w:rPr>
          <w:rFonts w:cs="Arial" w:ascii="Arial" w:hAnsi="Arial"/>
          <w:b/>
          <w:i/>
          <w:sz w:val="32"/>
          <w:szCs w:val="32"/>
        </w:rPr>
        <w:t>"Улица тёмных лавок".</w:t>
      </w:r>
      <w:r>
        <w:rPr>
          <w:rFonts w:cs="Arial" w:ascii="Arial" w:hAnsi="Arial"/>
          <w:i/>
          <w:sz w:val="32"/>
          <w:szCs w:val="32"/>
        </w:rPr>
        <w:t xml:space="preserve"> Ги Ролан - такое имя получает  пораженный потерей памяти герой от частного детектива, к  которому обратился с просьбой разыскать следы его прошлой  жизни. Дальнейшее расследование ему придется вести самому, шаг  за шагом приближаясь к необыкновенной разгадке своей судьбы.</w:t>
      </w:r>
    </w:p>
    <w:p>
      <w:pPr>
        <w:pStyle w:val="Style18"/>
        <w:jc w:val="both"/>
        <w:rPr/>
      </w:pPr>
      <w:r>
        <w:rPr>
          <w:rFonts w:eastAsia="Arial" w:cs="Arial" w:ascii="Arial" w:hAnsi="Arial"/>
          <w:b/>
          <w:i/>
          <w:sz w:val="32"/>
          <w:szCs w:val="32"/>
        </w:rPr>
        <w:t xml:space="preserve">  </w:t>
      </w:r>
      <w:r>
        <w:rPr>
          <w:rFonts w:cs="Arial" w:ascii="Arial" w:hAnsi="Arial"/>
          <w:b/>
          <w:i/>
          <w:sz w:val="32"/>
          <w:szCs w:val="32"/>
        </w:rPr>
        <w:t>"Потерять и найти".</w:t>
      </w:r>
      <w:r>
        <w:rPr>
          <w:rFonts w:cs="Arial" w:ascii="Arial" w:hAnsi="Arial"/>
          <w:i/>
          <w:sz w:val="32"/>
          <w:szCs w:val="32"/>
        </w:rPr>
        <w:t xml:space="preserve"> Тридцатилетний добропорядочный семьянин и  "перспективный" кандидат наук Кирилл Голубев влюбляется. Мир,  прежде однообразный и будничный, становится тревожным и  таинственным, а человек в нем - вдруг понимает Кирилл - должен  принимать решения, И Голубев отваживается на них...</w:t>
      </w:r>
    </w:p>
    <w:p>
      <w:pPr>
        <w:pStyle w:val="Style18"/>
        <w:rPr>
          <w:rFonts w:ascii="Arial" w:hAnsi="Arial" w:cs="Arial"/>
          <w:i/>
          <w:i/>
          <w:sz w:val="32"/>
          <w:szCs w:val="32"/>
        </w:rPr>
      </w:pPr>
      <w:r>
        <w:rPr>
          <w:rFonts w:cs="Arial" w:ascii="Arial" w:hAnsi="Arial"/>
          <w:i/>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pPr>
      <w:r>
        <w:rPr>
          <w:rFonts w:cs="Arial" w:ascii="Arial" w:hAnsi="Arial"/>
          <w:sz w:val="32"/>
          <w:szCs w:val="32"/>
        </w:rPr>
        <w:t>Чейни П.  Ещё один глоток [Электр. ресурс]: [16+]: роман; Чейни П. Ждать палач не любит: роман; Чейни П. Он ей только пригрезился: роман; Чейни П. Она это может: роман; Чейни П. Смыться можно всегда: роман. - М.: Логосвос, 2016. - 1 ф. (44 час. 16 мин.).</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eastAsia="Arial" w:cs="Arial" w:ascii="Arial" w:hAnsi="Arial"/>
          <w:i/>
          <w:sz w:val="32"/>
          <w:szCs w:val="32"/>
        </w:rPr>
        <w:t xml:space="preserve">  </w:t>
      </w:r>
      <w:r>
        <w:rPr>
          <w:rFonts w:cs="Arial" w:ascii="Arial" w:hAnsi="Arial"/>
          <w:i/>
          <w:sz w:val="32"/>
          <w:szCs w:val="32"/>
        </w:rPr>
        <w:t xml:space="preserve">В романе </w:t>
      </w:r>
      <w:r>
        <w:rPr>
          <w:rFonts w:cs="Arial" w:ascii="Arial" w:hAnsi="Arial"/>
          <w:b/>
          <w:i/>
          <w:sz w:val="32"/>
          <w:szCs w:val="32"/>
        </w:rPr>
        <w:t>"Еще один глоток"</w:t>
      </w:r>
      <w:r>
        <w:rPr>
          <w:rFonts w:cs="Arial" w:ascii="Arial" w:hAnsi="Arial"/>
          <w:i/>
          <w:sz w:val="32"/>
          <w:szCs w:val="32"/>
        </w:rPr>
        <w:t xml:space="preserve"> появляется новый незаурядный герой   Николас Беллами. Обойдя многочисленные ловушки, связанные с  рядом загадочных убийств, он ловко раскручивает занимательную  интригу и блестяще выполняет задание. </w:t>
      </w:r>
    </w:p>
    <w:p>
      <w:pPr>
        <w:pStyle w:val="Style18"/>
        <w:jc w:val="both"/>
        <w:rPr>
          <w:rFonts w:ascii="Arial" w:hAnsi="Arial" w:cs="Arial"/>
          <w:i/>
          <w:i/>
          <w:sz w:val="32"/>
          <w:szCs w:val="32"/>
        </w:rPr>
      </w:pPr>
      <w:r>
        <w:rPr>
          <w:rFonts w:cs="Arial" w:ascii="Arial" w:hAnsi="Arial"/>
          <w:b/>
          <w:i/>
          <w:sz w:val="32"/>
          <w:szCs w:val="32"/>
        </w:rPr>
        <w:t xml:space="preserve">"Ждать палач не любит". </w:t>
      </w:r>
      <w:r>
        <w:rPr>
          <w:rFonts w:cs="Arial" w:ascii="Arial" w:hAnsi="Arial"/>
          <w:i/>
          <w:sz w:val="32"/>
          <w:szCs w:val="32"/>
        </w:rPr>
        <w:t xml:space="preserve">  Питер Чейни (наст. имя Реджинальд Саутс Чейни; 1896-1951) -  популярный английский писатель, мастер `черного` детектива. Его  романы известны во всем мире благодаря замысловатым сюжетам,  мастерски сплетенной интриге и, конечно же, незабываемым  героям. В романах Чейни действующие лица не простые обыватели,  а "крутые" частные сыщики, международные шпионы и агенты самых  засекреченных спецслужб. А к их ногам бросают свои сердца  невероятно красивые женщины. </w:t>
      </w:r>
    </w:p>
    <w:p>
      <w:pPr>
        <w:pStyle w:val="Style18"/>
        <w:jc w:val="both"/>
        <w:rPr>
          <w:rFonts w:ascii="Arial" w:hAnsi="Arial" w:cs="Arial"/>
          <w:i/>
          <w:i/>
          <w:sz w:val="32"/>
          <w:szCs w:val="32"/>
        </w:rPr>
      </w:pPr>
      <w:r>
        <w:rPr>
          <w:rFonts w:cs="Arial" w:ascii="Arial" w:hAnsi="Arial"/>
          <w:i/>
          <w:sz w:val="32"/>
          <w:szCs w:val="32"/>
        </w:rPr>
        <w:t xml:space="preserve">В романе </w:t>
      </w:r>
      <w:r>
        <w:rPr>
          <w:rFonts w:cs="Arial" w:ascii="Arial" w:hAnsi="Arial"/>
          <w:b/>
          <w:i/>
          <w:sz w:val="32"/>
          <w:szCs w:val="32"/>
        </w:rPr>
        <w:t>"Он ей только  пригрезился"</w:t>
      </w:r>
      <w:r>
        <w:rPr>
          <w:rFonts w:cs="Arial" w:ascii="Arial" w:hAnsi="Arial"/>
          <w:i/>
          <w:sz w:val="32"/>
          <w:szCs w:val="32"/>
        </w:rPr>
        <w:t xml:space="preserve"> вы знакомитесь с мошенником международного класса  Алонзо Мактавишем, использующим свой блестящий ум чаще, чем  набор инструментов для кражи драгоценностей. </w:t>
      </w:r>
    </w:p>
    <w:p>
      <w:pPr>
        <w:pStyle w:val="Style18"/>
        <w:jc w:val="both"/>
        <w:rPr/>
      </w:pPr>
      <w:r>
        <w:rPr>
          <w:rFonts w:cs="Arial" w:ascii="Arial" w:hAnsi="Arial"/>
          <w:i/>
          <w:sz w:val="32"/>
          <w:szCs w:val="32"/>
        </w:rPr>
        <w:t xml:space="preserve">В романе </w:t>
      </w:r>
      <w:r>
        <w:rPr>
          <w:rFonts w:cs="Arial" w:ascii="Arial" w:hAnsi="Arial"/>
          <w:b/>
          <w:i/>
          <w:sz w:val="32"/>
          <w:szCs w:val="32"/>
        </w:rPr>
        <w:t>"Она это  может"</w:t>
      </w:r>
      <w:r>
        <w:rPr>
          <w:rFonts w:cs="Arial" w:ascii="Arial" w:hAnsi="Arial"/>
          <w:i/>
          <w:sz w:val="32"/>
          <w:szCs w:val="32"/>
        </w:rPr>
        <w:t xml:space="preserve"> уже известный вам герой Лемми Кошен обвиняется в  непреднамеренном разглашении секретных документов. Один за  другим гибнут свидетели его возможного алиби, но, как всегда,  великий сердцеед, бесстрашный Лемми с блеском распутывает  сложные интриги.</w:t>
      </w:r>
    </w:p>
    <w:p>
      <w:pPr>
        <w:pStyle w:val="Style18"/>
        <w:jc w:val="both"/>
        <w:rPr>
          <w:rFonts w:ascii="Arial" w:hAnsi="Arial" w:cs="Arial"/>
          <w:i/>
          <w:i/>
          <w:sz w:val="32"/>
          <w:szCs w:val="32"/>
        </w:rPr>
      </w:pPr>
      <w:r>
        <w:rPr>
          <w:rFonts w:cs="Arial" w:ascii="Arial" w:hAnsi="Arial"/>
          <w:i/>
          <w:sz w:val="32"/>
          <w:szCs w:val="32"/>
        </w:rPr>
      </w:r>
    </w:p>
    <w:p>
      <w:pPr>
        <w:pStyle w:val="Style18"/>
        <w:rPr>
          <w:rFonts w:ascii="Arial" w:hAnsi="Arial" w:eastAsia="Arial" w:cs="Arial"/>
          <w:sz w:val="32"/>
          <w:szCs w:val="32"/>
        </w:rPr>
      </w:pPr>
      <w:r>
        <w:rPr>
          <w:rFonts w:eastAsia="Arial" w:cs="Arial" w:ascii="Arial" w:hAnsi="Arial"/>
          <w:sz w:val="32"/>
          <w:szCs w:val="32"/>
        </w:rPr>
        <w:t xml:space="preserve"> </w:t>
      </w:r>
    </w:p>
    <w:p>
      <w:pPr>
        <w:pStyle w:val="Style18"/>
        <w:rPr>
          <w:rFonts w:ascii="Arial" w:hAnsi="Arial" w:cs="Arial"/>
          <w:sz w:val="32"/>
          <w:szCs w:val="32"/>
        </w:rPr>
      </w:pPr>
      <w:r>
        <w:rPr>
          <w:rFonts w:cs="Arial" w:ascii="Arial" w:hAnsi="Arial"/>
          <w:sz w:val="32"/>
          <w:szCs w:val="32"/>
        </w:rPr>
        <w:t>Шустерман, Н.Скинджекеры Междумира. Трилогия. Книга 1.:</w:t>
      </w:r>
    </w:p>
    <w:p>
      <w:pPr>
        <w:pStyle w:val="Style18"/>
        <w:rPr/>
      </w:pPr>
      <w:r>
        <w:rPr>
          <w:rFonts w:cs="Arial" w:ascii="Arial" w:hAnsi="Arial"/>
          <w:sz w:val="32"/>
          <w:szCs w:val="32"/>
        </w:rPr>
        <w:t>Междумир [Электр. ресурс]: [16+]: Шустерман Н. Скинджекеры Междумира: Книга 2.: Междуглушь; Книга 3.: Мир обретённый; Шустерман Н. Энси Бонано: Книга 1.: Здесь был Шва; Книга 2.: Энси  - хозяин времени. - М.: Логосвос, 2016. - 1 ф.</w:t>
      </w:r>
    </w:p>
    <w:p>
      <w:pPr>
        <w:pStyle w:val="Style18"/>
        <w:rPr>
          <w:rFonts w:ascii="Arial" w:hAnsi="Arial" w:cs="Arial"/>
          <w:sz w:val="32"/>
          <w:szCs w:val="32"/>
        </w:rPr>
      </w:pPr>
      <w:r>
        <w:rPr>
          <w:rFonts w:cs="Arial" w:ascii="Arial" w:hAnsi="Arial"/>
          <w:sz w:val="32"/>
          <w:szCs w:val="32"/>
        </w:rPr>
      </w:r>
    </w:p>
    <w:p>
      <w:pPr>
        <w:pStyle w:val="Style18"/>
        <w:jc w:val="both"/>
        <w:rPr>
          <w:rFonts w:ascii="Arial" w:hAnsi="Arial" w:cs="Arial"/>
          <w:i/>
          <w:i/>
          <w:sz w:val="32"/>
          <w:szCs w:val="32"/>
        </w:rPr>
      </w:pPr>
      <w:r>
        <w:rPr>
          <w:rFonts w:cs="Arial" w:ascii="Arial" w:hAnsi="Arial"/>
          <w:b/>
          <w:i/>
          <w:sz w:val="32"/>
          <w:szCs w:val="32"/>
        </w:rPr>
        <w:t>"Скинджекеры Междумира. Кн. 1. Междумир".</w:t>
      </w:r>
      <w:r>
        <w:rPr>
          <w:rFonts w:cs="Arial" w:ascii="Arial" w:hAnsi="Arial"/>
          <w:i/>
          <w:sz w:val="32"/>
          <w:szCs w:val="32"/>
        </w:rPr>
        <w:t xml:space="preserve"> Погибшие в   автокатастрофе девочка Алли и мальчик Ник не умирают, а  просыпаются в некоем промежуточном мире, где существуют такие  же "недоумершие" дети, как они. Кроме того, в этом мире, как в  музее, сохраняется всё, что достойно быть сохранённым. Алли  всей душой стремится вернуться в мир живых. У Ника такого  стремления нет, но для него находится другое, очень важное  дело. Головоломные приключения, захватывающий мир, яркие  характеры, глубокие чувства - всё это есть в книге Нила  Шустермана, первой части трилогии о скинджекерах Междумира. Это  книга о детях, но: вряд ли для детей. То есть, они, конечно,  тоже читают её с удовольствием, но подростки от 13 и до 100  почерпнут здесь много глубоких мыслей, чудесной лирики и  мягкого, совсем не американского юмора.</w:t>
      </w:r>
    </w:p>
    <w:p>
      <w:pPr>
        <w:pStyle w:val="Style18"/>
        <w:jc w:val="both"/>
        <w:rPr>
          <w:rFonts w:ascii="Arial" w:hAnsi="Arial" w:cs="Arial"/>
          <w:i/>
          <w:i/>
          <w:sz w:val="32"/>
          <w:szCs w:val="32"/>
        </w:rPr>
      </w:pPr>
      <w:r>
        <w:rPr>
          <w:rFonts w:cs="Arial" w:ascii="Arial" w:hAnsi="Arial"/>
          <w:b/>
          <w:i/>
          <w:sz w:val="32"/>
          <w:szCs w:val="32"/>
        </w:rPr>
        <w:t>"Скинджекеры Междумира. Кн. 2. Междуглушь".</w:t>
      </w:r>
      <w:r>
        <w:rPr>
          <w:rFonts w:cs="Arial" w:ascii="Arial" w:hAnsi="Arial"/>
          <w:i/>
          <w:sz w:val="32"/>
          <w:szCs w:val="32"/>
        </w:rPr>
        <w:t xml:space="preserve"> Ник, по прозвищу Шоколадный Огр, пытается  вручить каждой потерявшейся в Междумире душе монетку, которая  освободит послесвета от пут Междумира. Майки МакГилл и Алли  присоединяются к компании других скинджекеров. Вместе они  переживают радости и горести, разлуки и встречи... И каждый  либо содействует, либо противостоит осуществлению грандиозного  и страшного плана Мэри. </w:t>
      </w:r>
      <w:r>
        <w:rPr>
          <w:rFonts w:cs="Arial" w:ascii="Arial" w:hAnsi="Arial"/>
          <w:b/>
          <w:i/>
          <w:sz w:val="32"/>
          <w:szCs w:val="32"/>
        </w:rPr>
        <w:t>"Скинджекеры Междумира. Кн. 3. Мир  обретённый".</w:t>
      </w:r>
      <w:r>
        <w:rPr>
          <w:rFonts w:cs="Arial" w:ascii="Arial" w:hAnsi="Arial"/>
          <w:i/>
          <w:sz w:val="32"/>
          <w:szCs w:val="32"/>
        </w:rPr>
        <w:t xml:space="preserve"> В заключительной части трилогии Нил Шустерман  открывает новые горизонты Междумира и рассказывает о  противостоянии, способном погубить всё живое на Земле. В то  время как Мэри покоится в своём стеклянном гробу, её  приспешники не теряют времени даром в ожидании её пробуждения -  они переносят в Междумир всё новые и новые души. На сцену  выходит Джикс - фурджекер, то есть скинджекер, вселяющийся в  животных, преимущественно в ягуаров. Интрига обретает новые  измерения...</w:t>
      </w:r>
    </w:p>
    <w:p>
      <w:pPr>
        <w:pStyle w:val="Style18"/>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Энси Бонано. Кн. 1. Здесь был Шва".</w:t>
      </w:r>
      <w:r>
        <w:rPr>
          <w:rFonts w:cs="Arial" w:ascii="Arial" w:hAnsi="Arial"/>
          <w:i/>
          <w:sz w:val="32"/>
          <w:szCs w:val="32"/>
        </w:rPr>
        <w:t xml:space="preserve"> Говорят, его  одежда сливается с фоном, где бы он ни стоял. О Шва много чего  говорят, но одно совершенно точно: его никто не замечает. Кроме  меня. Меня зовут Энси Бонано, и это именно я понял, что Шва  "функционально невидим". Я использовал это его качество, чтобы  наварить кучу баксов. Я стал его другом. Но наряду с этим я  причинил ему слишком много боли. Поэтому если вы закроете рот и  раскроете уши, то я расскажу вам всё, что знаю о Шва, начиная с  того, как он получил своё имя, и заканчивая тем, что на самом  деле случилось с его мамой. Вы узнаете всё. Если, конечно,  "эффект Шва" не сотрёт воспоминания о нём из моего сознания  раньше, чем я закончу свою историю... </w:t>
      </w:r>
    </w:p>
    <w:p>
      <w:pPr>
        <w:pStyle w:val="Style18"/>
        <w:jc w:val="both"/>
        <w:rPr/>
      </w:pPr>
      <w:r>
        <w:rPr>
          <w:rFonts w:cs="Arial" w:ascii="Arial" w:hAnsi="Arial"/>
          <w:b/>
          <w:i/>
          <w:sz w:val="32"/>
          <w:szCs w:val="32"/>
        </w:rPr>
        <w:t>"Энси Бонано. Кн. 2. Энси  - хозяин времени".</w:t>
      </w:r>
      <w:r>
        <w:rPr>
          <w:rFonts w:cs="Arial" w:ascii="Arial" w:hAnsi="Arial"/>
          <w:i/>
          <w:sz w:val="32"/>
          <w:szCs w:val="32"/>
        </w:rPr>
        <w:t xml:space="preserve"> Энси Бонано, из уст которого вы уже слышали  про суперстранного Шва, рассказывает новую сумасшедшую историю.  На этот раз Энси жертвует месяц жизни своему однокласснику  Гуннару Умляуту, которому, по его словам, осталось жить  полгода...</w:t>
      </w:r>
    </w:p>
    <w:p>
      <w:pPr>
        <w:pStyle w:val="Style18"/>
        <w:rPr>
          <w:rFonts w:ascii="Arial" w:hAnsi="Arial" w:cs="Arial"/>
          <w:i/>
          <w:i/>
          <w:sz w:val="32"/>
          <w:szCs w:val="32"/>
        </w:rPr>
      </w:pPr>
      <w:r>
        <w:rPr>
          <w:rFonts w:cs="Arial" w:ascii="Arial" w:hAnsi="Arial"/>
          <w:i/>
          <w:sz w:val="32"/>
          <w:szCs w:val="32"/>
        </w:rPr>
      </w:r>
    </w:p>
    <w:p>
      <w:pPr>
        <w:pStyle w:val="Style18"/>
        <w:rPr>
          <w:rFonts w:ascii="Arial" w:hAnsi="Arial" w:cs="Arial"/>
          <w:sz w:val="32"/>
          <w:szCs w:val="32"/>
        </w:rPr>
      </w:pPr>
      <w:r>
        <w:rPr>
          <w:rFonts w:cs="Arial" w:ascii="Arial" w:hAnsi="Arial"/>
          <w:sz w:val="32"/>
          <w:szCs w:val="32"/>
        </w:rPr>
      </w:r>
    </w:p>
    <w:sectPr>
      <w:footerReference w:type="default" r:id="rId4"/>
      <w:footerReference w:type="first" r:id="rId5"/>
      <w:type w:val="nextPage"/>
      <w:pgSz w:w="11906" w:h="16838"/>
      <w:pgMar w:left="1152" w:right="926" w:gutter="0" w:header="0" w:top="1134"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character" w:styleId="Style16">
    <w:name w:val="Знак Знак"/>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7"/>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5:12:00Z</dcterms:created>
  <dc:creator>manams</dc:creator>
  <dc:description/>
  <cp:keywords/>
  <dc:language>en-US</dc:language>
  <cp:lastModifiedBy>manams</cp:lastModifiedBy>
  <dcterms:modified xsi:type="dcterms:W3CDTF">2017-02-28T08:29:00Z</dcterms:modified>
  <cp:revision>5</cp:revision>
  <dc:subject/>
  <dc:title/>
</cp:coreProperties>
</file>