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Arial" w:hAnsi="Arial" w:cs="Arial"/>
          <w:b/>
          <w:b/>
          <w:bCs/>
          <w:color w:val="500000"/>
          <w:sz w:val="36"/>
          <w:szCs w:val="36"/>
          <w:lang w:val="en-US" w:eastAsia="en-US"/>
        </w:rPr>
      </w:pPr>
      <w:r>
        <w:rPr>
          <w:rFonts w:cs="Arial" w:ascii="Arial" w:hAnsi="Arial"/>
          <w:b/>
          <w:bCs/>
          <w:color w:val="500000"/>
          <w:sz w:val="36"/>
          <w:szCs w:val="36"/>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205740</wp:posOffset>
            </wp:positionV>
            <wp:extent cx="3070860"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70860" cy="3070860"/>
                    </a:xfrm>
                    <a:prstGeom prst="rect">
                      <a:avLst/>
                    </a:prstGeom>
                  </pic:spPr>
                </pic:pic>
              </a:graphicData>
            </a:graphic>
          </wp:anchor>
        </w:drawing>
      </w:r>
    </w:p>
    <w:p>
      <w:pPr>
        <w:pStyle w:val="Style17"/>
        <w:jc w:val="center"/>
        <w:rPr>
          <w:rFonts w:ascii="Georgia" w:hAnsi="Georgia" w:eastAsia="Georgia" w:cs="Georgia"/>
          <w:b/>
          <w:b/>
          <w:bCs/>
          <w:color w:val="164014"/>
          <w:sz w:val="48"/>
          <w:szCs w:val="48"/>
        </w:rPr>
      </w:pPr>
      <w:r>
        <w:rPr>
          <w:rFonts w:eastAsia="Georgia" w:cs="Georgia" w:ascii="Georgia" w:hAnsi="Georgia"/>
          <w:b/>
          <w:bCs/>
          <w:color w:val="164014"/>
          <w:sz w:val="48"/>
          <w:szCs w:val="48"/>
        </w:rPr>
        <w:t xml:space="preserve"> </w:t>
      </w:r>
    </w:p>
    <w:p>
      <w:pPr>
        <w:pStyle w:val="Style17"/>
        <w:jc w:val="center"/>
        <w:rPr>
          <w:rFonts w:ascii="Arial" w:hAnsi="Arial" w:cs="Arial"/>
          <w:b/>
          <w:b/>
          <w:bCs/>
          <w:color w:val="8E1B0C"/>
          <w:sz w:val="56"/>
          <w:szCs w:val="56"/>
        </w:rPr>
      </w:pPr>
      <w:r>
        <w:rPr>
          <w:rFonts w:cs="Arial" w:ascii="Arial" w:hAnsi="Arial"/>
          <w:b/>
          <w:bCs/>
          <w:color w:val="8E1B0C"/>
          <w:sz w:val="56"/>
          <w:szCs w:val="56"/>
        </w:rPr>
        <w:t>БЮЛЛЕТЕНЬ НОВЫХ ПОСТУПЛЕНИЙ</w:t>
      </w:r>
    </w:p>
    <w:p>
      <w:pPr>
        <w:pStyle w:val="Style17"/>
        <w:jc w:val="center"/>
        <w:rPr>
          <w:rFonts w:ascii="Arial" w:hAnsi="Arial" w:cs="Arial"/>
          <w:b/>
          <w:b/>
          <w:bCs/>
          <w:color w:val="8E1B0C"/>
          <w:sz w:val="56"/>
          <w:szCs w:val="56"/>
        </w:rPr>
      </w:pPr>
      <w:r>
        <w:rPr>
          <w:rFonts w:cs="Arial" w:ascii="Arial" w:hAnsi="Arial"/>
          <w:b/>
          <w:bCs/>
          <w:color w:val="8E1B0C"/>
          <w:sz w:val="56"/>
          <w:szCs w:val="56"/>
        </w:rPr>
        <w:t>КНИГ  НА ФЛЕШ-КАРТАХ</w:t>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t>за период</w:t>
      </w:r>
    </w:p>
    <w:p>
      <w:pPr>
        <w:pStyle w:val="Style17"/>
        <w:jc w:val="center"/>
        <w:rPr>
          <w:rFonts w:ascii="Verdana" w:hAnsi="Verdana" w:cs="Verdana"/>
          <w:color w:val="8E1B0C"/>
          <w:sz w:val="32"/>
          <w:szCs w:val="32"/>
        </w:rPr>
      </w:pPr>
      <w:r>
        <w:rPr>
          <w:rFonts w:cs="Arial" w:ascii="Arial" w:hAnsi="Arial"/>
          <w:b/>
          <w:bCs/>
          <w:color w:val="8E1B0C"/>
          <w:sz w:val="52"/>
          <w:szCs w:val="52"/>
        </w:rPr>
        <w:t>01.12.2017 –</w:t>
      </w:r>
      <w:r>
        <w:rPr>
          <w:rFonts w:cs="Arial" w:ascii="Arial" w:hAnsi="Arial"/>
          <w:b/>
          <w:bCs/>
          <w:imprint/>
          <w:color w:val="8E1B0C"/>
          <w:sz w:val="56"/>
          <w:szCs w:val="56"/>
        </w:rPr>
        <w:t xml:space="preserve"> </w:t>
      </w:r>
      <w:r>
        <w:rPr>
          <w:rFonts w:cs="Arial" w:ascii="Arial" w:hAnsi="Arial"/>
          <w:b/>
          <w:bCs/>
          <w:color w:val="8E1B0C"/>
          <w:sz w:val="52"/>
          <w:szCs w:val="52"/>
        </w:rPr>
        <w:t>31.12.2017</w:t>
      </w:r>
    </w:p>
    <w:p>
      <w:pPr>
        <w:pStyle w:val="Style17"/>
        <w:rPr>
          <w:rFonts w:ascii="Verdana" w:hAnsi="Verdana" w:cs="Verdana"/>
          <w:color w:val="8E1B0C"/>
          <w:sz w:val="32"/>
          <w:szCs w:val="32"/>
        </w:rPr>
      </w:pPr>
      <w:r>
        <w:rPr>
          <w:rFonts w:cs="Verdana" w:ascii="Verdana" w:hAnsi="Verdana"/>
          <w:color w:val="8E1B0C"/>
          <w:sz w:val="32"/>
          <w:szCs w:val="32"/>
        </w:rPr>
      </w:r>
    </w:p>
    <w:p>
      <w:pPr>
        <w:pStyle w:val="Style17"/>
        <w:jc w:val="center"/>
        <w:rPr>
          <w:rFonts w:ascii="Arial" w:hAnsi="Arial" w:cs="Arial"/>
          <w:b/>
          <w:b/>
          <w:bCs/>
          <w:color w:val="8E1B0C"/>
          <w:sz w:val="52"/>
          <w:szCs w:val="52"/>
        </w:rPr>
      </w:pPr>
      <w:r>
        <w:rPr>
          <w:rFonts w:cs="Arial" w:ascii="Arial" w:hAnsi="Arial"/>
          <w:b/>
          <w:bCs/>
          <w:color w:val="8E1B0C"/>
          <w:sz w:val="52"/>
          <w:szCs w:val="52"/>
        </w:rPr>
        <w:t>инвентарные номера</w:t>
      </w:r>
    </w:p>
    <w:p>
      <w:pPr>
        <w:pStyle w:val="Style17"/>
        <w:jc w:val="center"/>
        <w:rPr/>
      </w:pPr>
      <w:r>
        <w:drawing>
          <wp:anchor behindDoc="1" distT="0" distB="0" distL="114935" distR="114935" simplePos="0" locked="0" layoutInCell="0" allowOverlap="1" relativeHeight="45">
            <wp:simplePos x="0" y="0"/>
            <wp:positionH relativeFrom="column">
              <wp:posOffset>3657600</wp:posOffset>
            </wp:positionH>
            <wp:positionV relativeFrom="paragraph">
              <wp:posOffset>170180</wp:posOffset>
            </wp:positionV>
            <wp:extent cx="2667000" cy="2522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667000" cy="2522220"/>
                    </a:xfrm>
                    <a:prstGeom prst="rect">
                      <a:avLst/>
                    </a:prstGeom>
                  </pic:spPr>
                </pic:pic>
              </a:graphicData>
            </a:graphic>
          </wp:anchor>
        </w:drawing>
      </w:r>
      <w:r>
        <w:rPr>
          <w:rFonts w:cs="Arial" w:ascii="Arial" w:hAnsi="Arial"/>
          <w:b/>
          <w:bCs/>
          <w:color w:val="8E1B0C"/>
          <w:sz w:val="48"/>
          <w:szCs w:val="48"/>
        </w:rPr>
        <w:t>Ф3205-Ф3285</w:t>
      </w:r>
    </w:p>
    <w:p>
      <w:pPr>
        <w:pStyle w:val="Style17"/>
        <w:jc w:val="center"/>
        <w:rPr>
          <w:rFonts w:ascii="Arial" w:hAnsi="Arial" w:cs="Arial"/>
          <w:b/>
          <w:b/>
          <w:bCs/>
          <w:color w:val="8E1B0C"/>
          <w:sz w:val="48"/>
          <w:szCs w:val="48"/>
        </w:rPr>
      </w:pPr>
      <w:r>
        <w:rPr>
          <w:rFonts w:cs="Arial" w:ascii="Arial" w:hAnsi="Arial"/>
          <w:b/>
          <w:bCs/>
          <w:color w:val="8E1B0C"/>
          <w:sz w:val="48"/>
          <w:szCs w:val="48"/>
        </w:rPr>
        <w:t>Ф3355-Ф3372</w:t>
      </w:r>
    </w:p>
    <w:p>
      <w:pPr>
        <w:pStyle w:val="Style17"/>
        <w:rPr>
          <w:rFonts w:ascii="Arial" w:hAnsi="Arial" w:cs="Arial"/>
          <w:b/>
          <w:b/>
          <w:bCs/>
          <w:color w:val="8E1B0C"/>
          <w:sz w:val="32"/>
          <w:szCs w:val="32"/>
        </w:rPr>
      </w:pPr>
      <w:r>
        <w:rPr>
          <w:rFonts w:cs="Arial" w:ascii="Arial" w:hAnsi="Arial"/>
          <w:b/>
          <w:bCs/>
          <w:color w:val="8E1B0C"/>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Normal"/>
        <w:jc w:val="center"/>
        <w:rPr>
          <w:rFonts w:ascii="Arial" w:hAnsi="Arial" w:cs="Arial"/>
          <w:b/>
          <w:b/>
          <w:bCs/>
          <w:color w:val="8E1B0C"/>
          <w:sz w:val="32"/>
          <w:szCs w:val="32"/>
        </w:rPr>
      </w:pPr>
      <w:r>
        <w:rPr>
          <w:rFonts w:cs="Arial" w:ascii="Arial" w:hAnsi="Arial"/>
          <w:b/>
          <w:bCs/>
          <w:color w:val="8E1B0C"/>
          <w:sz w:val="32"/>
          <w:szCs w:val="32"/>
        </w:rPr>
        <w:t>КЕМЕРОВО 2017</w:t>
      </w:r>
    </w:p>
    <w:p>
      <w:pPr>
        <w:pStyle w:val="Style17"/>
        <w:rPr>
          <w:rFonts w:ascii="Arial" w:hAnsi="Arial" w:cs="Arial"/>
          <w:b/>
          <w:b/>
          <w:bCs/>
          <w:color w:val="8E1B0C"/>
          <w:sz w:val="32"/>
          <w:szCs w:val="32"/>
        </w:rPr>
      </w:pPr>
      <w:r>
        <w:rPr>
          <w:rFonts w:cs="Arial" w:ascii="Arial" w:hAnsi="Arial"/>
          <w:b/>
          <w:bCs/>
          <w:color w:val="8E1B0C"/>
          <w:sz w:val="32"/>
          <w:szCs w:val="32"/>
        </w:rPr>
      </w:r>
    </w:p>
    <w:p>
      <w:pPr>
        <w:pStyle w:val="21"/>
        <w:pBdr>
          <w:top w:val="single" w:sz="6" w:space="0" w:color="000000"/>
          <w:left w:val="single" w:sz="6" w:space="0" w:color="000000"/>
          <w:bottom w:val="single" w:sz="6" w:space="1" w:color="000000"/>
          <w:right w:val="single" w:sz="6" w:space="1" w:color="000000"/>
        </w:pBdr>
        <w:ind w:left="0" w:hanging="120"/>
        <w:rPr/>
      </w:pPr>
      <w:r>
        <w:rPr/>
        <w:t>Книги, записанные в студии облспецбиблиотеки для незрячих и слабовидящих</w:t>
      </w:r>
      <w:r>
        <w:rPr>
          <w:color w:val="8E1B0C"/>
          <w:sz w:val="32"/>
          <w:szCs w:val="32"/>
          <w:u w:val="single"/>
        </w:rPr>
        <w:t xml:space="preserve"> </w:t>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 xml:space="preserve">ОБЩЕСТВЕННО-ПОЛИТИЧЕСКАЯ ЛИТЕРАТУРА </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pPr>
      <w:r>
        <w:rPr>
          <w:rFonts w:cs="Arial" w:ascii="Arial" w:hAnsi="Arial"/>
          <w:sz w:val="32"/>
          <w:szCs w:val="32"/>
        </w:rPr>
        <w:t>Верховцева, З. П. Гордость и слава Кузбасса. 1941 - 1945 [Электр. ресурс] ; Попова Т. Путь к себе ; Родники Сибири</w:t>
      </w:r>
    </w:p>
    <w:p>
      <w:pPr>
        <w:pStyle w:val="Style17"/>
        <w:rPr/>
      </w:pPr>
      <w:r>
        <w:rPr>
          <w:rFonts w:cs="Arial" w:ascii="Arial" w:hAnsi="Arial"/>
          <w:sz w:val="32"/>
          <w:szCs w:val="32"/>
        </w:rPr>
        <w:t>; Кузнецов А. Символы Отечества ; Лаврина В. История Сибири для детей ; Фёдоров В. Судьба мне подарила Русь : [12+]. - Кем. б-ка для незрячих, 2017. - 1 фл. (41 час. 54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Гордость и слава Кузбасса. 1941- 1945".</w:t>
      </w:r>
      <w:r>
        <w:rPr>
          <w:rFonts w:cs="Arial" w:ascii="Arial" w:hAnsi="Arial"/>
          <w:i/>
          <w:iCs/>
          <w:sz w:val="32"/>
          <w:szCs w:val="32"/>
        </w:rPr>
        <w:t xml:space="preserve"> Под одной обложкой впервые собраны имена всех 246 Героев Советского Союза, трех  Героев Российской Федерации, 40 кавалеров солдатского ордена Славы всех трех степеней, чья жизнь и деятельность в тот или  иной период связана с Кузбассом. В книге использованы многочисленные материалы центральных и местных архивов, личного  архива автора, Кемеровского областного, многих городских и  районных краеведческих музеев, публикаций. </w:t>
      </w:r>
    </w:p>
    <w:p>
      <w:pPr>
        <w:pStyle w:val="Style17"/>
        <w:jc w:val="both"/>
        <w:rPr>
          <w:rFonts w:ascii="Arial" w:hAnsi="Arial" w:cs="Arial"/>
          <w:i/>
          <w:i/>
          <w:iCs/>
          <w:sz w:val="32"/>
          <w:szCs w:val="32"/>
        </w:rPr>
      </w:pPr>
      <w:r>
        <w:rPr>
          <w:rFonts w:cs="Arial" w:ascii="Arial" w:hAnsi="Arial"/>
          <w:b/>
          <w:bCs/>
          <w:i/>
          <w:iCs/>
          <w:sz w:val="32"/>
          <w:szCs w:val="32"/>
        </w:rPr>
        <w:t>"Путь к себе".</w:t>
      </w:r>
      <w:r>
        <w:rPr>
          <w:rFonts w:cs="Arial" w:ascii="Arial" w:hAnsi="Arial"/>
          <w:i/>
          <w:iCs/>
          <w:sz w:val="32"/>
          <w:szCs w:val="32"/>
        </w:rPr>
        <w:t xml:space="preserve"> За двадцать лет автор успела многое пережить, через многое пройти, многое осознать. Иногда ей сопутствовала удача, иногда наступало разочарование. Временами ей доводилось испытывать  грусть и предаваться отчаянию. А порой ее накрывало волной огромного счастья. Все эти эмоции и переживания нашли свое отражение в книге. Они тесно переплелись с размышлениями поэтессы, философскими истинами, которые стали ей доступны, и   безграничной любовью, которую эта женщина питает к своим  близким и к своему родному краю. Сборник "Путь к себе"  получился очень лиричным, красивым, нежным, настоящим. В нем  раскрываются все грани души писательницы. </w:t>
      </w:r>
    </w:p>
    <w:p>
      <w:pPr>
        <w:pStyle w:val="Style17"/>
        <w:jc w:val="both"/>
        <w:rPr>
          <w:rFonts w:ascii="Arial" w:hAnsi="Arial" w:cs="Arial"/>
          <w:i/>
          <w:i/>
          <w:iCs/>
          <w:sz w:val="32"/>
          <w:szCs w:val="32"/>
        </w:rPr>
      </w:pPr>
      <w:r>
        <w:rPr>
          <w:rFonts w:cs="Arial" w:ascii="Arial" w:hAnsi="Arial"/>
          <w:b/>
          <w:bCs/>
          <w:i/>
          <w:iCs/>
          <w:sz w:val="32"/>
          <w:szCs w:val="32"/>
        </w:rPr>
        <w:t>"Родники Сибири"</w:t>
      </w:r>
      <w:r>
        <w:rPr>
          <w:rFonts w:cs="Arial" w:ascii="Arial" w:hAnsi="Arial"/>
          <w:i/>
          <w:iCs/>
          <w:sz w:val="32"/>
          <w:szCs w:val="32"/>
        </w:rPr>
        <w:t xml:space="preserve">. В  сборнике представлены стихи и проза пятидесяти трёх  авторов-участников одноимённого раздела в литературном журнале  "Союз писателей", г. Новокузнецк. </w:t>
      </w:r>
    </w:p>
    <w:p>
      <w:pPr>
        <w:pStyle w:val="Style17"/>
        <w:jc w:val="both"/>
        <w:rPr/>
      </w:pPr>
      <w:r>
        <w:rPr>
          <w:rFonts w:cs="Arial" w:ascii="Arial" w:hAnsi="Arial"/>
          <w:b/>
          <w:bCs/>
          <w:i/>
          <w:iCs/>
          <w:sz w:val="32"/>
          <w:szCs w:val="32"/>
        </w:rPr>
        <w:t>"Символы Отечества".</w:t>
      </w:r>
      <w:r>
        <w:rPr>
          <w:rFonts w:cs="Arial" w:ascii="Arial" w:hAnsi="Arial"/>
          <w:i/>
          <w:iCs/>
          <w:sz w:val="32"/>
          <w:szCs w:val="32"/>
        </w:rPr>
        <w:t xml:space="preserve"> Книга  "Символы Отечества" открывает серию "Моя страна Россия" для  детей младшего и среднего школьного возраста. Книги этой серии  помогут узнать много нового о родной стране, они расскажут о её</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рироде, истории, армии и флоте, великих людях, спортивных  достижениях, научных открытиях, традициях и праздниках разных  народов. Книга "Символы Отечества" посвящена истории зарождения  и развития государственной символики: гимна, флага, герба,  знаков отличия, особенностям и многообразию символов разных  городов нашей страны. В ней много интересных и удивительных  фактов. Разнообразная информация легко запомнится благодаря  прекрасным иллюстрациям. В книге содержится приложение с  таблицами, словарём и творческими заданиями, которые помогут  продолжить изучение родной страны самостоятельно.</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История Сибири для детей".</w:t>
      </w:r>
      <w:r>
        <w:rPr>
          <w:rFonts w:cs="Arial" w:ascii="Arial" w:hAnsi="Arial"/>
          <w:i/>
          <w:iCs/>
          <w:sz w:val="32"/>
          <w:szCs w:val="32"/>
        </w:rPr>
        <w:t xml:space="preserve"> Хотите знать, когда появились первые люди в  Сибири? В каком веке было образовано Сибирское ханство? В каком  году основан Кузнецкий острог? Тогда спешите прочитать книгу об  истории Сибири с древних времён и до наших дней. В издание  включено несколько художественных рассказов "Как Орчен  светильник изобрёл", "Набег", "В осаждённом Красноярске",  "Шаманка Тайзина", "Маленький рабочий", героями, которых  являются дети. Их глазами вы увидите прошлое, переживёте вместе  с ними радости и беды. Завершается книга рассказом о  нерукотворных и рукотворных чудесах Сибири. Семь нерукотворных  чудес Сибири, среди которых самое глубокое на земле озеро -  Байкал. А ещё оно является к тому же и самым древним (которому  насчитывается несколько десятков миллионов лет). Красота  Байкала многолика: здесь есть и песчаные теплые заливы, и  скалистые обрывы, и поросшие тайгой берега. </w:t>
      </w:r>
    </w:p>
    <w:p>
      <w:pPr>
        <w:pStyle w:val="Style17"/>
        <w:jc w:val="both"/>
        <w:rPr/>
      </w:pPr>
      <w:r>
        <w:rPr>
          <w:rFonts w:cs="Arial" w:ascii="Arial" w:hAnsi="Arial"/>
          <w:b/>
          <w:bCs/>
          <w:i/>
          <w:iCs/>
          <w:sz w:val="32"/>
          <w:szCs w:val="32"/>
        </w:rPr>
        <w:t>"Судьба мне подарила Русь".</w:t>
      </w:r>
      <w:r>
        <w:rPr>
          <w:rFonts w:cs="Arial" w:ascii="Arial" w:hAnsi="Arial"/>
          <w:i/>
          <w:iCs/>
          <w:sz w:val="32"/>
          <w:szCs w:val="32"/>
        </w:rPr>
        <w:t xml:space="preserve"> В сборник вошли стихотворения, поэмы, терцины,  новеллы, статьи.</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jc w:val="center"/>
        <w:rPr>
          <w:rFonts w:ascii="Arial" w:hAnsi="Arial" w:cs="Arial"/>
          <w:b/>
          <w:b/>
          <w:bCs/>
          <w:color w:val="800000"/>
          <w:sz w:val="32"/>
          <w:szCs w:val="32"/>
          <w:u w:val="single"/>
        </w:rPr>
      </w:pPr>
      <w:r>
        <w:rPr>
          <w:rFonts w:eastAsia="Arial" w:cs="Arial" w:ascii="Arial" w:hAnsi="Arial"/>
          <w:sz w:val="32"/>
          <w:szCs w:val="32"/>
        </w:rPr>
        <w:t xml:space="preserve"> </w:t>
      </w:r>
      <w:r>
        <w:rPr>
          <w:rFonts w:cs="Arial" w:ascii="Arial" w:hAnsi="Arial"/>
          <w:b/>
          <w:bCs/>
          <w:color w:val="800000"/>
          <w:sz w:val="32"/>
          <w:szCs w:val="32"/>
          <w:u w:val="single"/>
        </w:rPr>
        <w:t>ХУДОЖЕСТВЕННАЯ ЛИТЕРАТУРА</w:t>
      </w:r>
    </w:p>
    <w:p>
      <w:pPr>
        <w:pStyle w:val="Style17"/>
        <w:rPr>
          <w:rFonts w:ascii="Arial" w:hAnsi="Arial" w:cs="Arial"/>
          <w:b/>
          <w:b/>
          <w:bCs/>
          <w:color w:val="800000"/>
          <w:sz w:val="32"/>
          <w:szCs w:val="32"/>
          <w:u w:val="single"/>
        </w:rPr>
      </w:pPr>
      <w:r>
        <w:rPr>
          <w:rFonts w:cs="Arial" w:ascii="Arial" w:hAnsi="Arial"/>
          <w:b/>
          <w:bCs/>
          <w:color w:val="800000"/>
          <w:sz w:val="32"/>
          <w:szCs w:val="32"/>
          <w:u w:val="single"/>
        </w:rPr>
      </w:r>
    </w:p>
    <w:p>
      <w:pPr>
        <w:pStyle w:val="Style17"/>
        <w:rPr/>
      </w:pPr>
      <w:r>
        <w:rPr>
          <w:rFonts w:cs="Arial" w:ascii="Arial" w:hAnsi="Arial"/>
          <w:sz w:val="32"/>
          <w:szCs w:val="32"/>
        </w:rPr>
        <w:t>Чаплина, В. В. Питомцы зоопарка [Электр. ресурс] ; Скрягин Л.</w:t>
      </w:r>
    </w:p>
    <w:p>
      <w:pPr>
        <w:pStyle w:val="Style17"/>
        <w:rPr/>
      </w:pPr>
      <w:r>
        <w:rPr>
          <w:rFonts w:cs="Arial" w:ascii="Arial" w:hAnsi="Arial"/>
          <w:sz w:val="32"/>
          <w:szCs w:val="32"/>
        </w:rPr>
        <w:t>Сокровища погибших кораблей ; Король, королевич и заколдованная принцесса ; Книга Мастеров ; Имшенецкая М. Забытая сказка ; Пивоварова И. Однажды Катя с Манечкой : [6+]. - Кем. б-ка для незрячих, 2017. - 1 фл. (31 час. 11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Питомцы зоопарка".</w:t>
      </w:r>
      <w:r>
        <w:rPr>
          <w:rFonts w:cs="Arial" w:ascii="Arial" w:hAnsi="Arial"/>
          <w:i/>
          <w:sz w:val="32"/>
          <w:szCs w:val="32"/>
        </w:rPr>
        <w:t xml:space="preserve"> Вера Чаплина - известная детская   писательница-анималист - работала в московском зоопарке и  стояла практически у истоков его создания. Работа тесно  переплеталась у Веры с частной жизнью: "...сколько себя помню,  всегда у меня воспитывались какие-нибудь птенцы, щенята,  зайчата...". Это помогало ей лучше узнавать животных, их  повадки, особенности, а потом перенести полученные знания в  книжки для детей. Они неоднократно переводились на разные языки  мира, переиздавались многотысячными тиражами и у нас. Наиболее  интересные рассказы Вера Чаплина собрала в книгу "Питомцы  зоопарка", с которой мы предлагаем познакомиться и вам.</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Сокровища погибших кораблей".</w:t>
      </w:r>
      <w:r>
        <w:rPr>
          <w:rFonts w:cs="Arial" w:ascii="Arial" w:hAnsi="Arial"/>
          <w:i/>
          <w:sz w:val="32"/>
          <w:szCs w:val="32"/>
        </w:rPr>
        <w:t xml:space="preserve"> Книга известного  писателя-мариниста о морских катастрофах судов с  драгоценностями. О пиратских богатствах, морских трагедиях и  многовековой истории поисков затонувших сокровищ. </w:t>
      </w:r>
    </w:p>
    <w:p>
      <w:pPr>
        <w:pStyle w:val="Style17"/>
        <w:jc w:val="both"/>
        <w:rPr>
          <w:rFonts w:ascii="Arial" w:hAnsi="Arial" w:cs="Arial"/>
          <w:i/>
          <w:i/>
          <w:sz w:val="32"/>
          <w:szCs w:val="32"/>
        </w:rPr>
      </w:pPr>
      <w:r>
        <w:rPr>
          <w:rFonts w:cs="Arial" w:ascii="Arial" w:hAnsi="Arial"/>
          <w:b/>
          <w:i/>
          <w:sz w:val="32"/>
          <w:szCs w:val="32"/>
        </w:rPr>
        <w:t>"Король,  королевич и заколдованная принцесса".</w:t>
      </w:r>
      <w:r>
        <w:rPr>
          <w:rFonts w:cs="Arial" w:ascii="Arial" w:hAnsi="Arial"/>
          <w:i/>
          <w:sz w:val="32"/>
          <w:szCs w:val="32"/>
        </w:rPr>
        <w:t xml:space="preserve"> Сказки про принцев и   принцесс. В сборник вошли очень интересные сказки: - Хлеб,  вино, соль - Лучший подарок - Глиняный котик - Заморский  виноград - Заколдованный принц - Смородинка - Три апельсина -  Принцесса- лягушонок.</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Книга Мастеров".</w:t>
      </w:r>
      <w:r>
        <w:rPr>
          <w:rFonts w:cs="Arial" w:ascii="Arial" w:hAnsi="Arial"/>
          <w:i/>
          <w:sz w:val="32"/>
          <w:szCs w:val="32"/>
        </w:rPr>
        <w:t xml:space="preserve"> Миру грозит опасность.  Скоро исполнится древнее пророчество и заточенная в башне  Каменная Княжна вырвется на свободу, чтобы с помощью своих злых  чар обрести власть над миром. Волею случая, судьбы людей  оказываются в руках Ивана, которому предстоит пройти через  множество испытаний. В его силах наделить Княжну волшебной  властью и сделать владычицей земною, но он может и одолеть ее  чтобы спасти свою возлюбленную Катю. На пути к цели Ивана  подстерегает множество опасностей и приключений, его ждут  встречи с героями русских сказок - Бабой Ягой, Русалкой, Кощеем  Бессмертным, и многими другими.</w:t>
      </w:r>
    </w:p>
    <w:p>
      <w:pPr>
        <w:pStyle w:val="Style17"/>
        <w:jc w:val="both"/>
        <w:rPr>
          <w:rFonts w:ascii="Arial" w:hAnsi="Arial" w:cs="Arial"/>
          <w:i/>
          <w:i/>
          <w:sz w:val="32"/>
          <w:szCs w:val="32"/>
        </w:rPr>
      </w:pPr>
      <w:r>
        <w:rPr>
          <w:rFonts w:cs="Arial" w:ascii="Arial" w:hAnsi="Arial"/>
          <w:b/>
          <w:i/>
          <w:sz w:val="32"/>
          <w:szCs w:val="32"/>
        </w:rPr>
        <w:t>"Забытая сказка".</w:t>
      </w:r>
      <w:r>
        <w:rPr>
          <w:rFonts w:cs="Arial" w:ascii="Arial" w:hAnsi="Arial"/>
          <w:i/>
          <w:sz w:val="32"/>
          <w:szCs w:val="32"/>
        </w:rPr>
        <w:t xml:space="preserve"> Об ушедшей  матушке России и Москве рубежа XIX-XX веков эта книга. Но  рисует она не привычную нам бунтарскую и революционную эпоху, а  крепкую своими православными устоями, истинно народную и  многогранную русскую старину. И еще в книге - о даре умного  сердца: умении любить близких радуя, а не раня. Эту непростую  истину выстрадала главная героиня романа - Татьяна, под именем  которой выступает уехавшая в эмиграцию писательница М. В.  Имшенецкая. </w:t>
      </w:r>
    </w:p>
    <w:p>
      <w:pPr>
        <w:pStyle w:val="Style17"/>
        <w:jc w:val="both"/>
        <w:rPr/>
      </w:pPr>
      <w:r>
        <w:rPr>
          <w:rFonts w:cs="Arial" w:ascii="Arial" w:hAnsi="Arial"/>
          <w:b/>
          <w:i/>
          <w:sz w:val="32"/>
          <w:szCs w:val="32"/>
        </w:rPr>
        <w:t>"Однажды Катя с Манечкой".</w:t>
      </w:r>
      <w:r>
        <w:rPr>
          <w:rFonts w:cs="Arial" w:ascii="Arial" w:hAnsi="Arial"/>
          <w:i/>
          <w:sz w:val="32"/>
          <w:szCs w:val="32"/>
        </w:rPr>
        <w:t xml:space="preserve"> Веселые рассказы о двух  девочках Кате и Мане, попадающих в забавные ситуации и вечно  что-то придумывающих. Рассказы о том, как растут и взрослеют  две маленькие девочки, как в общении с людьми они становятся  добрее и ответственнее, начинают понимать беды и радости  других. Книга написана весело и занимательно.</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Normal"/>
        <w:jc w:val="center"/>
        <w:rPr>
          <w:rFonts w:ascii="Arial" w:hAnsi="Arial" w:cs="Arial"/>
          <w:b/>
          <w:b/>
          <w:bCs/>
          <w:color w:val="8E1B0C"/>
          <w:sz w:val="32"/>
          <w:szCs w:val="32"/>
          <w:u w:val="single"/>
        </w:rPr>
      </w:pPr>
      <w:r>
        <w:rPr>
          <w:rFonts w:cs="Arial" w:ascii="Arial" w:hAnsi="Arial"/>
          <w:b/>
          <w:bCs/>
          <w:color w:val="8E1B0C"/>
          <w:sz w:val="32"/>
          <w:szCs w:val="32"/>
          <w:u w:val="single"/>
        </w:rPr>
        <w:t>ИСКУССТВО</w:t>
      </w:r>
    </w:p>
    <w:p>
      <w:pPr>
        <w:pStyle w:val="Style17"/>
        <w:rPr>
          <w:rFonts w:ascii="Arial" w:hAnsi="Arial" w:cs="Arial"/>
          <w:b/>
          <w:b/>
          <w:bCs/>
          <w:color w:val="8E1B0C"/>
          <w:sz w:val="32"/>
          <w:szCs w:val="32"/>
          <w:u w:val="single"/>
        </w:rPr>
      </w:pPr>
      <w:r>
        <w:rPr>
          <w:rFonts w:cs="Arial" w:ascii="Arial" w:hAnsi="Arial"/>
          <w:b/>
          <w:bCs/>
          <w:color w:val="8E1B0C"/>
          <w:sz w:val="32"/>
          <w:szCs w:val="32"/>
          <w:u w:val="single"/>
        </w:rPr>
      </w:r>
    </w:p>
    <w:p>
      <w:pPr>
        <w:pStyle w:val="Style17"/>
        <w:rPr/>
      </w:pPr>
      <w:r>
        <w:rPr>
          <w:rFonts w:cs="Arial" w:ascii="Arial" w:hAnsi="Arial"/>
          <w:sz w:val="32"/>
          <w:szCs w:val="32"/>
        </w:rPr>
        <w:t>Гаррик. Волков. Щепкин. Катков. Салтыков-Щедрин [Электр. ресурс] ; Голдман А. Джон Леннон ; Фонвизин. Крылов. Кольцов. Шевченко. Никитин ; Илюшина М. 4 группы крови - 4 образа жизни ; Осипова Г. Огород - семье доход ; Исцеление души : с любовью к матери : [12+]. - Кем. б-ка для незрячих, 2017. - 1 фл. (88 час. 31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Гаррик. Волков. Щепкин. Катков. Салтыков-Щедрин".</w:t>
      </w:r>
      <w:r>
        <w:rPr>
          <w:rFonts w:cs="Arial" w:ascii="Arial" w:hAnsi="Arial"/>
          <w:i/>
          <w:iCs/>
          <w:sz w:val="32"/>
          <w:szCs w:val="32"/>
        </w:rPr>
        <w:t xml:space="preserve"> Дейвид Гарик (1717- 1779), английский актер, один из реформаторов сцены основоположник просветительного реализма в европейском театре Волков Федор Григорьевич (1729 - 1763), актер и театральный  деятель. Щепкин Михаил Семенович (1788 - 1863), актер, реформатор русского театра. Катков Михаил Никифорович (1818 -   1887), русский публицист, издатель журнала "Русский вестник" и газеты "Московские ведомости". Салтыков - Щедрин Михаил Евграфович (1826- 1889), русский писатель - сатирик, публицист.</w:t>
      </w:r>
    </w:p>
    <w:p>
      <w:pPr>
        <w:pStyle w:val="Style17"/>
        <w:jc w:val="both"/>
        <w:rPr>
          <w:rFonts w:ascii="Arial" w:hAnsi="Arial" w:cs="Arial"/>
          <w:i/>
          <w:i/>
          <w:iCs/>
          <w:sz w:val="32"/>
          <w:szCs w:val="32"/>
        </w:rPr>
      </w:pPr>
      <w:r>
        <w:rPr>
          <w:rFonts w:cs="Arial" w:ascii="Arial" w:hAnsi="Arial"/>
          <w:b/>
          <w:bCs/>
          <w:i/>
          <w:iCs/>
          <w:sz w:val="32"/>
          <w:szCs w:val="32"/>
        </w:rPr>
        <w:t>"Джон Ленон".</w:t>
      </w:r>
      <w:r>
        <w:rPr>
          <w:rFonts w:cs="Arial" w:ascii="Arial" w:hAnsi="Arial"/>
          <w:i/>
          <w:iCs/>
          <w:sz w:val="32"/>
          <w:szCs w:val="32"/>
        </w:rPr>
        <w:t xml:space="preserve"> Джон Леннон - одна из самых ярких фигур в истории XX века. Он стал создателем принципиально нового направления в  современной музыке, а его песни многие годы слушают миллионы людей. Книга признана одной из самых скандальных биографий  Джона Леннона: ее стилистика во многом определяется характером  героя, автор резко и жестко говорит о взлетах и падениях  Леннона, глубоко и искренне сочувствует ему и восхищается его  творчеством. </w:t>
      </w:r>
      <w:r>
        <w:rPr>
          <w:rFonts w:cs="Arial" w:ascii="Arial" w:hAnsi="Arial"/>
          <w:b/>
          <w:bCs/>
          <w:i/>
          <w:iCs/>
          <w:sz w:val="32"/>
          <w:szCs w:val="32"/>
        </w:rPr>
        <w:t>"Фонвизин. Крылов. Кольцов. Шевченко. Никитин".</w:t>
      </w:r>
      <w:r>
        <w:rPr>
          <w:rFonts w:cs="Arial" w:ascii="Arial" w:hAnsi="Arial"/>
          <w:i/>
          <w:iCs/>
          <w:sz w:val="32"/>
          <w:szCs w:val="32"/>
        </w:rPr>
        <w:t xml:space="preserve">  Биографии, сведенные в этом томе вместе, были изданы около ста  лет назад отдельными книжками в серии «Жизнь замечательных  людей», осуществленной Ф. Ф. Павленковым (1839 - 1900).   Написанные в новом для того времени жанре поэтической хроники и  историко - культурного исследования, эти тексты сохраняют по  сей день информационную и энергетико - психологическую  ценность. Писавшиеся `для простых людей`, для российской  провинции, сегодня они могут быть рекомендованы отнюдь не  только библиофилам, но самой широкой читательской аудитории: и  тем, кто совсем не искушен в истории и психологии великих  людей, и тем, для кого эти предметы - профессия. </w:t>
      </w:r>
    </w:p>
    <w:p>
      <w:pPr>
        <w:pStyle w:val="Style17"/>
        <w:jc w:val="both"/>
        <w:rPr>
          <w:rFonts w:ascii="Arial" w:hAnsi="Arial" w:cs="Arial"/>
          <w:i/>
          <w:i/>
          <w:iCs/>
          <w:sz w:val="32"/>
          <w:szCs w:val="32"/>
        </w:rPr>
      </w:pPr>
      <w:r>
        <w:rPr>
          <w:rFonts w:cs="Arial" w:ascii="Arial" w:hAnsi="Arial"/>
          <w:b/>
          <w:bCs/>
          <w:i/>
          <w:iCs/>
          <w:sz w:val="32"/>
          <w:szCs w:val="32"/>
        </w:rPr>
        <w:t xml:space="preserve">"4 группы  крови - 4 образа жизни". </w:t>
      </w:r>
      <w:r>
        <w:rPr>
          <w:rFonts w:cs="Arial" w:ascii="Arial" w:hAnsi="Arial"/>
          <w:i/>
          <w:iCs/>
          <w:sz w:val="32"/>
          <w:szCs w:val="32"/>
        </w:rPr>
        <w:t xml:space="preserve">Как часто о каком - то своем качестве  мы говорим, что оно у нас "в крови"! Слово "кровь" как будто  приобретает новый смысл, становится синонимом слова "характер".  При этом мы не грешим против истины: в основе наших привычек,  наклонностей, образа жизни лежит нечто, не зависящее от расы,  пола иди возраста,- группа крови. Каждая из четырех групп крови  предполагает определенный образ жизни, связанный с физическими  и психологическими особенностями человека. Прочитав эту книгу,  вы сможете лучше понять себя и близких вам людей, выбрать  наиболее подходящий ритм жизни и правильный тип питания, а  также узнать о том, к каким заболеваниям предрасположены люди с  вашей группой крови. </w:t>
      </w:r>
    </w:p>
    <w:p>
      <w:pPr>
        <w:pStyle w:val="Style17"/>
        <w:jc w:val="both"/>
        <w:rPr/>
      </w:pPr>
      <w:r>
        <w:rPr>
          <w:rFonts w:cs="Arial" w:ascii="Arial" w:hAnsi="Arial"/>
          <w:b/>
          <w:bCs/>
          <w:i/>
          <w:iCs/>
          <w:sz w:val="32"/>
          <w:szCs w:val="32"/>
        </w:rPr>
        <w:t>"Огород - семье доход".</w:t>
      </w:r>
      <w:r>
        <w:rPr>
          <w:rFonts w:cs="Arial" w:ascii="Arial" w:hAnsi="Arial"/>
          <w:i/>
          <w:iCs/>
          <w:sz w:val="32"/>
          <w:szCs w:val="32"/>
        </w:rPr>
        <w:t xml:space="preserve"> В книге даны  ответы почти на 600 вопросов по обработке почвы, уходу за ней,  сооружение теплиц, парников, правильному чередованию культур на  приусадебном участке, получению высоких урожаев огородных  культур. "Исцеление души: с любовью к матери". Самый успешный  издательский проект США! В 1999 году внесен в "Книгу рекордов  Гиннеса". Эта книга - простые душевные истории, которые помогут  человеку поверить в себя, найти мудрое решение в сложной  ситуации, поддержат в трудную минуту, вдохновят на добрые дела.</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Абызова, Е. Н.  Модест Петрович Мусоргский [Электр. ресурс] ;</w:t>
      </w:r>
    </w:p>
    <w:p>
      <w:pPr>
        <w:pStyle w:val="Style17"/>
        <w:rPr/>
      </w:pPr>
      <w:r>
        <w:rPr>
          <w:rFonts w:cs="Arial" w:ascii="Arial" w:hAnsi="Arial"/>
          <w:sz w:val="32"/>
          <w:szCs w:val="32"/>
        </w:rPr>
        <w:t>Верн Ж. Клодиус Бомбарнак ; Русские богатыри ; Русселе Л. Заклинатель змей ; Сироткин В. Отечественная война 1812 года ; Хилльгрубер А. Выдающиеся политики : Отто фон Бисмарк. Меттерних : [12+]. - Кем. б-ка для незрячих, 2017. - 1 фл. (45 час. 08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Модест Петрович Мусоргский".</w:t>
      </w:r>
      <w:r>
        <w:rPr>
          <w:rFonts w:cs="Arial" w:ascii="Arial" w:hAnsi="Arial"/>
          <w:i/>
          <w:iCs/>
          <w:sz w:val="32"/>
          <w:szCs w:val="32"/>
        </w:rPr>
        <w:t xml:space="preserve"> Книга о жизни и творчестве великого русского композитора М.П.Мусоргского. Живой язык,  яркие характеры, бережное отношение к истории - вот, что делает  эту книгу увлекательным чтением не только для специалистов, но  и для простых читателей.</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 xml:space="preserve">"Клодиус Бомбарнак". </w:t>
      </w:r>
      <w:r>
        <w:rPr>
          <w:rFonts w:cs="Arial" w:ascii="Arial" w:hAnsi="Arial"/>
          <w:i/>
          <w:iCs/>
          <w:sz w:val="32"/>
          <w:szCs w:val="32"/>
        </w:rPr>
        <w:t xml:space="preserve">Журналист  путешествует из Баку в Пекин через горящие моря вместе с  мёртвым китайским мандарином, торговцем искусственными зубами и  другими интересными людьми. Иногда заглавие романа также  дополняется подзаголовком "Записки репортера, присутствовавшего  на открытии великой Трансазиатской магистрали Россия-Пекин",  или же просто "Записки репортера". Основным научным толчком к  написанию романа стало строительство через пески Каракумов  Закаспийской железной дороги в 1880-1888 годах. Эта дорога и  стала прообразом придуманной автором Трансазиатской магистрали.  При написании романа автор пользовался статьями из газет и  журналов, инженерными отчетами о строительстве дороги,  заметками журналистов. </w:t>
      </w:r>
    </w:p>
    <w:p>
      <w:pPr>
        <w:pStyle w:val="Style17"/>
        <w:jc w:val="both"/>
        <w:rPr>
          <w:rFonts w:ascii="Arial" w:hAnsi="Arial" w:cs="Arial"/>
          <w:i/>
          <w:i/>
          <w:iCs/>
          <w:sz w:val="32"/>
          <w:szCs w:val="32"/>
        </w:rPr>
      </w:pPr>
      <w:r>
        <w:rPr>
          <w:rFonts w:cs="Arial" w:ascii="Arial" w:hAnsi="Arial"/>
          <w:b/>
          <w:bCs/>
          <w:i/>
          <w:iCs/>
          <w:sz w:val="32"/>
          <w:szCs w:val="32"/>
        </w:rPr>
        <w:t>"Русские богатыри".</w:t>
      </w:r>
      <w:r>
        <w:rPr>
          <w:rFonts w:cs="Arial" w:ascii="Arial" w:hAnsi="Arial"/>
          <w:i/>
          <w:iCs/>
          <w:sz w:val="32"/>
          <w:szCs w:val="32"/>
        </w:rPr>
        <w:t xml:space="preserve"> Книга об Илье  Муромце, Алеше Поповиче, Добрыне Никитиче и других былинных и  сказочных русских богатырях - славных защитниках родной земли в  пересказе для детей. </w:t>
      </w:r>
    </w:p>
    <w:p>
      <w:pPr>
        <w:pStyle w:val="Style17"/>
        <w:jc w:val="both"/>
        <w:rPr>
          <w:rFonts w:ascii="Arial" w:hAnsi="Arial" w:cs="Arial"/>
          <w:i/>
          <w:i/>
          <w:iCs/>
          <w:sz w:val="32"/>
          <w:szCs w:val="32"/>
        </w:rPr>
      </w:pPr>
      <w:r>
        <w:rPr>
          <w:rFonts w:cs="Arial" w:ascii="Arial" w:hAnsi="Arial"/>
          <w:b/>
          <w:bCs/>
          <w:i/>
          <w:iCs/>
          <w:sz w:val="32"/>
          <w:szCs w:val="32"/>
        </w:rPr>
        <w:t>"Заклинатель змей".</w:t>
      </w:r>
      <w:r>
        <w:rPr>
          <w:rFonts w:cs="Arial" w:ascii="Arial" w:hAnsi="Arial"/>
          <w:i/>
          <w:iCs/>
          <w:sz w:val="32"/>
          <w:szCs w:val="32"/>
        </w:rPr>
        <w:t xml:space="preserve"> Луи Русселе  (1845-1929) - французский путешественник и географ. В 1863 г.  был послан в Индию с поручением собрать памятники французского  влияния в Декане, а в 1865 г. предпринял, при содействии  английского правительства, поездку с археологическими и  этнографическими целями во внутренние области Индии,  остававшиеся под владычеством туземных правителей. Во время  этой поездки Русселе одним из первых исследовал знаменитую  группу буддийских памятников в Санчи. Русселе использовал свой  богатейший опыт для создания художественных произведений.  Представленный в этом томе роман "Заклинатель змей" повествует  о временах знаменитого восстания сипаев - одного из самых  трагических эпизодов английского владычества в Индии. Его  герой, молодой принц Нана-Сагиб, несмотря на клятву верности,  принесенную королеве Виктории, вынашивает план мести и  готовится устроить колонизаторам кровавую резню. </w:t>
      </w:r>
    </w:p>
    <w:p>
      <w:pPr>
        <w:pStyle w:val="Style17"/>
        <w:jc w:val="both"/>
        <w:rPr>
          <w:rFonts w:ascii="Arial" w:hAnsi="Arial" w:cs="Arial"/>
          <w:i/>
          <w:i/>
          <w:iCs/>
          <w:sz w:val="32"/>
          <w:szCs w:val="32"/>
        </w:rPr>
      </w:pPr>
      <w:r>
        <w:rPr>
          <w:rFonts w:cs="Arial" w:ascii="Arial" w:hAnsi="Arial"/>
          <w:b/>
          <w:bCs/>
          <w:i/>
          <w:iCs/>
          <w:sz w:val="32"/>
          <w:szCs w:val="32"/>
        </w:rPr>
        <w:t>"Отечественная война 1812 года".</w:t>
      </w:r>
      <w:r>
        <w:rPr>
          <w:rFonts w:cs="Arial" w:ascii="Arial" w:hAnsi="Arial"/>
          <w:i/>
          <w:iCs/>
          <w:sz w:val="32"/>
          <w:szCs w:val="32"/>
        </w:rPr>
        <w:t xml:space="preserve"> В книге в популярной форме рассказывается о  героической странице в истории нашей Родины - Отечественной  войне 1812 года. С учетом последних достижений науки дается  предыстория войны, ход военных действий, показан народный  характер войны, даны портреты прославленных героев 1812 года.  Большое внимание уделено значению истории войны в современной  идеологической борьбе.</w:t>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Выдающиеся политики: Отто фон Бисмарк.  Меттерних".</w:t>
      </w:r>
      <w:r>
        <w:rPr>
          <w:rFonts w:cs="Arial" w:ascii="Arial" w:hAnsi="Arial"/>
          <w:i/>
          <w:iCs/>
          <w:sz w:val="32"/>
          <w:szCs w:val="32"/>
        </w:rPr>
        <w:t xml:space="preserve"> В книге подробно рассказывается о жизненном пути  двух государственных деятелей на поприще политики, войны и  дипломатии. Отто фон Бисмарк - создатель Германской империи,  "железный канцлер", правитель одной из величайших европейских  держав. Клеменс Меттерних известен как искусный дипломат и  интриган, канцлер Австрийской империи. Он был ярым противником  объединения Германии и укрепления позиций России в Европе.</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21"/>
        <w:pBdr>
          <w:top w:val="single" w:sz="6" w:space="0" w:color="000000"/>
          <w:left w:val="single" w:sz="6" w:space="0" w:color="000000"/>
          <w:bottom w:val="single" w:sz="6" w:space="1" w:color="000000"/>
          <w:right w:val="single" w:sz="6" w:space="1" w:color="000000"/>
        </w:pBdr>
        <w:rPr>
          <w:i/>
          <w:i/>
          <w:iCs/>
          <w:sz w:val="32"/>
          <w:szCs w:val="32"/>
        </w:rPr>
      </w:pPr>
      <w:r>
        <w:rPr>
          <w:rFonts w:eastAsia="Arial"/>
          <w:sz w:val="32"/>
          <w:szCs w:val="32"/>
        </w:rPr>
        <w:t xml:space="preserve">  </w:t>
      </w:r>
      <w:r>
        <w:rPr/>
        <w:t>Книги, записанные в других студиях</w:t>
      </w:r>
    </w:p>
    <w:p>
      <w:pPr>
        <w:pStyle w:val="Style17"/>
        <w:jc w:val="center"/>
        <w:rPr>
          <w:rFonts w:ascii="Arial" w:hAnsi="Arial" w:cs="Arial"/>
          <w:b/>
          <w:b/>
          <w:bCs/>
          <w:i/>
          <w:i/>
          <w:iCs/>
          <w:color w:val="800000"/>
          <w:sz w:val="32"/>
          <w:szCs w:val="32"/>
          <w:u w:val="single"/>
        </w:rPr>
      </w:pPr>
      <w:r>
        <w:rPr>
          <w:rFonts w:cs="Arial" w:ascii="Arial" w:hAnsi="Arial"/>
          <w:b/>
          <w:bCs/>
          <w:i/>
          <w:iCs/>
          <w:color w:val="800000"/>
          <w:sz w:val="32"/>
          <w:szCs w:val="32"/>
          <w:u w:val="single"/>
        </w:rPr>
      </w:r>
    </w:p>
    <w:p>
      <w:pPr>
        <w:pStyle w:val="Style17"/>
        <w:jc w:val="center"/>
        <w:rPr>
          <w:rFonts w:ascii="Arial" w:hAnsi="Arial" w:cs="Arial"/>
          <w:b/>
          <w:b/>
          <w:bCs/>
          <w:color w:val="800000"/>
          <w:sz w:val="32"/>
          <w:szCs w:val="32"/>
          <w:u w:val="single"/>
        </w:rPr>
      </w:pPr>
      <w:r>
        <w:rPr>
          <w:rFonts w:cs="Arial" w:ascii="Arial" w:hAnsi="Arial"/>
          <w:b/>
          <w:bCs/>
          <w:color w:val="800000"/>
          <w:sz w:val="32"/>
          <w:szCs w:val="32"/>
          <w:u w:val="single"/>
        </w:rPr>
        <w:t>ХУДОЖЕСТВЕННАЯ ЛИТЕРАТУРА</w:t>
      </w:r>
    </w:p>
    <w:p>
      <w:pPr>
        <w:pStyle w:val="Style17"/>
        <w:rPr>
          <w:rFonts w:ascii="Arial" w:hAnsi="Arial" w:cs="Arial"/>
          <w:b/>
          <w:b/>
          <w:bCs/>
          <w:color w:val="800000"/>
          <w:sz w:val="32"/>
          <w:szCs w:val="32"/>
          <w:u w:val="single"/>
        </w:rPr>
      </w:pPr>
      <w:r>
        <w:rPr>
          <w:rFonts w:cs="Arial" w:ascii="Arial" w:hAnsi="Arial"/>
          <w:b/>
          <w:bCs/>
          <w:color w:val="800000"/>
          <w:sz w:val="32"/>
          <w:szCs w:val="32"/>
          <w:u w:val="single"/>
        </w:rPr>
      </w:r>
    </w:p>
    <w:p>
      <w:pPr>
        <w:pStyle w:val="Style17"/>
        <w:rPr/>
      </w:pPr>
      <w:r>
        <w:rPr>
          <w:rFonts w:cs="Arial" w:ascii="Arial" w:hAnsi="Arial"/>
          <w:sz w:val="32"/>
          <w:szCs w:val="32"/>
        </w:rPr>
        <w:t>Абгарян, Н. Рассказы [Электр. ресурс] ; Абрагян Н. С неба</w:t>
      </w:r>
    </w:p>
    <w:p>
      <w:pPr>
        <w:pStyle w:val="Style17"/>
        <w:rPr/>
      </w:pPr>
      <w:r>
        <w:rPr>
          <w:rFonts w:cs="Arial" w:ascii="Arial" w:hAnsi="Arial"/>
          <w:sz w:val="32"/>
          <w:szCs w:val="32"/>
        </w:rPr>
        <w:t>упали три яблока : повесть ; Азери С. В тупике :  роман ; Аллина Л. Воронка бесконечности : роман ; Алюшина Т. Моя нечаянная радость : роман :  [16+]. - М. : Логосвос, 2017. - 1 фл. (42 час. 47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Абгарян Н. "Рассказы".</w:t>
      </w:r>
      <w:r>
        <w:rPr>
          <w:rFonts w:cs="Arial" w:ascii="Arial" w:hAnsi="Arial"/>
          <w:i/>
          <w:iCs/>
          <w:sz w:val="32"/>
          <w:szCs w:val="32"/>
        </w:rPr>
        <w:t xml:space="preserve"> О чем бы ни писала Наринэ Абгарян, о безыскусном быте жителей маленькой горной деревни, об ужасах войны или о детстве - все ее произведения говорят о красоте жизни. И о том, что в любой ситуации нужно оставаться  человеком.</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С неба упали три яблока".</w:t>
      </w:r>
      <w:r>
        <w:rPr>
          <w:rFonts w:cs="Arial" w:ascii="Arial" w:hAnsi="Arial"/>
          <w:i/>
          <w:iCs/>
          <w:sz w:val="32"/>
          <w:szCs w:val="32"/>
        </w:rPr>
        <w:t xml:space="preserve"> История одной маленькой  деревни, затерянной высоко в горах, и ее немногочисленных  обитателей, каждый из которых немножко чудак, немножко ворчун и  в каждом из которых таятся настоящие сокровища духа. </w:t>
      </w:r>
    </w:p>
    <w:p>
      <w:pPr>
        <w:pStyle w:val="Style17"/>
        <w:jc w:val="both"/>
        <w:rPr>
          <w:rFonts w:ascii="Arial" w:hAnsi="Arial" w:cs="Arial"/>
          <w:i/>
          <w:i/>
          <w:iCs/>
          <w:sz w:val="32"/>
          <w:szCs w:val="32"/>
        </w:rPr>
      </w:pPr>
      <w:r>
        <w:rPr>
          <w:rFonts w:cs="Arial" w:ascii="Arial" w:hAnsi="Arial"/>
          <w:b/>
          <w:bCs/>
          <w:i/>
          <w:iCs/>
          <w:sz w:val="32"/>
          <w:szCs w:val="32"/>
        </w:rPr>
        <w:t>"В  тупике".</w:t>
      </w:r>
      <w:r>
        <w:rPr>
          <w:rFonts w:cs="Arial" w:ascii="Arial" w:hAnsi="Arial"/>
          <w:i/>
          <w:iCs/>
          <w:sz w:val="32"/>
          <w:szCs w:val="32"/>
        </w:rPr>
        <w:t xml:space="preserve"> Роман принес широкую известность советскому  азербайджанскому писателю Сабиру Али оглы Азери, после его  публикации в роман-газете. До этого он был больше известен  только в пределах своей республики. Читается легко благодаря  качественному переводу А. Карлина, глубоко понимающего и  сумевшего передать то, что хотел сказать писатель.</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Воронка  бесконечности".</w:t>
      </w:r>
      <w:r>
        <w:rPr>
          <w:rFonts w:cs="Arial" w:ascii="Arial" w:hAnsi="Arial"/>
          <w:i/>
          <w:iCs/>
          <w:sz w:val="32"/>
          <w:szCs w:val="32"/>
        </w:rPr>
        <w:t xml:space="preserve"> Этот роман - о любви и страсти, искренней, горячей, пылкой. О достоинстве и свободе, за которую человек несет ответственность. Этот роман - о живом Времени: оно то  сладко зевает, засыпает, то вдруг падает и разбивается на  мелкие кусочки. И устремляется в бесконечность. Можно ли  потеряться во Времени? Оказывается, можно. В Воронке  бесконечности заблудились и главная героиня, и страстно  влюбленная пара, и даже... целая страна. Время для них течет в  ином ритме, прошлое, настоящее и будущее сливаются воедино,  часы тикают неестественно громко, и стрелки гнутся, ломаются...  Но что это за циферблат, на котором нет часовой стрелки? И что  это за Воронка, поглотившая влюбленных, которые не хотят  потерять друг друга во времени и пространстве? </w:t>
      </w:r>
    </w:p>
    <w:p>
      <w:pPr>
        <w:pStyle w:val="Style17"/>
        <w:jc w:val="both"/>
        <w:rPr/>
      </w:pPr>
      <w:r>
        <w:rPr>
          <w:rFonts w:cs="Arial" w:ascii="Arial" w:hAnsi="Arial"/>
          <w:b/>
          <w:bCs/>
          <w:i/>
          <w:iCs/>
          <w:sz w:val="32"/>
          <w:szCs w:val="32"/>
        </w:rPr>
        <w:t>"Моя нечаянная  радость".</w:t>
      </w:r>
      <w:r>
        <w:rPr>
          <w:rFonts w:cs="Arial" w:ascii="Arial" w:hAnsi="Arial"/>
          <w:i/>
          <w:iCs/>
          <w:sz w:val="32"/>
          <w:szCs w:val="32"/>
        </w:rPr>
        <w:t xml:space="preserve"> В двадцать лет Майя влюбилась. Все шло своим чередом  - свидания, предложение руки и сердца, предсвадебные хлопоты:  Было заказано чудесное платье, но чем ближе к свадьбе, тем  больше нервничала девушка, уже переставшая понимать, что,  собственно, она нашла в женихе. Майя сбежала буквально из-под  венца. А через пять лет история повторилась, и еще через  несколько лет - снова то же. Пытаясь разобраться, что же с ней  не так и откуда взялся синдром сбежавшей невесты, девушка  отправилась в паломничество в Пустонь. Там и ждала ее нечаянная  радость...</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Аксаков, С. Собрание сочинений [Электр. ресурс] : в 5 т. Т. 5 ; Андроников И. Устные рассказы ; Успенский Г. Нравы Растеряевой улицы : рассказы : [16+]. - М. : Логосвос, 2017. - 1 фл. (41 час. 05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Собрание сочинений в пяти томах. Т. 5".</w:t>
      </w:r>
      <w:r>
        <w:rPr>
          <w:rFonts w:cs="Arial" w:ascii="Arial" w:hAnsi="Arial"/>
          <w:i/>
          <w:iCs/>
          <w:sz w:val="32"/>
          <w:szCs w:val="32"/>
        </w:rPr>
        <w:t xml:space="preserve"> В пятый том собраний  сочинений входят "Записки ружейного охотника оренбургской  губернии", рассказы и воспоминания охотника о разных охотах и  статьи об охоте. </w:t>
      </w:r>
    </w:p>
    <w:p>
      <w:pPr>
        <w:pStyle w:val="Style17"/>
        <w:jc w:val="both"/>
        <w:rPr>
          <w:rFonts w:ascii="Arial" w:hAnsi="Arial" w:cs="Arial"/>
          <w:i/>
          <w:i/>
          <w:iCs/>
          <w:sz w:val="32"/>
          <w:szCs w:val="32"/>
        </w:rPr>
      </w:pPr>
      <w:r>
        <w:rPr>
          <w:rFonts w:cs="Arial" w:ascii="Arial" w:hAnsi="Arial"/>
          <w:b/>
          <w:bCs/>
          <w:i/>
          <w:iCs/>
          <w:sz w:val="32"/>
          <w:szCs w:val="32"/>
        </w:rPr>
        <w:t>"Устные рассказы".</w:t>
      </w:r>
      <w:r>
        <w:rPr>
          <w:rFonts w:cs="Arial" w:ascii="Arial" w:hAnsi="Arial"/>
          <w:i/>
          <w:iCs/>
          <w:sz w:val="32"/>
          <w:szCs w:val="32"/>
        </w:rPr>
        <w:t xml:space="preserve"> ... Основные качества   моего характера с самого детства - застенчивость и любовь к  музыке. С них все и началось, Правда, в застенчивость мою  теперь уже никто не верит. И сам я иногда начинаю сомневаться",  - так начинается один из первых рассказов известного критика,  литературоведа, писателя Ираклия Андроникова, с которым он  вышел на эстраду в качестве исполнителя своих историй. По одной  версии Вертинский, которому нравилось, как Андроников что-либо  рассказывает, посоветовал ему выступить в филармонии, по другой  - выступления начались с подачи известного эрудита, музыковеда  Ивана Ивановича Соллертинского. Так или иначе, но его талант  рассказчика раскрылся на эстраде, а затем и ТВ и был признан и  мастерами слова, и простыми телезрителями. Многие из его  знакомых современников, друзей были талантливыми людьми. Причем  во многих областях (музыке, литературе, театре, науке). Среди  героев его рассказов такие знаменитости как: писатели и поэты  Алексей Толстой, Виктор Шкловский, Александр Блок, Расул  Гамзатов, Максим Горький, Николай Заболоцкий, Сергей Есенин;  артисты Василий Качалов, Александр Остужев, певец и актер Федор  Шаляпин и другие. Его рассказы оформились в целый цикл передач,  из которых слушатель всегда узнавал об известных актерах,  писателях, музыкантах что-то новое, необычное. </w:t>
      </w:r>
    </w:p>
    <w:p>
      <w:pPr>
        <w:pStyle w:val="Style17"/>
        <w:jc w:val="both"/>
        <w:rPr/>
      </w:pPr>
      <w:r>
        <w:rPr>
          <w:rFonts w:cs="Arial" w:ascii="Arial" w:hAnsi="Arial"/>
          <w:i/>
          <w:iCs/>
          <w:sz w:val="32"/>
          <w:szCs w:val="32"/>
        </w:rPr>
        <w:t xml:space="preserve">В </w:t>
      </w:r>
      <w:r>
        <w:rPr>
          <w:rFonts w:cs="Arial" w:ascii="Arial" w:hAnsi="Arial"/>
          <w:b/>
          <w:bCs/>
          <w:i/>
          <w:iCs/>
          <w:sz w:val="32"/>
          <w:szCs w:val="32"/>
        </w:rPr>
        <w:t>"Нравах Растеряевой улицы"</w:t>
      </w:r>
      <w:r>
        <w:rPr>
          <w:rFonts w:cs="Arial" w:ascii="Arial" w:hAnsi="Arial"/>
          <w:i/>
          <w:iCs/>
          <w:sz w:val="32"/>
          <w:szCs w:val="32"/>
        </w:rPr>
        <w:t xml:space="preserve"> (1866), первом крупном очерковом цикле,  русский писатель Г.И.Успенский (1843-1902) показал жизнь  трудового народа. Из описаний типов и нравов этой улицы  вырастает сложное социально-психологическое обобщение  "растеряевщины", которое включает в себя разнообразные стороны  быта и сознания: это и привычка к полной бездумной  неподвижности, и страх перед жизнью, требующей размышления, это  горькая, неизбывная нужда, неописуемая нищета, это такой  порядок вещей, при котором люди не знают, что такое счастье,  потому что "честному, разумному счастью здесь места не было".</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Аксёнов, В. Весна в Ялани [Электр. ресурс] : роман ; Аксёнов</w:t>
      </w:r>
    </w:p>
    <w:p>
      <w:pPr>
        <w:pStyle w:val="Style17"/>
        <w:rPr/>
      </w:pPr>
      <w:r>
        <w:rPr>
          <w:rFonts w:cs="Arial" w:ascii="Arial" w:hAnsi="Arial"/>
          <w:sz w:val="32"/>
          <w:szCs w:val="32"/>
        </w:rPr>
        <w:t>В. Круглые сутки нон-стоп : размышления ; Аксёнов В. Любовь к электричеству : роман-хроника ; Арабов Ю. Столкновение с бабочкой : роман ; Бандини Т. Принцы сбываются. Инструкция по применению : повесть : [16+]. - М.  : Логосвос, 2017. - 1 фл. (42 час. 17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Весна в Ялании".</w:t>
      </w:r>
      <w:r>
        <w:rPr>
          <w:rFonts w:cs="Arial" w:ascii="Arial" w:hAnsi="Arial"/>
          <w:i/>
          <w:iCs/>
          <w:sz w:val="32"/>
          <w:szCs w:val="32"/>
        </w:rPr>
        <w:t xml:space="preserve"> Герой нового романа Василия Ивановича  Аксёнова, как и герои предыдущих его романов, живет в далеком  сибирском селе Ялань. Он неказист и косноязычен, хотя его  внутренняя речь выдает в нем природного философа. "Думает Коля  складнее и быстрее, чем ходит и говорит..." Именно через эту "складность" и разворачиваются перед читателем пространство,  время, таежные пейзажи, судьбы других персонажей и в итоге -  связь всего со всем. Потому что книга эта прежде всего о том,  что человек невероятен - за одну секунду с ним происходит  бездна превращений. Ведь глаза его - видят, уши - слышат, тело  - осязает. Каждая клеточка его - живая. Книга не просто о  людях, она - о душах. Чутко все. "Душа смутилась: свои глаза и  уши у души".</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b/>
          <w:bCs/>
          <w:i/>
          <w:iCs/>
          <w:sz w:val="32"/>
          <w:szCs w:val="32"/>
        </w:rPr>
        <w:t>"Круглые сутки нон-стоп".</w:t>
      </w:r>
      <w:r>
        <w:rPr>
          <w:rFonts w:cs="Arial" w:ascii="Arial" w:hAnsi="Arial"/>
          <w:i/>
          <w:iCs/>
          <w:sz w:val="32"/>
          <w:szCs w:val="32"/>
        </w:rPr>
        <w:t xml:space="preserve"> Книга представляет собой  достоверное описание американской жизни, а также игры  подсознания в стиле мрачно-веселого сюра. Книга написана  человеком с советским паспортом, который попал в Америку на  несколько месяцев - это опыт путешественника. </w:t>
      </w:r>
      <w:r>
        <w:rPr>
          <w:rFonts w:cs="Arial" w:ascii="Arial" w:hAnsi="Arial"/>
          <w:b/>
          <w:bCs/>
          <w:i/>
          <w:iCs/>
          <w:sz w:val="32"/>
          <w:szCs w:val="32"/>
        </w:rPr>
        <w:t>"Любовь к  электричеству".</w:t>
      </w:r>
      <w:r>
        <w:rPr>
          <w:rFonts w:cs="Arial" w:ascii="Arial" w:hAnsi="Arial"/>
          <w:i/>
          <w:iCs/>
          <w:sz w:val="32"/>
          <w:szCs w:val="32"/>
        </w:rPr>
        <w:t xml:space="preserve"> Гений террора, инженер-электрик по образованию,  неизменно одетый по последней моде джентльмен Леонид Борисович  Красин - фигура легендарная, но забытая. В московских  дореволюционных салонах дамы обожали этого денди, будущего  члена правительства Ленина. Красину посвятил свой роман Василий  Аксенов. Его герой, человек без тени, большевистский Прометей,  грабил банки, кассы, убивал агентов охранки, добывал оружие,  изготавливал взрывчатку. Ему - советскому Джеймсу Бонду – Ленин   доверил "Боевую техническую группу при ЦК" (боевой отряд  РСДРП). </w:t>
      </w:r>
    </w:p>
    <w:p>
      <w:pPr>
        <w:pStyle w:val="Style17"/>
        <w:jc w:val="both"/>
        <w:rPr>
          <w:rFonts w:ascii="Arial" w:hAnsi="Arial" w:cs="Arial"/>
          <w:i/>
          <w:i/>
          <w:iCs/>
          <w:sz w:val="32"/>
          <w:szCs w:val="32"/>
        </w:rPr>
      </w:pPr>
      <w:r>
        <w:rPr>
          <w:rFonts w:cs="Arial" w:ascii="Arial" w:hAnsi="Arial"/>
          <w:b/>
          <w:bCs/>
          <w:i/>
          <w:iCs/>
          <w:sz w:val="32"/>
          <w:szCs w:val="32"/>
        </w:rPr>
        <w:t>"Столкновение с бабочкой"</w:t>
      </w:r>
      <w:r>
        <w:rPr>
          <w:rFonts w:cs="Arial" w:ascii="Arial" w:hAnsi="Arial"/>
          <w:i/>
          <w:iCs/>
          <w:sz w:val="32"/>
          <w:szCs w:val="32"/>
        </w:rPr>
        <w:t xml:space="preserve">. Роман-сновидение, роман-парадокс. Как повернулась бы история России ХХ века, если   бы главные ее действующие лица могли договориться, пойти на  компромисс? Место действия - Цюрих, Петроград, Гельсингфорс;  персонажи как будто всем известные, но увиденные с необычной стороны - Ленин, Николай II, императрица Александра Федоровна, наследник Алексей, Матильда Кшесинская и - конечно - русский  народ... </w:t>
      </w:r>
    </w:p>
    <w:p>
      <w:pPr>
        <w:pStyle w:val="Style17"/>
        <w:jc w:val="both"/>
        <w:rPr/>
      </w:pPr>
      <w:r>
        <w:rPr>
          <w:rFonts w:cs="Arial" w:ascii="Arial" w:hAnsi="Arial"/>
          <w:b/>
          <w:bCs/>
          <w:i/>
          <w:iCs/>
          <w:sz w:val="32"/>
          <w:szCs w:val="32"/>
        </w:rPr>
        <w:t>"Принцы сбываются. Инструкция по применению".</w:t>
      </w:r>
      <w:r>
        <w:rPr>
          <w:rFonts w:cs="Arial" w:ascii="Arial" w:hAnsi="Arial"/>
          <w:i/>
          <w:iCs/>
          <w:sz w:val="32"/>
          <w:szCs w:val="32"/>
        </w:rPr>
        <w:t xml:space="preserve"> Эта  удивительная повесть для вас, мечтающих встретить своего Принца! Она поможет вам обрести любовь и поддержит в трудные  минуты жизни тех, кто ищет себя. Принцы сбываются, и многое  зависит именно от вас, вашей искренности и мудрости. Правдивая,  до мелочей, история героини, ее горький и счастливый опыт,  точные советы обращены к самому сердцу вашему, и каждая из вас  может превратить свою жизнь в праздник!</w:t>
      </w:r>
    </w:p>
    <w:p>
      <w:pPr>
        <w:pStyle w:val="Style17"/>
        <w:rPr/>
      </w:pPr>
      <w:r>
        <w:rPr>
          <w:rFonts w:cs="Arial" w:ascii="Arial" w:hAnsi="Arial"/>
          <w:sz w:val="32"/>
          <w:szCs w:val="32"/>
        </w:rPr>
        <w:t>Алексиевич, С. Солдатское женское сердце [Электр. ресурс] :</w:t>
      </w:r>
    </w:p>
    <w:p>
      <w:pPr>
        <w:pStyle w:val="Style17"/>
        <w:rPr/>
      </w:pPr>
      <w:r>
        <w:rPr>
          <w:rFonts w:cs="Arial" w:ascii="Arial" w:hAnsi="Arial"/>
          <w:sz w:val="32"/>
          <w:szCs w:val="32"/>
        </w:rPr>
        <w:t>ответы на письма читателей ; Алексиевич С. У войны не женское лицо : документальное повествование ; Базен Э. Встань и иди : роман ; Бакланов Г. Карпухин : повесть ; Бакланов Г. Мёртвые сраму не имут : повесть ; Бондарев Ю.</w:t>
      </w:r>
    </w:p>
    <w:p>
      <w:pPr>
        <w:pStyle w:val="Style17"/>
        <w:rPr/>
      </w:pPr>
      <w:r>
        <w:rPr>
          <w:rFonts w:cs="Arial" w:ascii="Arial" w:hAnsi="Arial"/>
          <w:sz w:val="32"/>
          <w:szCs w:val="32"/>
        </w:rPr>
        <w:t>Батальоны просят огня : повесть ; Семенихин Г.   Жили два друга : роман : [16+]. - М. : Логосвос,2017. - 1 фл. (45 час. 07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Солдатское женское сердце".</w:t>
      </w:r>
      <w:r>
        <w:rPr>
          <w:rFonts w:cs="Arial" w:ascii="Arial" w:hAnsi="Arial"/>
          <w:i/>
          <w:iCs/>
          <w:sz w:val="32"/>
          <w:szCs w:val="32"/>
        </w:rPr>
        <w:t xml:space="preserve"> Ответы С. Алексиевич на письма  читателей. "У войны не женское лицо". - опыт уникального  проникновения в духовный мир женщины, выживающей в   нечеловеческих условиях войны. Книга переведена более чем на двадцать языков, включена в школьные и вузовские программы во  многих странах, получила несколько престижных премий: премия  Рышарда Капущинского (2011) за лучшее произведение в жанре  репортажа, премия Angelus (2010) и другие.</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Встань и иди".</w:t>
      </w:r>
      <w:r>
        <w:rPr>
          <w:rFonts w:cs="Arial" w:ascii="Arial" w:hAnsi="Arial"/>
          <w:i/>
          <w:iCs/>
          <w:sz w:val="32"/>
          <w:szCs w:val="32"/>
        </w:rPr>
        <w:t xml:space="preserve">  Роман о девочке-подростке, которую война сделала инвалидом. Она прикована к инвалидной коляске, но мужественно борется с недугом, да еще и старается помочь другим, что оказывается не  нужным в обществе, где каждый сам за себя. </w:t>
      </w:r>
    </w:p>
    <w:p>
      <w:pPr>
        <w:pStyle w:val="Style17"/>
        <w:jc w:val="both"/>
        <w:rPr>
          <w:rFonts w:ascii="Arial" w:hAnsi="Arial" w:cs="Arial"/>
          <w:i/>
          <w:i/>
          <w:iCs/>
          <w:sz w:val="32"/>
          <w:szCs w:val="32"/>
        </w:rPr>
      </w:pPr>
      <w:r>
        <w:rPr>
          <w:rFonts w:cs="Arial" w:ascii="Arial" w:hAnsi="Arial"/>
          <w:b/>
          <w:bCs/>
          <w:i/>
          <w:iCs/>
          <w:sz w:val="32"/>
          <w:szCs w:val="32"/>
        </w:rPr>
        <w:t>"Карпухин".</w:t>
      </w:r>
      <w:r>
        <w:rPr>
          <w:rFonts w:cs="Arial" w:ascii="Arial" w:hAnsi="Arial"/>
          <w:i/>
          <w:iCs/>
          <w:sz w:val="32"/>
          <w:szCs w:val="32"/>
        </w:rPr>
        <w:t xml:space="preserve"> Герой   повести - шофер, прошедший войну. В основе произведения лежат  нравственные проблемы общества.</w:t>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Мёртвые сраму не имут".</w:t>
      </w:r>
      <w:r>
        <w:rPr>
          <w:rFonts w:cs="Arial" w:ascii="Arial" w:hAnsi="Arial"/>
          <w:i/>
          <w:iCs/>
          <w:sz w:val="32"/>
          <w:szCs w:val="32"/>
        </w:rPr>
        <w:t xml:space="preserve"> Скупо,  предельно правдиво и пронзительно рассказывает писатель о  фронтовых буднях, где сосуществуют рядом реальность боя,  смерть, быт, надежды и непреходящее мужество простого солдата.</w:t>
      </w:r>
    </w:p>
    <w:p>
      <w:pPr>
        <w:pStyle w:val="Style17"/>
        <w:jc w:val="both"/>
        <w:rPr>
          <w:rFonts w:ascii="Arial" w:hAnsi="Arial" w:cs="Arial"/>
          <w:i/>
          <w:i/>
          <w:iCs/>
          <w:sz w:val="32"/>
          <w:szCs w:val="32"/>
        </w:rPr>
      </w:pPr>
      <w:r>
        <w:rPr>
          <w:rFonts w:cs="Arial" w:ascii="Arial" w:hAnsi="Arial"/>
          <w:b/>
          <w:bCs/>
          <w:i/>
          <w:iCs/>
          <w:sz w:val="32"/>
          <w:szCs w:val="32"/>
        </w:rPr>
        <w:t>"Батальоны просят огня".</w:t>
      </w:r>
      <w:r>
        <w:rPr>
          <w:rFonts w:cs="Arial" w:ascii="Arial" w:hAnsi="Arial"/>
          <w:i/>
          <w:iCs/>
          <w:sz w:val="32"/>
          <w:szCs w:val="32"/>
        </w:rPr>
        <w:t xml:space="preserve"> Повесть известного писателя, лауреата  Ленинской премии Юрия Бондарева рассказывает о героизме и  мужестве бойцов и командиров, первыми переправившихся на правый  берег Днепра в сентябре 1943 года и ведущих там с фашистами  трудный неравный бой. Нельзя не гордиться силой духа советского  солдата, сознательно идущего на гибель во имя своего народа, во  имя грядущей победы. </w:t>
      </w:r>
    </w:p>
    <w:p>
      <w:pPr>
        <w:pStyle w:val="Style17"/>
        <w:jc w:val="both"/>
        <w:rPr/>
      </w:pPr>
      <w:r>
        <w:rPr>
          <w:rFonts w:cs="Arial" w:ascii="Arial" w:hAnsi="Arial"/>
          <w:b/>
          <w:bCs/>
          <w:i/>
          <w:iCs/>
          <w:sz w:val="32"/>
          <w:szCs w:val="32"/>
        </w:rPr>
        <w:t>"Жили два друга".</w:t>
      </w:r>
      <w:r>
        <w:rPr>
          <w:rFonts w:cs="Arial" w:ascii="Arial" w:hAnsi="Arial"/>
          <w:i/>
          <w:iCs/>
          <w:sz w:val="32"/>
          <w:szCs w:val="32"/>
        </w:rPr>
        <w:t xml:space="preserve"> Роман Г.Семенихина "Жили  два друга" показывает летчиков на последнем, завершающем этапе  Великой Отечественной войны. В центре романа - драматический  образ летчика-штурмовика Николая Демина, человека огромного  мужества и отваги. В жестоком бою с "мессершмиттами" он теряет  своего друга, воздушного стрелка Пчелинцева. А потом и сам,  получив тяжелое ранение, навсегда покидает авиацию. Это роман о  судьбах людей на фронте и в послевоенный период.</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Андронова, А. Повести [Электр. ресурс] ; Андронова А. Рассказы; Андронова А. Симптомы счастья : повести ;</w:t>
      </w:r>
    </w:p>
    <w:p>
      <w:pPr>
        <w:pStyle w:val="Style17"/>
        <w:rPr/>
      </w:pPr>
      <w:r>
        <w:rPr>
          <w:rFonts w:cs="Arial" w:ascii="Arial" w:hAnsi="Arial"/>
          <w:sz w:val="32"/>
          <w:szCs w:val="32"/>
        </w:rPr>
        <w:t>Беляускас А. Каунасский роман : роман ; Блэквуд Э. Избранные рассказы и повести : [16+]. - М. : Логосвос, 2017. - 1 фл. (41 час. 44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b/>
          <w:bCs/>
          <w:i/>
          <w:iCs/>
          <w:sz w:val="32"/>
          <w:szCs w:val="32"/>
        </w:rPr>
        <w:t xml:space="preserve">Андронова А. "Повести", "Рассказы". </w:t>
      </w:r>
      <w:r>
        <w:rPr>
          <w:rFonts w:cs="Arial" w:ascii="Arial" w:hAnsi="Arial"/>
          <w:i/>
          <w:iCs/>
          <w:sz w:val="32"/>
          <w:szCs w:val="32"/>
        </w:rPr>
        <w:t>Повести и рассказы на  "медицинскую тему". Для автора больница, болезнь - лишь фон для  развития сюжета; а боль, своя и чужая, смерть - лишь мера  глубины чувств и эмоций.</w:t>
      </w:r>
    </w:p>
    <w:p>
      <w:pPr>
        <w:pStyle w:val="Style17"/>
        <w:jc w:val="both"/>
        <w:rPr>
          <w:rFonts w:ascii="Arial" w:hAnsi="Arial" w:cs="Arial"/>
          <w:i/>
          <w:i/>
          <w:iCs/>
          <w:sz w:val="32"/>
          <w:szCs w:val="32"/>
        </w:rPr>
      </w:pPr>
      <w:r>
        <w:rPr>
          <w:rFonts w:cs="Arial" w:ascii="Arial" w:hAnsi="Arial"/>
          <w:b/>
          <w:bCs/>
          <w:i/>
          <w:iCs/>
          <w:sz w:val="32"/>
          <w:szCs w:val="32"/>
        </w:rPr>
        <w:t>"Симптомы счастья".</w:t>
      </w:r>
      <w:r>
        <w:rPr>
          <w:rFonts w:cs="Arial" w:ascii="Arial" w:hAnsi="Arial"/>
          <w:i/>
          <w:iCs/>
          <w:sz w:val="32"/>
          <w:szCs w:val="32"/>
        </w:rPr>
        <w:t xml:space="preserve"> Новые медицинские  повести Анны Андроновой объединены темой "мать и ребенок". Дети  - наша головная боль. Но бывает боль еще сильнее, еще страшнее  - если детей нет... Пронзительные истории женских судеб от  известного мастера любимого всеми жанра.</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Каунасский роман".</w:t>
      </w:r>
      <w:r>
        <w:rPr>
          <w:rFonts w:cs="Arial" w:ascii="Arial" w:hAnsi="Arial"/>
          <w:i/>
          <w:iCs/>
          <w:sz w:val="32"/>
          <w:szCs w:val="32"/>
        </w:rPr>
        <w:t xml:space="preserve"> В романе литовского советского писателя история краха героя и его  стремление вновь стать полезным обществу раскрываются как  проблема человеческой совести. Произведение построено на основе  внутреннего монолога героя.</w:t>
      </w:r>
    </w:p>
    <w:p>
      <w:pPr>
        <w:pStyle w:val="Style17"/>
        <w:jc w:val="both"/>
        <w:rPr/>
      </w:pPr>
      <w:r>
        <w:rPr>
          <w:rFonts w:eastAsia="Arial" w:cs="Arial" w:ascii="Arial" w:hAnsi="Arial"/>
          <w:i/>
          <w:iCs/>
          <w:sz w:val="32"/>
          <w:szCs w:val="32"/>
        </w:rPr>
        <w:t xml:space="preserve"> </w:t>
      </w:r>
      <w:r>
        <w:rPr>
          <w:rFonts w:cs="Arial" w:ascii="Arial" w:hAnsi="Arial"/>
          <w:b/>
          <w:bCs/>
          <w:i/>
          <w:iCs/>
          <w:sz w:val="32"/>
          <w:szCs w:val="32"/>
        </w:rPr>
        <w:t>Блэквуд Э. "Избранные рассказы и  повести".</w:t>
      </w:r>
      <w:r>
        <w:rPr>
          <w:rFonts w:cs="Arial" w:ascii="Arial" w:hAnsi="Arial"/>
          <w:i/>
          <w:iCs/>
          <w:sz w:val="32"/>
          <w:szCs w:val="32"/>
        </w:rPr>
        <w:t xml:space="preserve"> В состав сборника вошли, в основном, ранние повести и  рассказы (1906-1910) Блэквуда, с первых своих шагов в  литературе проявившего себя тонким и своеобразным мастером в  изображении тех темных сторон человеческого бытия, проникнуть в  которые можно лишь с помощью традиционного знания и, прежде  всего, таких сложных и неоднозначных его аспектов, как магия и  оккультизм. Внимание писателя сосредоточено на идущих из  глубины веков культах, колдовских практиках и паранормальных  феноменах, нашедших свое отражение в легендах и преданиях так  называемых примитивных народов, - впрочем, уже эти годы  наметился его интерес и к дальневосточным эзотерическим  доктринам. Всю свою жизнь посвятивший изучению "иной  реальности", Блэквуд никогда не питал иллюзий насчет  "достижений современной цивилизации", и уж кому, как не ему,  знатоку экстатических шаманских ритуалов, ликантропии и  вампиризма, знать, какой панический ужас охватывает  современного "просвещенного" человека, когда в его привычную  повседневную жизнь вторгается нечто неведомое, иррациональное  потустороннее...</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sz w:val="32"/>
          <w:szCs w:val="32"/>
        </w:rPr>
        <w:t>Ауст, К. Судный день [Электр. ресурс] : роман ; Беглов Г.</w:t>
      </w:r>
    </w:p>
    <w:p>
      <w:pPr>
        <w:pStyle w:val="Style17"/>
        <w:rPr/>
      </w:pPr>
      <w:r>
        <w:rPr>
          <w:rFonts w:cs="Arial" w:ascii="Arial" w:hAnsi="Arial"/>
          <w:sz w:val="32"/>
          <w:szCs w:val="32"/>
        </w:rPr>
        <w:t>Досье на самого себя : повесть ; Белкина Т. Повести Белкиной : повести ; Белкина Т. Рассказы ; Лисья честность : сборник рассказов : [12+]. - М. : Логосвос, 2017. - 1 фл. (42 час. 06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b/>
          <w:bCs/>
          <w:i/>
          <w:iCs/>
          <w:sz w:val="32"/>
          <w:szCs w:val="32"/>
        </w:rPr>
        <w:t>"Судный день".</w:t>
      </w:r>
      <w:r>
        <w:rPr>
          <w:rFonts w:cs="Arial" w:ascii="Arial" w:hAnsi="Arial"/>
          <w:i/>
          <w:iCs/>
          <w:sz w:val="32"/>
          <w:szCs w:val="32"/>
        </w:rPr>
        <w:t xml:space="preserve"> В замкнутом пространстве постоялого двора,  отрезанного от мира снежной бурей, в канун Нового года нашли  приют несколько путников. Среди них датский профессор Томас  Буберг и его ученик, норвежец Петтер Хорттен. Именно им, - а  это любимые персонажи Ауста, которые потом не раз появятся в  его книгах, - предстоит разгадать тайну страшного преступления:  незадолго до их появления на хуторе убит французский граф...</w:t>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Досье на самого себя".</w:t>
      </w:r>
      <w:r>
        <w:rPr>
          <w:rFonts w:cs="Arial" w:ascii="Arial" w:hAnsi="Arial"/>
          <w:i/>
          <w:iCs/>
          <w:sz w:val="32"/>
          <w:szCs w:val="32"/>
        </w:rPr>
        <w:t xml:space="preserve"> В конце сороковых годов молодого</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ленинградского режиссера Виктора Кострова арестовывают по  доносу отца его возлюбленной. Бериевская инквизиция, ужасы  лагерной жизни, месть блатных и уголовников - таков фон, на  котором действуют герои: садистка-надсмотрщица, лагерный  "пахан", запуганная невеста Виктора и ее отец - офицер НКВД...</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Повести Белкиной".</w:t>
      </w:r>
      <w:r>
        <w:rPr>
          <w:rFonts w:cs="Arial" w:ascii="Arial" w:hAnsi="Arial"/>
          <w:i/>
          <w:iCs/>
          <w:sz w:val="32"/>
          <w:szCs w:val="32"/>
        </w:rPr>
        <w:t xml:space="preserve"> Живые увлекательные истории от Татьяны  Белкиной, названные довольно смело "Повести Белкиной". Эту  книгу, пожалуй, можно отнести к явлению массовой литературы, но  качественной, где занимательность сочетается с профессиональным  владением словом, ненавязчивый юмор - с глубокими мыслями,  стремительный сюжет - со вдумчивыми рассуждениями. Здесь есть и  говорящие фамилии, и остроумные точные эпитеты, и комичные  диалоги. А в целом - грустный и обаятельный гротеск на нашу  современную жизнь. </w:t>
      </w:r>
    </w:p>
    <w:p>
      <w:pPr>
        <w:pStyle w:val="Style17"/>
        <w:jc w:val="both"/>
        <w:rPr>
          <w:rFonts w:ascii="Arial" w:hAnsi="Arial" w:cs="Arial"/>
          <w:i/>
          <w:i/>
          <w:iCs/>
          <w:sz w:val="32"/>
          <w:szCs w:val="32"/>
        </w:rPr>
      </w:pPr>
      <w:r>
        <w:rPr>
          <w:rFonts w:cs="Arial" w:ascii="Arial" w:hAnsi="Arial"/>
          <w:b/>
          <w:bCs/>
          <w:i/>
          <w:iCs/>
          <w:sz w:val="32"/>
          <w:szCs w:val="32"/>
        </w:rPr>
        <w:t>Белкина Т. "Рассказы".</w:t>
      </w:r>
      <w:r>
        <w:rPr>
          <w:rFonts w:cs="Arial" w:ascii="Arial" w:hAnsi="Arial"/>
          <w:i/>
          <w:iCs/>
          <w:sz w:val="32"/>
          <w:szCs w:val="32"/>
        </w:rPr>
        <w:t xml:space="preserve"> Рассказы Татьяны  Белкиной - калейдоскоп людей, событий, стран - при всей своей  кажущейся пестроте оставляют впечатление удивительной  цельности, завершенности и гармоничности. Автор одинаково  свободно чувствует себя в Праге и в Петербурге, в сказке и в  реальности, заставляя читателя сопереживать героям этих  коротких, но емких и жизненных историй. </w:t>
      </w:r>
    </w:p>
    <w:p>
      <w:pPr>
        <w:pStyle w:val="Style17"/>
        <w:jc w:val="both"/>
        <w:rPr/>
      </w:pPr>
      <w:r>
        <w:rPr>
          <w:rFonts w:cs="Arial" w:ascii="Arial" w:hAnsi="Arial"/>
          <w:b/>
          <w:bCs/>
          <w:i/>
          <w:iCs/>
          <w:sz w:val="32"/>
          <w:szCs w:val="32"/>
        </w:rPr>
        <w:t>"Лисья честность".</w:t>
      </w:r>
      <w:r>
        <w:rPr>
          <w:rFonts w:cs="Arial" w:ascii="Arial" w:hAnsi="Arial"/>
          <w:i/>
          <w:iCs/>
          <w:sz w:val="32"/>
          <w:szCs w:val="32"/>
        </w:rPr>
        <w:t xml:space="preserve">  Перед вами книга о загадочных существах, живущих не в своём  теле и не свою жизнь. О внутреннем нравственном законе, идущем  вразрез с законами внешними. О воображаемых событиях,  изменивших материальный мир. О заблудившихся душах, которые  пытаются найти себя, но вместо этого встречают таких же  бесприютных бродяг. Но в этой книге, кроме странствий духа, достаточно телесного, в ней пылает огонь и вспыхивает настоящая  страсть. Кроме обманов здесь есть.</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Базоркин, И. Из тьмы веков [Электр. ресурс] : роман ; Банг Г.</w:t>
      </w:r>
    </w:p>
    <w:p>
      <w:pPr>
        <w:pStyle w:val="Style17"/>
        <w:rPr/>
      </w:pPr>
      <w:r>
        <w:rPr>
          <w:rFonts w:cs="Arial" w:ascii="Arial" w:hAnsi="Arial"/>
          <w:sz w:val="32"/>
          <w:szCs w:val="32"/>
        </w:rPr>
        <w:t>Тине ; Фрекен Кайя : роман, рассказ ; Богат Е. Четвёртый лист пергамента : повести, очерки : [16+]. - М. : Логосвос, 2017. - 1 фл. (43 час. 14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Из тьмы веков".</w:t>
      </w:r>
      <w:r>
        <w:rPr>
          <w:rFonts w:cs="Arial" w:ascii="Arial" w:hAnsi="Arial"/>
          <w:i/>
          <w:iCs/>
          <w:sz w:val="32"/>
          <w:szCs w:val="32"/>
        </w:rPr>
        <w:t xml:space="preserve"> Роман Идриса Базоркина охватывает последнее  десятилетие XIX - начало XX века. С большим знанием  исторического материала рисует писатель тяжелую жизнь  ингушского народа, простых людей, страдающих от безысходной  нужды и произвола царских властей. На примере судеб героев  своего романа он раскрывает во всей полноте историю Ингушетии.</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Тине. Фрекен Кайя".</w:t>
      </w:r>
      <w:r>
        <w:rPr>
          <w:rFonts w:cs="Arial" w:ascii="Arial" w:hAnsi="Arial"/>
          <w:i/>
          <w:iCs/>
          <w:sz w:val="32"/>
          <w:szCs w:val="32"/>
        </w:rPr>
        <w:t xml:space="preserve"> Вторая половина XIX - начало XX в. -  время, когда, по словам Ю. Веселовского, "разлились: по всем  главным европейским литературам новые мысли, картины и образы,  созданные творческим воображением скандинавских писателей. Это  новое, своеобразное течение, к которому в большинстве случаев  присоединялось и воздействие русской литературы". С ярким мастерством, эмоциональной насыщенностью, красочностью и исторической конкретностью в произведениях этих писателей  изображены психология отдельной личности и социальные условия  жизни разных классов общества.</w:t>
      </w:r>
    </w:p>
    <w:p>
      <w:pPr>
        <w:pStyle w:val="Style17"/>
        <w:jc w:val="both"/>
        <w:rPr/>
      </w:pPr>
      <w:r>
        <w:rPr>
          <w:rFonts w:eastAsia="Arial" w:cs="Arial" w:ascii="Arial" w:hAnsi="Arial"/>
          <w:i/>
          <w:iCs/>
          <w:sz w:val="32"/>
          <w:szCs w:val="32"/>
        </w:rPr>
        <w:t xml:space="preserve"> </w:t>
      </w:r>
      <w:r>
        <w:rPr>
          <w:rFonts w:cs="Arial" w:ascii="Arial" w:hAnsi="Arial"/>
          <w:b/>
          <w:bCs/>
          <w:i/>
          <w:iCs/>
          <w:sz w:val="32"/>
          <w:szCs w:val="32"/>
        </w:rPr>
        <w:t>"Четвёртый лист пергамента".</w:t>
      </w:r>
      <w:r>
        <w:rPr>
          <w:rFonts w:cs="Arial" w:ascii="Arial" w:hAnsi="Arial"/>
          <w:i/>
          <w:iCs/>
          <w:sz w:val="32"/>
          <w:szCs w:val="32"/>
        </w:rPr>
        <w:t xml:space="preserve"> В  книгу вошли повести ("Четвертый лист пергамента", "Золотое  весло", Вечный человек"), рассказы, эссе, размышления о  подлинных и мнимых ценностях, о поиске смысла жизни.</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Бакман, Ф. Вторая жизнь Уве [Электр. ресурс] : роман ;</w:t>
      </w:r>
    </w:p>
    <w:p>
      <w:pPr>
        <w:pStyle w:val="Style17"/>
        <w:rPr/>
      </w:pPr>
      <w:r>
        <w:rPr>
          <w:rFonts w:cs="Arial" w:ascii="Arial" w:hAnsi="Arial"/>
          <w:sz w:val="32"/>
          <w:szCs w:val="32"/>
        </w:rPr>
        <w:t>Бёлль Г. Молчание доктора Мурке : иронические рассказы ; Рубина Д. Окна : роман ; Рубинштейн Л. Знаки внимания : публицистика ; Спарк М. Птичка - "уходи" : роман ; Таллеман Ж.</w:t>
      </w:r>
    </w:p>
    <w:p>
      <w:pPr>
        <w:pStyle w:val="Style17"/>
        <w:rPr/>
      </w:pPr>
      <w:r>
        <w:rPr>
          <w:rFonts w:cs="Arial" w:ascii="Arial" w:hAnsi="Arial"/>
          <w:sz w:val="32"/>
          <w:szCs w:val="32"/>
        </w:rPr>
        <w:t>Занимательные истории : [16+]. - М. : Логосвос, 2017. - 1 фл. (42 час. 02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Вторая жизнь Уве".</w:t>
      </w:r>
      <w:r>
        <w:rPr>
          <w:rFonts w:cs="Arial" w:ascii="Arial" w:hAnsi="Arial"/>
          <w:i/>
          <w:iCs/>
          <w:sz w:val="32"/>
          <w:szCs w:val="32"/>
        </w:rPr>
        <w:t xml:space="preserve"> На первый взгляд Уве - самый неуживчивый   человек на свете. Пожилой въедливый ворчун, достающий соседей  вечными придирками. Его раздражают неправильно припаркованные  машины, брошенный мимо урны мусор, говорящие на птичьем языке  продавцы, портящие людям жизнь бюрократы... Но у ворчливого  педанта - большое доброе сердце. И когда молодая семья новых  соседей случайно повреждает автомобилем его почтовый ящик, это  происшествие становится началом невероятно трогательной истории  об утраченной любви, неожиданной дружбе, бездомных котах и  древнем искусстве сдавать назад на автомобиле с прицепом.  Истории о том, как сильно жизнь одного человека может повлиять  на жизни многих других. </w:t>
      </w:r>
    </w:p>
    <w:p>
      <w:pPr>
        <w:pStyle w:val="Style17"/>
        <w:jc w:val="both"/>
        <w:rPr>
          <w:rFonts w:ascii="Arial" w:hAnsi="Arial" w:cs="Arial"/>
          <w:i/>
          <w:i/>
          <w:iCs/>
          <w:sz w:val="32"/>
          <w:szCs w:val="32"/>
        </w:rPr>
      </w:pPr>
      <w:r>
        <w:rPr>
          <w:rFonts w:cs="Arial" w:ascii="Arial" w:hAnsi="Arial"/>
          <w:b/>
          <w:bCs/>
          <w:i/>
          <w:iCs/>
          <w:sz w:val="32"/>
          <w:szCs w:val="32"/>
        </w:rPr>
        <w:t>"Молчание доктора Мурке".</w:t>
      </w:r>
      <w:r>
        <w:rPr>
          <w:rFonts w:cs="Arial" w:ascii="Arial" w:hAnsi="Arial"/>
          <w:i/>
          <w:iCs/>
          <w:sz w:val="32"/>
          <w:szCs w:val="32"/>
        </w:rPr>
        <w:t xml:space="preserve"> В книгу вошли  иронические рассказы, герои которых живут в гротескном мире,  исполненном комических и грустных ситуаций. Упомянем лишь одну  старую даму, которая круглый год каждый вечер встречает  Рождество и требует от близких и друзей делить с ней этот  праздник... </w:t>
      </w:r>
    </w:p>
    <w:p>
      <w:pPr>
        <w:pStyle w:val="Style17"/>
        <w:jc w:val="both"/>
        <w:rPr>
          <w:rFonts w:ascii="Arial" w:hAnsi="Arial" w:cs="Arial"/>
          <w:i/>
          <w:i/>
          <w:iCs/>
          <w:sz w:val="32"/>
          <w:szCs w:val="32"/>
        </w:rPr>
      </w:pPr>
      <w:r>
        <w:rPr>
          <w:rFonts w:cs="Arial" w:ascii="Arial" w:hAnsi="Arial"/>
          <w:b/>
          <w:bCs/>
          <w:i/>
          <w:iCs/>
          <w:sz w:val="32"/>
          <w:szCs w:val="32"/>
        </w:rPr>
        <w:t>"Окна".</w:t>
      </w:r>
      <w:r>
        <w:rPr>
          <w:rFonts w:cs="Arial" w:ascii="Arial" w:hAnsi="Arial"/>
          <w:i/>
          <w:iCs/>
          <w:sz w:val="32"/>
          <w:szCs w:val="32"/>
        </w:rPr>
        <w:t xml:space="preserve"> Сборник с девятью рассказами, объединёнными  условной темой "окна". </w:t>
      </w:r>
    </w:p>
    <w:p>
      <w:pPr>
        <w:pStyle w:val="Style17"/>
        <w:jc w:val="both"/>
        <w:rPr>
          <w:rFonts w:ascii="Arial" w:hAnsi="Arial" w:cs="Arial"/>
          <w:i/>
          <w:i/>
          <w:iCs/>
          <w:sz w:val="32"/>
          <w:szCs w:val="32"/>
        </w:rPr>
      </w:pPr>
      <w:r>
        <w:rPr>
          <w:rFonts w:cs="Arial" w:ascii="Arial" w:hAnsi="Arial"/>
          <w:b/>
          <w:bCs/>
          <w:i/>
          <w:iCs/>
          <w:sz w:val="32"/>
          <w:szCs w:val="32"/>
        </w:rPr>
        <w:t>"Знаки внимания".</w:t>
      </w:r>
      <w:r>
        <w:rPr>
          <w:rFonts w:cs="Arial" w:ascii="Arial" w:hAnsi="Arial"/>
          <w:i/>
          <w:iCs/>
          <w:sz w:val="32"/>
          <w:szCs w:val="32"/>
        </w:rPr>
        <w:t xml:space="preserve"> Поэт, публицист,  критик и один из основоположников московского концептуализма  Лев Рубинштейн много лет пишет колонки для разных изданий.  Честному человеку сложно смолчать, когда вокруг творятся  безобразия, но не каждый способен облекать мысли в слова.  Рубинштейн умеет это делать как никто другой. Его колонки  всегда точны и остроумны, не зря они моментально расходятся  цитатами в социальных сетях. Новая книга Льва Рубинштейна -  собрание колонок, написанных им за последние годы для "Граней",  "Большого города", "Эсквайра" и др. </w:t>
      </w:r>
    </w:p>
    <w:p>
      <w:pPr>
        <w:pStyle w:val="Style17"/>
        <w:jc w:val="both"/>
        <w:rPr/>
      </w:pPr>
      <w:r>
        <w:rPr>
          <w:rFonts w:cs="Arial" w:ascii="Arial" w:hAnsi="Arial"/>
          <w:b/>
          <w:bCs/>
          <w:i/>
          <w:iCs/>
          <w:sz w:val="32"/>
          <w:szCs w:val="32"/>
        </w:rPr>
        <w:t>"Птичка - "уходи".</w:t>
      </w:r>
      <w:r>
        <w:rPr>
          <w:rFonts w:cs="Arial" w:ascii="Arial" w:hAnsi="Arial"/>
          <w:i/>
          <w:iCs/>
          <w:sz w:val="32"/>
          <w:szCs w:val="32"/>
        </w:rPr>
        <w:t xml:space="preserve"> Роман  знаменитой английской писательницы Мюриэл Спарк с пронзительной  горечью раскрывает драму незадавшейся жизни талантливой,  богатой натуры, доверчиво открытой любви и людям.  "Занимательные истории" Таллемана де Рео являются ценным  историческим источником, который не может обойти ни один  ученый, занимающийся французской историей и литературой XVII  в.; недаром в знаменитом французском словаре "Большой Ларусс"  ссылки на Таллемана встречаются почти в каждой статье,  касающейся этой эпохи. Написанная в конце семнадцатого столетия, открытая в начале девятнадцатого, но по-настоящему  оцененная лишь в середине двадцатого, книга Таллемана в наши  дни стала предметом подлинного научного изучения - не только  как исторический, но и как литературный памятник.</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Беллоу, И. Под защитой любви [Электр. ресурс] : роман ;</w:t>
      </w:r>
    </w:p>
    <w:p>
      <w:pPr>
        <w:pStyle w:val="Style17"/>
        <w:rPr/>
      </w:pPr>
      <w:r>
        <w:rPr>
          <w:rFonts w:cs="Arial" w:ascii="Arial" w:hAnsi="Arial"/>
          <w:sz w:val="32"/>
          <w:szCs w:val="32"/>
        </w:rPr>
        <w:t>Села К. Повести и рассказы ; Села К. Семья Паскуаля Дуарте : роман ; Села К. Улей : роман ; Уилсон М. Живи с молнией : роман : [16+]. - М.  : Логосвос, 2017. - 1 фл. (41 час. 20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Под защитой любви".</w:t>
      </w:r>
      <w:r>
        <w:rPr>
          <w:rFonts w:cs="Arial" w:ascii="Arial" w:hAnsi="Arial"/>
          <w:i/>
          <w:iCs/>
          <w:sz w:val="32"/>
          <w:szCs w:val="32"/>
        </w:rPr>
        <w:t xml:space="preserve"> У Элис Пауэр не было счастливого детства.  Мать-алкоголичка, садист-отчим, грязь, нищета, пьяные выходки  родных и соседей. А в шестнадцать лет юная Элис пережила  трагедию, после которой сбежала из дому. Ей не у кого было  искать защиты, и она решила, что навсегда останется одинокой.  Но судьба подарила ей случайную встречу с Кевином Брэдли,  который смог постепенно растопить ледяной панцирь безысходности  и отчаяния в душе Элис...</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Семья Паскуаля Дуарте. Улей. Повести  и рассказы".</w:t>
      </w:r>
      <w:r>
        <w:rPr>
          <w:rFonts w:cs="Arial" w:ascii="Arial" w:hAnsi="Arial"/>
          <w:i/>
          <w:iCs/>
          <w:sz w:val="32"/>
          <w:szCs w:val="32"/>
        </w:rPr>
        <w:t xml:space="preserve"> Творчество крупнейшего испанского прозаика стяжало  ему всемирную известность. Написанные в 40-х годах романы  "Семья Паскуаля Дуарте" и "Улей" не утратили до сих пор своей  ценности. Полные глубоких философских обобщений, блестящие по  форме, они дают яркую картину испанской жизни не только той  эпохи, в которую были написаны, но являются суровыми,  непримиримыми осуждением франкистского режима. </w:t>
      </w:r>
    </w:p>
    <w:p>
      <w:pPr>
        <w:pStyle w:val="Style17"/>
        <w:jc w:val="both"/>
        <w:rPr/>
      </w:pPr>
      <w:r>
        <w:rPr>
          <w:rFonts w:cs="Arial" w:ascii="Arial" w:hAnsi="Arial"/>
          <w:b/>
          <w:bCs/>
          <w:i/>
          <w:iCs/>
          <w:sz w:val="32"/>
          <w:szCs w:val="32"/>
        </w:rPr>
        <w:t>"Живи с  молнией".</w:t>
      </w:r>
      <w:r>
        <w:rPr>
          <w:rFonts w:cs="Arial" w:ascii="Arial" w:hAnsi="Arial"/>
          <w:i/>
          <w:iCs/>
          <w:sz w:val="32"/>
          <w:szCs w:val="32"/>
        </w:rPr>
        <w:t xml:space="preserve"> Один из первых романов американского писателя Митчела  Уилсона, переведенных на русский язык. Он рассказывает о  молодом человеке, Эрике Горине, которому многое пришлось  пережить, выдержать ожесточенную борьбу, пройти через  нравственные испытания, прежде чем он стал ученым, посвятившим  себя служению человечеству.</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Белов, В. Привычное дело [Электр. ресурс] : повесть, рассказы ; Бондарев Ю. Мгновения : рассказы ; Борушко О. Продаются щенки : памфлет ; Васильев Б. Вы чьё, старичьё? : рассказ ; Ганичев В. Всякая всячина. Или русский смех на пути жизни :</w:t>
      </w:r>
    </w:p>
    <w:p>
      <w:pPr>
        <w:pStyle w:val="Style17"/>
        <w:rPr/>
      </w:pPr>
      <w:r>
        <w:rPr>
          <w:rFonts w:cs="Arial" w:ascii="Arial" w:hAnsi="Arial"/>
          <w:sz w:val="32"/>
          <w:szCs w:val="32"/>
        </w:rPr>
        <w:t>публицистика ; Генис А. Обратный адрес : автопортрет : [12+]. - М. : Логосвос, 2017. – 1 фл. (42 час. 36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 xml:space="preserve">"Привычное дело". </w:t>
      </w:r>
      <w:r>
        <w:rPr>
          <w:rFonts w:cs="Arial" w:ascii="Arial" w:hAnsi="Arial"/>
          <w:i/>
          <w:iCs/>
          <w:sz w:val="32"/>
          <w:szCs w:val="32"/>
        </w:rPr>
        <w:t>Повесть известного писателя, лауреата  Государственной премии СССР Василия Белова cтала одной из вех  "деревенской прозы", словно предопределив ее черты: интерес к  частной жизни современного крестьянина, к его духовному и  душевному миру, к судьбе женщины-матери, к обычаям, традициям и  перспективам деревенского бытового уклада.</w:t>
      </w:r>
    </w:p>
    <w:p>
      <w:pPr>
        <w:pStyle w:val="Style17"/>
        <w:jc w:val="both"/>
        <w:rPr/>
      </w:pPr>
      <w:r>
        <w:rPr>
          <w:rFonts w:eastAsia="Arial" w:cs="Arial" w:ascii="Arial" w:hAnsi="Arial"/>
          <w:b/>
          <w:bCs/>
          <w:i/>
          <w:iCs/>
          <w:sz w:val="32"/>
          <w:szCs w:val="32"/>
        </w:rPr>
        <w:t xml:space="preserve"> </w:t>
      </w:r>
      <w:r>
        <w:rPr>
          <w:rFonts w:cs="Arial" w:ascii="Arial" w:hAnsi="Arial"/>
          <w:b/>
          <w:bCs/>
          <w:i/>
          <w:iCs/>
          <w:sz w:val="32"/>
          <w:szCs w:val="32"/>
        </w:rPr>
        <w:t>"Мгновения".</w:t>
      </w:r>
      <w:r>
        <w:rPr>
          <w:rFonts w:cs="Arial" w:ascii="Arial" w:hAnsi="Arial"/>
          <w:i/>
          <w:iCs/>
          <w:sz w:val="32"/>
          <w:szCs w:val="32"/>
        </w:rPr>
        <w:t xml:space="preserve"> Новая  книга выдающегося русского, советского писателя Юрия Бондарева  "Мгновения" издана как выполнение замысла автора в кратких  рассказах, названных им "мгновения" поведать о сложных  человеческих отношениях в обществе, о психологических и  социальных поступках и событиях, о явлениях жизни и природы.</w:t>
      </w:r>
    </w:p>
    <w:p>
      <w:pPr>
        <w:pStyle w:val="Style17"/>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 xml:space="preserve">"Продаются щенки". </w:t>
      </w:r>
      <w:r>
        <w:rPr>
          <w:rFonts w:cs="Arial" w:ascii="Arial" w:hAnsi="Arial"/>
          <w:i/>
          <w:iCs/>
          <w:sz w:val="32"/>
          <w:szCs w:val="32"/>
        </w:rPr>
        <w:t xml:space="preserve">Памфлет раскрывает одну из запретных страниц  жизни советской молодежной суперэлиты - студентов Института  международных отношений. Герой памфлета проходит путь от  невинного лукавства - через ловушки институтской политической  жандармерии - до полной потери моральных критериев... Автор  рисует теневые стороны жизни советских дипломатов, посольских  колоний, спекуляцию, склоки, интриги, доносы. Развенчивает миф  о социальной справедливости в СССР и равенстве перед законом.  Разоблачает лицемерие, коррупцию и двойную мораль в высших  эшелонах партгосаппарата. Автор не ставит точку: может быть,  через десять лет выпускники МГИМО придут к власти... </w:t>
      </w:r>
    </w:p>
    <w:p>
      <w:pPr>
        <w:pStyle w:val="Style17"/>
        <w:jc w:val="both"/>
        <w:rPr>
          <w:rFonts w:ascii="Arial" w:hAnsi="Arial" w:cs="Arial"/>
          <w:i/>
          <w:i/>
          <w:iCs/>
          <w:sz w:val="32"/>
          <w:szCs w:val="32"/>
        </w:rPr>
      </w:pPr>
      <w:r>
        <w:rPr>
          <w:rFonts w:cs="Arial" w:ascii="Arial" w:hAnsi="Arial"/>
          <w:b/>
          <w:bCs/>
          <w:i/>
          <w:iCs/>
          <w:sz w:val="32"/>
          <w:szCs w:val="32"/>
        </w:rPr>
        <w:t>«Вы чьё,  старичьё?».</w:t>
      </w:r>
      <w:r>
        <w:rPr>
          <w:rFonts w:cs="Arial" w:ascii="Arial" w:hAnsi="Arial"/>
          <w:i/>
          <w:iCs/>
          <w:sz w:val="32"/>
          <w:szCs w:val="32"/>
        </w:rPr>
        <w:t xml:space="preserve"> О судьбах двух неприкаянных одиноких стариков,  заброшенных и забытых всеми в будничной суете. </w:t>
      </w:r>
    </w:p>
    <w:p>
      <w:pPr>
        <w:pStyle w:val="Style17"/>
        <w:jc w:val="both"/>
        <w:rPr>
          <w:rFonts w:ascii="Arial" w:hAnsi="Arial" w:cs="Arial"/>
          <w:i/>
          <w:i/>
          <w:iCs/>
          <w:sz w:val="32"/>
          <w:szCs w:val="32"/>
        </w:rPr>
      </w:pPr>
      <w:r>
        <w:rPr>
          <w:rFonts w:cs="Arial" w:ascii="Arial" w:hAnsi="Arial"/>
          <w:b/>
          <w:bCs/>
          <w:i/>
          <w:iCs/>
          <w:sz w:val="32"/>
          <w:szCs w:val="32"/>
        </w:rPr>
        <w:t>"Всякая  всячина".</w:t>
      </w:r>
      <w:r>
        <w:rPr>
          <w:rFonts w:cs="Arial" w:ascii="Arial" w:hAnsi="Arial"/>
          <w:i/>
          <w:iCs/>
          <w:sz w:val="32"/>
          <w:szCs w:val="32"/>
        </w:rPr>
        <w:t xml:space="preserve"> После исторических и публицистических книг автор  решил обратиться к легкому жанру, к улыбке и коротким  воспоминаниям о тех встречах, которые были в его многосторонней  многолетней жизни. Действительно, мудрые мысли  старика-скотника, заразительная шутка Юрия Гагарина, твёрдое  маршальское слово Георгия Жукова, также как и иронический  прищур М. Шолохова, и лёгкая усмешка Фиделя Кастро, создают  своеобразный мир улыбки и раздумья. Автор хорошо знаком с XVIII  веком - веком Екатерины II. Одна из его работ "Русский смех"  рассказывала о становлении первых литературно-сатирических  журналов. Одно из первых изданий, не определивших ещё до конца  свой жанр, направление и смысл, так и называлось: "Всякая  всячина". Автор следует также этому названию и именует свою  книгу "Всякая всячина". </w:t>
      </w:r>
    </w:p>
    <w:p>
      <w:pPr>
        <w:pStyle w:val="Style17"/>
        <w:jc w:val="both"/>
        <w:rPr/>
      </w:pPr>
      <w:r>
        <w:rPr>
          <w:rFonts w:cs="Arial" w:ascii="Arial" w:hAnsi="Arial"/>
          <w:b/>
          <w:bCs/>
          <w:i/>
          <w:iCs/>
          <w:sz w:val="32"/>
          <w:szCs w:val="32"/>
        </w:rPr>
        <w:t>"Обратный адрес: автопортрет</w:t>
      </w:r>
      <w:r>
        <w:rPr>
          <w:rFonts w:cs="Arial" w:ascii="Arial" w:hAnsi="Arial"/>
          <w:i/>
          <w:iCs/>
          <w:sz w:val="32"/>
          <w:szCs w:val="32"/>
        </w:rPr>
        <w:t>". Это одиссея по архипелагу памяти. На каждом острове (Луганск, Киев,  Рязань, Рига, Париж, Нью-Йорк и вся Русская Америка) нас ждут предки, друзья и кумиры автора. Среди них - Петр Вайль и Сергей   Довлатов, Алексей Герман и Андрей Битов, Синявский и Бахчанян,  Бродский и Барышников, Толстая и Сорокин, Хвостенко и  Гребенщиков, Неизвестный и Шемякин, Акунин и Чхартишвили, Комар   и Меламид, "Новый американец" и радио "Свобода". Кочуя по своей  жизни, Генис рассматривает ее сквозь витраж уникального стиля:  точно, ярко, смешно - и ничего лишнего.</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Брошкевич, Е. Долго и счастливо [Электр. ресурс] : роман ;</w:t>
      </w:r>
    </w:p>
    <w:p>
      <w:pPr>
        <w:pStyle w:val="Style17"/>
        <w:rPr/>
      </w:pPr>
      <w:r>
        <w:rPr>
          <w:rFonts w:cs="Arial" w:ascii="Arial" w:hAnsi="Arial"/>
          <w:sz w:val="32"/>
          <w:szCs w:val="32"/>
        </w:rPr>
        <w:t>Васильев Б. Дом, который построил дед : роман ; Васильев Б. Суд да дело : повесть ; Вознесенская Ю. Звезда Чернобыль : роман ; Волкославская С. Повесть одной жизни : [16+]. - М. : Логосвос, 2017. - 1 фл. (42 час. 26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Долго и счастливо".</w:t>
      </w:r>
      <w:r>
        <w:rPr>
          <w:rFonts w:cs="Arial" w:ascii="Arial" w:hAnsi="Arial"/>
          <w:i/>
          <w:sz w:val="32"/>
          <w:szCs w:val="32"/>
        </w:rPr>
        <w:t xml:space="preserve"> Книга, которую вы открываете, возможно, удивит вас своей необычностью. В ней многое представляется  откровенно нарочитым: герой, родившийся в первые дни нашего  столетия, но больше напоминающий, как иногда кажется, героя  авантюрных романов прошлого; его жизнь (долгая, без малого семь десятков лет), вместившая в себя пять войн, три тюрьмы, встречи  с Пилсудским, Черчиллем и Эйнштейном, красочные похождения в  Кении и на Новой Гвинее; его почти сказочная неуязвимость, ибо  он не раз каким-то невероятным образом избегал смерти; наконец,  само повествование, которое ведется от имени героя (зовут его  Ян, а фамилии мы так и не узнаем), внешне беспорядочное,  произвольное смешение всего пяти-шести эпизодов из жизни человека с "очень сложной биографией", прошедшего длинный путь  от легионов Пилсудского до Интербригады в Испании, от сражений  с конницей Буденного до активной самоотверженной борьбы за  новую, социалистическую Польшу в рядах коммунистической  партии... </w:t>
      </w:r>
    </w:p>
    <w:p>
      <w:pPr>
        <w:pStyle w:val="Style17"/>
        <w:jc w:val="both"/>
        <w:rPr>
          <w:rFonts w:ascii="Arial" w:hAnsi="Arial" w:cs="Arial"/>
          <w:i/>
          <w:i/>
          <w:sz w:val="32"/>
          <w:szCs w:val="32"/>
          <w:lang w:val="en-US"/>
        </w:rPr>
      </w:pPr>
      <w:r>
        <w:rPr>
          <w:rFonts w:cs="Arial" w:ascii="Arial" w:hAnsi="Arial"/>
          <w:b/>
          <w:i/>
          <w:sz w:val="32"/>
          <w:szCs w:val="32"/>
        </w:rPr>
        <w:t>"Дом, который построил дед".</w:t>
      </w:r>
      <w:r>
        <w:rPr>
          <w:rFonts w:cs="Arial" w:ascii="Arial" w:hAnsi="Arial"/>
          <w:i/>
          <w:sz w:val="32"/>
          <w:szCs w:val="32"/>
        </w:rPr>
        <w:t xml:space="preserve"> Роман знакомит читателей с молодым поколением дворянского рода Олексиных. Судьбой им   были уготованы тяжкие испытания: Первая мировая война, отречение государя, революция, Гражданская война... Разлом  российской государственности повлек за собой и раскол семьи,  заставив ее членов стать по разные стороны баррикад. Но главный  герой, с честью пройдя через многие мытарства, до конца остался  верен себе, своему долгу и своему Отечеству. </w:t>
      </w:r>
    </w:p>
    <w:p>
      <w:pPr>
        <w:pStyle w:val="Style17"/>
        <w:jc w:val="both"/>
        <w:rPr>
          <w:rFonts w:ascii="Arial" w:hAnsi="Arial" w:cs="Arial"/>
          <w:i/>
          <w:i/>
          <w:sz w:val="32"/>
          <w:szCs w:val="32"/>
          <w:lang w:val="en-US"/>
        </w:rPr>
      </w:pPr>
      <w:r>
        <w:rPr>
          <w:rFonts w:cs="Arial" w:ascii="Arial" w:hAnsi="Arial"/>
          <w:b/>
          <w:i/>
          <w:sz w:val="32"/>
          <w:szCs w:val="32"/>
        </w:rPr>
        <w:t>"Суд да дело".</w:t>
      </w:r>
      <w:r>
        <w:rPr>
          <w:rFonts w:cs="Arial" w:ascii="Arial" w:hAnsi="Arial"/>
          <w:i/>
          <w:sz w:val="32"/>
          <w:szCs w:val="32"/>
        </w:rPr>
        <w:t xml:space="preserve">  Какие разные получились поколения: Конфликт стариков и молодежи  - тема вечная, неисчерпаемая и, к сожалению, иногда трагичная.  Как в повести Бориса Васильева "Суд да дело". Только у него  этот конфликт принимает более глубокий и болезненный оттенок,  ведь одна из сторон - ветеран Великой Отечественной войны. В  книге писатель затрагивает множество актуальных вопросов и  проблем. Какую занять позицию - принять сторону ветерана и оправдать его действия или войти в положение молодого человека,  оскорбившего фронтовика?</w:t>
      </w:r>
    </w:p>
    <w:p>
      <w:pPr>
        <w:pStyle w:val="Style17"/>
        <w:jc w:val="both"/>
        <w:rPr/>
      </w:pPr>
      <w:r>
        <w:rPr>
          <w:rFonts w:cs="Arial" w:ascii="Arial" w:hAnsi="Arial"/>
          <w:b/>
          <w:i/>
          <w:sz w:val="32"/>
          <w:szCs w:val="32"/>
        </w:rPr>
        <w:t>"Звезда Чернобыль".</w:t>
      </w:r>
      <w:r>
        <w:rPr>
          <w:rFonts w:cs="Arial" w:ascii="Arial" w:hAnsi="Arial"/>
          <w:i/>
          <w:sz w:val="32"/>
          <w:szCs w:val="32"/>
        </w:rPr>
        <w:t xml:space="preserve"> Пронзительный  роман знаменитой православной писательницы Юлии Вознесенской  рассказывает о судьбе трех сестер, чьи жизни перечеркнула  Чернобыльская катастрофа, и о любви, которая побеждает страх,  смерть и дает надежду на будущее. Произведение издается в  России впервые. Написанный в лучших традициях реалистической  русской литературы, роман включает в себя и документальный  материал, взятый автором из советских газет, сообщений по радио  и телевизионных передач, поэтому ценен не только как  художественное произведение, но и как историческое  свидетельство. </w:t>
      </w:r>
      <w:r>
        <w:rPr>
          <w:rFonts w:cs="Arial" w:ascii="Arial" w:hAnsi="Arial"/>
          <w:b/>
          <w:i/>
          <w:sz w:val="32"/>
          <w:szCs w:val="32"/>
        </w:rPr>
        <w:t>"Повесть одной жизни".</w:t>
      </w:r>
      <w:r>
        <w:rPr>
          <w:rFonts w:cs="Arial" w:ascii="Arial" w:hAnsi="Arial"/>
          <w:i/>
          <w:sz w:val="32"/>
          <w:szCs w:val="32"/>
        </w:rPr>
        <w:t xml:space="preserve"> Мы все знаем, как злобны  и непримиримы бывают те, чьи религиозные чувства "оскорблены",  и что они готовы сделать с "предателями" веры. Эта  поразительная книга - о настоящих верующих, людях в чьих  сердцах живет прощающая и понимающая любовь. Простая история девушки, которая пела в церковном хоре и влюбилась в сына священника, взбунтовавшегося против семейной традиции,  представляет широкому читателю практически закрытый для него  мир "духовной вольницы" в стране, где и атеизм, и вера порой  одинаково воинственны и беспощадны.</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Бунин, И. Окаянные дни [Электр. ресурс] : воспоминания ; Грин А. Алые паруса : феерия ; Грин А. Бегущая по волнам : роман ; Грин А. Рассказы ; Салтыков-Щедрин М. За рубежом : очерки ; Тэффи Н. Рассказы : [12+]. - М. : Логосвос, 2017. - 1фл. (43 час. 45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Окаянные дни" -</w:t>
      </w:r>
      <w:r>
        <w:rPr>
          <w:rFonts w:cs="Arial" w:ascii="Arial" w:hAnsi="Arial"/>
          <w:i/>
          <w:sz w:val="32"/>
          <w:szCs w:val="32"/>
        </w:rPr>
        <w:t xml:space="preserve"> это художественное и философско-публицистическое   произведение, которое отражает эпоху революции и последовавшей  за ней гражданской войны. Благодаря точности, с которой Бунину  удалось запечатлеть царившие в России того времени переживания,  раздумья и мировоззрения, книга представляет большой  исторический интерес. Также "Окаянные дни" обладают важностью  для понимания всего творчества Бунина, так как отражают  переломный этап как в жизни, так и в творческой биографии  писателя. Основу произведения составляет документирование и  осмысление Буниным разворачивавшихся в Москве 1918 года и в  Одессе 1919 года революционных событий, свидетелем которых он  стал. Воспринимая революцию как национальную катастрофу, Бунин  тяжело переживал происходившие в России события, что объясняет мрачную, подавленную интонацию произведения. </w:t>
      </w:r>
    </w:p>
    <w:p>
      <w:pPr>
        <w:pStyle w:val="Style17"/>
        <w:jc w:val="both"/>
        <w:rPr>
          <w:rFonts w:ascii="Arial" w:hAnsi="Arial" w:cs="Arial"/>
          <w:i/>
          <w:i/>
          <w:sz w:val="32"/>
          <w:szCs w:val="32"/>
          <w:lang w:val="en-US"/>
        </w:rPr>
      </w:pPr>
      <w:r>
        <w:rPr>
          <w:rFonts w:cs="Arial" w:ascii="Arial" w:hAnsi="Arial"/>
          <w:b/>
          <w:i/>
          <w:sz w:val="32"/>
          <w:szCs w:val="32"/>
        </w:rPr>
        <w:t>"Алые паруса".</w:t>
      </w:r>
      <w:r>
        <w:rPr>
          <w:rFonts w:cs="Arial" w:ascii="Arial" w:hAnsi="Arial"/>
          <w:i/>
          <w:sz w:val="32"/>
          <w:szCs w:val="32"/>
        </w:rPr>
        <w:t xml:space="preserve">  Романтическая история девочки Ассоль, вопреки невзгодам и  насмешкам дождавшейся своего принца на корабле с алыми  парусами, заставляет нас во что бы то ни стало поверить в чудо.</w:t>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Бегущая по волнам".</w:t>
      </w:r>
      <w:r>
        <w:rPr>
          <w:rFonts w:cs="Arial" w:ascii="Arial" w:hAnsi="Arial"/>
          <w:i/>
          <w:sz w:val="32"/>
          <w:szCs w:val="32"/>
        </w:rPr>
        <w:t xml:space="preserve"> Молодой человек, Томас Гарвей, благородный и чувствительный, совершенно случайно попадает в самый центр   легенды о Бегущей по волнам - прекрасной девушке, являющейся  морякам и путешественникам перед кораблекрушением. Когда  Гарвей, о время морского путешествия, вступается за честь юной  Фрези Грант, он и не подозревает, сколько тайн скрывает эта  девушка. </w:t>
      </w:r>
    </w:p>
    <w:p>
      <w:pPr>
        <w:pStyle w:val="Style17"/>
        <w:jc w:val="both"/>
        <w:rPr/>
      </w:pPr>
      <w:r>
        <w:rPr>
          <w:rFonts w:cs="Arial" w:ascii="Arial" w:hAnsi="Arial"/>
          <w:b/>
          <w:i/>
          <w:sz w:val="32"/>
          <w:szCs w:val="32"/>
        </w:rPr>
        <w:t>Грин А. "Рассказы".</w:t>
      </w:r>
      <w:r>
        <w:rPr>
          <w:rFonts w:cs="Arial" w:ascii="Arial" w:hAnsi="Arial"/>
          <w:i/>
          <w:sz w:val="32"/>
          <w:szCs w:val="32"/>
        </w:rPr>
        <w:t xml:space="preserve"> Александр Грин создал в своих  книгах чарующий мир недостижимой мечты. На страницах его  романов и рассказов воспевается любовь к труду, природе и  человеку. Здесь живут своей жизнью выдуманные писателем города;  фрегаты и бригантины рассекают волны; а смелые мореплаватели и путешественники преодолевают все препятствия наперекор штормам.</w:t>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За рубежом".</w:t>
      </w:r>
      <w:r>
        <w:rPr>
          <w:rFonts w:cs="Arial" w:ascii="Arial" w:hAnsi="Arial"/>
          <w:i/>
          <w:sz w:val="32"/>
          <w:szCs w:val="32"/>
        </w:rPr>
        <w:t xml:space="preserve"> Рисуя критическую картину политической жизни  Западной Европы в 1880 году, книга стоит в ряду таких  произведений нашей литературы, как "Письма русского  путешественника" H. Карамзина и "Зимние заметки о летних  впечатлениях" Ф. Достоевского. Вместе с тем эта книга не только  о Западе, но и о России. Осмысление зарубежной действительности  дало писателю возможность еще глубже понять  социально-политические проблемы своей страны. </w:t>
      </w:r>
    </w:p>
    <w:p>
      <w:pPr>
        <w:pStyle w:val="Style17"/>
        <w:jc w:val="both"/>
        <w:rPr/>
      </w:pPr>
      <w:r>
        <w:rPr>
          <w:rFonts w:cs="Arial" w:ascii="Arial" w:hAnsi="Arial"/>
          <w:b/>
          <w:i/>
          <w:sz w:val="32"/>
          <w:szCs w:val="32"/>
        </w:rPr>
        <w:t>Тэффи Н.  "Рассказы".</w:t>
      </w:r>
      <w:r>
        <w:rPr>
          <w:rFonts w:cs="Arial" w:ascii="Arial" w:hAnsi="Arial"/>
          <w:i/>
          <w:sz w:val="32"/>
          <w:szCs w:val="32"/>
        </w:rPr>
        <w:t xml:space="preserve"> Предлагаем вашему вниманию сборник избранных  юмористических рассказов Надежды Александровны Лохвицкой, более известной под псевдонимом Тэффи.</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Бушков, А. Дверь в чужую осень [Электр. ресурс] : повесть ;</w:t>
      </w:r>
    </w:p>
    <w:p>
      <w:pPr>
        <w:pStyle w:val="Style17"/>
        <w:rPr/>
      </w:pPr>
      <w:r>
        <w:rPr>
          <w:rFonts w:cs="Arial" w:ascii="Arial" w:hAnsi="Arial"/>
          <w:sz w:val="32"/>
          <w:szCs w:val="32"/>
        </w:rPr>
        <w:t>Володарский Э. Свой среди чужих, чужой среди своих : повесть ; Гусев А. Меч Аркаима : повесть; Санин В. Большой пожар : роман ; Сахнин А. Охота на китов : документальная повесть : [16+]. - М. : Логосвос, 2017. - 1 фл. (45 час. 49</w:t>
      </w:r>
      <w:r>
        <w:rPr>
          <w:rFonts w:cs="Arial" w:ascii="Arial" w:hAnsi="Arial"/>
          <w:sz w:val="32"/>
          <w:szCs w:val="32"/>
          <w:lang w:val="en-US"/>
        </w:rPr>
        <w:t xml:space="preserve"> </w:t>
      </w:r>
      <w:r>
        <w:rPr>
          <w:rFonts w:cs="Arial" w:ascii="Arial" w:hAnsi="Arial"/>
          <w:sz w:val="32"/>
          <w:szCs w:val="32"/>
        </w:rPr>
        <w:t>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Дверь в чужую осень".</w:t>
      </w:r>
      <w:r>
        <w:rPr>
          <w:rFonts w:cs="Arial" w:ascii="Arial" w:hAnsi="Arial"/>
          <w:i/>
          <w:sz w:val="32"/>
          <w:szCs w:val="32"/>
        </w:rPr>
        <w:t xml:space="preserve"> Чего только не бывает на войне...   Очевидцы говорят, что слышали, как солдаты пели песни Высоцкого  за двадцать лет до его рождения. Что это было - галлюцинации от  нечеловеческого напряжения или прорыв в другую реальность?  Тема, которая легла в основу этой книги, удивит даже самых  преданных его читателей. С одной стороны - Великая  Отечественная... О чем еще может писать патриот своей страны в  юбилейный год Великой Победы? Немцы, героизм, наступление,  промахи... С другой стороны - что осталось "за кадром"? Правда  или нет? Не ломайте голову, главное, что это интересно! Как  всегда бывает у Бушкова. Просто нужно принять этот мир в книге  таким, каким видит его автор, и вместе с героями книги пройти  этот путь до конца... </w:t>
      </w:r>
    </w:p>
    <w:p>
      <w:pPr>
        <w:pStyle w:val="Style17"/>
        <w:jc w:val="both"/>
        <w:rPr>
          <w:rFonts w:ascii="Arial" w:hAnsi="Arial" w:cs="Arial"/>
          <w:i/>
          <w:i/>
          <w:sz w:val="32"/>
          <w:szCs w:val="32"/>
          <w:lang w:val="en-US"/>
        </w:rPr>
      </w:pPr>
      <w:r>
        <w:rPr>
          <w:rFonts w:cs="Arial" w:ascii="Arial" w:hAnsi="Arial"/>
          <w:b/>
          <w:i/>
          <w:sz w:val="32"/>
          <w:szCs w:val="32"/>
        </w:rPr>
        <w:t>"Свой среди чужих, чужой среди своих".</w:t>
      </w:r>
      <w:r>
        <w:rPr>
          <w:rFonts w:cs="Arial" w:ascii="Arial" w:hAnsi="Arial"/>
          <w:i/>
          <w:sz w:val="32"/>
          <w:szCs w:val="32"/>
        </w:rPr>
        <w:t xml:space="preserve">  Действие повести происходит в годы гражданской войны в Сибири.  В одном из сибирских городов губернский комитет направляет в  Москву золото и драгоценности. Враг, пробравшийся в губком под  видом рабочего, сообщает об этом белогвардейскому подполью.  Ценности попадают в руки белогвардейцев. Чекисты разоблачают  врага и ликвидируют орудовавшую в тех местах банду. Повесть  написана на основе сценария известного кинофильма. </w:t>
      </w:r>
    </w:p>
    <w:p>
      <w:pPr>
        <w:pStyle w:val="Style17"/>
        <w:jc w:val="both"/>
        <w:rPr>
          <w:rFonts w:ascii="Arial" w:hAnsi="Arial" w:cs="Arial"/>
          <w:i/>
          <w:i/>
          <w:sz w:val="32"/>
          <w:szCs w:val="32"/>
          <w:lang w:val="en-US"/>
        </w:rPr>
      </w:pPr>
      <w:r>
        <w:rPr>
          <w:rFonts w:cs="Arial" w:ascii="Arial" w:hAnsi="Arial"/>
          <w:b/>
          <w:i/>
          <w:sz w:val="32"/>
          <w:szCs w:val="32"/>
        </w:rPr>
        <w:t>"Меч  Аркаима".</w:t>
      </w:r>
      <w:r>
        <w:rPr>
          <w:rFonts w:cs="Arial" w:ascii="Arial" w:hAnsi="Arial"/>
          <w:i/>
          <w:sz w:val="32"/>
          <w:szCs w:val="32"/>
        </w:rPr>
        <w:t xml:space="preserve"> Два друга случайно узнали, что чеченские боевики  собираются послать на Северный Урал двух своих людей, где по  легенде находится старинный меч, который приносит военную удачу  на ближайшие двенадцать лет. Друзья решают перехватить меч  раньше бандитов, завладеть ценным артефактом, и тем самым  спасти Россию от затяжной войны. Но оказывается, что эмиссары  чеченских боевиков, меньше всего интересуются мечём. </w:t>
      </w:r>
      <w:r>
        <w:rPr>
          <w:rFonts w:cs="Arial" w:ascii="Arial" w:hAnsi="Arial"/>
          <w:b/>
          <w:i/>
          <w:sz w:val="32"/>
          <w:szCs w:val="32"/>
        </w:rPr>
        <w:t>"Большой пожар".</w:t>
      </w:r>
      <w:r>
        <w:rPr>
          <w:rFonts w:cs="Arial" w:ascii="Arial" w:hAnsi="Arial"/>
          <w:i/>
          <w:sz w:val="32"/>
          <w:szCs w:val="32"/>
        </w:rPr>
        <w:t xml:space="preserve"> В центре повествования - боевые действия по тушению   крупного пожара и спасательные операции: те самые экстремальные   ситуации, в которых особенно ярко выявляются характеры людей и  становится ясно, "кто есть кто". "Большой Пожар" – роман   остросюжетный, роман-предупреждение, написанный с любовью к  людям "огненной профессии" - пожарным, и молодым и ветеранам.  </w:t>
      </w:r>
    </w:p>
    <w:p>
      <w:pPr>
        <w:pStyle w:val="Style17"/>
        <w:jc w:val="both"/>
        <w:rPr/>
      </w:pPr>
      <w:r>
        <w:rPr>
          <w:rFonts w:cs="Arial" w:ascii="Arial" w:hAnsi="Arial"/>
          <w:b/>
          <w:i/>
          <w:sz w:val="32"/>
          <w:szCs w:val="32"/>
        </w:rPr>
        <w:t>"Охота на китов".</w:t>
      </w:r>
      <w:r>
        <w:rPr>
          <w:rFonts w:cs="Arial" w:ascii="Arial" w:hAnsi="Arial"/>
          <w:i/>
          <w:sz w:val="32"/>
          <w:szCs w:val="32"/>
        </w:rPr>
        <w:t xml:space="preserve"> В книгу Аркадия Сахнина вошли не   публиковавшиеся ранее документальная повесть "Охота на китов" и  два очерка - о круговой поруке и коррупции, покрывавшихся  довольно высокими эшелонами власти в период застоя, а также  биографический очерк "Былое" - о журналистах на войне.</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Вапняр, Л.  Брокколи и другие рассказы о еде и любви  [Электр. ресурс] ; Велембовская И. Сладкая женщина : повесть, рассказы ; Верейская Е. Три  девочки. История одной квартиры : повесть ;  Гимараенс Б. Рабыня Изаура : роман : [16+]. - М. : Логосвос, 2017. - 1 фл. (42 час. 32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b/>
          <w:i/>
          <w:sz w:val="32"/>
          <w:szCs w:val="32"/>
        </w:rPr>
        <w:t>"Брокколи и другие рассказы о еде и любви"</w:t>
      </w:r>
      <w:r>
        <w:rPr>
          <w:rFonts w:cs="Arial" w:ascii="Arial" w:hAnsi="Arial"/>
          <w:i/>
          <w:sz w:val="32"/>
          <w:szCs w:val="32"/>
        </w:rPr>
        <w:t xml:space="preserve"> - это шесть историй,   в которых тесно переплелись еда и любовь, радости и  разочарования, новые надежды и ностальгия по прежней жизни и  привязанностям. Борщ, котлеты, салат оливье, все эти с детства  знакомые блюда неожиданно обретают совершенно иной смысл в мире  недавних русских эмигрантов в Нью-Йорке. Героям остроумных,  трогательных и проникновенных историй Лары Вапняр необходимо  почувствовать вкус и запах дома, вкус любви и счастья...  Завершающее книгу кулинарное приложение звучит  жизнеутверждающим аккордом - так и хочется навернуть тарелку  горячего борща и поскорей взяться за следующую книгу Лары  Вапняр! </w:t>
      </w:r>
    </w:p>
    <w:p>
      <w:pPr>
        <w:pStyle w:val="Style17"/>
        <w:jc w:val="both"/>
        <w:rPr>
          <w:rFonts w:ascii="Arial" w:hAnsi="Arial" w:cs="Arial"/>
          <w:i/>
          <w:i/>
          <w:sz w:val="32"/>
          <w:szCs w:val="32"/>
          <w:lang w:val="en-US"/>
        </w:rPr>
      </w:pPr>
      <w:r>
        <w:rPr>
          <w:rFonts w:cs="Arial" w:ascii="Arial" w:hAnsi="Arial"/>
          <w:b/>
          <w:i/>
          <w:sz w:val="32"/>
          <w:szCs w:val="32"/>
        </w:rPr>
        <w:t>"Сладкая женщина".</w:t>
      </w:r>
      <w:r>
        <w:rPr>
          <w:rFonts w:cs="Arial" w:ascii="Arial" w:hAnsi="Arial"/>
          <w:i/>
          <w:sz w:val="32"/>
          <w:szCs w:val="32"/>
        </w:rPr>
        <w:t xml:space="preserve"> Ирина Велембовская была безумно   популярна в семидесятые годы прошлого века. Ее прозу переводили   на множество языков, ставили по ней фильмы. "Сладкая женщина" с  Натальей Гундаревой в главной роли имел поистине оглушительный   успех. Что же привлекло читателей в истории Анны Доброхотовой, деревенской Золушки, решившей покорить Москву? Все вроде бы ей   удалось: работа - квартира - наряды - мужское внимание, но...  Душевная глухота, неумение и нежелание слышать другого сводят на нет все усилия "сладкой женщины" стать счастливой, а   одиночество и страх не спрятать за ковры и диваны.</w:t>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Три</w:t>
      </w:r>
      <w:r>
        <w:rPr>
          <w:rFonts w:cs="Arial" w:ascii="Arial" w:hAnsi="Arial"/>
          <w:b/>
          <w:i/>
          <w:sz w:val="32"/>
          <w:szCs w:val="32"/>
          <w:lang w:val="en-US"/>
        </w:rPr>
        <w:t xml:space="preserve"> </w:t>
      </w:r>
      <w:r>
        <w:rPr>
          <w:rFonts w:cs="Arial" w:ascii="Arial" w:hAnsi="Arial"/>
          <w:b/>
          <w:i/>
          <w:sz w:val="32"/>
          <w:szCs w:val="32"/>
        </w:rPr>
        <w:t>девочки. История одной квартиры".</w:t>
      </w:r>
      <w:r>
        <w:rPr>
          <w:rFonts w:cs="Arial" w:ascii="Arial" w:hAnsi="Arial"/>
          <w:i/>
          <w:sz w:val="32"/>
          <w:szCs w:val="32"/>
        </w:rPr>
        <w:t xml:space="preserve"> Трогательная история трёх  девочек, переживших блокаду Ленинграда и вынужденных  столкнуться с недетскими трудностями, правдиво поведает о   настоящей дружбе, мужестве и искренней преданности, о нежданных потерях и приобретениях. А графические и необыкновенно   эмоциональные рисунки Нины Носкович, дополняя повествование,  проведут читателей рядом с главными героями от первой и до  последней страницы книги. </w:t>
      </w:r>
    </w:p>
    <w:p>
      <w:pPr>
        <w:pStyle w:val="Style17"/>
        <w:jc w:val="both"/>
        <w:rPr/>
      </w:pPr>
      <w:r>
        <w:rPr>
          <w:rFonts w:cs="Arial" w:ascii="Arial" w:hAnsi="Arial"/>
          <w:b/>
          <w:i/>
          <w:sz w:val="32"/>
          <w:szCs w:val="32"/>
        </w:rPr>
        <w:t xml:space="preserve">"Рабыня Изаура". </w:t>
      </w:r>
      <w:r>
        <w:rPr>
          <w:rFonts w:cs="Arial" w:ascii="Arial" w:hAnsi="Arial"/>
          <w:i/>
          <w:sz w:val="32"/>
          <w:szCs w:val="32"/>
        </w:rPr>
        <w:t>Русский Литературная первооснова легендарного бразильского сериала с одноименным  названием! Знаменитый роман классика бразильской литературы Бернардо Гимараепса, выдающегося представителя романтизма и т.  н. "регионального романа"! Написанный в сентиментальной  бразильской традиционной манере "слезы сердца" и изданный в  1875 году роман "Рабыня Изаура" обошел всю страну, взволновав   самые широкие массы читателей. Многие бразильские семьи,  находясь под глубоким впечатлением от этой трогательной   истории, давали своим дочерям имя героини романа. Непреходящая  привлекательность книги связана также и с тем, что вся она  пронизана пафосом защиты человеческого достоинства и свободы, олицетворена триумфом благородной и чистой души. Несмотря на  романтический характер, свойственный художественной литературе  той эпохи, роман отличает крайняя простота изложения,  достоверность, граничащая с документальностью изображения  провинциальной жизни Бразилии середины XIX века. Популярность  одноименного телесериала трудно переоценить. Можно сказать, что  он открыл целую эпоху в истории нашего телевидения - ведь это  была чуть ли не первая "мыльная опера", до такой степени  захватившая аудиторию, что на время показа сериала жизнь на  улицах российских городов замирала, отменялись свидания и  встречи, а русский язык обогатился прочно вошедшими в речевой  обиход неологизмами - граждане стали отдыхать исключительна на  "фазендах", а работать на них "как рабыня Изаура".</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Воронин, С. Две жизни [Электр. ресурс] : роман ; Воронин С.</w:t>
      </w:r>
    </w:p>
    <w:p>
      <w:pPr>
        <w:pStyle w:val="Style17"/>
        <w:rPr/>
      </w:pPr>
      <w:r>
        <w:rPr>
          <w:rFonts w:cs="Arial" w:ascii="Arial" w:hAnsi="Arial"/>
          <w:sz w:val="32"/>
          <w:szCs w:val="32"/>
        </w:rPr>
        <w:t>Последний заход : повесть ; Воронин С. Рассказы ; Гамзатов Р. Мой Дагестан : мемуары : в 2 кн.Кн. 1 ; Гамзатов Р. Мой Дагестан : мемуары : в 2 кн. Кн. 2 : [16+]. - М. : Логосвос, 2017. - 1 фл. (40 час. 34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Две жизни".</w:t>
      </w:r>
      <w:r>
        <w:rPr>
          <w:rFonts w:cs="Arial" w:ascii="Arial" w:hAnsi="Arial"/>
          <w:i/>
          <w:sz w:val="32"/>
          <w:szCs w:val="32"/>
        </w:rPr>
        <w:t xml:space="preserve"> о дальневосточной тайге, о мужественных людях -  изыскателях, о светлой и трагической любви. </w:t>
      </w:r>
      <w:r>
        <w:rPr>
          <w:rFonts w:cs="Arial" w:ascii="Arial" w:hAnsi="Arial"/>
          <w:b/>
          <w:i/>
          <w:sz w:val="32"/>
          <w:szCs w:val="32"/>
        </w:rPr>
        <w:t>"Последний заход. Рассказы".</w:t>
      </w:r>
      <w:r>
        <w:rPr>
          <w:rFonts w:cs="Arial" w:ascii="Arial" w:hAnsi="Arial"/>
          <w:i/>
          <w:sz w:val="32"/>
          <w:szCs w:val="32"/>
        </w:rPr>
        <w:t xml:space="preserve"> Доброе видение мира, проникновение в глубины  человеческих характеров и умение найти там прекрасное, скрытое  от равнодушного взгляда, - отличительные черты дарования  С.Воронина-рассказчика. Рассказы его - это раздумья писателя,  остро воспринимающего современную жизнь. В третий том вошли  рассказы, сказки, юмористические произведения, а так же книга  "Время итогов". </w:t>
      </w:r>
    </w:p>
    <w:p>
      <w:pPr>
        <w:pStyle w:val="Style17"/>
        <w:jc w:val="both"/>
        <w:rPr/>
      </w:pPr>
      <w:r>
        <w:rPr>
          <w:rFonts w:cs="Arial" w:ascii="Arial" w:hAnsi="Arial"/>
          <w:b/>
          <w:i/>
          <w:sz w:val="32"/>
          <w:szCs w:val="32"/>
        </w:rPr>
        <w:t>"Мой Дагестан. Кн. 1 и 2".</w:t>
      </w:r>
      <w:r>
        <w:rPr>
          <w:rFonts w:cs="Arial" w:ascii="Arial" w:hAnsi="Arial"/>
          <w:i/>
          <w:sz w:val="32"/>
          <w:szCs w:val="32"/>
        </w:rPr>
        <w:t xml:space="preserve"> Стихи народного  поэта Дагестана лауреата Ленинской премии Расула Гамзатова  завоевали всенародную известность и любовь читателей. Широкий  отклик получила и первая книга прозы Р.Гамзатова - "Мой  Дагестан". В новую книгу писателя наряду с переизданием  известной повести "Мой Дагестан" входит и вторая часть этой  повести - продолжение лирического рассказа о прошлом и  настоящем Дагестана.</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Гарин-Михайловский, Н. Инженеры [Электр. ресурс] : повесть ; Гарин-Михайловский Н. По Корее, Маньчжурии и   Ляодунскому полуострову. Вокруг света : карандашом с натуры ; Гарин-Михайловский Н.Студенты. Тёма и его друзья : из семейной</w:t>
      </w:r>
    </w:p>
    <w:p>
      <w:pPr>
        <w:pStyle w:val="Style17"/>
        <w:rPr>
          <w:rFonts w:ascii="Arial" w:hAnsi="Arial" w:cs="Arial"/>
          <w:sz w:val="32"/>
          <w:szCs w:val="32"/>
        </w:rPr>
      </w:pPr>
      <w:r>
        <w:rPr>
          <w:rFonts w:cs="Arial" w:ascii="Arial" w:hAnsi="Arial"/>
          <w:sz w:val="32"/>
          <w:szCs w:val="32"/>
        </w:rPr>
        <w:t>хроники : [12+]. - М. : Логосвос, 2017. - 1 фл. (40 час. 40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Инженеры".</w:t>
      </w:r>
      <w:r>
        <w:rPr>
          <w:rFonts w:cs="Arial" w:ascii="Arial" w:hAnsi="Arial"/>
          <w:i/>
          <w:sz w:val="32"/>
          <w:szCs w:val="32"/>
        </w:rPr>
        <w:t xml:space="preserve"> Последняя повесть тетралогии "Семейная хроника" Н.Г. Гарина-Михайловского. В тетралогии художественно преломился богатый и разнообразный жизненный опыт писателя, отразилась  современная ему русская действительность предреволюционной  эпохи. Горький называл тетралогию "целой эпопеей". </w:t>
      </w:r>
    </w:p>
    <w:p>
      <w:pPr>
        <w:pStyle w:val="Style17"/>
        <w:jc w:val="both"/>
        <w:rPr/>
      </w:pPr>
      <w:r>
        <w:rPr>
          <w:rFonts w:cs="Arial" w:ascii="Arial" w:hAnsi="Arial"/>
          <w:b/>
          <w:i/>
          <w:sz w:val="32"/>
          <w:szCs w:val="32"/>
        </w:rPr>
        <w:t>"По Корее, Маньчжурии и Ляодунскому полуострову".</w:t>
      </w:r>
      <w:r>
        <w:rPr>
          <w:rFonts w:cs="Arial" w:ascii="Arial" w:hAnsi="Arial"/>
          <w:i/>
          <w:sz w:val="32"/>
          <w:szCs w:val="32"/>
        </w:rPr>
        <w:t xml:space="preserve"> "С петербургским  курьерским поездом сегодня утром мы прибыли в Москву. Сегодня  же, с прямым сибирским поездом, мы выехали из Москвы. Наш путь  далекий: чрез всю Сибирь, чрез Корею и Маньчжурию до  Порт-Артура. Оттуда чрез Шанхай, Японию, Сандвичевы острова,  Сан-Франциско, Нью-Йорк, чрез Европу, обратно в Петербург..."</w:t>
      </w:r>
    </w:p>
    <w:p>
      <w:pPr>
        <w:pStyle w:val="Style17"/>
        <w:jc w:val="both"/>
        <w:rPr/>
      </w:pPr>
      <w:r>
        <w:rPr>
          <w:rFonts w:eastAsia="Arial" w:cs="Arial" w:ascii="Arial" w:hAnsi="Arial"/>
          <w:b/>
          <w:i/>
          <w:sz w:val="32"/>
          <w:szCs w:val="32"/>
        </w:rPr>
        <w:t xml:space="preserve">  </w:t>
      </w:r>
      <w:r>
        <w:rPr>
          <w:rFonts w:cs="Arial" w:ascii="Arial" w:hAnsi="Arial"/>
          <w:b/>
          <w:i/>
          <w:sz w:val="32"/>
          <w:szCs w:val="32"/>
        </w:rPr>
        <w:t>"Студенты. Тёма и его друзья".</w:t>
      </w:r>
      <w:r>
        <w:rPr>
          <w:rFonts w:cs="Arial" w:ascii="Arial" w:hAnsi="Arial"/>
          <w:i/>
          <w:sz w:val="32"/>
          <w:szCs w:val="32"/>
        </w:rPr>
        <w:t xml:space="preserve"> Третья повесть  автобиографической тетралогии Н.Г. Гарина-Михайловского.  Прослеживая дальнейшее становление характера своего героя -  Артемия Карташева - автор дает в "Студентах" широкую картину  жизни, быта и настроений студенчества.</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Гончарова, М. Бегущая по диагонали [Электр. ресурс] : театральная повесть ; Горбунов И. Юмористические рассказы и очерки ; Пилчер Р. Сентябрь : роман ; Поляков Ю. Апофегей : повесть ; Токарева В. Антон, надень ботинки! : повесть, рассказы, пьеса : [16+]. - М. : Логосвос, 2017. - 1 фл. (41 час. 00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Бегущая по диагонали".</w:t>
      </w:r>
      <w:r>
        <w:rPr>
          <w:rFonts w:cs="Arial" w:ascii="Arial" w:hAnsi="Arial"/>
          <w:i/>
          <w:sz w:val="32"/>
          <w:szCs w:val="32"/>
        </w:rPr>
        <w:t xml:space="preserve"> Отличительная черта прозы Марианны  Гончаровой - яркая театральность. Вот и в этой книге, как и во  всяком талантливом театре, если и есть вымысел и преувеличение,  то они абсолютно органичны. Ее герои, взятые, казалось бы, из  реальной жизни, становятся действующими лицами и персонажами  удивительных драм и комедий. При этом они играют свои роли с  таким юмором и обаянием, так достоверно и убедительно, что  начав читать, поневоле ловишь себя на желании зааплодировать.  Как в театре...</w:t>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b/>
          <w:i/>
          <w:sz w:val="32"/>
          <w:szCs w:val="32"/>
        </w:rPr>
        <w:t>"Юмористические рассказы и очерки".</w:t>
      </w:r>
      <w:r>
        <w:rPr>
          <w:rFonts w:cs="Arial" w:ascii="Arial" w:hAnsi="Arial"/>
          <w:i/>
          <w:sz w:val="32"/>
          <w:szCs w:val="32"/>
        </w:rPr>
        <w:t xml:space="preserve"> В настоящее  издание вошли избранные юмористические произведения знаменитого  писателя XIX века Ивана Федоровича Горбунова. В книгу включены  рассказы и очерки из циклов "Сцены из народного быта", "Генерал Дитятин", "Очерки о старой Москве" и др. "Сентябрь". Вверена Стейнтон решает устроить бал по случаю совершеннолетия своей дочери. Гостей будет много, и это дает автору возможность   рассказать историю каждого из них. Не обойдется и без семейных  тайн... В одном из своих самых популярных романов, действие   которого разворачивается в живописной Шотландии, известная  английская писательница Розамунда Пилчер снова выступает как  мастер пейзажа и тонкий знаток человеческой души. </w:t>
      </w:r>
    </w:p>
    <w:p>
      <w:pPr>
        <w:pStyle w:val="Style17"/>
        <w:jc w:val="both"/>
        <w:rPr/>
      </w:pPr>
      <w:r>
        <w:rPr>
          <w:rFonts w:cs="Arial" w:ascii="Arial" w:hAnsi="Arial"/>
          <w:b/>
          <w:i/>
          <w:sz w:val="32"/>
          <w:szCs w:val="32"/>
        </w:rPr>
        <w:t xml:space="preserve">"Апофегей". </w:t>
      </w:r>
      <w:r>
        <w:rPr>
          <w:rFonts w:cs="Arial" w:ascii="Arial" w:hAnsi="Arial"/>
          <w:i/>
          <w:sz w:val="32"/>
          <w:szCs w:val="32"/>
        </w:rPr>
        <w:t>Что происходит с человеком, когда он устремляется на покорение  карьерных высот? И какую цену приходится платить за  стремительное восхождение? Это книга об амбициях властолюбцев и  о тех, кто попал во власть случайно. И еще, конечно, о любви.</w:t>
      </w:r>
    </w:p>
    <w:p>
      <w:pPr>
        <w:pStyle w:val="Style17"/>
        <w:jc w:val="both"/>
        <w:rPr/>
      </w:pPr>
      <w:r>
        <w:rPr>
          <w:rFonts w:eastAsia="Arial" w:cs="Arial" w:ascii="Arial" w:hAnsi="Arial"/>
          <w:b/>
          <w:i/>
          <w:sz w:val="32"/>
          <w:szCs w:val="32"/>
        </w:rPr>
        <w:t xml:space="preserve">  </w:t>
      </w:r>
      <w:r>
        <w:rPr>
          <w:rFonts w:cs="Arial" w:ascii="Arial" w:hAnsi="Arial"/>
          <w:b/>
          <w:i/>
          <w:sz w:val="32"/>
          <w:szCs w:val="32"/>
        </w:rPr>
        <w:t>"Антон, надень ботинки!".</w:t>
      </w:r>
      <w:r>
        <w:rPr>
          <w:rFonts w:cs="Arial" w:ascii="Arial" w:hAnsi="Arial"/>
          <w:i/>
          <w:sz w:val="32"/>
          <w:szCs w:val="32"/>
        </w:rPr>
        <w:t xml:space="preserve"> "Лена и Елисеев прошли мимо.  Обернулись. Снова подбежала девушка, тянула пальцы к его лицу.  Он стоял босой, ослепший от протеста. Они не могли помириться, потому что были молоды. Они хотели развернуть жизнь в свою  сторону, а она не разворачивалась. Торчала углами. Тогда Антон  бросает вызов: если жизнь с ним не считается, то и он не будет  считаться с ней. И - босиком по снегу. Кто кого".</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Гроссман, В. В большом кольце. Фосфор [Электр. ресурс] : рассказы ; Гроссман В. Всё течёт : повесть ; Гулиа Г. Друзья из Сакена : трилогия ; Гулиа Г. Сказание об Омаре Хайяме : роман ; Погодин Р. Боль : повесть : [12+]. - М. : Логосвос, 2017. - 1 фл. (41 час. 03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lang w:val="en-US"/>
        </w:rPr>
      </w:pPr>
      <w:r>
        <w:rPr>
          <w:rFonts w:eastAsia="Arial" w:cs="Arial" w:ascii="Arial" w:hAnsi="Arial"/>
          <w:i/>
          <w:sz w:val="32"/>
          <w:szCs w:val="32"/>
        </w:rPr>
        <w:t xml:space="preserve"> </w:t>
      </w:r>
      <w:r>
        <w:rPr>
          <w:rFonts w:eastAsia="Arial" w:cs="Arial" w:ascii="Arial" w:hAnsi="Arial"/>
          <w:b/>
          <w:i/>
          <w:sz w:val="32"/>
          <w:szCs w:val="32"/>
        </w:rPr>
        <w:t xml:space="preserve"> </w:t>
      </w:r>
      <w:r>
        <w:rPr>
          <w:rFonts w:cs="Arial" w:ascii="Arial" w:hAnsi="Arial"/>
          <w:b/>
          <w:i/>
          <w:sz w:val="32"/>
          <w:szCs w:val="32"/>
        </w:rPr>
        <w:t>"В большом кольце. Фосфор".</w:t>
      </w:r>
      <w:r>
        <w:rPr>
          <w:rFonts w:cs="Arial" w:ascii="Arial" w:hAnsi="Arial"/>
          <w:i/>
          <w:sz w:val="32"/>
          <w:szCs w:val="32"/>
        </w:rPr>
        <w:t xml:space="preserve"> Уважением к человеку, осмыслением  глубинных точек человеческой жизни пронизаны впервые издаваемые рассказы. Их отличает ощущение праздничности бытия при всех его теневых сторонах. Достоинство прозы писателя - богатство и  пластичность языка, стремление к афористически насыщенному слову, тонкий психологизм, подлинно высокий драматизм  повествования. "Всё течёт". история советского лагерника,  полная размышлений об особенностях русского сознания и русской  истории. Позиция писателя - в понимании неповторимости каждой человеческой жизни, невосполнимости ее потери, вере в народную мудрость. </w:t>
      </w:r>
      <w:r>
        <w:rPr>
          <w:rFonts w:cs="Arial" w:ascii="Arial" w:hAnsi="Arial"/>
          <w:b/>
          <w:i/>
          <w:sz w:val="32"/>
          <w:szCs w:val="32"/>
        </w:rPr>
        <w:t>"Друзья из Сакена".</w:t>
      </w:r>
      <w:r>
        <w:rPr>
          <w:rFonts w:cs="Arial" w:ascii="Arial" w:hAnsi="Arial"/>
          <w:i/>
          <w:sz w:val="32"/>
          <w:szCs w:val="32"/>
        </w:rPr>
        <w:t xml:space="preserve"> Кто прочтет трилогию Георгия  Гулиа тот совершит увлекательное путешествие в Абхазию.  Познакомится с жителями села Сакен, посидит за гостеприимным  восточным столом, наберется мудрости от стариков, посмеется  шуткам молодых. Вместе с сельчанами будет просыпаться в горном  селении и заниматься их делами. Вместе с героями повестей будет любить и ревновать. И, конечно, познакомится с природой этого  края... Все это случится потому, что автор, сам абхазец,  выросший в этом краю, знает его и любит. И его восхищение своим  народом передается читателю. И еще читатель увидит и убедится в  том, что этот горный край только на географической карте  находится далеко от шумной жизни. Эта жизнь пришла в село с  Советской властью. И здесь слушают радио, строят  электростанцию, думают о больших урожаях, мечтают стать  учеными. </w:t>
      </w:r>
    </w:p>
    <w:p>
      <w:pPr>
        <w:pStyle w:val="Style17"/>
        <w:jc w:val="both"/>
        <w:rPr/>
      </w:pPr>
      <w:r>
        <w:rPr>
          <w:rFonts w:cs="Arial" w:ascii="Arial" w:hAnsi="Arial"/>
          <w:b/>
          <w:i/>
          <w:sz w:val="32"/>
          <w:szCs w:val="32"/>
        </w:rPr>
        <w:t>"Сказание об Омаре Хайяме".</w:t>
      </w:r>
      <w:r>
        <w:rPr>
          <w:rFonts w:cs="Arial" w:ascii="Arial" w:hAnsi="Arial"/>
          <w:i/>
          <w:sz w:val="32"/>
          <w:szCs w:val="32"/>
        </w:rPr>
        <w:t xml:space="preserve"> Омар Хайям – всемирно   известный поэт, философ, астроном, математик. Роман Г. Гулиа, повествующий об Омаре Хайяме, основан на достоверных, хотя и немногочисленных фактах. "Боль". О людях прошедших горнило  последней великой войны и о тех, кто даже, если по возрасту не  попал на нее, все равно задет ею.</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Донцова, Д. Летучий самозванец [Электр. ресурс] ; Дорошевич</w:t>
      </w:r>
    </w:p>
    <w:p>
      <w:pPr>
        <w:pStyle w:val="Style17"/>
        <w:rPr/>
      </w:pPr>
      <w:r>
        <w:rPr>
          <w:rFonts w:cs="Arial" w:ascii="Arial" w:hAnsi="Arial"/>
          <w:sz w:val="32"/>
          <w:szCs w:val="32"/>
        </w:rPr>
        <w:t>В. Волшебное зеркало ; Коллекция алтайских сказок ; Новак О. Новые приключения Пышки на сайте знакомств ; Олдридж Д. Последний дюйм ; Охотник ; Рой О. Хранители. Повелитель книг : [18+]. - Кем. б-ка для незрячих, 2017. - 1 фл. (39 час. 11 мин.). - С изд. : М. : Эксмо :</w:t>
      </w:r>
      <w:r>
        <w:rPr>
          <w:rFonts w:cs="Arial" w:ascii="Arial" w:hAnsi="Arial"/>
          <w:sz w:val="32"/>
          <w:szCs w:val="32"/>
          <w:lang w:val="en-US"/>
        </w:rPr>
        <w:t xml:space="preserve"> </w:t>
      </w:r>
      <w:r>
        <w:rPr>
          <w:rFonts w:cs="Arial" w:ascii="Arial" w:hAnsi="Arial"/>
          <w:sz w:val="32"/>
          <w:szCs w:val="32"/>
        </w:rPr>
        <w:t>Аудиокнига, 2014.</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sz w:val="32"/>
          <w:szCs w:val="32"/>
        </w:rPr>
        <w:t xml:space="preserve">  </w:t>
      </w:r>
      <w:r>
        <w:rPr>
          <w:rFonts w:cs="Arial" w:ascii="Arial" w:hAnsi="Arial"/>
          <w:b/>
          <w:i/>
          <w:sz w:val="32"/>
          <w:szCs w:val="32"/>
        </w:rPr>
        <w:t>"Летучий самозванец".</w:t>
      </w:r>
      <w:r>
        <w:rPr>
          <w:rFonts w:cs="Arial" w:ascii="Arial" w:hAnsi="Arial"/>
          <w:i/>
          <w:sz w:val="32"/>
          <w:szCs w:val="32"/>
        </w:rPr>
        <w:t xml:space="preserve"> Я, Виола Тараканова, отправилась в  плавание на теплоходе "Летучий самозванец" в компании моего бойфренда Юры Шумакова. Плавсредство зафрахтовал его дядя Василий Самойлов для сотрудников своей кондитерской фабрики, которых он якобы ужасно хотел видеть одной дружной семьей:  Напрасно я поверила в эту идиллию! Оказалось, конкуренты  стащили у Самойлова идею нового сорта конфет, и он решил во время отдыха разоблачить предателя. Прежде чем искать конфетного вора, нам с Юрой пришлось расследовать внезапную  смерть девочек из приюта, курируемого женой Самойлова. А вскоре  на нашем "Летучем самозванце" объявились жуткие  монстры-мутанты: И, видимо, чтобы окончательно доконать  несчастную Вилку, кухарка, оказавшаяся моей бывшей  одноклассницей, заявила, что наше путешествие - маршрут в ад!</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Волшебное зеркало".</w:t>
      </w:r>
      <w:r>
        <w:rPr>
          <w:rFonts w:cs="Arial" w:ascii="Arial" w:hAnsi="Arial"/>
          <w:i/>
          <w:sz w:val="32"/>
          <w:szCs w:val="32"/>
        </w:rPr>
        <w:t xml:space="preserve"> Был некогда на Руси золотой век  журналистики. Как это ни чудно звучит, но репортеры и  корреспонденты жили без взяток и были порядочными людьми. У  всех на слуху имя Гиляровского. Но дошло оно до нас все-таки  благодаря серьезной литературе. Та же история повторилась и с  Власом Дорошевичем. Несмотря на его прижизненную громкую популярность, мы бы его наверняка забыли, не напиши он свою  собственную заветную книгу. В какие только страны, в какие  перипетии не забрасывают нас его сказки и легенды! Индия и Персия, Сицилия и Кавказ. Сколько мудрости, сколько  изобретательности, а главное потехи и смеха! Вот только не  покидает одно смутное подозрение - да уж не о России ли все  это?!</w:t>
      </w:r>
    </w:p>
    <w:p>
      <w:pPr>
        <w:pStyle w:val="Style17"/>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Коллекция алтайских сказок".</w:t>
      </w:r>
      <w:r>
        <w:rPr>
          <w:rFonts w:cs="Arial" w:ascii="Arial" w:hAnsi="Arial"/>
          <w:i/>
          <w:sz w:val="32"/>
          <w:szCs w:val="32"/>
        </w:rPr>
        <w:t xml:space="preserve"> Вашему вниманию  предлагается интереснейший сборник сказок народов Алтая в  исполнении замечательных российских актёров театра и кино. В  XVIII столетии алтайские племена, входившие в состав Джунгарского ханства, использовали алфавит, разработанный на   основе уйгурского. В середине XIX века русские миссионеры  создали алтайскую азбуку на базе кириллицы. Этим алфавитом  алтайцы пользуются до сих пор. Им и были записаны легенды и  сказания Алтая, прежде передававшиеся из поколения в поколение  устно.</w:t>
      </w:r>
    </w:p>
    <w:p>
      <w:pPr>
        <w:pStyle w:val="Style17"/>
        <w:jc w:val="both"/>
        <w:rPr>
          <w:rFonts w:ascii="Arial" w:hAnsi="Arial" w:cs="Arial"/>
          <w:i/>
          <w:i/>
          <w:sz w:val="32"/>
          <w:szCs w:val="32"/>
          <w:lang w:val="en-US"/>
        </w:rPr>
      </w:pPr>
      <w:r>
        <w:rPr>
          <w:rFonts w:cs="Arial" w:ascii="Arial" w:hAnsi="Arial"/>
          <w:b/>
          <w:i/>
          <w:sz w:val="32"/>
          <w:szCs w:val="32"/>
        </w:rPr>
        <w:t xml:space="preserve">"Новые приключения Пышки на сайте знакомств". </w:t>
      </w:r>
      <w:r>
        <w:rPr>
          <w:rFonts w:cs="Arial" w:ascii="Arial" w:hAnsi="Arial"/>
          <w:i/>
          <w:sz w:val="32"/>
          <w:szCs w:val="32"/>
        </w:rPr>
        <w:t xml:space="preserve">Как вы  думаете, если женщине тридцать шесть, а у нее нет ничего, кроме  двенадцатиметровой комнатушки в коммуналке и пышной фигуры  немодельной формы, ее жизнь не удалась? Считаете, ей не светит  сделать карьеру или выйти замуж, потому, что большой город не  любит неудачников, а конкуренция слишком велика? Как бы не так!  Чудеса случаются, если есть верные подруги, неиссякаемый  оптимизм и готовность к любой авантюре! Три подружки ищут  любовь и приключения на сайте знакомств... </w:t>
      </w:r>
      <w:r>
        <w:rPr>
          <w:rFonts w:cs="Arial" w:ascii="Arial" w:hAnsi="Arial"/>
          <w:b/>
          <w:i/>
          <w:sz w:val="32"/>
          <w:szCs w:val="32"/>
        </w:rPr>
        <w:t>"Последний дюйм".</w:t>
      </w:r>
      <w:r>
        <w:rPr>
          <w:rFonts w:cs="Arial" w:ascii="Arial" w:hAnsi="Arial"/>
          <w:i/>
          <w:sz w:val="32"/>
          <w:szCs w:val="32"/>
        </w:rPr>
        <w:t xml:space="preserve">  Переживая жизненный кризис, опытный летчик Бен соглашается  сделать для телевидения опасные подводные съемки в Акульей  бухте. В путешествие он берет 12-летнего сына, даже не  подозревая, какая трагедия разыграется под палящим африканским  солнцем. Известный приключенческий рассказ Д. Олдриджа  "Последний дюйм" представлен в классической постановке из  архивов Гостелерадио. Формат аудиокниги дает новую возможность  насладиться непревзойденным мастерством и талантом людей, создавших этот радиоспектакль. </w:t>
      </w:r>
    </w:p>
    <w:p>
      <w:pPr>
        <w:pStyle w:val="Style17"/>
        <w:jc w:val="both"/>
        <w:rPr/>
      </w:pPr>
      <w:r>
        <w:rPr>
          <w:rFonts w:cs="Arial" w:ascii="Arial" w:hAnsi="Arial"/>
          <w:b/>
          <w:i/>
          <w:sz w:val="32"/>
          <w:szCs w:val="32"/>
        </w:rPr>
        <w:t>"Хранители. Повелитель книг".</w:t>
      </w:r>
      <w:r>
        <w:rPr>
          <w:rFonts w:cs="Arial" w:ascii="Arial" w:hAnsi="Arial"/>
          <w:i/>
          <w:sz w:val="32"/>
          <w:szCs w:val="32"/>
        </w:rPr>
        <w:t xml:space="preserve">  Женька проснулся в холодном поту: во сне он видел незнакомую комнату, уставленную полками с древними фолиантами. Вдруг в  помещении возникла какая-то жуткая зеленая субстанция и  принялась жадно, с чавканьем поглощать все вокруг. Брр,  привидится же такое! Утром парень забыл о кошмаре. И так бы и  не вспомнил, если бы на каникулах в деревне не услышал, как его  "отставший от прогресса" дед обсуждает по скайпу появление  какой-то разумной зеленой плесени, угрожающей жизни целого мир…  Женька решил во всем разобраться!</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Донцова, Д. Матрёшка в перьях [Электр. ресурс] ; Донцова Д.</w:t>
      </w:r>
    </w:p>
    <w:p>
      <w:pPr>
        <w:pStyle w:val="Style17"/>
        <w:rPr/>
      </w:pPr>
      <w:r>
        <w:rPr>
          <w:rFonts w:cs="Arial" w:ascii="Arial" w:hAnsi="Arial"/>
          <w:sz w:val="32"/>
          <w:szCs w:val="32"/>
        </w:rPr>
        <w:t>Лунатик исчезает в полночь ; Михалкова Е. Восемь бусин на тонкой ниточке ; Филатов Л. Любовь к трём апельсинам ; Азерников В. Возможны варианты или по семейным обстоятельствам ; Токарева В. Кошка на дороге : [16+]. - Кем. б-ка для незрячих, 2017. - 1 фл. (36 час. 47 мин.). – С изд. : М. : Эксмо : Аудиокнига,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Матрёшка в перьях".</w:t>
      </w:r>
      <w:r>
        <w:rPr>
          <w:rFonts w:cs="Arial" w:ascii="Arial" w:hAnsi="Arial"/>
          <w:i/>
          <w:sz w:val="32"/>
          <w:szCs w:val="32"/>
        </w:rPr>
        <w:t xml:space="preserve"> Приключения Евлампии Романовой  продолжаются. На этот раз Лампа помогает уcтроить личную жизнь  свояченице своего друга. Все идет по плану, пока она не  понимает, что выбранного засидевшейся в девках Эжен кавалера  она недавно видела на месте преступления! "Матрешка в перьях" -  37-й роман серии о приключениях Евлампии "Следствие ведет  дилетант". Дарья Донцова приглашает своих поклонников в  очередное захватывающее приключение. </w:t>
      </w:r>
    </w:p>
    <w:p>
      <w:pPr>
        <w:pStyle w:val="Style17"/>
        <w:jc w:val="both"/>
        <w:rPr>
          <w:rFonts w:ascii="Arial" w:hAnsi="Arial" w:cs="Arial"/>
          <w:i/>
          <w:i/>
          <w:sz w:val="32"/>
          <w:szCs w:val="32"/>
        </w:rPr>
      </w:pPr>
      <w:r>
        <w:rPr>
          <w:rFonts w:cs="Arial" w:ascii="Arial" w:hAnsi="Arial"/>
          <w:b/>
          <w:i/>
          <w:sz w:val="32"/>
          <w:szCs w:val="32"/>
        </w:rPr>
        <w:t>"Лунатик исчезает в  полночь".</w:t>
      </w:r>
      <w:r>
        <w:rPr>
          <w:rFonts w:cs="Arial" w:ascii="Arial" w:hAnsi="Arial"/>
          <w:i/>
          <w:sz w:val="32"/>
          <w:szCs w:val="32"/>
        </w:rPr>
        <w:t xml:space="preserve"> Каково это - проснуться оттого, что тебе на голову  обрушиваются потоки воды? Вот так "повезло" стилисту Степаниде  Козловой! Теперь ее недавно купленная квартира непригодна для  проживания, предстоит новый ремонт, а он, как известно, хуже  пожара: Пришлось ей переселиться в пансион "Уютный уголок",  который на деле оказался не таким уж и уютным. Однажды ночью Степа обнаружила в своем номере: Бэтмена, улетающего через  окно! А соседка, угостившаяся в комнате Козловой конфеткой,  попала в больницу с отравлением... В довершение всех  неприятностей Степаниде начал названивать шантажист, угрожая  предать огласке старую историю: якобы, она убила свою  одноклассницу! Вскоре Степа узнала - неделю назад в той же  комнате жила до ужаса похожая на нее девушка, но она бесследно  исчезла... Кажется, вокруг Степаниды закручивается что-то  жуткое и непонятное, и в этот пансион она попала вовсе не  случайно! </w:t>
      </w:r>
      <w:r>
        <w:rPr>
          <w:rFonts w:cs="Arial" w:ascii="Arial" w:hAnsi="Arial"/>
          <w:b/>
          <w:i/>
          <w:sz w:val="32"/>
          <w:szCs w:val="32"/>
        </w:rPr>
        <w:t xml:space="preserve">"Восемь бусин на тонкой ниточке". </w:t>
      </w:r>
      <w:r>
        <w:rPr>
          <w:rFonts w:cs="Arial" w:ascii="Arial" w:hAnsi="Arial"/>
          <w:i/>
          <w:sz w:val="32"/>
          <w:szCs w:val="32"/>
        </w:rPr>
        <w:t>В загородном доме  вдовы собралась необычная компания. Каждый надеется получить деньги выжившей из ума старухи. Семь человек столкнутся между  собой в отчаянной схватке за наследство. Один из них  притворяется не тем, кто он на самом деле. Второй хочет  сбежать, но не может. А третий готовит убийство. Маша  Успенская, попавшая в клубок интриг, подозревает, что у этого  спектакля есть кукловод. Он перебирает их жизни, точно играет  бусинками. Сможет ли она узнать его до того, как опустится  занавес?</w:t>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Знаменитая сказка для взрослых </w:t>
      </w:r>
      <w:r>
        <w:rPr>
          <w:rFonts w:cs="Arial" w:ascii="Arial" w:hAnsi="Arial"/>
          <w:b/>
          <w:i/>
          <w:sz w:val="32"/>
          <w:szCs w:val="32"/>
        </w:rPr>
        <w:t>"Любовь к трем  апельсинам"</w:t>
      </w:r>
      <w:r>
        <w:rPr>
          <w:rFonts w:cs="Arial" w:ascii="Arial" w:hAnsi="Arial"/>
          <w:i/>
          <w:sz w:val="32"/>
          <w:szCs w:val="32"/>
        </w:rPr>
        <w:t xml:space="preserve"> - это фантастическая история о волшебстве и шутках  судьбы, основанная на итальянском фольклоре (очень язвительном,  надо заметить). Тут вам и сеньор Панталоне, и принц Тарталья, и находчивый Труффальдино. Не злоупотребляя прямой политической  сатирой, Л.Филатов, однако, разместил в своей пьесе ряд острых,  и даже грубых пассажей. </w:t>
      </w:r>
    </w:p>
    <w:p>
      <w:pPr>
        <w:pStyle w:val="Style17"/>
        <w:jc w:val="both"/>
        <w:rPr>
          <w:rFonts w:ascii="Arial" w:hAnsi="Arial" w:cs="Arial"/>
          <w:i/>
          <w:i/>
          <w:sz w:val="32"/>
          <w:szCs w:val="32"/>
        </w:rPr>
      </w:pPr>
      <w:r>
        <w:rPr>
          <w:rFonts w:cs="Arial" w:ascii="Arial" w:hAnsi="Arial"/>
          <w:b/>
          <w:i/>
          <w:sz w:val="32"/>
          <w:szCs w:val="32"/>
        </w:rPr>
        <w:t>"Возможны варианты или по семейным обстоятельствам ".</w:t>
      </w:r>
      <w:r>
        <w:rPr>
          <w:rFonts w:cs="Arial" w:ascii="Arial" w:hAnsi="Arial"/>
          <w:i/>
          <w:sz w:val="32"/>
          <w:szCs w:val="32"/>
        </w:rPr>
        <w:t xml:space="preserve">  Радиокомпозиция спектакля театра имени Моссовета. Запись 1976  г. Старая, добрая, душевная, ироничная, но поучительная комедия  о людях, родственниках, детях и... жилищных проблемах. Женщина  средних лет решает разменять свою квартиру, где она живет  вместе с семьей дочери. Но встреча с обаятельным мужчиной  благополучно разрешает "квартирный вопрос": она переселяется к  избраннику и на собственном опыте узнает, что значит жить с  родителями. </w:t>
      </w:r>
    </w:p>
    <w:p>
      <w:pPr>
        <w:pStyle w:val="Style17"/>
        <w:jc w:val="both"/>
        <w:rPr/>
      </w:pPr>
      <w:r>
        <w:rPr>
          <w:rFonts w:cs="Arial" w:ascii="Arial" w:hAnsi="Arial"/>
          <w:b/>
          <w:i/>
          <w:sz w:val="32"/>
          <w:szCs w:val="32"/>
        </w:rPr>
        <w:t>"Кошка на дороге"</w:t>
      </w:r>
      <w:r>
        <w:rPr>
          <w:rFonts w:cs="Arial" w:ascii="Arial" w:hAnsi="Arial"/>
          <w:i/>
          <w:sz w:val="32"/>
          <w:szCs w:val="32"/>
        </w:rPr>
        <w:t xml:space="preserve"> - еще одна история из шедевров  классической "женской прозы", снова и снова исследующей вечные  проблемы нашей жизни. Здесь "Быть или не быть?" превращается в  "Любить или не любить?", и уже из этого возникает еще один  вопрос: "Что делать?!". Что делать с любовью - неуместной,  неприличной и нелепой в наши дни всеобщей рациональности? Что  делать с исконным, неизбывным желанием обычного счастья, о  котором мечтает каждая женщина? Виктория Токарева не предлагает  ответов. Но может быть, вы найдете в ее произведениях ответ для  себя?</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t>Роллан, Р. Кола Брюньон [Электр. ресурс] : повесть ; Рытхэу</w:t>
      </w:r>
    </w:p>
    <w:p>
      <w:pPr>
        <w:pStyle w:val="Style17"/>
        <w:rPr/>
      </w:pPr>
      <w:r>
        <w:rPr>
          <w:rFonts w:cs="Arial" w:ascii="Arial" w:hAnsi="Arial"/>
          <w:sz w:val="32"/>
          <w:szCs w:val="32"/>
        </w:rPr>
        <w:t>Ю. След росомахи : повесть ; Рытхэу Ю. Чукотская сага : рассказы ; Спарк М. Рассказы ; Трифонов Ю. Старик : роман : [16+]. - М. : Логосвос, 2017. - 1 фл. (43 час. 05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Кола брюньон".</w:t>
      </w:r>
      <w:r>
        <w:rPr>
          <w:rFonts w:cs="Arial" w:ascii="Arial" w:hAnsi="Arial"/>
          <w:i/>
          <w:sz w:val="32"/>
          <w:szCs w:val="32"/>
        </w:rPr>
        <w:t xml:space="preserve"> В повести "Кола Брюньон" показана жизнь  маленького французского городка Кламси и его обитателей к. XVI  - н. XVII вв. Написанная в манере фольклорной стилизации сочным  языком, книга воссоздает своеобразный быт средневековой  Бургундии. Писатель создал замечательный образ Кола Брюньона -  носителя народной мудрости, весельчака, страстно любящего  жизнь. Подарочное цветное издание иллюстрировано народным  художником СССР Е.Кибриком, чьи работы считаются классикой  книжной иллюстрации XX века. "След росомахи". Научный сотрудник  Ленинградского института языкознания, Иван Тутриль, прилетает  погостить на свою родину, Чукотку. Многое изменилось в суровом  заполярном мире за это время: вместо яранг построены  деревянные, и даже каменные дома, есть в них центральное  отопление, открыты детские сады, школы, интернаты. Но не всем  блага цивилизации пришлись по душе. Дальняя родственница Ивана,  молодая девушка Айнана, наоборот, из дома переселилась в  ярангу, чем и заинтересовала "высокого" гостя. </w:t>
      </w:r>
    </w:p>
    <w:p>
      <w:pPr>
        <w:pStyle w:val="Style17"/>
        <w:jc w:val="both"/>
        <w:rPr>
          <w:rFonts w:ascii="Arial" w:hAnsi="Arial" w:cs="Arial"/>
          <w:i/>
          <w:i/>
          <w:sz w:val="32"/>
          <w:szCs w:val="32"/>
        </w:rPr>
      </w:pPr>
      <w:r>
        <w:rPr>
          <w:rFonts w:cs="Arial" w:ascii="Arial" w:hAnsi="Arial"/>
          <w:b/>
          <w:i/>
          <w:sz w:val="32"/>
          <w:szCs w:val="32"/>
        </w:rPr>
        <w:t>"Чукотская сага".</w:t>
      </w:r>
      <w:r>
        <w:rPr>
          <w:rFonts w:cs="Arial" w:ascii="Arial" w:hAnsi="Arial"/>
          <w:i/>
          <w:sz w:val="32"/>
          <w:szCs w:val="32"/>
        </w:rPr>
        <w:t xml:space="preserve"> Посвящена людям новой, советской Чукотки. Автор рассказывает о быте охотников и оленеводов Крайнего Севера  России, о том, как чукчи впервые получили политические и  экономические права, была создана письменность, родилась  молодая чукотская интеллигенция, представителем которой и  является первый писатель Чукотки - Юрий Рытхэу.</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Спарк М.  "Рассказы".</w:t>
      </w:r>
      <w:r>
        <w:rPr>
          <w:rFonts w:cs="Arial" w:ascii="Arial" w:hAnsi="Arial"/>
          <w:i/>
          <w:sz w:val="32"/>
          <w:szCs w:val="32"/>
        </w:rPr>
        <w:t xml:space="preserve"> В однотомник включены лучшие сатирические романы  одной из крупнейших современных писательниц Великобритании:  "Memento mori", "Мисс Джин Броди в расцвете лет", "Умышленная  задержка"; антирасистская повесть "Птичка -"уходи" и рассказы  разных лет.</w:t>
      </w:r>
    </w:p>
    <w:p>
      <w:pPr>
        <w:pStyle w:val="Style17"/>
        <w:jc w:val="both"/>
        <w:rPr/>
      </w:pPr>
      <w:r>
        <w:rPr>
          <w:rFonts w:eastAsia="Arial" w:cs="Arial" w:ascii="Arial" w:hAnsi="Arial"/>
          <w:b/>
          <w:i/>
          <w:sz w:val="32"/>
          <w:szCs w:val="32"/>
        </w:rPr>
        <w:t xml:space="preserve"> </w:t>
      </w:r>
      <w:r>
        <w:rPr>
          <w:rFonts w:cs="Arial" w:ascii="Arial" w:hAnsi="Arial"/>
          <w:b/>
          <w:i/>
          <w:sz w:val="32"/>
          <w:szCs w:val="32"/>
        </w:rPr>
        <w:t>"Старик".</w:t>
      </w:r>
      <w:r>
        <w:rPr>
          <w:rFonts w:cs="Arial" w:ascii="Arial" w:hAnsi="Arial"/>
          <w:i/>
          <w:sz w:val="32"/>
          <w:szCs w:val="32"/>
        </w:rPr>
        <w:t xml:space="preserve"> Участник Гражданской войны Павел  Евграфович получил вдруг письмо от своей первой любви - Аси: И  жаркое дымное лето 1972-го - жизнь на даче среди большой семьи  и мелких ссор - меркнет перед событиями пятидесятилетней  давности, когда был несправедливо осужден и расстрелян командир  Красной армии и муж Аси - Сергей Кириллович Мигулин...</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Ронэ, Т. Мокко [Электр. ресурс] : роман ; Ронэ Т. Русские</w:t>
      </w:r>
    </w:p>
    <w:p>
      <w:pPr>
        <w:pStyle w:val="Style17"/>
        <w:rPr/>
      </w:pPr>
      <w:r>
        <w:rPr>
          <w:rFonts w:cs="Arial" w:ascii="Arial" w:hAnsi="Arial"/>
          <w:sz w:val="32"/>
          <w:szCs w:val="32"/>
        </w:rPr>
        <w:t>чернила : роман ; Ронэ Т. Сердечная подруга : роман ; Уварова Л. От мира сего : роман ; Уварова Л. Повести и рассказы : [16+]. - М. : Логосвос, 2017. - 1 фл. (43 час. 54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i/>
          <w:sz w:val="32"/>
          <w:szCs w:val="32"/>
        </w:rPr>
        <w:t xml:space="preserve">  </w:t>
      </w:r>
      <w:r>
        <w:rPr>
          <w:rFonts w:cs="Arial" w:ascii="Arial" w:hAnsi="Arial"/>
          <w:b/>
          <w:i/>
          <w:sz w:val="32"/>
          <w:szCs w:val="32"/>
        </w:rPr>
        <w:t xml:space="preserve">"Мокко". </w:t>
      </w:r>
      <w:r>
        <w:rPr>
          <w:rFonts w:cs="Arial" w:ascii="Arial" w:hAnsi="Arial"/>
          <w:i/>
          <w:sz w:val="32"/>
          <w:szCs w:val="32"/>
        </w:rPr>
        <w:t xml:space="preserve">"Мерседес" цвета "мокко" проносится на красный через  пешеходный переход, сбивает подростка и скрывается. Ребенок в коме. Мать берет расследование в свои руки... </w:t>
      </w:r>
      <w:r>
        <w:rPr>
          <w:rFonts w:cs="Arial" w:ascii="Arial" w:hAnsi="Arial"/>
          <w:b/>
          <w:i/>
          <w:sz w:val="32"/>
          <w:szCs w:val="32"/>
        </w:rPr>
        <w:t>"Русские  чернила".</w:t>
      </w:r>
      <w:r>
        <w:rPr>
          <w:rFonts w:cs="Arial" w:ascii="Arial" w:hAnsi="Arial"/>
          <w:i/>
          <w:sz w:val="32"/>
          <w:szCs w:val="32"/>
        </w:rPr>
        <w:t xml:space="preserve"> Молодой писатель Николя Дюамель внезапно попадает в  странную ситуацию: при попытке получить новый паспорт он  узнает, что в прошлом его отца есть некая тайна. В поисках  своих корней он отправляется в путешествие, которое приводит  его в Санкт-Петербург. Пораженный своим открытием, он создает  роман, который приносит ему громкий успех. Казалось бы, с  призраками прошлого покончено. Но тогда отчего Николя Дюамель  не находит покоя в роскошном отеле на острове? И какие  таинственные секреты омрачают безоблачное небо Тосканы?..</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Сердечная подруга".</w:t>
      </w:r>
      <w:r>
        <w:rPr>
          <w:rFonts w:cs="Arial" w:ascii="Arial" w:hAnsi="Arial"/>
          <w:i/>
          <w:sz w:val="32"/>
          <w:szCs w:val="32"/>
        </w:rPr>
        <w:t xml:space="preserve"> Пересадка сердца может не только спасти,  но и навсегда изменить жизнь даже угрюмого  программиста-женоненавистника. Особенно если ему достанется  женское сердце... </w:t>
      </w:r>
    </w:p>
    <w:p>
      <w:pPr>
        <w:pStyle w:val="Style17"/>
        <w:jc w:val="both"/>
        <w:rPr>
          <w:rFonts w:ascii="Arial" w:hAnsi="Arial" w:cs="Arial"/>
          <w:i/>
          <w:i/>
          <w:sz w:val="32"/>
          <w:szCs w:val="32"/>
        </w:rPr>
      </w:pPr>
      <w:r>
        <w:rPr>
          <w:rFonts w:cs="Arial" w:ascii="Arial" w:hAnsi="Arial"/>
          <w:b/>
          <w:i/>
          <w:sz w:val="32"/>
          <w:szCs w:val="32"/>
        </w:rPr>
        <w:t>"От мира сего".</w:t>
      </w:r>
      <w:r>
        <w:rPr>
          <w:rFonts w:cs="Arial" w:ascii="Arial" w:hAnsi="Arial"/>
          <w:i/>
          <w:sz w:val="32"/>
          <w:szCs w:val="32"/>
        </w:rPr>
        <w:t xml:space="preserve"> Роман изображает будни  московской больницы, прослеживает судьбы людей, размышляет над  сложными порой взаимоотношениями между врачом и больным.  </w:t>
      </w:r>
    </w:p>
    <w:p>
      <w:pPr>
        <w:pStyle w:val="Style17"/>
        <w:jc w:val="both"/>
        <w:rPr/>
      </w:pPr>
      <w:r>
        <w:rPr>
          <w:rFonts w:cs="Arial" w:ascii="Arial" w:hAnsi="Arial"/>
          <w:b/>
          <w:i/>
          <w:sz w:val="32"/>
          <w:szCs w:val="32"/>
        </w:rPr>
        <w:t>Уварова Л. "Повести и рассказы".</w:t>
      </w:r>
      <w:r>
        <w:rPr>
          <w:rFonts w:cs="Arial" w:ascii="Arial" w:hAnsi="Arial"/>
          <w:i/>
          <w:sz w:val="32"/>
          <w:szCs w:val="32"/>
        </w:rPr>
        <w:t xml:space="preserve"> Л. Уварова - писательница  современной темы. Ее прежде всего волнуют морально-этические  проблемы. И свои симпатии она отдает людям активной доброты.  Повести и рассказы о годах войны, о нашей современности.</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Саган, Ф. Здравствуй, грусть [Электр. ресурс] : повесть ;</w:t>
      </w:r>
    </w:p>
    <w:p>
      <w:pPr>
        <w:pStyle w:val="Style17"/>
        <w:rPr/>
      </w:pPr>
      <w:r>
        <w:rPr>
          <w:rFonts w:cs="Arial" w:ascii="Arial" w:hAnsi="Arial"/>
          <w:sz w:val="32"/>
          <w:szCs w:val="32"/>
        </w:rPr>
        <w:t>Саган Ф. Любите ли вы Брамса? : повесть ; Саган Ф. Немного солнца в холодной воде : повесть ; Слонимский М. Лавровы : роман ; Толстая Т. На золотом крыльце сидели : рассказы ; Торин В. Амальгама : роман : [16+]. - М. : Логосвос, 2017. - 1 фл. (41 час. 11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Здравствуй грусть".</w:t>
      </w:r>
      <w:r>
        <w:rPr>
          <w:rFonts w:cs="Arial" w:ascii="Arial" w:hAnsi="Arial"/>
          <w:i/>
          <w:sz w:val="32"/>
          <w:szCs w:val="32"/>
        </w:rPr>
        <w:t xml:space="preserve"> Роман, с которого началась ранняя и  стремительная творческая дорога великой Франсуазы и который,  так же, как и полвека назад, расходится огромными тиражами и  зажигает сердца миллионов читателей во всем мире. Невиданный  успех этого романа принес Франсуазе Саган престижную  литературную премию Критиков, а также всемирную известность и  богатство. По словам самой писательницы "эта искренняя и  откровенная книга в равной степени проникнута чувственностью и  чистотой, той взрывоопасной смесью, что сегодня волнует так же,  как вчера. От нее веет непринужденной естественностью и той  совершенно бессознательной жизненной энергией, которой нас  одаривает уходящее детство". </w:t>
      </w:r>
    </w:p>
    <w:p>
      <w:pPr>
        <w:pStyle w:val="Style17"/>
        <w:jc w:val="both"/>
        <w:rPr>
          <w:rFonts w:ascii="Arial" w:hAnsi="Arial" w:cs="Arial"/>
          <w:i/>
          <w:i/>
          <w:sz w:val="32"/>
          <w:szCs w:val="32"/>
        </w:rPr>
      </w:pPr>
      <w:r>
        <w:rPr>
          <w:rFonts w:cs="Arial" w:ascii="Arial" w:hAnsi="Arial"/>
          <w:b/>
          <w:i/>
          <w:sz w:val="32"/>
          <w:szCs w:val="32"/>
        </w:rPr>
        <w:t>"Любите ли вы Брамса?"</w:t>
      </w:r>
      <w:r>
        <w:rPr>
          <w:rFonts w:cs="Arial" w:ascii="Arial" w:hAnsi="Arial"/>
          <w:i/>
          <w:sz w:val="32"/>
          <w:szCs w:val="32"/>
        </w:rPr>
        <w:t xml:space="preserve">. Обреченная  любовь пылкого и взбалмошного юноши к зрелой женщине,  измученной равнодушием и изменами любовника, камерный танец  двух пар на долгом и порою грустном пути в вечность - такая  простая и такая сильная классика французской литературы XX века  в исполнении Франсуазы Саган. </w:t>
      </w:r>
    </w:p>
    <w:p>
      <w:pPr>
        <w:pStyle w:val="Style17"/>
        <w:jc w:val="both"/>
        <w:rPr>
          <w:rFonts w:ascii="Arial" w:hAnsi="Arial" w:cs="Arial"/>
          <w:i/>
          <w:i/>
          <w:sz w:val="32"/>
          <w:szCs w:val="32"/>
        </w:rPr>
      </w:pPr>
      <w:r>
        <w:rPr>
          <w:rFonts w:cs="Arial" w:ascii="Arial" w:hAnsi="Arial"/>
          <w:b/>
          <w:i/>
          <w:sz w:val="32"/>
          <w:szCs w:val="32"/>
        </w:rPr>
        <w:t>"Немного солнца в холодной воде".</w:t>
      </w:r>
      <w:r>
        <w:rPr>
          <w:rFonts w:cs="Arial" w:ascii="Arial" w:hAnsi="Arial"/>
          <w:i/>
          <w:sz w:val="32"/>
          <w:szCs w:val="32"/>
        </w:rPr>
        <w:t xml:space="preserve">  Никто не умел писать о любви так, как Франсуаза Саган. Особенно  - о несчастной любви. И бывает ли вообще счастливая любовь?  Можно ли назвать любовью роман, в котором нет страсти? А ведь  страсть всегда идет рука об руку со страданием. </w:t>
      </w:r>
    </w:p>
    <w:p>
      <w:pPr>
        <w:pStyle w:val="Style17"/>
        <w:jc w:val="both"/>
        <w:rPr>
          <w:rFonts w:ascii="Arial" w:hAnsi="Arial" w:cs="Arial"/>
          <w:i/>
          <w:i/>
          <w:sz w:val="32"/>
          <w:szCs w:val="32"/>
        </w:rPr>
      </w:pPr>
      <w:r>
        <w:rPr>
          <w:rFonts w:cs="Arial" w:ascii="Arial" w:hAnsi="Arial"/>
          <w:b/>
          <w:i/>
          <w:sz w:val="32"/>
          <w:szCs w:val="32"/>
        </w:rPr>
        <w:t xml:space="preserve">"Немного солнца  в холодной воде" </w:t>
      </w:r>
      <w:r>
        <w:rPr>
          <w:rFonts w:cs="Arial" w:ascii="Arial" w:hAnsi="Arial"/>
          <w:i/>
          <w:sz w:val="32"/>
          <w:szCs w:val="32"/>
        </w:rPr>
        <w:t>- книга о любви и страсти, о  самопожертвовании, о бесконечном ожидании ответного чувства.  Здесь все как в жизни, в которой не бывает идеальных отношений.</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Лавровы".</w:t>
      </w:r>
      <w:r>
        <w:rPr>
          <w:rFonts w:cs="Arial" w:ascii="Arial" w:hAnsi="Arial"/>
          <w:i/>
          <w:sz w:val="32"/>
          <w:szCs w:val="32"/>
        </w:rPr>
        <w:t xml:space="preserve"> Тема романа - расслоение интеллигенции.  Герой романа - Борис Лавров - стремится понять сущность  революции. Революция особенно резко противопоставлена войне и  понята как логически выверенное искусство организовать  восстание. Лично Лавровым она осознана еще не как классовая  практика, а как "деятельность теоретическая". Найти свое место  в революции - значит решить ее собственные судьбы, так думают  Лавров и сам автор. </w:t>
      </w:r>
    </w:p>
    <w:p>
      <w:pPr>
        <w:pStyle w:val="Style17"/>
        <w:jc w:val="both"/>
        <w:rPr>
          <w:rFonts w:ascii="Arial" w:hAnsi="Arial" w:cs="Arial"/>
          <w:i/>
          <w:i/>
          <w:sz w:val="32"/>
          <w:szCs w:val="32"/>
        </w:rPr>
      </w:pPr>
      <w:r>
        <w:rPr>
          <w:rFonts w:cs="Arial" w:ascii="Arial" w:hAnsi="Arial"/>
          <w:b/>
          <w:i/>
          <w:sz w:val="32"/>
          <w:szCs w:val="32"/>
        </w:rPr>
        <w:t>"На золотом крыльце сидели".</w:t>
      </w:r>
      <w:r>
        <w:rPr>
          <w:rFonts w:cs="Arial" w:ascii="Arial" w:hAnsi="Arial"/>
          <w:i/>
          <w:sz w:val="32"/>
          <w:szCs w:val="32"/>
        </w:rPr>
        <w:t xml:space="preserve"> Первая книга  рассказов известной ныне писательницы и общественной  деятельницы.</w:t>
      </w:r>
    </w:p>
    <w:p>
      <w:pPr>
        <w:pStyle w:val="Style17"/>
        <w:jc w:val="both"/>
        <w:rPr/>
      </w:pPr>
      <w:r>
        <w:rPr>
          <w:rFonts w:eastAsia="Arial" w:cs="Arial" w:ascii="Arial" w:hAnsi="Arial"/>
          <w:b/>
          <w:i/>
          <w:sz w:val="32"/>
          <w:szCs w:val="32"/>
        </w:rPr>
        <w:t xml:space="preserve"> </w:t>
      </w:r>
      <w:r>
        <w:rPr>
          <w:rFonts w:cs="Arial" w:ascii="Arial" w:hAnsi="Arial"/>
          <w:b/>
          <w:i/>
          <w:sz w:val="32"/>
          <w:szCs w:val="32"/>
        </w:rPr>
        <w:t>"Амальгама".</w:t>
      </w:r>
      <w:r>
        <w:rPr>
          <w:rFonts w:cs="Arial" w:ascii="Arial" w:hAnsi="Arial"/>
          <w:i/>
          <w:sz w:val="32"/>
          <w:szCs w:val="32"/>
        </w:rPr>
        <w:t xml:space="preserve"> Как древний венецианский секрет может  спустя многие века погубить резидента КГБ в Лондоне? Что  связывало Сталина и Наполеона? Как сбежал из тюрьмы знаменитый  любовник Казанова? Кто в ХV веке написал портрет Путина? Каким  образом связаны перечисленные люди и события? Ответы на эти и  множество других вопросов в романе-открытии талантливого автора  Владимира А. Торина "Амальгама". Действие романа стремительно развивается в разных веках, городах и странах. Произведение  основано на реальных исторических, политических, культурных и  научных фактах.</w:t>
      </w:r>
    </w:p>
    <w:p>
      <w:pPr>
        <w:pStyle w:val="Style17"/>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Самсонов, С. Железная кость [Электр. ресурс] : роман ; Свет</w:t>
      </w:r>
    </w:p>
    <w:p>
      <w:pPr>
        <w:pStyle w:val="Style17"/>
        <w:rPr/>
      </w:pPr>
      <w:r>
        <w:rPr>
          <w:rFonts w:cs="Arial" w:ascii="Arial" w:hAnsi="Arial"/>
          <w:sz w:val="32"/>
          <w:szCs w:val="32"/>
        </w:rPr>
        <w:t>Я. Севильская западня. Тяжба о колумбовском наследстве : повесть : [16+]. - М. : Логосвос, 2017. - 1 фл. (48 час. 22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Железная кость".</w:t>
      </w:r>
      <w:r>
        <w:rPr>
          <w:rFonts w:cs="Arial" w:ascii="Arial" w:hAnsi="Arial"/>
          <w:i/>
          <w:sz w:val="32"/>
          <w:szCs w:val="32"/>
        </w:rPr>
        <w:t xml:space="preserve"> Один - царь и бог металлургического города,  способного 23 раза опоясать стальным прокатом Землю по  экватору. Другой - потомственный рабочий, живущий в подножии  огненной домны высотой со статую Свободы. Один решает участи  ста тысяч сталеваров, другой обреченно бунтует против железной  предопределенности судьбы. Хозяин и раб. Первая строчка в  русском "Форбс" и "серый ватник на обочине". Кто мог знать, что  они завтра будут дышать одним воздухом?</w:t>
      </w:r>
    </w:p>
    <w:p>
      <w:pPr>
        <w:pStyle w:val="Style17"/>
        <w:jc w:val="both"/>
        <w:rPr/>
      </w:pPr>
      <w:r>
        <w:rPr>
          <w:rFonts w:eastAsia="Arial" w:cs="Arial" w:ascii="Arial" w:hAnsi="Arial"/>
          <w:b/>
          <w:i/>
          <w:sz w:val="32"/>
          <w:szCs w:val="32"/>
        </w:rPr>
        <w:t xml:space="preserve"> </w:t>
      </w:r>
      <w:r>
        <w:rPr>
          <w:rFonts w:cs="Arial" w:ascii="Arial" w:hAnsi="Arial"/>
          <w:b/>
          <w:i/>
          <w:sz w:val="32"/>
          <w:szCs w:val="32"/>
        </w:rPr>
        <w:t>"Севильская западня".</w:t>
      </w:r>
      <w:r>
        <w:rPr>
          <w:rFonts w:cs="Arial" w:ascii="Arial" w:hAnsi="Arial"/>
          <w:i/>
          <w:sz w:val="32"/>
          <w:szCs w:val="32"/>
        </w:rPr>
        <w:t xml:space="preserve">  Повесть о печальной судьбе Христофора Колумба и его сына Диего,  "наследника отцовских злосчастий". Великий мореплаватель и его  преемник оказались жертвами гнусной судебной инсценировки,  "режиссерами" которой были испанские короли и их ретивые  приспешники. Бездонная канцелярская трясина втянула в себя  первооткрывателя Нового Света и его потомков, и начало долгой и  безнадежной "тяжбы о колумбовом наследстве" совпало с первым  этапом кастильской экспансии в Америке. Перед читателем  проходят организаторы жестокой судебной трагедии, которая  развернулась в годы великих открытий и кровавых заморских  походов. Книга написана на основании подлинных документов этой  беспримерной тяжбы, которая, в сущности, до сих пор еще  остается вне поля зрения историков и художников слова.</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Смирнов, О. Эшелон [Электр. ресурс] : роман ; Хейли А.</w:t>
      </w:r>
    </w:p>
    <w:p>
      <w:pPr>
        <w:pStyle w:val="Style17"/>
        <w:rPr/>
      </w:pPr>
      <w:r>
        <w:rPr>
          <w:rFonts w:cs="Arial" w:ascii="Arial" w:hAnsi="Arial"/>
          <w:sz w:val="32"/>
          <w:szCs w:val="32"/>
        </w:rPr>
        <w:t>Посадочная полоса 08 : повесть ; Холин А. Беглец из Кандагара : роман ; Экзюпери А. Военный лётчик : повесть ; Экзюпери А. Письмо заложнику : исповедь ; Экзюпери А. Планета людей : очерки : [12+]. - М. : Логосвос, 2017. - 1 фл. (43 час.</w:t>
      </w:r>
    </w:p>
    <w:p>
      <w:pPr>
        <w:pStyle w:val="Style17"/>
        <w:rPr>
          <w:rFonts w:ascii="Arial" w:hAnsi="Arial" w:cs="Arial"/>
          <w:sz w:val="32"/>
          <w:szCs w:val="32"/>
        </w:rPr>
      </w:pPr>
      <w:r>
        <w:rPr>
          <w:rFonts w:cs="Arial" w:ascii="Arial" w:hAnsi="Arial"/>
          <w:sz w:val="32"/>
          <w:szCs w:val="32"/>
        </w:rPr>
        <w:t>14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i/>
          <w:sz w:val="32"/>
          <w:szCs w:val="32"/>
        </w:rPr>
        <w:t xml:space="preserve">  </w:t>
      </w:r>
      <w:r>
        <w:rPr>
          <w:rFonts w:cs="Arial" w:ascii="Arial" w:hAnsi="Arial"/>
          <w:b/>
          <w:i/>
          <w:sz w:val="32"/>
          <w:szCs w:val="32"/>
        </w:rPr>
        <w:t xml:space="preserve">"Эшелон". </w:t>
      </w:r>
      <w:r>
        <w:rPr>
          <w:rFonts w:cs="Arial" w:ascii="Arial" w:hAnsi="Arial"/>
          <w:i/>
          <w:sz w:val="32"/>
          <w:szCs w:val="32"/>
        </w:rPr>
        <w:t>Писатель рассказывает о жизни советских воинов в период   между завершением войны с фашистской Германией и началом войны  с империалистической Японией. В романе созданы яркие и  правдивые картины незабываемых, полных счастья дней весны и  лета 1945 года, запоминающиеся образы советских солдат и  офицеров - мужественных, самоотверженных и скромных людей.</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Посадочная полоса 08".</w:t>
      </w:r>
      <w:r>
        <w:rPr>
          <w:rFonts w:cs="Arial" w:ascii="Arial" w:hAnsi="Arial"/>
          <w:i/>
          <w:sz w:val="32"/>
          <w:szCs w:val="32"/>
        </w:rPr>
        <w:t xml:space="preserve"> Через напряженный сюжет раскрывает драматическую историю трансконтинентального пассажирского   авиарейса.</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Беглец из Кандагара".</w:t>
      </w:r>
      <w:r>
        <w:rPr>
          <w:rFonts w:cs="Arial" w:ascii="Arial" w:hAnsi="Arial"/>
          <w:i/>
          <w:sz w:val="32"/>
          <w:szCs w:val="32"/>
        </w:rPr>
        <w:t xml:space="preserve"> Ошский участок Московского  погранотряда в Пянджском направлении. Командующий гарнизоном  полковник Бурякин получает из Москвы директиву о выделении  сопровождения ограниченного контингента советских войск при  переходе на территорию Афганистана зимой 1979 года. Два молодых  офицера отказываются выполнить приказ, и вынуждены из-за этого  демобилизоваться. Но в 1984 году на том же участке границы один  из секретов вылавливает нарушителя. Им оказывается один из тех  офицеров. При допросе выясняется, что он шел в район  высокогорного озера Кара-Су - "Черная вода", где на острове  посреди озера находился лагерь особо опасных заключенных, одним  из которых якобы являлся девяностолетний Рудольф Гесс, один из один из создателей Третьего рейха!...</w:t>
      </w:r>
    </w:p>
    <w:p>
      <w:pPr>
        <w:pStyle w:val="Style17"/>
        <w:jc w:val="both"/>
        <w:rPr>
          <w:rFonts w:ascii="Arial" w:hAnsi="Arial" w:cs="Arial"/>
          <w:i/>
          <w:i/>
          <w:sz w:val="32"/>
          <w:szCs w:val="32"/>
        </w:rPr>
      </w:pPr>
      <w:r>
        <w:rPr>
          <w:rFonts w:cs="Arial" w:ascii="Arial" w:hAnsi="Arial"/>
          <w:b/>
          <w:i/>
          <w:sz w:val="32"/>
          <w:szCs w:val="32"/>
        </w:rPr>
        <w:t>"Военный лётчик".</w:t>
      </w:r>
      <w:r>
        <w:rPr>
          <w:rFonts w:cs="Arial" w:ascii="Arial" w:hAnsi="Arial"/>
          <w:i/>
          <w:sz w:val="32"/>
          <w:szCs w:val="32"/>
        </w:rPr>
        <w:t xml:space="preserve"> За три недели из двадцати трёх экипажей в  авиагруппе дальней разведки 2/33 осталось только три экипажа.  Майор Алиас выдаёт экипажу капитана Экзюпери и лейтенанта  Дютертра заведомо безнадёжное задание. Курс к французскому городу Аррасу, обстановку в котором необходимо разведать,  пролегает через Альбер, небо которого непрерывно патрулируют  три звена немецких истребителей...</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Письмо заложнику".</w:t>
      </w:r>
      <w:r>
        <w:rPr>
          <w:rFonts w:cs="Arial" w:ascii="Arial" w:hAnsi="Arial"/>
          <w:i/>
          <w:sz w:val="32"/>
          <w:szCs w:val="32"/>
        </w:rPr>
        <w:t xml:space="preserve"> Обращение от лица эмигранта к сорока миллионам французов,  ставшими заложниками немецких оккупантов. </w:t>
      </w:r>
    </w:p>
    <w:p>
      <w:pPr>
        <w:pStyle w:val="Style17"/>
        <w:jc w:val="both"/>
        <w:rPr/>
      </w:pPr>
      <w:r>
        <w:rPr>
          <w:rFonts w:cs="Arial" w:ascii="Arial" w:hAnsi="Arial"/>
          <w:b/>
          <w:i/>
          <w:sz w:val="32"/>
          <w:szCs w:val="32"/>
        </w:rPr>
        <w:t>"Планета людей"</w:t>
      </w:r>
      <w:r>
        <w:rPr>
          <w:rFonts w:cs="Arial" w:ascii="Arial" w:hAnsi="Arial"/>
          <w:i/>
          <w:sz w:val="32"/>
          <w:szCs w:val="32"/>
        </w:rPr>
        <w:t xml:space="preserve"> -  одно из ярчайших светил вселенной Экзюпери. Отмеченное  престижными литературными премиями, завоевавшее любовь  читателей во всем мире, это произведение явилось  подготовительным этапом создания самой яркой его звезды -  "Маленького принца".</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Тагор, Р. Колесница времени [Электр. ресурс] : пьеса ;</w:t>
      </w:r>
    </w:p>
    <w:p>
      <w:pPr>
        <w:pStyle w:val="Style17"/>
        <w:rPr/>
      </w:pPr>
      <w:r>
        <w:rPr>
          <w:rFonts w:cs="Arial" w:ascii="Arial" w:hAnsi="Arial"/>
          <w:sz w:val="32"/>
          <w:szCs w:val="32"/>
        </w:rPr>
        <w:t>Тагор Р. Миниатюры ; Тагор Р. Поэзия ; Тагор Р. Проза ; Тагор Р. Публицистика ; Чернышевский Н. Что делать? : роман ; Шевченко Т. Кобзарь : сборник стихов : [12+]. - М. : Логосвос, 2017. - 1 фл. (49 час. 13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Колесница времени".</w:t>
      </w:r>
      <w:r>
        <w:rPr>
          <w:rFonts w:cs="Arial" w:ascii="Arial" w:hAnsi="Arial"/>
          <w:i/>
          <w:sz w:val="32"/>
          <w:szCs w:val="32"/>
        </w:rPr>
        <w:t xml:space="preserve"> В книгу Р.Тагора - писателя-мыслителя,   тонкого художника слова, интернационалиста и гуманиста - входят  лучшие произведения поэзии, прозы, миниатюр, драматургии и  публицистики.</w:t>
      </w:r>
    </w:p>
    <w:p>
      <w:pPr>
        <w:pStyle w:val="Style17"/>
        <w:jc w:val="both"/>
        <w:rPr/>
      </w:pPr>
      <w:r>
        <w:rPr>
          <w:rFonts w:eastAsia="Arial" w:cs="Arial" w:ascii="Arial" w:hAnsi="Arial"/>
          <w:b/>
          <w:i/>
          <w:sz w:val="32"/>
          <w:szCs w:val="32"/>
        </w:rPr>
        <w:t xml:space="preserve"> </w:t>
      </w:r>
      <w:r>
        <w:rPr>
          <w:rFonts w:cs="Arial" w:ascii="Arial" w:hAnsi="Arial"/>
          <w:b/>
          <w:i/>
          <w:sz w:val="32"/>
          <w:szCs w:val="32"/>
        </w:rPr>
        <w:t xml:space="preserve">"Что делать?". </w:t>
      </w:r>
      <w:r>
        <w:rPr>
          <w:rFonts w:cs="Arial" w:ascii="Arial" w:hAnsi="Arial"/>
          <w:i/>
          <w:sz w:val="32"/>
          <w:szCs w:val="32"/>
        </w:rPr>
        <w:t xml:space="preserve">Одно из самых неоднозначных   произведений русской литературы. Роман увидел свет в 1863 году и сразу же вызвал бурную полемику: от резко отрицательных отзывов консервативно настроенной публики до восторгов в кругу  леворадикальной молодежи. По воспоминаниям современников, не  было студента или даже гимназиста, не читавшего "Что делать?".  В советскую эпоху Чернышевский занял почетное место на  литературном Олимпе" а его главное произведение вошло в  обязательную школьную программу. Но сегодня обращение к роману  "Что делать?" заставляет заново переосмыслить его значение в  истории русской литературы и общественной жизни. </w:t>
      </w:r>
      <w:r>
        <w:rPr>
          <w:rFonts w:cs="Arial" w:ascii="Arial" w:hAnsi="Arial"/>
          <w:b/>
          <w:i/>
          <w:sz w:val="32"/>
          <w:szCs w:val="32"/>
        </w:rPr>
        <w:t>"Кобзарь".</w:t>
      </w:r>
      <w:r>
        <w:rPr>
          <w:rFonts w:cs="Arial" w:ascii="Arial" w:hAnsi="Arial"/>
          <w:i/>
          <w:sz w:val="32"/>
          <w:szCs w:val="32"/>
        </w:rPr>
        <w:t xml:space="preserve"> В 1840 вышел первый сборник стихов Шевченко "Кобзарь", открывший  новую эпоху в истории украинской литературы. Подлинная  народность, горячая любовь к родине, к угнетенному  крестьянству, близость к фольклору, яркая образность,  мелодичность стиха - таковы основные черты поэзии Шевченко.</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Тукай, Г. Избранное [Электр. ресурс] : стихи, поэмы, сказки ; Фадеев А. Разгром : роман ; Фучик Ю. Репортаж с петлёй на шее : письма ; Хан Сер Я. Тэдонган : роман ; Шукшин В. Рассказы ; Щербаченко М. Жизнь как искусство встреч :</w:t>
      </w:r>
    </w:p>
    <w:p>
      <w:pPr>
        <w:pStyle w:val="Style17"/>
        <w:rPr/>
      </w:pPr>
      <w:r>
        <w:rPr>
          <w:rFonts w:cs="Arial" w:ascii="Arial" w:hAnsi="Arial"/>
          <w:sz w:val="32"/>
          <w:szCs w:val="32"/>
        </w:rPr>
        <w:t>новеллы : [16+]. - М. : Логосвос, 2017. - 1 фл. (42 час. 14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Избранное".</w:t>
      </w:r>
      <w:r>
        <w:rPr>
          <w:rFonts w:cs="Arial" w:ascii="Arial" w:hAnsi="Arial"/>
          <w:i/>
          <w:sz w:val="32"/>
          <w:szCs w:val="32"/>
        </w:rPr>
        <w:t xml:space="preserve"> В этот сборник вошли лучшие образцы поэзии  выдающегося татарского поэта-демократа, одного из  основоположников новой реалистической литературы татарского  народа. </w:t>
      </w:r>
    </w:p>
    <w:p>
      <w:pPr>
        <w:pStyle w:val="Style17"/>
        <w:jc w:val="both"/>
        <w:rPr>
          <w:rFonts w:ascii="Arial" w:hAnsi="Arial" w:cs="Arial"/>
          <w:i/>
          <w:i/>
          <w:sz w:val="32"/>
          <w:szCs w:val="32"/>
        </w:rPr>
      </w:pPr>
      <w:r>
        <w:rPr>
          <w:rFonts w:cs="Arial" w:ascii="Arial" w:hAnsi="Arial"/>
          <w:b/>
          <w:i/>
          <w:sz w:val="32"/>
          <w:szCs w:val="32"/>
        </w:rPr>
        <w:t>"Разгром".</w:t>
      </w:r>
      <w:r>
        <w:rPr>
          <w:rFonts w:cs="Arial" w:ascii="Arial" w:hAnsi="Arial"/>
          <w:i/>
          <w:sz w:val="32"/>
          <w:szCs w:val="32"/>
        </w:rPr>
        <w:t xml:space="preserve"> Роман А. А. Фадеева был написан в  1926 году. В основе произведения лежит рассказ-этюд писателя  «Метелица», который был затем развернут автором до крупного произведения. В романе «Разгром» Фадеев, сосредоточившись на  изображении военной жизни небольшого отряда партизан, описывает  события Гражданской войны (1917 - 1923), происходившие в Уссурийском крае. Произведение является ярким примером  литературного направления соцреализм.</w:t>
      </w:r>
    </w:p>
    <w:p>
      <w:pPr>
        <w:pStyle w:val="Style17"/>
        <w:jc w:val="both"/>
        <w:rPr>
          <w:rFonts w:ascii="Arial" w:hAnsi="Arial" w:cs="Arial"/>
          <w:i/>
          <w:i/>
          <w:sz w:val="32"/>
          <w:szCs w:val="32"/>
        </w:rPr>
      </w:pPr>
      <w:r>
        <w:rPr>
          <w:rFonts w:cs="Arial" w:ascii="Arial" w:hAnsi="Arial"/>
          <w:b/>
          <w:i/>
          <w:sz w:val="32"/>
          <w:szCs w:val="32"/>
        </w:rPr>
        <w:t>"Репортаж с петлёй на шее".</w:t>
      </w:r>
      <w:r>
        <w:rPr>
          <w:rFonts w:cs="Arial" w:ascii="Arial" w:hAnsi="Arial"/>
          <w:i/>
          <w:sz w:val="32"/>
          <w:szCs w:val="32"/>
        </w:rPr>
        <w:t xml:space="preserve"> Последнее произведение Юлиуса Фучика, написанное в  гестаповском застенке, - рассказ о борьбе чешского народа  против фашизма. </w:t>
      </w:r>
      <w:r>
        <w:rPr>
          <w:rFonts w:cs="Arial" w:ascii="Arial" w:hAnsi="Arial"/>
          <w:b/>
          <w:i/>
          <w:sz w:val="32"/>
          <w:szCs w:val="32"/>
        </w:rPr>
        <w:t>"Тэдонган".</w:t>
      </w:r>
      <w:r>
        <w:rPr>
          <w:rFonts w:cs="Arial" w:ascii="Arial" w:hAnsi="Arial"/>
          <w:i/>
          <w:sz w:val="32"/>
          <w:szCs w:val="32"/>
        </w:rPr>
        <w:t xml:space="preserve"> Хан Сер Я (р. 1900), выдающийся  корейский писатель, один из зачинателей современной корейской  литературы и организаторов Корейской ассоциации пролетарских  писателей (КАПП). Член Всемирного Совета Мира, председатель  Корейского комитета защиты мира. Автор романа "Тэдонган"  (1952), направленного против японского империализма и  американских агрессоров. </w:t>
      </w:r>
    </w:p>
    <w:p>
      <w:pPr>
        <w:pStyle w:val="Style17"/>
        <w:jc w:val="both"/>
        <w:rPr>
          <w:rFonts w:ascii="Arial" w:hAnsi="Arial" w:cs="Arial"/>
          <w:i/>
          <w:i/>
          <w:sz w:val="32"/>
          <w:szCs w:val="32"/>
        </w:rPr>
      </w:pPr>
      <w:r>
        <w:rPr>
          <w:rFonts w:cs="Arial" w:ascii="Arial" w:hAnsi="Arial"/>
          <w:b/>
          <w:i/>
          <w:sz w:val="32"/>
          <w:szCs w:val="32"/>
        </w:rPr>
        <w:t>Шукшин В. М. "Рассказы".</w:t>
      </w:r>
      <w:r>
        <w:rPr>
          <w:rFonts w:cs="Arial" w:ascii="Arial" w:hAnsi="Arial"/>
          <w:i/>
          <w:sz w:val="32"/>
          <w:szCs w:val="32"/>
        </w:rPr>
        <w:t xml:space="preserve"> Содержание:  Сватовство; Шире шаг...; Срезал; Митька Ермаков; Крепкий мужик;  Крыша над головой. Верую!; Лёся; Билетик на второй сеанс.</w:t>
      </w:r>
    </w:p>
    <w:p>
      <w:pPr>
        <w:pStyle w:val="Style17"/>
        <w:jc w:val="both"/>
        <w:rPr/>
      </w:pPr>
      <w:r>
        <w:rPr>
          <w:rFonts w:cs="Arial" w:ascii="Arial" w:hAnsi="Arial"/>
          <w:b/>
          <w:i/>
          <w:sz w:val="32"/>
          <w:szCs w:val="32"/>
        </w:rPr>
        <w:t>"Жизнь как искусство встреч".</w:t>
      </w:r>
      <w:r>
        <w:rPr>
          <w:rFonts w:cs="Arial" w:ascii="Arial" w:hAnsi="Arial"/>
          <w:i/>
          <w:sz w:val="32"/>
          <w:szCs w:val="32"/>
        </w:rPr>
        <w:t xml:space="preserve"> По мнению автора, все наше  существование, наши успехи и провалы и есть следствие наших  встреч. И к каждой из них нужно относиться как к подарку. "За  любой случайной встречей стоит какая-то идея, ей-то промысел и  совсем не обязательно божий, - а то у Бога нет дел поважнее,  как ежеминутно сталкивать и разводить свою наземную паству.  Бессмысленно искать конструктора неисчислимых человеческих  соприкосновений, куда важнее понять, с какой целью произошел  контакт. В этом, убежден Михаил Щербаченко, и состоит искусство  построения жизни.</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sz w:val="32"/>
          <w:szCs w:val="32"/>
        </w:rPr>
        <w:t>Уэйн, Д. Малое небо [Электр. ресурс] : повесть ; Филип А.</w:t>
      </w:r>
    </w:p>
    <w:p>
      <w:pPr>
        <w:pStyle w:val="Style17"/>
        <w:rPr/>
      </w:pPr>
      <w:r>
        <w:rPr>
          <w:rFonts w:cs="Arial" w:ascii="Arial" w:hAnsi="Arial"/>
          <w:sz w:val="32"/>
          <w:szCs w:val="32"/>
        </w:rPr>
        <w:t>Лето у моря : повесть ; Хайн К. Чужой друг : повесть ; Хвощинская Н. Повести и рассказы ; Хилл С. Однажды весенней порой : повесть : [16+]. - М. : Логосвос, 2017. - 1 фл. (42 час.</w:t>
      </w:r>
    </w:p>
    <w:p>
      <w:pPr>
        <w:pStyle w:val="Style17"/>
        <w:rPr>
          <w:rFonts w:ascii="Arial" w:hAnsi="Arial" w:cs="Arial"/>
          <w:sz w:val="32"/>
          <w:szCs w:val="32"/>
        </w:rPr>
      </w:pPr>
      <w:r>
        <w:rPr>
          <w:rFonts w:cs="Arial" w:ascii="Arial" w:hAnsi="Arial"/>
          <w:sz w:val="32"/>
          <w:szCs w:val="32"/>
        </w:rPr>
        <w:t>09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 xml:space="preserve">"Малое небо". </w:t>
      </w:r>
      <w:r>
        <w:rPr>
          <w:rFonts w:cs="Arial" w:ascii="Arial" w:hAnsi="Arial"/>
          <w:i/>
          <w:sz w:val="32"/>
          <w:szCs w:val="32"/>
        </w:rPr>
        <w:t>В повести показана трагедия одинокого   интеллигента, не находящего своего места в жизни. Его герою не  удается найти выход из тупика одиночества, в котором он  запутывается и погибает.</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Лето у моря".</w:t>
      </w:r>
      <w:r>
        <w:rPr>
          <w:rFonts w:cs="Arial" w:ascii="Arial" w:hAnsi="Arial"/>
          <w:i/>
          <w:sz w:val="32"/>
          <w:szCs w:val="32"/>
        </w:rPr>
        <w:t xml:space="preserve"> Лирическая повесть  известной французской писательницы посвящена трагическим  судьбам людей, не защищенных от потрясений и бед современного  буржуазного мира. За внешне невозмутимым, простым рассказом о  нескольких неделях летнего отдыха у моря встает тревожное ощущение опасности, нависшей над этим, казалось бы, безмятежным  мирком, раскрывается иллюзорность спокойствия и благополучия  героев. </w:t>
      </w:r>
    </w:p>
    <w:p>
      <w:pPr>
        <w:pStyle w:val="Style17"/>
        <w:jc w:val="both"/>
        <w:rPr>
          <w:rFonts w:ascii="Arial" w:hAnsi="Arial" w:cs="Arial"/>
          <w:i/>
          <w:i/>
          <w:sz w:val="32"/>
          <w:szCs w:val="32"/>
        </w:rPr>
      </w:pPr>
      <w:r>
        <w:rPr>
          <w:rFonts w:cs="Arial" w:ascii="Arial" w:hAnsi="Arial"/>
          <w:b/>
          <w:i/>
          <w:sz w:val="32"/>
          <w:szCs w:val="32"/>
        </w:rPr>
        <w:t>"Чужой друг".</w:t>
      </w:r>
      <w:r>
        <w:rPr>
          <w:rFonts w:cs="Arial" w:ascii="Arial" w:hAnsi="Arial"/>
          <w:i/>
          <w:sz w:val="32"/>
          <w:szCs w:val="32"/>
        </w:rPr>
        <w:t xml:space="preserve"> Героиня повести - женщина-медик,  обладающая ясным разумом и превосходными деловыми качествами,  преуспевающая на работе. Она одинока, но одиночество ее не  тяготит, она приемлет его как необходимое условие "свободы", к  которой так стремится. Но таков ли должен быть свободный  человек? Книга явно вызывает читателя на спор, она заставляет  активно обдумать поставленную проблему. </w:t>
      </w:r>
    </w:p>
    <w:p>
      <w:pPr>
        <w:pStyle w:val="Style17"/>
        <w:jc w:val="both"/>
        <w:rPr>
          <w:rFonts w:ascii="Arial" w:hAnsi="Arial" w:cs="Arial"/>
          <w:i/>
          <w:i/>
          <w:sz w:val="32"/>
          <w:szCs w:val="32"/>
        </w:rPr>
      </w:pPr>
      <w:r>
        <w:rPr>
          <w:rFonts w:cs="Arial" w:ascii="Arial" w:hAnsi="Arial"/>
          <w:b/>
          <w:i/>
          <w:sz w:val="32"/>
          <w:szCs w:val="32"/>
        </w:rPr>
        <w:t>Хвощинская Н. "Повести  и рассказы".</w:t>
      </w:r>
      <w:r>
        <w:rPr>
          <w:rFonts w:cs="Arial" w:ascii="Arial" w:hAnsi="Arial"/>
          <w:i/>
          <w:sz w:val="32"/>
          <w:szCs w:val="32"/>
        </w:rPr>
        <w:t xml:space="preserve"> Надежда Дмитриевна Хвощинская - известная  писательница-демократка 50-80-х годов XIX века. Творчество  Хвощинской высоко ценили Некрасов и Салтыков-Щедрин. В центре  творчества Н.Хвощинской стоят проблемы борьбы с социальным  злом. Огромное и многожанровое наследие Н. Хвощинской  представляет интерес для современного читателя не только как  историко-литературное явление. Ее произведения отличает высокий  художественный уровень, они написаны зрелым пером. В книгу  включены повести "Братец", "Пансионерка", "Первая борьба",  "После потопа" и "Вьюга". </w:t>
      </w:r>
    </w:p>
    <w:p>
      <w:pPr>
        <w:pStyle w:val="Style17"/>
        <w:jc w:val="both"/>
        <w:rPr/>
      </w:pPr>
      <w:r>
        <w:rPr>
          <w:rFonts w:cs="Arial" w:ascii="Arial" w:hAnsi="Arial"/>
          <w:b/>
          <w:i/>
          <w:sz w:val="32"/>
          <w:szCs w:val="32"/>
        </w:rPr>
        <w:t>"Однажды весенней порой".</w:t>
      </w:r>
      <w:r>
        <w:rPr>
          <w:rFonts w:cs="Arial" w:ascii="Arial" w:hAnsi="Arial"/>
          <w:i/>
          <w:sz w:val="32"/>
          <w:szCs w:val="32"/>
        </w:rPr>
        <w:t xml:space="preserve"> История о  молодой девушке, муж которой погиб в результате несчастного  случая. О том, как она преодолевала свое всепоглощающее горе,  училась жить без любимого и быть терпимее к другим.</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sz w:val="32"/>
          <w:szCs w:val="32"/>
        </w:rPr>
        <w:t>Хелприн, М. Солдат великой войны [Электр. ресурс] : роман ;</w:t>
      </w:r>
    </w:p>
    <w:p>
      <w:pPr>
        <w:pStyle w:val="Style17"/>
        <w:rPr/>
      </w:pPr>
      <w:r>
        <w:rPr>
          <w:rFonts w:cs="Arial" w:ascii="Arial" w:hAnsi="Arial"/>
          <w:sz w:val="32"/>
          <w:szCs w:val="32"/>
        </w:rPr>
        <w:t>Хемингуэй Э. Прощай, оружие : роман ; Чхеидзе А. Записки разведчика : рассказывают фронтовики : [16+]. - М. : Логосвос, 2017. - 1 фл. (48 час. 31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Солдат великой войны".</w:t>
      </w:r>
      <w:r>
        <w:rPr>
          <w:rFonts w:cs="Arial" w:ascii="Arial" w:hAnsi="Arial"/>
          <w:i/>
          <w:sz w:val="32"/>
          <w:szCs w:val="32"/>
        </w:rPr>
        <w:t xml:space="preserve"> Казалось бы, о войне сказано очень много и очень многими, но каждая судьба, перекореженная колесом  истории, интересна по-своему. Герой романа Хелприна, Алессандро  Джулиани, - профессор эстетики. Спустя полвека после Первой  мировой войны он проходит некогда пройденный путь по дорогам,  которые тогда, в 1914-м, были освещены таким же ярким солнцем,  но все было совсем иначе, потому что шла война и солдаты,  сбивавшие в кровь ноги на этих дорогах, могли в любой момент  умереть. </w:t>
      </w:r>
    </w:p>
    <w:p>
      <w:pPr>
        <w:pStyle w:val="Style17"/>
        <w:jc w:val="both"/>
        <w:rPr>
          <w:rFonts w:ascii="Arial" w:hAnsi="Arial" w:cs="Arial"/>
          <w:i/>
          <w:i/>
          <w:sz w:val="32"/>
          <w:szCs w:val="32"/>
        </w:rPr>
      </w:pPr>
      <w:r>
        <w:rPr>
          <w:rFonts w:cs="Arial" w:ascii="Arial" w:hAnsi="Arial"/>
          <w:b/>
          <w:i/>
          <w:sz w:val="32"/>
          <w:szCs w:val="32"/>
        </w:rPr>
        <w:t>"Прощай, оружие".</w:t>
      </w:r>
      <w:r>
        <w:rPr>
          <w:rFonts w:cs="Arial" w:ascii="Arial" w:hAnsi="Arial"/>
          <w:i/>
          <w:sz w:val="32"/>
          <w:szCs w:val="32"/>
        </w:rPr>
        <w:t xml:space="preserve"> Первая - и лучшая! - книга  "потерянного поколения" англоязычной литературы о Первой  мировой... Книга о войне, на которой наивные мальчишки  становились "пушечным мясом" - и либо гибли, либо ожесточались  до предела. О войне, где любовь - лишь краткий миг покоя, не  имеющий ни прошлого, ни будущего... </w:t>
      </w:r>
    </w:p>
    <w:p>
      <w:pPr>
        <w:pStyle w:val="Style17"/>
        <w:jc w:val="both"/>
        <w:rPr/>
      </w:pPr>
      <w:r>
        <w:rPr>
          <w:rFonts w:cs="Arial" w:ascii="Arial" w:hAnsi="Arial"/>
          <w:b/>
          <w:i/>
          <w:sz w:val="32"/>
          <w:szCs w:val="32"/>
        </w:rPr>
        <w:t>"Записки разведчика".</w:t>
      </w:r>
      <w:r>
        <w:rPr>
          <w:rFonts w:cs="Arial" w:ascii="Arial" w:hAnsi="Arial"/>
          <w:i/>
          <w:sz w:val="32"/>
          <w:szCs w:val="32"/>
        </w:rPr>
        <w:t xml:space="preserve"> А. А.  Чхеидзе добровольно пошел на фронт, стал разведчиком, успешно  закончил войну, но в первые послевоенные годы в результате  случайного взрыва лишился рук, зрения, частично потерял слух.  Отважного разведчика разыскали пионеры-следопыты. Они записали  его рассказы о прожитом и пережитом. Эта книга - литературная  обработка этих воспоминаний.</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sectPr>
      <w:footerReference w:type="default" r:id="rId4"/>
      <w:footerReference w:type="first" r:id="rId5"/>
      <w:type w:val="nextPage"/>
      <w:pgSz w:w="11906" w:h="16838"/>
      <w:pgMar w:left="1152" w:right="9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11">
    <w:name w:val="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55:00Z</dcterms:created>
  <dc:creator>manams</dc:creator>
  <dc:description/>
  <cp:keywords/>
  <dc:language>en-US</dc:language>
  <cp:lastModifiedBy>manams</cp:lastModifiedBy>
  <dcterms:modified xsi:type="dcterms:W3CDTF">2017-12-26T04:43:00Z</dcterms:modified>
  <cp:revision>5</cp:revision>
  <dc:subject/>
  <dc:title/>
</cp:coreProperties>
</file>