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7957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4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0</w:t>
      </w:r>
      <w:r>
        <w:rPr>
          <w:rFonts w:cs="Arial" w:ascii="Arial" w:hAnsi="Arial"/>
          <w:b/>
          <w:bCs/>
          <w:color w:val="500000"/>
          <w:sz w:val="52"/>
          <w:szCs w:val="52"/>
        </w:rPr>
        <w:t>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4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2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671</w:t>
      </w:r>
      <w:r>
        <w:rPr>
          <w:rFonts w:cs="Arial" w:ascii="Arial" w:hAnsi="Arial"/>
          <w:b/>
          <w:bCs/>
          <w:color w:val="500000"/>
          <w:sz w:val="44"/>
          <w:szCs w:val="44"/>
        </w:rPr>
        <w:t>-0092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766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500000"/>
          <w:sz w:val="32"/>
          <w:szCs w:val="32"/>
          <w:lang w:val="en-US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ЕСТЕСТВЕННЫЕ НАУК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анков, О. П. Уникальные упражнения</w:t>
      </w:r>
      <w:r>
        <w:rPr>
          <w:rFonts w:cs="Arial" w:ascii="Arial" w:hAnsi="Arial"/>
          <w:sz w:val="32"/>
          <w:szCs w:val="32"/>
        </w:rPr>
        <w:t xml:space="preserve"> для восстановления зрения у детей по методу профессора О. Панкова  [Звукозапись] : [6+] / О. П. Панков; читает Л. С. Юрова. - Кем. б-ка для незрячих, 2017. – 1 кас. (4 час. 20 мин.). - С изд.: М.: Астрель,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СТ; Владимир: ВКТ, 2011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>Эта книга содержит упражнения, игры и тренинги, адаптированные   для детей разного возраста - от младенцев до старшеклассников.  Они помогут при наиболее часто встречающихся у детей дефектах  зрения - прогрессирующей близорукости, астигматизме, амблиопии,  косоглазии, проблемах с сетчаткой. Эти простые и доступные для  освоения упражнения привьют ребенку навыки правильного  пользования органом зрения, а при условии ежедневных тренингов  ребенок станет видеть лучше уже через месяц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5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ИСТОРИЯ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Мошляк, И. Н. Вспомним</w:t>
      </w:r>
      <w:r>
        <w:rPr>
          <w:rFonts w:cs="Arial" w:ascii="Arial" w:hAnsi="Arial"/>
          <w:sz w:val="32"/>
          <w:szCs w:val="32"/>
        </w:rPr>
        <w:t xml:space="preserve"> мы пехоту... [Звукозапись] : [12+] / И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Н. Мошляк ; читает Л. С. Юрова. - Кем. б-ка для незрячих, 2017. - 3 кас. (10 час. 57 мин.). – С изд. : М. : Воениздат, 197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ab/>
        <w:t>Автор этой книги Иван Никонович Мошляк стал бойцом Красной Армии  в 1929 году. За тридцать восемь лет службы он прошел путь от  рядового до генерала. В годы Великой Отечественной войны  И.Н. Мошляк командовал 62-й гвардейской стрелковой дивизией. Под  его командованием воины дивизии участвовали в форсировании  Днепра, в Корсунь-Шевченковской и Ясско-Кишиневской операциях,  в освобождении Венгрии и Австрии. О напряженной работе своего  штаба, о подвигах бойцов, командиров, политработников дивизии  рассказывает генерал-майор в своей книг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Ларк, С.  Земля белых облаков</w:t>
      </w:r>
      <w:r>
        <w:rPr>
          <w:rFonts w:cs="Arial" w:ascii="Arial" w:hAnsi="Arial"/>
          <w:sz w:val="32"/>
          <w:szCs w:val="32"/>
        </w:rPr>
        <w:t xml:space="preserve"> [Звукозапись] : [16+] / С. Ларк; читает Е. А. Крупина. - Кем. б-ка для незрячих, 2017. - 8 кас. (30 час. 08 мин.). – С изд. : Харьков : Клуб семейного досуга,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лагородную леди Гвинейру ее отец проиграл в карты, и теперь она   вынуждена ехать на другой конец света, чтобы стать женой  богатого фермера. Простая гувернантка Хелен откликнулась на  объявление в газете и направляется в Новую Зеландию в поисках  счастья. Они познакомятся в пути и, несмотря на явные различия,  станут лучшими подругами. Им придется через многое пройти,  чтобы сохранить свою дружбу. Смогут ли они стать счастливыми и  найти настоящую любовь вдалеке от дома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Тушнова, В. М. Лирика</w:t>
      </w:r>
      <w:r>
        <w:rPr>
          <w:rFonts w:cs="Arial" w:ascii="Arial" w:hAnsi="Arial"/>
          <w:sz w:val="32"/>
          <w:szCs w:val="32"/>
        </w:rPr>
        <w:t xml:space="preserve"> [Звукозапись] : стихотворения  : [16+] /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В. М. Тушнова ; читает Е. А. Крупина. - Кем. б-ка для незрячих, 2017. - 1 кас. (4 час. 12 мин.). - С изд. : М. : Эксмо, 20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ероника Тушнова писала сердцем, иначе не могла. Отсюда -  светлая задушевная интонация ее лирики, отсюда - неповторимое  обаяние ее прекрасной поэзи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Устименко, Т. И. Хозяйка кукол</w:t>
      </w:r>
      <w:r>
        <w:rPr>
          <w:rFonts w:cs="Arial" w:ascii="Arial" w:hAnsi="Arial"/>
          <w:sz w:val="32"/>
          <w:szCs w:val="32"/>
        </w:rPr>
        <w:t>. Тайна забытых Богов [Звукозапись] : [12+] / Т. И. Устименко ; читает Е. А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Крупина. - Кем. б-ка для незрячих, 2017. – 5 кас. (17 час. 08 мин.). - С изд. : М. : Эксмо,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оговориться с судьбой? Не проблема! Более того - прямая  обязанность той, которую называют Хозяйкой кукол. Найти общий  язык с богами? Да пожалуйста! Для этого всего-то и нужно, что  спуститься в загадочный Лабиринт и найти утерянные артефакты.  Поставить на место хитроумных церковников? Раз плюнуть! Ведь  тому, кто прошел через обман и предательство, уже нечего  бояться. Грядут неприятности? О чем вы?! Когда за расследование  запутанного дела берется Лара де Вилле, то неприятности сами  спешат убраться с ее пути. Чтобы ненароком не попасть под  раздачу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Чаковский, А. Б. Блокада</w:t>
      </w:r>
      <w:r>
        <w:rPr>
          <w:rFonts w:cs="Arial" w:ascii="Arial" w:hAnsi="Arial"/>
          <w:sz w:val="32"/>
          <w:szCs w:val="32"/>
        </w:rPr>
        <w:t xml:space="preserve"> [Звукозапись] : [12+] : роман : в 5 кн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Кн. 3-4 / А. Б. Чаковский; читает Л. С. Юрова. - Кем. б-ка для незрячих, 2017. - 6 кас. (23 час. 40 мин.). - С изд. : Собр. соч. в 6 т. Т. 5. - М. : Худож. лит., 197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Третья и четвертая книги романа "Блокада" рассказывает о  наиболее напряженном периоде в войне осени 1941 года, когда  враг блокировал город Ленина и стоял на подступах к Москве.  Героическую защиту Ленинграда писатель связывает с борьбой  всего советского народа, руководимого Коммунистической партией,  против зловещих гитлеровских полчищ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других студия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ОБЩЕСТВЕННО-ПОЛИТИЧЕСК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Христианские притчи</w:t>
      </w:r>
      <w:r>
        <w:rPr>
          <w:rFonts w:cs="Arial" w:ascii="Arial" w:hAnsi="Arial"/>
          <w:sz w:val="32"/>
          <w:szCs w:val="32"/>
        </w:rPr>
        <w:t xml:space="preserve"> [Звукозапись] : [12+] / читает В. Герасимов. - Кем. б-ка для незрячих, 2017. - 1 кас. (4 час.). - С изд. : М. : АРДИС, 200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ритчи - краткие иносказательные поучительные рассказы о  непонятном, труднообъяснимом явлении - это мудрость многих  поколений, неотъемлемая часть человеческой культуры. Это  искусство слов попадать прямо в сердце.  Притчи разных стран и  народов отражают разные культурные и религиозные традиции, но  всегда побуждают человека к размышлению, несут в себе доброту и  любовь. Аудиокнига "Христианские притчи" состоит из двух  частей. В первую часть вошли библейские истории, среди которых  известные ветхозаветные притчи о Соломоновом решении, о пире  Валтасара и проданном первородстве, евангельские притчи о  блудном сыне, о мытаре и фарисее, о добром семени и о плевелах.  Вторая часть сборника содержит более поздние притчи, возникшие  на протяжении двух тысяч лет существования христианства в  дополнение к входящим в Библию, например, притча о кресте или  притча о следах на песке.</w:t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верченко, А. Т. Знаток женского</w:t>
      </w:r>
      <w:r>
        <w:rPr>
          <w:rFonts w:cs="Arial" w:ascii="Arial" w:hAnsi="Arial"/>
          <w:sz w:val="32"/>
          <w:szCs w:val="32"/>
        </w:rPr>
        <w:t xml:space="preserve"> сердца [Звукозапись] : [16+] /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А. Т. Аверченко; читают Л. Дуров, А. Груздев и др. - Кем. б-ка для незрячих, 2017.- 1 кас. (1 час. 08 мин.).- С изд. : М. : 1С-Паблишинг, 200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ркадий Аверченко - сатирик, творивший в самое смутное время   новейшей российской истории. Аверченко называли русским Марком  Твеном и О'Генри. Его рассказы предназначались для газет, это  короткие фельетоны на злобу дня. Их часто исполняли со сцены,  Аверченко и сам участвовал в таких выступлениях. Вошедшие в  сборник аудиоспектакли по его рассказам позволяют нам  соприкоснуться с тем, что давно ушло, и отметить, насколько  мало изменились за минувший век люди. Аверченко никого не  поучает, а напротив, прикидывается наивным простаком, описывая  мир таким, каким он предстал бы ребенку. Невольно ловишь себя  на желании переубедить автора, уверить его, будто он не так   что-то понял... Поговорить с автором уже не удастся, но можно  обсудить прочитанное и услышанное с друзьями, а в особенности с  любимыми... Содержание: 1. Дружба; 2. Изумительный случай; 3.  Петухов; 4. Широкая масленица; 5. Сухая масленица; 6. Знаток  женского сердца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Веллер, М. И.  Легенды Невского</w:t>
      </w:r>
      <w:r>
        <w:rPr>
          <w:rFonts w:cs="Arial" w:ascii="Arial" w:hAnsi="Arial"/>
          <w:sz w:val="32"/>
          <w:szCs w:val="32"/>
        </w:rPr>
        <w:t xml:space="preserve"> проспекта [Звукозапись] : [16+] / М. И. Веллер; читает М. Веллер. - Кем. б-ка для незрячих, 2017. - 1 кас. (4 час.). - С изд. : М. : Аудиокнига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та книга - самое смешное (хотя не всегда самое веселое)  произведение последнего десятилетия. Потрясающая легкость  иронического стиля и соединения сарказма с ностальгией сделали  "Легенды Невского проспекта" поистине национальным  бестселлером. Невероятные истории из нашего недавнего прошлого,  рассказанные мастером, все чаще воспринимаются не как фантазии  писателя, но словно превращаются в известную многим реальность.  В сборник вошли циклы рассказов "Саги о героях", "Легенды  "Сайгона" и "Байки "Скорой помощи"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ейман, Н. Но молоко,</w:t>
      </w:r>
      <w:r>
        <w:rPr>
          <w:rFonts w:cs="Arial" w:ascii="Arial" w:hAnsi="Arial"/>
          <w:sz w:val="32"/>
          <w:szCs w:val="32"/>
        </w:rPr>
        <w:t xml:space="preserve"> к счастью... [Звукозапись] : [12+] / Н. Гейман; читает С. Мендельсон. - Кем. б-ка для незрячих, 2017.- 1 кас. (1 час. 18 мин.).- С изд. : М. : АСТ : Аудиокнига, 2014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та странная история случилась при совершенно непримечательных  обстоятельствах. В доме закончилось молоко. Мама в  командировке, папа - за главного. Он-то и отправляется за ним в  магазин. Но по дороге его похищают... самые настоящие  инопланетян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ранстрем, Э. А. Приключения Лиса</w:t>
      </w:r>
      <w:r>
        <w:rPr>
          <w:rFonts w:cs="Arial" w:ascii="Arial" w:hAnsi="Arial"/>
          <w:sz w:val="32"/>
          <w:szCs w:val="32"/>
        </w:rPr>
        <w:t xml:space="preserve"> Патрикеевича [Звукозапись] : [0+] / Э. А. Гранстрем; читает В. Самойлов. - Кем. б-ка для незрячих, 2017.- 1 кас. ( 3 час. 10 мин.).- С изд.: М.: АРДИС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рой книги появился на свет во Франции в Средние века, и звали  его Ренар или Рейнеке, а само произведение известно как "Роман  о Лисе". И сюжет его совсем не детский. Но в 1906 году  француженка Розе-Жанна-Матильда Лерой-Алле (1853-1914), сестра  известного писателя Альфонса Алле, переделала сатирический эпос  в детскую повесть. Книга была выпущена с многочисленными  иллюстрациями художника Бенджамина Рабье (1864-1939). А в  России, в Санкт-Петербурге в это время жил и работал Эдуард  Андреевич Гранстрем (1843-1918), издатель, любящий красивые  детские книги. Он перевёл книгу Лерой-Алле на русский язык и  издал в 1910 году с теми же иллюстрациями. Но перевёл он  творчески, так, чтобы книга была интересна нашим детям. И  медведь стал Топтыгиным, заяц - Косым, кот - Котофеем, пёс -  Барбосом. А Лис получил отчество Патрикеевич и поселился в  Хитровке. Много лет прошло с тех пор, но книга о приключениях  Лиса по-прежнему читаема и любима детьм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Дитрих, А. Как игрушки пошли</w:t>
      </w:r>
      <w:r>
        <w:rPr>
          <w:rFonts w:cs="Arial" w:ascii="Arial" w:hAnsi="Arial"/>
          <w:sz w:val="32"/>
          <w:szCs w:val="32"/>
        </w:rPr>
        <w:t xml:space="preserve"> учиться, или Петя Кляксин на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необитаемом острове [Звукозапись]: [0+] / А. Дитрих; читают М. Корабельникова, Е. Весник и др. - Кем. б-ка для незрячих, 2017.- 1 кас. ( 45 мин.).- С изд.: М.: Звуковая книга, 2010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лышал ли ты когда-нибудь о человеке, от которого ушло его  время? И не только ушло, но - в довершение беды - ушло служить  тем, кого этот человек посчитал своими врагами. Так вот,  жил-был на свете маленький мальчик, и с ним-то как раз и  произошла эта печальная история. Звали мальчика Петей  Кляксиным, и он только-только собирался пойти в школу, в первый  класс. А для того, чтобы не скучать в ожидании завтрашнего дня  - своего первого школьного дня, Петя придумал интересную игру.  Он вообразил, будто всему уже научился, все знает, строго  глянул на свои игрушки и... вызвал к доске ученика по фамилии  Солдатиков. Как нетрудно догадаться, этот ученик был  просто-напросто веселым и смелым оловянным солдатиком. Другие  Петины игрушки покорно сели за парты и приготовились отвечать  своему строгому и требовательному учителю. Однако напрасно  игрушки ждали от Пети одобрения. Как же труден был этот урок  для игрушек, а вот Петя (хотя его собственные знания оставляли  желать лучшего) только сердился и сажал своих учеников на  место. И тут он совершил абсолютно непедагогический поступок,  которым обидел своих игрушек. О том, что сделал Петя, и как  развивались события в дальнейшем, ты узнаешь, если до конца  дослушаешь поучительную историю о том, как игрушки пошли  учитьс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 xml:space="preserve">Жуковский, В. А. Иван-царевич и </w:t>
      </w:r>
      <w:r>
        <w:rPr>
          <w:rFonts w:cs="Arial" w:ascii="Arial" w:hAnsi="Arial"/>
          <w:sz w:val="32"/>
          <w:szCs w:val="32"/>
        </w:rPr>
        <w:t>Серый Волк [Звукозапись] : [0+] /  В. А. Жуковский; читают Л. Дуров, Б. Плотников и  др. - Кем. б-ка для незрячих, 2017.- 1 кас. ( 4 час. 15 мин.).- С изд. : М. : 1С-Паблишинг, 20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казка о том, как бесстрашный Иван Царевич отправляется на  поиски похитителя золотых яблок, на своем пути он встречает  тысячи опасных приключений. Однако с помощью Серого Волка,  который ему верно служит, он благополучно преодолевает все  препятствия и победителем возвращается домой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аверин, В. А.  Аптека "Голубые шары"</w:t>
      </w:r>
      <w:r>
        <w:rPr>
          <w:rFonts w:cs="Arial" w:ascii="Arial" w:hAnsi="Arial"/>
          <w:sz w:val="32"/>
          <w:szCs w:val="32"/>
        </w:rPr>
        <w:t xml:space="preserve"> [Звукозапись]: [0+] / В.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. Каверин; читают Е. Весник, И. Потоцкая и др.- Кем. б-ка для незрячих, 2017.- 1 кас. ( 51 мин.).- С изд.: М.: Звуковая книга, 201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этой волшебной сказке замечательного русского писателя  Вениамина Каверина рассказывается о дружбе и верности, о  коварстве и подлости. Если Вам потребуется пара пузырьков с  солнечными зайчиками или таблетки от трусости, приходите в  волшебную аптеку "Голубые шары". У Тани заболел отец - художник  Заботкин. Доктор посоветовал девочке пойти в аптеку за живой  водой. Таинственный, злобный и завистливый старший Советник  стремится помешать Тане, превратив её в сороку. Но у Тани  Заботкиной есть верные и надёжные друзья..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Райкин, А. От 2-х до 50-ти</w:t>
      </w:r>
      <w:r>
        <w:rPr>
          <w:rFonts w:cs="Arial" w:ascii="Arial" w:hAnsi="Arial"/>
          <w:sz w:val="32"/>
          <w:szCs w:val="32"/>
        </w:rPr>
        <w:t xml:space="preserve"> [Звукозапись]: [6+] / А. Райкин; читают А. Райкин, О. Малоземова и др. - Кем. б-ка для незрячих, 2017.- 1 кас. ( 2 час. 10 мин.).- С изд.: М.: Агенство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огда называют имя Аркадия Райкина, люди начинают улыбаться или  даже смеяться, так сказать, в кредит... Нет, не в кредит, а в  расплату за наслаждения, что получили от артиста в театре, по  радио, по телевидению, в кино. В работах Аркадия Райкина  поражает полное подчинение техники содержанию. Никогда и ни в  чём артист не демонстрирует своего виртуозного мастерства ради  мастерства. Ему прежде всего интересно рассказать ещё об одном  реальном явлении жизни, вот потому-то так насыщенны спектакли с  его участием. Мягкая ирония и добрый юмор украшают его беседу  со зрителями. Какие портреты в исполнении Райкина украшают  программу "От двух до пятидесяти"? Вот сцена отдана миниатюре  "Говорящая кукла", Райкин исполняет роль директора фабрики  игрушек. Это уже "большая роль": пьеса идет минут двенадцать.  В условиях театра миниатюр двенадцать минут - огромный срок.  Артист показывает трусливого и глупого, надменного и не доброго  человека, который мгновенно впадает в панику и столь же быстро  обретает былую наглость: все заслуги он приписывает себе, а все  неудачи - коллективу вверенной ему фабрики. Райкин не надевает  " толщинок", не лепит обширных щек и фальшивой шеи. Он надевает  " жеванные" брюки из дешевой полосатой ткани, помочи от которых  все время приводится в движение нервничающим директором. Он  вспыльчив и резок. Ход его мыслей примитивен. Ежесекундно  директор обнаруживает свое невежество и грубость. Реплики его  вызывают смех у зрителей, ибо, к сожалению, такие типы еще  водятся среди нас... Пересказывать сюжет пьесы не стоит. Он  имеет значение только как повод для смешных реплик и положений.  И он их дает, эти поводы. Скажем тут же, молодые авторы М.  Гиндин, Г. Рябкин и К. Рыжов написали для Райкина не только эту  программу, но и многие вещи в предыдущих его спектаклях. У них  есть та острота, то умение парадоксально повернуть тему, какие  необходимы в жанре эстрады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Рик, Т. Г.  Коллекция страшилок</w:t>
      </w:r>
      <w:r>
        <w:rPr>
          <w:rFonts w:cs="Arial" w:ascii="Arial" w:hAnsi="Arial"/>
          <w:sz w:val="32"/>
          <w:szCs w:val="32"/>
        </w:rPr>
        <w:t>-смешилок для детей [Звукозапись] : [6+] / Т. Г. Рик; читают К. Радцик, Е. Ласкавая, Ю. Куварзина.- Кем. б-ка для незрячих, 2017.- 1 кас. ( 4 час. 52 мин.). - С изд.: М.: 1С-Паблишинг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се детишки любят делиться друг с дружкой вымышленными и даже  страшными историями. А если эти истории интересные, то их будет  легче запомнить и потом пересказывать их своим друзьям,  наслаждаясь, как они трясутся от страха... Татьяна Рик  представляет вам свою коллекцию жутких историй. Вы будете и  смеяться и дрожать от страха, когда прочтёте о кактусе-вампире,  осеннем шуршунчике и даже о подушке-десантнике! Вас ждёт  множество таинственных исчезновений и прочих забавных  приключений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10:00Z</dcterms:created>
  <dc:creator>manams</dc:creator>
  <dc:description/>
  <cp:keywords/>
  <dc:language>en-US</dc:language>
  <cp:lastModifiedBy>manams</cp:lastModifiedBy>
  <dcterms:modified xsi:type="dcterms:W3CDTF">2017-04-22T09:32:00Z</dcterms:modified>
  <cp:revision>3</cp:revision>
  <dc:subject/>
  <dc:title/>
</cp:coreProperties>
</file>