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ГОСУДАРСТВЕННОЕ КАЗЁ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eastAsia="Arial" w:cs="Arial" w:ascii="Arial" w:hAnsi="Arial"/>
          <w:b/>
          <w:bCs/>
          <w:color w:val="5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00000"/>
          <w:sz w:val="36"/>
          <w:szCs w:val="36"/>
        </w:rPr>
        <w:t xml:space="preserve">КУЛЬТУР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"Кемеровская областная специальная библиотека для незрячих и слабовидящих"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183380" cy="418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color w:val="500000"/>
          <w:sz w:val="52"/>
          <w:szCs w:val="52"/>
        </w:rPr>
        <w:t>БЮЛЛЕТЕНЬ НОВЫХ ПОСТУПЛЕНИЙ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за период</w:t>
      </w:r>
    </w:p>
    <w:p>
      <w:pPr>
        <w:pStyle w:val="Style17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01.06.2017 –</w:t>
      </w: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500000"/>
          <w:sz w:val="52"/>
          <w:szCs w:val="52"/>
        </w:rPr>
        <w:t>30.06.2017</w:t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инвентарные номер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500000"/>
          <w:sz w:val="44"/>
          <w:szCs w:val="44"/>
        </w:rPr>
        <w:t>0092881-0092928</w:t>
      </w:r>
    </w:p>
    <w:p>
      <w:pPr>
        <w:pStyle w:val="Style17"/>
        <w:rPr>
          <w:rFonts w:ascii="Verdana" w:hAnsi="Verdana" w:cs="Verdana"/>
          <w:b/>
          <w:b/>
          <w:bCs/>
          <w:color w:val="500000"/>
          <w:sz w:val="32"/>
          <w:szCs w:val="32"/>
        </w:rPr>
      </w:pPr>
      <w:r>
        <w:rPr>
          <w:rFonts w:cs="Verdana" w:ascii="Verdana" w:hAnsi="Verdana"/>
          <w:b/>
          <w:bCs/>
          <w:color w:val="500000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>КЕМЕР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eastAsia="Arial" w:cs="Arial" w:ascii="Arial" w:hAnsi="Arial"/>
          <w:b/>
          <w:bCs/>
          <w:color w:val="5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500000"/>
          <w:sz w:val="32"/>
          <w:szCs w:val="32"/>
        </w:rPr>
        <w:t>2017</w:t>
      </w:r>
    </w:p>
    <w:p>
      <w:pPr>
        <w:pStyle w:val="Style17"/>
        <w:jc w:val="center"/>
        <w:rPr>
          <w:rFonts w:ascii="Arial" w:hAnsi="Arial" w:cs="Arial"/>
          <w:color w:val="500000"/>
          <w:sz w:val="48"/>
          <w:szCs w:val="48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7"/>
        <w:rPr>
          <w:rFonts w:ascii="Arial" w:hAnsi="Arial" w:cs="Arial"/>
          <w:color w:val="500000"/>
          <w:sz w:val="32"/>
          <w:szCs w:val="32"/>
        </w:rPr>
      </w:pPr>
      <w:r>
        <w:rPr>
          <w:rFonts w:cs="Arial" w:ascii="Arial" w:hAnsi="Arial"/>
          <w:color w:val="5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>ОБЩЕСТВЕННО-ПОЛИТИЧЕСКАЯ ЛИТЕРАТУРА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оликанова, Л. М. Дороги Тулеева</w:t>
      </w:r>
      <w:r>
        <w:rPr>
          <w:rFonts w:cs="Arial" w:ascii="Arial" w:hAnsi="Arial"/>
          <w:sz w:val="32"/>
          <w:szCs w:val="32"/>
        </w:rPr>
        <w:t xml:space="preserve"> [Звукозапись]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кументально-художественный роман : [12+] / читает Л. С. Юрова. - Кем. б-ка для незрячих, 2017.- 3 кас. (8 час. 35 мин.). - С изд. : Кемерово : Сибирская издательская группа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романе сделана попытка разобраться в истоках формирования  сильной личности и влиянии предыдущих поколений на судьбу  современного человека. Через призму времени автор пытается  разглядеть феномен А. Г. Тулеева, губернатора Кемеровской  области. Исторические факты соседствуют с размышлениями самого  героя, а утраченные во времени кусочки информации - плод  восприятия автора, многие годы работавшего плечом к плечу с  губернатором. Книга будет полезна широкому кругу читателей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 xml:space="preserve">ХУДОЖЕСТВЕННАЯ ЛИТЕРАТУРА 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Голоса Сибири</w:t>
      </w:r>
      <w:r>
        <w:rPr>
          <w:rFonts w:cs="Arial" w:ascii="Arial" w:hAnsi="Arial"/>
          <w:sz w:val="32"/>
          <w:szCs w:val="32"/>
        </w:rPr>
        <w:t xml:space="preserve"> [Звукозапись] : литературно-художественный альманах : [12+]. - 2017. - N 1 / читает Е. А. Крупина. - Кем. б-ка  для незрячих, 2017.- 4 кас. (14 час. 59 мин.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Поэзия.</w:t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) Анохина, Л. Как будто нет войны [Звукозапись] : стихи / /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Голоса Кузбасса. - 2017. - вып. 1. - нач. 1 д. 1  к. - С изд.: Огни Кузбасса. - 2016. - N 02. - С.  71 - 72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тихи начинающего сибирского поэта Любови Анохиной посвящены  Великой Отечественной войне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Проза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2) Подгорнов, С. Е. "Ну - будем!" [Звукозапись] : повесть / /  Голоса Кузбасса. - 2017. - вып. 1. - нач. 1 д. 1  к. - С изд.: Огни Кузбасса. - 2017. - N 01. - С.  27 - 7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"Лихие девяностые" прошлого века. Спад в экономике, разброд в  умах. Настали золотые денёчки для обществ с ограниченной  ответственностью, жизнь заиграла весёлыми бликами, приоткрылись  границы. Страна стояла на пороге больших перемен, и каждый  живущий в эпоху перемен неизбежно чувствует их на своей шкуре,  как и герой повести Лев Иванович Янушонок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3) Лихоносов, В. И. Позднее послесловие [Звукозапись] : повесть / /   Голоса Кузбасса. - 2017. - вып. 1. - кон. 1 д.  2 к. - С изд.: Сибирские огни. - 2016. - N 07.  - С. 3 - 75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Повесть "Позднее послесловие" - это написанная ранее и  дополненная спустя много лет повесть "Чалдонки", повесть о  молодости и любв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4) Кондауров, А. А.  Название: Возвращались с войны мужики [Звукозапись] :  рассказ / / Голоса Кузбасса. - 2017. - вып. 1. -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сер. 2 д. 3 к. - С изд.: Огни Кузбасса. - 2016.  - N 02. - С. 63 - 66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После войны в деревню возвращаются мужики. Герой рассказа  маленький мальчик ждет своего отца. Он верит, что если  сильно-сильно захотеть, то это обязательно сбудется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Публицистика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5) Сухацкий, В. Великий угольный век [Звукозапись] :   полемические заметки / / Голоса Кузбасса. - 2017. - вып. 1. - кон. 2 д. 3 к. - С изд.: Огни Кузбасса. - 2016. - N 04. - С. 145 - 15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Автор статьи размышляет об истории развития угольной  промышленности в Кемеровской области с XVII-XVIII веков до  наших дней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) Зайков, Н. Как фамилия у Вовки Гуркина? [Звукозапись] / /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Голоса Кузбасса. - 2017. - вып. 1. - кон. 3 д. 3 к. - С изд.: Сибирские огни. - 2016. - N 06. - С. 123 - 137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Н. Зайков рассказывает о детстве и юношеских годах известного  актера, режиссера, драматурга, автора сценария всеми любимой  комедии "Любовь и голуби" Владимире Гуркине.</w:t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Книга памяти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7) Чикильдик, В. В бой их вёл Покрышкин [Звукозапись] / / Голоса  Кузбасса. - 2017. - вып. 1. - кон. 4 д. 3 к. - С  изд.: Огни Кузбасса. - 2015. - N 04. - С. 126 - 129.     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В очерке рассказывается о героических летчиках Иване Ильиче  Бабаке и Михаиле Петровиче Девятаеве. Их судьбы были положены в  основу биографии героя фильма "Чистое небо", снятом в 1961 году  Григорием Чухраем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8) Парпара, А.  Мы будем помнить поимённо... [Звукозапись] / /  Голоса Кузбасса. - 2017. - вып. 1. - н. 1 д. 4 к. - С изд.: Огни Кузбасса. - 2015. - N 04. - С.  116 - 122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Богата Россия природными талантами. Сколько у нас замечательных  поэтов, о которых мы не вспоминаем даже в юбилейные даты. В  своем очерке А. Парпара рассказывает о поэтах-фронтовиках:  Алексее Недогонове (1914-1948), Анатолии Софронове (1911-1990)  и Сергее Смирнове (1912-1993)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Православные чтения.</w:t>
      </w:r>
      <w:r>
        <w:rPr>
          <w:rFonts w:cs="Arial" w:ascii="Arial" w:hAnsi="Arial"/>
          <w:sz w:val="32"/>
          <w:szCs w:val="32"/>
        </w:rPr>
        <w:t>9) Ерёменко, В.  Святитель Иннокентий [Звукозапись] :  драматическая поэма / / Голоса Кузбасса. - 2017.  - вып. 1. - н. 2 д. 4 к. - С изд.: Огни  Кузбасса. - 2017. - N 01. - С. 136 - 149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Поэма Ерёменко посвящена первому православному епископу  Камчатки, Якутии, Приамурья и Северной Америки, святителю  Иннокентию Московскому и Коломенскому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Дальние страны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) Абрамов, Н.  По другую сторону океана [Звукозапись] / /  Голоса Кузбасса. - 2017. - вып. 1. - н. 3 д. 4  к. - С изд.: Огни Кузбасса. - 2016. - N 04. - С.  155 - 158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Автор эссе приглашает читателей в путешествие по Новой Зеланди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И большим, и маленьким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) Лаврина, В. Л. Две сказки [Звукозапись] / / Голоса Кузбасса. -   2017. - вып. 1. - сер. 3 д. 4 к. - Режим доступа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ognikuzbassa.ru</w:t>
        </w:r>
      </w:hyperlink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. Лаврина предлагает читателям прочитать вместе с детьми две  сказки "Цыпленок, который не хотел быть курицей" и "Игры для  одного ёжика"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2) Черемнова, Т. А.  Знакомьтесь, это Уголёшек [Звукозапись]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рассказ / / Голоса Кузбасса. - 2017. - вып. 1. -  кон. 3 д. 4 к. - С изд.: Огни Кузбасса. - 2016.  - № 04. - С. 160 - 162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Герой рассказа Т. Черемновой безобидный и шаловливый проказник  Уголёшек, который живёт глубоко-глубоко под землёй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13) Поляков, Ю. С крыши нашего сарая... [Звукозапись] / / Голоса  Кузбасса. - 2017. - вып. 1. - н. 4 д. 4 к. -  Режим доступа: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www.ognikuzbassa.ru</w:t>
        </w:r>
      </w:hyperlink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Добрые и весёлые стихи Ю. Полякова рассказывают о том, что можно  увидеть с крыши сарая, о том, какие эсэмэски пишут на уроках и  зачем дома нужна лягушк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Владимирская, А. О. Объяснение</w:t>
      </w:r>
      <w:r>
        <w:rPr>
          <w:rFonts w:cs="Arial" w:ascii="Arial" w:hAnsi="Arial"/>
          <w:sz w:val="32"/>
          <w:szCs w:val="32"/>
        </w:rPr>
        <w:t xml:space="preserve"> в ненависти [Звукозапись] : роман : [16+] / А. О. Владимирская, П. А. Владимирский ; читает Л. С. Юрова. - Кем. б-ка для незрячих, 2017. - 3 кас. (10 час. 55 мин.). - С изд. : Харьков : Книжный клуб "Клуб Семейного досуга", 200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жизни главной героини психотерапевта Веры Алексеевны Лученко  наступает черная полоса. Личная жизнь трещит по швам, а  неприятности на работе грозят увольнением. Но Вера Лученко не  просто талантливый психотерапевт - она владеет уникальным даром  признания и предощущения, умеет "тринадцатым" чувством  предугадывать события и считывать мысли. И эти ее способности  вдруг оказываются как никогда кстати, потому что врач Лученко  становится участницей детективной истории, когда один за другим  гибнут люди, имевшие к ней то или иное отношение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t>Книги, записанные в других студиях</w:t>
      </w:r>
    </w:p>
    <w:p>
      <w:pPr>
        <w:pStyle w:val="Style17"/>
        <w:rPr>
          <w:rFonts w:ascii="Arial" w:hAnsi="Arial" w:cs="Arial"/>
          <w:color w:val="500000"/>
          <w:sz w:val="32"/>
          <w:szCs w:val="32"/>
        </w:rPr>
      </w:pPr>
      <w:r>
        <w:rPr>
          <w:rFonts w:cs="Arial" w:ascii="Arial" w:hAnsi="Arial"/>
          <w:color w:val="5000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>ХУДОЖЕСТВЕННАЯ ЛИТЕРАТУРА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ховская, О. Американские</w:t>
      </w:r>
      <w:r>
        <w:rPr>
          <w:rFonts w:cs="Arial" w:ascii="Arial" w:hAnsi="Arial"/>
          <w:sz w:val="32"/>
          <w:szCs w:val="32"/>
        </w:rPr>
        <w:t xml:space="preserve"> дети играют с удовольствием,</w:t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французские - по правилам, а русские - до победы [Звукозапись] : [16+] / О. Маховская ; читает Г. Чигинская. - Кем. б-ка для незрячих, 2017. – 1 кас. (5 час. 58 мин.). - С изд. : М. : ЭКСМО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удиокнига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своей книге известный психолог и писатель Ольга Маховская не  только анализирует и сравнивает три во многом различные системы  воспитания, но и проводит увлекательный экскурс по семейным,  культурным, образовательным, бытовым традициям трех стран. Это  не просто книга о воспитании и психологии детей - это и  увлекательное исследование, значительно расширяющее кругозор.  Автор рассказывает, что полезного могут почерпнуть родители у  иностранных "коллег" дает полезные и четкие советы для разных  ситуаций, приводит живые примеры, обращается к литературным и  фольклорным источникам. Очень интересно преподносится тема  национального темперамента, который во многом определяет  отношение к воспитанию детей. В конце каждой главы -  экспресс-тесты, с помощью которых вы можете определить свой тип  темперамента и узнать, какой подход к воспитанию вам ближе.  Читайте, сравнивайте, выбирайте лучшее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остников, А. Карандаш и Самоделкин</w:t>
      </w:r>
      <w:r>
        <w:rPr>
          <w:rFonts w:cs="Arial" w:ascii="Arial" w:hAnsi="Arial"/>
          <w:sz w:val="32"/>
          <w:szCs w:val="32"/>
        </w:rPr>
        <w:t xml:space="preserve"> на острове гигантских насекомых [Звукозапись] : [0+] / В. Постников ; читает П. Моргунов. - Кем. б-ка для незрячих, 2017. - 1 кас. (3 час. 54 мин.). - С изд. : М. : АрМир, 2008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Юному читателю предлагается новая книга о приключениях сказочных  героев Карандаша и Самоделкина. На этот раз они отправляются на  остров, где обитают гигантские насекомые. Увлекательный сюжет и  множество научных и энциклопедических сведений, изложенных по  ходу повествования, делают книгу не только интересной, но и  по-настоящему полезной и познавательной. Для детей дошкольного  и младшего школьного возраста, а также для чтения вместе с  родителям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остников, А. Карандаш и Самоделкин</w:t>
      </w:r>
      <w:r>
        <w:rPr>
          <w:rFonts w:cs="Arial" w:ascii="Arial" w:hAnsi="Arial"/>
          <w:sz w:val="32"/>
          <w:szCs w:val="32"/>
        </w:rPr>
        <w:t xml:space="preserve"> в Африке [Звукозапись] : [0+] / В. Постников ; читает К. Петров. - Кем. б-ка для незрячих, 2017. - 1 кас. (3 час. 10 мин.). - С изд. : М. : АрМир, 2008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Эта сказочная повесть является продолжением литературных  традиций его отца, Юрия Дружкова, автора оригинальных сказок о  маленьких друзьях-волшебниках. Издание не только увлекает юного  читателя разнообразием и динамикой приключений, но и выполняет  познавательную функцию. В этот раз друзья отправляются в  удивительное и загадочное путешествие в жаркую Африку на своем  воздушном шаре. Какие приключения, находки и открытия их ждут  на этой таинственной земле, читатель узнает со страниц данной  книг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остников, А. Карандаш и Самоделкин</w:t>
      </w:r>
      <w:r>
        <w:rPr>
          <w:rFonts w:cs="Arial" w:ascii="Arial" w:hAnsi="Arial"/>
          <w:sz w:val="32"/>
          <w:szCs w:val="32"/>
        </w:rPr>
        <w:t xml:space="preserve"> на Северном полюсе [Звукозапись] : [0+] / В. Постников ; читает Г. Столяров. - Кем. б-ка для незрячих, 2017. - 1 кас. (2 час. 41 мин.). - С изд. : М. : АрМир, 2008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ваших руках творение известного детского писателя Валентина   Постникова "Карандаш и Самоделкин на Северном полюсе". Эта  сказочная повесть является продолжением литературных традиций  его отца, Юрия Дружкова, автора оригинальных сказок о маленьких  друзьях-волшебниках. Издание не только увлекает юного читателя  разнообразием и динамикой приключений, но и выполняет  познавательную функцию. В этот раз друзья отправляются в  удивительное и загадочное путешествие на холодный Северный  полюс на своем волшебном Дрындолете. Какие приключения, находки  и открытия их ждут на этой таинственной земле, читатель узнает  со страниц данной книг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Постников, А. Карандаш и Самоделкин на необитаемом острове [Звукозапись] : [0+] / В. Постников ; читает К. Петров. - Кем. б-ка для незрячих, 2017. – 1 кас. (3 час. 51 мин.). - С изд. : М. : АрМир,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2008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сказочной повести Валентина Постникова мы встретимся с  любимыми героями: маленькими волшебниками Карандашом и  Самоделкиным и учениками их Волшебной школы. В этот раз друзья  отправляются в необыкновенное путешествие на далекий  таинственный остров, где их ждут удивительные открытия,  незабываемые приключения и неожиданные встреч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152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zbassa.ru/" TargetMode="External"/><Relationship Id="rId4" Type="http://schemas.openxmlformats.org/officeDocument/2006/relationships/hyperlink" Target="http://www.ognikuzbass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00:00Z</dcterms:created>
  <dc:creator>xsr</dc:creator>
  <dc:description/>
  <cp:keywords/>
  <dc:language>en-US</dc:language>
  <cp:lastModifiedBy>Жауров В.Н.</cp:lastModifiedBy>
  <dcterms:modified xsi:type="dcterms:W3CDTF">2017-07-03T06:00:00Z</dcterms:modified>
  <cp:revision>2</cp:revision>
  <dc:subject/>
  <dc:title>ГОСУДАРСТВЕННОЕ КАЗЁННОЕ УЧРЕЖДЕНИЕ</dc:title>
</cp:coreProperties>
</file>