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  <w:t>ГОСУДАРСТВЕННОЕ КАЗЁН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eastAsia="Arial" w:cs="Arial" w:ascii="Arial" w:hAnsi="Arial"/>
          <w:b/>
          <w:bCs/>
          <w:color w:val="5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00000"/>
          <w:sz w:val="36"/>
          <w:szCs w:val="36"/>
        </w:rPr>
        <w:t xml:space="preserve">КУЛЬТУРЫ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  <w:t>"Кемеровская областная специальная библиотека для незрячих и слабовидящих"</w:t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179570" cy="418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color w:val="500000"/>
          <w:sz w:val="52"/>
          <w:szCs w:val="52"/>
        </w:rPr>
        <w:t>БЮЛЛЕТЕНЬ НОВЫХ ПОСТУПЛЕНИЙ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за период</w:t>
      </w:r>
    </w:p>
    <w:p>
      <w:pPr>
        <w:pStyle w:val="Style17"/>
        <w:jc w:val="center"/>
        <w:rPr>
          <w:rFonts w:ascii="Verdana" w:hAnsi="Verdana" w:cs="Verdana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01.07.2017 –</w:t>
      </w:r>
      <w:r>
        <w:rPr>
          <w:rFonts w:cs="Arial" w:ascii="Arial" w:hAnsi="Arial"/>
          <w:b/>
          <w:bCs/>
          <w:imprint/>
          <w:color w:val="500000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500000"/>
          <w:sz w:val="52"/>
          <w:szCs w:val="52"/>
        </w:rPr>
        <w:t>31.07.2017</w:t>
      </w:r>
    </w:p>
    <w:p>
      <w:pPr>
        <w:pStyle w:val="Style1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инвентарные номера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44"/>
          <w:szCs w:val="44"/>
        </w:rPr>
      </w:pPr>
      <w:r>
        <w:rPr>
          <w:rFonts w:cs="Arial" w:ascii="Arial" w:hAnsi="Arial"/>
          <w:b/>
          <w:bCs/>
          <w:color w:val="500000"/>
          <w:sz w:val="44"/>
          <w:szCs w:val="44"/>
        </w:rPr>
        <w:t>0092929-0093000</w:t>
      </w:r>
    </w:p>
    <w:p>
      <w:pPr>
        <w:pStyle w:val="Style17"/>
        <w:rPr>
          <w:rFonts w:ascii="Verdana" w:hAnsi="Verdana" w:cs="Verdana"/>
          <w:b/>
          <w:b/>
          <w:bCs/>
          <w:color w:val="500000"/>
          <w:sz w:val="32"/>
          <w:szCs w:val="32"/>
        </w:rPr>
      </w:pPr>
      <w:r>
        <w:rPr>
          <w:rFonts w:cs="Verdana" w:ascii="Verdana" w:hAnsi="Verdana"/>
          <w:b/>
          <w:bCs/>
          <w:color w:val="500000"/>
          <w:sz w:val="32"/>
          <w:szCs w:val="32"/>
        </w:rPr>
      </w:r>
    </w:p>
    <w:p>
      <w:pPr>
        <w:pStyle w:val="Style1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  <w:t>КЕМЕР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eastAsia="Arial" w:cs="Arial" w:ascii="Arial" w:hAnsi="Arial"/>
          <w:b/>
          <w:bCs/>
          <w:color w:val="5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500000"/>
          <w:sz w:val="32"/>
          <w:szCs w:val="32"/>
        </w:rPr>
        <w:t>2017</w:t>
      </w:r>
    </w:p>
    <w:p>
      <w:pPr>
        <w:pStyle w:val="Style17"/>
        <w:jc w:val="center"/>
        <w:rPr>
          <w:rFonts w:ascii="Arial" w:hAnsi="Arial" w:cs="Arial"/>
          <w:color w:val="500000"/>
          <w:sz w:val="48"/>
          <w:szCs w:val="48"/>
        </w:rPr>
      </w:pPr>
      <w:r>
        <w:rPr>
          <w:rFonts w:cs="Arial" w:ascii="Arial" w:hAnsi="Arial"/>
          <w:b/>
          <w:bCs/>
          <w:color w:val="500000"/>
          <w:sz w:val="48"/>
          <w:szCs w:val="48"/>
        </w:rPr>
        <w:t>Книги, записанные в студии облспецбиблиотеки для незрячих и слабовидящих</w:t>
      </w:r>
    </w:p>
    <w:p>
      <w:pPr>
        <w:pStyle w:val="Style17"/>
        <w:rPr>
          <w:rFonts w:ascii="Arial" w:hAnsi="Arial" w:cs="Arial"/>
          <w:color w:val="500000"/>
          <w:sz w:val="32"/>
          <w:szCs w:val="32"/>
        </w:rPr>
      </w:pPr>
      <w:r>
        <w:rPr>
          <w:rFonts w:cs="Arial" w:ascii="Arial" w:hAnsi="Arial"/>
          <w:color w:val="5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  <w:t>ОБЩЕСТВЕННО-ПОЛИТИЧЕСКАЯ ЛИТЕРАТУРА</w:t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Иконников-Галицкий, А. Хроники</w:t>
      </w:r>
      <w:r>
        <w:rPr>
          <w:rFonts w:cs="Arial" w:ascii="Arial" w:hAnsi="Arial"/>
          <w:sz w:val="32"/>
          <w:szCs w:val="32"/>
        </w:rPr>
        <w:t xml:space="preserve"> петербургских преступлений : Чёрные тени красного города. 1917-1922 [Звукозапись] : [16+] / А. Иконников-Галицкий ; читает Л. С. Юрова. - Кем. б-ка для незрячих, 2017. - 3 кас.(10 час. 24 мин.). - С изд. : СПб : Азбука-классика, 2008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Книга известного историка и публициста А. А.  Иконникова-Галицкого посвящена одному из трагических периодов в  истории Петербурга-Петрограда-Ленинграда и в истории России -  годам революции и Гражданской войны. Автор рассказывает о  разгуле преступности, охватившей Петроград после Февральской, и  в особенности после Октябрьской революции, о политических силах  и лидерах, вдохновлявших мир криминала, о борьбе с  преступностью, которая повлекла за собой установление красного  террора. Особое внимание автор уделяет непростым, а подчас  похожим на авантюрный роман судьбам идеологов красного и белого  движения, в чьей деятельности политика оказалась неотделима от  криминала. Книга написана на основании обширного материала:  судебной и милицейской хроники, научных исследований, архивных  источников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  <w:t xml:space="preserve">ХУДОЖЕСТВЕННАЯ ЛИТЕРАТУРА </w:t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Алексеева, Т. С. Декабристки.</w:t>
      </w:r>
      <w:r>
        <w:rPr>
          <w:rFonts w:cs="Arial" w:ascii="Arial" w:hAnsi="Arial"/>
          <w:sz w:val="32"/>
          <w:szCs w:val="32"/>
        </w:rPr>
        <w:t xml:space="preserve"> Тысяча вёрст до любви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[Звукозапись] : [18+] / Т. С. Алексеева ; читает Е. А. Крупина. - Кем. б-ка для незрячих, 2017. - 3 кас. (8 час. 53 мин.). - С изд. : М. : Эксмо, 2013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осстание декабристов жестоко подавлено. Зачинщики повешены, а  остальные бунтари с Сенатской площади сосланы в Сибирь на  каторгу. Дворяне, честь и совесть офицерского корпуса России,  умнейшие, высокообразованные люди, вмиг низвергнуты до уровня  самых бесправных каторжан. Втоптано в грязь золото их эполетов,  преданы забвению все былые заслуги. У них остались только жены  - такие же униженные и опозоренные. А у жен осталось право - на  верность и любовь, которое даже император отнять не в силах. И  они, изнеженные дворянки, выпускницы институтов благородных  девиц, оставляют детей на попечение родных и близких и  отправляются в самое безумное путешествие в истории  человечества - в промерзшую Сибирь к мужьям, чтобы разделить с  ними всю тяжесть царского наказания. Спустя тридцать лет царь  Александр II разрешил декабристам вернуться и жить в любом  городе, кроме Москвы и Петербурга. Но к тому времени в живых  уже почти никого не осталось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Гоголев, М. П. Сель</w:t>
      </w:r>
      <w:r>
        <w:rPr>
          <w:rFonts w:cs="Arial" w:ascii="Arial" w:hAnsi="Arial"/>
          <w:sz w:val="32"/>
          <w:szCs w:val="32"/>
        </w:rPr>
        <w:t xml:space="preserve"> [Звукозапись] : [16+] / М. П. Гоголев ;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читает Е. А. Крупина. - Кем. б-ка для незрячих, 2017. - 2 кас. (6 час. 17 мин.). - С изд. : Кемерово, 200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На судьбах героев повести отразилось действие осуществляемых в  стране рыночных реформ. Сюжет ассоциируется со стихийным  катастрофическим явлением: стремительным грязевым потоком,  разрушающим и смывающим все на своем пути - селем. Отсюда и  название. Кто-то в такой ситуации прибрал к рукам немалые  ценности, кто-то потерял все, и даже и саму жизнь. Читая эту  повесть, порой принимающую детективно-криминальный характер,  нельзя не переживать вместе с автором за судьбу Родины, народа.  Сюжет развивается динамично, заставляя читателя с интересом  следить за событиями, а в конце задуматься над происходящим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Дюма, А.Бонапарт</w:t>
      </w:r>
      <w:r>
        <w:rPr>
          <w:rFonts w:cs="Arial" w:ascii="Arial" w:hAnsi="Arial"/>
          <w:sz w:val="32"/>
          <w:szCs w:val="32"/>
        </w:rPr>
        <w:t xml:space="preserve"> [Звукозапись] : повесть : [12+] / А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Дюма ; читает Л. С. Юрова. - Кем. б-ка для  незрячих, 2017. - 2 кас. (7 час. 54 мин.). – С изд. : СПб : Азбука-классика, 2009. - (Закон власти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Наполеон Бонапарт - первый император Франции, гениальный полководец и легендарный государственный деятель. Спустя  десятилетие после его смерти Александр Дюма-старший, автор  "Трех мушкетеров" и "Графа Монте-Кристо", написал  историко-биографический роман о человеке, изменившем мир его  эпохи. Дюма прослеживает жизненный путь Наполеона между двумя  островами - Корсикой и Святой Елены: между солнечным краем, где  тот родился, и сумрачным местом кончины в изгнании. Рассвет  карьеры Бонапарта наступает в двадцать четыре года, когда он  становится бригадным генералом. Следующие годы - годы  восхождения новой военной и политической звезды. Триумфальные  победы его армии меняют карту Европы, одна за другой страны  склоняют головы перед французским лидером. Но только не Россия.  Чаяния о мировом господстве рушатся в тяжелых условиях русской  зимы, удача оставляет Наполеона, впереди - поражение под  Ватерлоо и ссылка на далекий остров Святой Елены. Последним  аккордом романа звучит завещание Наполеона Бонапарта, в котором  он открывается перед читателями с неожиданной стороны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Кузнецова, А. А. Честное</w:t>
      </w:r>
      <w:r>
        <w:rPr>
          <w:rFonts w:cs="Arial" w:ascii="Arial" w:hAnsi="Arial"/>
          <w:sz w:val="32"/>
          <w:szCs w:val="32"/>
        </w:rPr>
        <w:t xml:space="preserve"> комсомольское ; Мы из Коршуна ; Твой дом [Звукозапись] : [12+] / А. А. Кузнецова ; читает Е. А. Крупина. - Кем. б-ка для незрячих, 2017. - 5 кас. (18 час. 51 мин.). - С изд. : Собр. соч. в 3 т. Т. 2. - М. : Дет. лит., 1983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Style17"/>
        <w:jc w:val="both"/>
        <w:rPr/>
      </w:pPr>
      <w:r>
        <w:rPr>
          <w:rFonts w:cs="Arial" w:ascii="Arial" w:hAnsi="Arial"/>
          <w:i/>
          <w:sz w:val="32"/>
          <w:szCs w:val="32"/>
        </w:rPr>
        <w:t>"Честное комсомольское". Повесть о советской молодежи. "Мы из  Коршуна". Однажды в Москве на страницах популярной газеты появилось письмо итальянского режиссера Рамоло Марчеллини. Он  обращался к советским людям с просьбой: если кому-либо  известно, сообщить о судьбе его сына Георгия Марчеллини...  "Твой дом". Красный дом с остроконечными башнями и узкими  окнами на улице Свердлова был самым старым в городе. Это  чувствовалось и по готической архитектуре дома, и по древнему  пережившему свой век и уже засыхающему саду, некогда густой  стеной обступавшему северную часть здания..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Яхина, Г. Ш. Зулейха</w:t>
      </w:r>
      <w:r>
        <w:rPr>
          <w:rFonts w:cs="Arial" w:ascii="Arial" w:hAnsi="Arial"/>
          <w:sz w:val="32"/>
          <w:szCs w:val="32"/>
        </w:rPr>
        <w:t xml:space="preserve"> открывает глаза [Звукозапись] : [16+] / Г. Ш. Яхина ; читает Е. А. Крупина. - Кем. б-ка  для незрячих, 2017. - 5 кас. (17 час. 46 мин.). - С изд. : М. : АСТ, 201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Роман "Зулейха открывает глаза" начинается зимой 1930 года в  глухой татарской деревне. Крестьянку Зулейху вместе с сотнями  других переселенцев отправляют в вагоне-теплушке по извечному  каторжному маршруту в Сибирь. Дремучие крестьяне и  ленинградские интеллигенты, деклассированный элемент и  уголовники, мусульмане и христиане, язычники и атеисты,  русские, татары, немцы, чуваши - все встретятся на берегах  Ангары, ежедневно отстаивая у тайги и безжалостного государства  свое право на жизнь. Всем раскулаченным и переселенным  посвящается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jc w:val="center"/>
        <w:rPr>
          <w:rFonts w:ascii="Arial" w:hAnsi="Arial" w:cs="Arial"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48"/>
          <w:szCs w:val="48"/>
        </w:rPr>
        <w:t>Книги, записанные в других студия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  <w:t>ОБЩЕСТВЕННО-ПОЛИТИЧЕСКАЯ ЛИТЕРАТУРА</w:t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Вервицкая, Е. Домашняя</w:t>
      </w:r>
      <w:r>
        <w:rPr>
          <w:rFonts w:cs="Arial" w:ascii="Arial" w:hAnsi="Arial"/>
          <w:sz w:val="32"/>
          <w:szCs w:val="32"/>
        </w:rPr>
        <w:t xml:space="preserve"> вежливость [Звукозапись] : [16+] / Е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Вервицкая ; читают Е. Вервицкая, И. Литвинов. - Кем. б-ка для незрячих, 2017. - 1 кас. (1 час. 25 мин.). - С изд. : М. : Равновесие, 2012.</w:t>
      </w:r>
    </w:p>
    <w:p>
      <w:pPr>
        <w:pStyle w:val="Style17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>Елена Вервицкая - преподаватель современного этикета с 16-летним стажем, автор книги "Этикет", публикаций в газетах и журналах:  "Домашний очаг", "Сударушка", "Няня", "Любимая дача" и др.,  автор и ведущая телевизионных передач "Этикет", "Уроки хороших  манер", "Домашний салон". В своей новой книге "Домашняя  вежливость" Елена Вервицкая ведет открытый разговор о самых  острых и важных семейных проблемах и поиске путей их  разрешения. Допустимо ли срывать на домашних плохое настроение?  Прилично ли приглашать на банкеты и вечеринки только половину  семейной пары? Можно ли сделать так, чтобы старики в доме не  были обузой? Что нужно больному, чтобы он чувствовал себя  благополучно? Насколько повседневные ритуалы способны облегчить  домашнюю жизнь? Ответы на эти и многие другие вопросы вы  найдете в нашей аудиокниге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Рабичев, Л. Война всё</w:t>
      </w:r>
      <w:r>
        <w:rPr>
          <w:rFonts w:cs="Arial" w:ascii="Arial" w:hAnsi="Arial"/>
          <w:sz w:val="32"/>
          <w:szCs w:val="32"/>
        </w:rPr>
        <w:t xml:space="preserve"> спишет [Звукозапись] : [16+] / Л. Рабичев; читает С. Килессо. - Кем. б-ка длянезрячих, 2017. - 1 кас. (2 час. 09 мин.). – С изд. : Минск : Звукотэкс, 201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Леонид Николаевич Рабичев - известный художник, прозаик, поэт,   во время войны служил офицером-связистом в составе 31-й армии,  действовавшей на Центральном, 3-м Белорусском и 1-м Украинском  фронтах. Воспоминания, письма Л.Н. Рабичева воссоздают эпизоды  из жизни фронта и тыла, армейского быта давно прошедшего  времени. Какую подготовку проходили офицерские кадры Красной  армии, как они жили, любили, о чем мечтали, во что одевались и  чем питались. Любая мелочь той эпохи становится необходимым  звеном для понимания огромной цены, которой была оплачена наша  победа. Юный лейтенант видел и сожженную, поруганную  оккупантами Родину, и покоренную Германию. Он пропускал  страдания людей сквозь свое горячее сердце. Это мужественная,  горькая и местами шокирующая книга человека, прошедшего через  самые страшные испытания, но не потерявшего способности верить,  любить и созидать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  <w:t xml:space="preserve">ХУДОЖЕСТВЕННАЯ ЛИТЕРАТУРА </w:t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Александрова, Г.  Домовёнок</w:t>
      </w:r>
      <w:r>
        <w:rPr>
          <w:rFonts w:cs="Arial" w:ascii="Arial" w:hAnsi="Arial"/>
          <w:sz w:val="32"/>
          <w:szCs w:val="32"/>
        </w:rPr>
        <w:t xml:space="preserve"> Кузька и Вреднючка [Звукозапись] : [12+] / Г. Александрова ; читает И. Лебедева. - Кем. б-ка для незрячих, 2017. - 1 кас. (1 час. 52 мин.). - С изд. : Минск : Звукотэкс, 201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Сказка о борьбе домовенка Кузьки с противным шишигой, которая  закончилась к всеобщему удовольствию.</w:t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Бенедиктус, Д. Новые истории про Винни</w:t>
      </w:r>
      <w:r>
        <w:rPr>
          <w:rFonts w:cs="Arial" w:ascii="Arial" w:hAnsi="Arial"/>
          <w:sz w:val="32"/>
          <w:szCs w:val="32"/>
        </w:rPr>
        <w:t xml:space="preserve"> - Пуха. Возвращение в Зачарованный Лес [Звукозапись] : [0+] / Д. Бенедиктус ; читает О. Мартьянов. - Кем. б-ка для незрячих, 2017. - 1 кас. (3 час. 30 мин.). - С изд. : М. : Астрель ; Аудиокнига, 2011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Медвежонок Винни-Пух, Пятачок, Кролик, Кенга - в общем,  Все-Все-Все и повзрослевший Кристофер Робин снова встречаются в  Зачарованном Лесу! Вы узнаете, как Пятачок стал настоящим  героем, как Кролик проводил перепись обитателей леса, а  Винни-Пух искал пропавших пчел, как из обмелевшей реки появился  Некто и... много-много других забавных историй.</w:t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Ильин, И. Ёлка</w:t>
      </w:r>
      <w:r>
        <w:rPr>
          <w:rFonts w:cs="Arial" w:ascii="Arial" w:hAnsi="Arial"/>
          <w:sz w:val="32"/>
          <w:szCs w:val="32"/>
        </w:rPr>
        <w:t xml:space="preserve"> [Звукозапись] : [6+] / И. Ильин ; читает П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Каледин. - Кем. б-ка для незрячих, 2017. – 1 кас. (1 час. 26 мин.). - С изд. : М. : 1С-Паблишинг, 201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Зима - волшебная пора. Ведь именно зимою мы встречаем Новый год.  Вы же помните, как в детстве украшали вместе с родителями ёлку,  как загадывали, что под нею найдёте, как с замиранием сердца  ждали встречи с Дедом Морозом и Снегурочкой. А если забыли, вам  напомнят об этом забавные и поучительные рассказы Ильи Ильина.  Помимо прочего, из них вы узнаете, чем полезна ёлочная смола,  почему искусственный снег может пропасть и много других  интересных вещей. Послушайте в кругу семьи сборник весёлых  зимних рассказов - и время, проведённое вместе, надолго  запомнится и вам, и вашим детям!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Платонов, А. Возвращение</w:t>
      </w:r>
      <w:r>
        <w:rPr>
          <w:rFonts w:cs="Arial" w:ascii="Arial" w:hAnsi="Arial"/>
          <w:sz w:val="32"/>
          <w:szCs w:val="32"/>
        </w:rPr>
        <w:t xml:space="preserve"> [Звукозапись] : [16+] / А. Платонов ; читает Г. Столяров. - Кем. б-ка для незрячих, 2017. - 1 кас. (5 час. 10 мин.). - С изд. : М. :   АрМир, 200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В книгу выдающегося писателя вошли его публицистические  размышления, литературно-критические статьи, заметки и письма о  времени становления нового мира, дается объективная картина  1930-40-х годов в восприятии современника - участника и  свидетеля событий тех лет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52" w:right="8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cs="Cambria"/>
      <w:sz w:val="24"/>
      <w:szCs w:val="24"/>
      <w:shd w:fill="CCCCCC" w:val="clear"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</w:rPr>
  </w:style>
  <w:style w:type="character" w:styleId="PlainTextChar1">
    <w:name w:val="Plain Text Char1"/>
    <w:basedOn w:val="Style14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">
    <w:name w:val="заголовок 2"/>
    <w:basedOn w:val="Style16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1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37:00Z</dcterms:created>
  <dc:creator>manams</dc:creator>
  <dc:description/>
  <cp:keywords/>
  <dc:language>en-US</dc:language>
  <cp:lastModifiedBy>manams</cp:lastModifiedBy>
  <dcterms:modified xsi:type="dcterms:W3CDTF">2017-07-21T03:27:00Z</dcterms:modified>
  <cp:revision>5</cp:revision>
  <dc:subject/>
  <dc:title/>
</cp:coreProperties>
</file>