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ГОСУДАРСТВЕННОЕ КАЗЁ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eastAsia="Arial" w:cs="Arial" w:ascii="Arial" w:hAnsi="Arial"/>
          <w:b/>
          <w:bCs/>
          <w:color w:val="5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00000"/>
          <w:sz w:val="36"/>
          <w:szCs w:val="36"/>
        </w:rPr>
        <w:t xml:space="preserve">КУЛЬТУР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"Кемеровская областная специальная библиотека для незрячих и слабовидящих"</w: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179570" cy="418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color w:val="500000"/>
          <w:sz w:val="52"/>
          <w:szCs w:val="52"/>
        </w:rPr>
        <w:t>БЮЛЛЕТЕНЬ НОВЫХ ПОСТУПЛЕНИЙ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за период</w:t>
      </w:r>
    </w:p>
    <w:p>
      <w:pPr>
        <w:pStyle w:val="Style17"/>
        <w:jc w:val="center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01.12.2017 –</w:t>
      </w: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500000"/>
          <w:sz w:val="52"/>
          <w:szCs w:val="52"/>
        </w:rPr>
        <w:t>31.12.2017</w:t>
      </w:r>
    </w:p>
    <w:p>
      <w:pPr>
        <w:pStyle w:val="Style1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инвентарные номера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44"/>
          <w:szCs w:val="44"/>
        </w:rPr>
      </w:pPr>
      <w:r>
        <w:rPr>
          <w:rFonts w:cs="Arial" w:ascii="Arial" w:hAnsi="Arial"/>
          <w:b/>
          <w:bCs/>
          <w:color w:val="500000"/>
          <w:sz w:val="44"/>
          <w:szCs w:val="44"/>
        </w:rPr>
        <w:t>009395-0093520</w:t>
      </w:r>
    </w:p>
    <w:p>
      <w:pPr>
        <w:pStyle w:val="Style17"/>
        <w:rPr>
          <w:rFonts w:ascii="Verdana" w:hAnsi="Verdana" w:cs="Verdana"/>
          <w:b/>
          <w:b/>
          <w:bCs/>
          <w:color w:val="500000"/>
          <w:sz w:val="32"/>
          <w:szCs w:val="32"/>
        </w:rPr>
      </w:pPr>
      <w:r>
        <w:rPr>
          <w:rFonts w:cs="Verdana" w:ascii="Verdana" w:hAnsi="Verdana"/>
          <w:b/>
          <w:bCs/>
          <w:color w:val="500000"/>
          <w:sz w:val="32"/>
          <w:szCs w:val="32"/>
        </w:rPr>
      </w:r>
    </w:p>
    <w:p>
      <w:pPr>
        <w:pStyle w:val="Style1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  <w:t>КЕМЕР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eastAsia="Arial" w:cs="Arial" w:ascii="Arial" w:hAnsi="Arial"/>
          <w:b/>
          <w:bCs/>
          <w:color w:val="5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500000"/>
          <w:sz w:val="32"/>
          <w:szCs w:val="32"/>
        </w:rPr>
        <w:t>2017</w: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color w:val="500000"/>
          <w:sz w:val="48"/>
          <w:szCs w:val="48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7"/>
        <w:rPr>
          <w:rFonts w:ascii="Arial" w:hAnsi="Arial" w:cs="Arial"/>
          <w:color w:val="500000"/>
          <w:sz w:val="32"/>
          <w:szCs w:val="32"/>
        </w:rPr>
      </w:pPr>
      <w:r>
        <w:rPr>
          <w:rFonts w:cs="Arial" w:ascii="Arial" w:hAnsi="Arial"/>
          <w:color w:val="5000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  <w:t>ЕСТЕСТВЕННЫЕ НАУКИ</w: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Ушаков, А. Н. Победи</w:t>
      </w:r>
      <w:r>
        <w:rPr>
          <w:rFonts w:cs="Arial" w:ascii="Arial" w:hAnsi="Arial"/>
          <w:sz w:val="32"/>
          <w:szCs w:val="32"/>
        </w:rPr>
        <w:t xml:space="preserve"> все болезни [Звукозапись] : [16+] / А. Н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Ушаков ; читает Е. Крупина. - Кем. б-ка для незрячих, 2017. - 2 кас. (7 час. 04 мин.). – С изд. : М. : РИПОЛ классик, 2006. - (Подсознание лечит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Андрей Николаевич Ушаков, кандидат медицинских наук. Он - автор  уникальной методики излечения болезней с помощью внутренней  медитации и самогипноза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  <w:t xml:space="preserve">ОБЩЕСТВЕННО-ПОЛИТИЧЕСКАЯ ЛИТЕРАТУРА </w: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алейдоскоп </w:t>
      </w:r>
      <w:r>
        <w:rPr>
          <w:rFonts w:cs="Arial" w:ascii="Arial" w:hAnsi="Arial"/>
          <w:sz w:val="32"/>
          <w:szCs w:val="32"/>
        </w:rPr>
        <w:t>[Звукозапись] : художественно -публицистический дайджест. - 2017. - N 02 : [12+] / читает Л. Юрова. - Кем. б-ка для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зрячих, 2017.- 3 кас. (10 час. 56 мин.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Кузбасс: вчера, сегодня, завтра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Семененко, О.  Ровесница города [Звукозапись] / О. Семененко,  В. Колесников / / Калейдоскоп. - 2017. - N 02. -  нач. 1 д. 1 к. - С изд: Кемерово. - 2017. - №  90. - С. 12 - 13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Столетний юбилей отмечает сегодня одно из старейших  образовательных учреждений областной столицы - школа № 16.  Ровесница города, она росла и развивалась вместе с Кемерово,  оставаясь неотъемлемой частью его истории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По странам и континентам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Круглый, И. А.  По тургеневским местам Орловщины [Звукозапись]  / / Калейдоскоп. - 2017. - N 02. - нач. 1 д. 1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к. - С изд: М. : Советская Россия, 1982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Тургеневские места, тургеневский пейзаж - понятия глубоко и  прочно вошедшие в сознание нашего народа. О них модно услышать  в песнях, увидеть на картинах художников, а жители тургеневских  мест утверждают, что Бежин луг источает особый, ни с чем не  сравнимый аромат полевых цветов и трав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Человек и природа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Филонов, М.  Как видят животные [Звукозапись] / /  Калейдоскоп. - 2017. - N 02. - кон. 1 д. 1 к. -  С изд: Будь здоров. - 2017. - № 11. - С. 74 -  79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Чтобы понять, как видят животные, достаточно взглянуть на разрез  их глаз. Последние научные исследования помогают раскрыть  секреты зрения различных видов млекопитающих, рыб, птиц,  насекомых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Клуб интересных встреч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Кричевский, Г.  Алексей Баталов, "он же Гога, он же Гоша"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[Звукозапись] / / Калейдоскоп. - 2017. - N 02. -  н. 2 д. 1 к. - С изд: Смена. - 2017. - № 09. -  С. 53 - 6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Алексей Владимирович Баталов, потомственный интеллигент,  выросший в артистической и литературной семье, одинаково  убедительно играл на экране и шофёров, геологов, рабочих, и  врачей, физиков-ядерщиков. И в каждой роли всегда оставался  неисправимым романтиком, рыцарем Добра и Правды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Неизведанное рядом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) Лекарство от страха [Звукозапись] / /  Калейдоскоп. - 2017. - N 02. - сер. 2 д. 1 к. -  Режим доступа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oracle-today.ru</w:t>
        </w:r>
      </w:hyperlink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Ландшафтный заповедник "Цыпово", который находится в 100 км от   Кишинева, называют самым аномальным местом Молдовы. Обычно люди  стараются держаться от таких мест подальше. Но не в случае с   Цыпова. Сюда, наоборот, стараются попасть - и аномальная слава  заповедника народ не столько отпугивает, сколько привлекает.  Ну, доведется встретиться с призраком или часов с телефоном  лишиться, так что с того? Ведь и награда за смелость будет не  маленькой!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Азбука здоровья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) Колодюк, И.  Баба-повитуха и её функции в народной медицине  жителей Полесья конца XIX - начала XX  века [Звукозапись] / / Калейдоскоп. - 2017. - N  02. - сер. 2 д. 1 к. - Режим доступа: 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http://welemudr.mirtesen.ru</w:t>
        </w:r>
      </w:hyperlink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Предлагаем вам ценный этнографический материал 100-летней  давности. Пусть вас не смущают христианские молитвы и заговоры.  В остальном, родная традиция на рубеже конца ХIХ - начала ХХ  века была в народе полностью сохранена. В конце этой статьи мы  расскажем об обрядах, славлениях и заговорах, применявшихся в  Ведической Руси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Пальчики оближешь!</w:t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7) Князева, Е.  На маминых харчах [Звукозапись] / / Калейдоскоп.   - 2017. - N 02. - кон. 2 д. 1 к. - С изд: Вокруг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света. - 2017. - № 11. - С. 76 - 78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Рецептов традиционного грузинского харчо существуют сотни, но  для каждого грузина лучшее харчо готовила мама и его вкус  всегда напоминает о родном доме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Детская страничка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) Зощенко, М. М.  Ёлка [Звукозапись] / / Калейдоскоп. - 2017. - N  02. - н. 3 д. 1 к. - Режим доступа:  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http://vseskazki.su</w:t>
        </w:r>
      </w:hyperlink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оспоминания автора о новогодних ёлках из своего детства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Искусство. Отдых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) Москвин, И.  Злодейство в питейном заведении [Звукозапись] :  повесть / / Калейдоскоп. - 2017. - N 02. - н. 3  д. 1 к. - С изд: Искатель. - 2017. - № 11. - С.  3 - 185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Тихон Петрович Лапин, дородный мужчина лет пятидесяти, обнаружил  в питейном заведении труп сидельца Луки Иванова, человека  ответственного, пристрастия к пиву не имевшего. Первым на место  преступления прибыл начальник сыскной полиции Иван Дмитриевич  Путилин с агентами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Музыкальная мозаика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10) Старцев, В. Огонёк [Звукозапись] / / Калейдоскоп. - 2017. -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N 02. - кон. 3 д. 3 к. - С изд: 60 лет - не  возраст. - 2017. - № 11. - С. 64 - 67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История нашей страны у людей старшего поколения ассоциируется с  песнями их молодости. Одна из таких всенародно любимых песен -  "Огонёк"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  <w:t xml:space="preserve">ХУДОЖЕСТВЕННАЯ ЛИТЕРАТУРА </w: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Style17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Голоса Сибири</w:t>
      </w:r>
      <w:r>
        <w:rPr>
          <w:rFonts w:cs="Arial" w:ascii="Arial" w:hAnsi="Arial"/>
          <w:bCs/>
          <w:sz w:val="32"/>
          <w:szCs w:val="32"/>
        </w:rPr>
        <w:t xml:space="preserve"> [Звукозапись] : литературно -  художественный альманах. - 2017. - N 02 : [12+]  / читает Е. Крупина. - Кем. б-ка для незрячих,  2017. - 6 кас. (20 час. 44 мин.).</w:t>
      </w:r>
    </w:p>
    <w:p>
      <w:pPr>
        <w:pStyle w:val="Style17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cs="Arial" w:ascii="Arial" w:hAnsi="Arial"/>
          <w:bCs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Поэзия.</w:t>
      </w:r>
    </w:p>
    <w:p>
      <w:pPr>
        <w:pStyle w:val="Style17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1) Каганов, В. Путь к далёкой радуге [Звукозапись] : стихи / /</w:t>
      </w:r>
    </w:p>
    <w:p>
      <w:pPr>
        <w:pStyle w:val="Style17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Голоса Кузбасса. - 2017. - вып. 2. - нач. 1 д. 1 к. - С изд.: Огни Кузбасса. - 2017. - N 02. - С. 25 - 27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 </w:t>
      </w:r>
      <w:r>
        <w:rPr>
          <w:rFonts w:cs="Arial" w:ascii="Arial" w:hAnsi="Arial"/>
          <w:bCs/>
          <w:i/>
          <w:sz w:val="32"/>
          <w:szCs w:val="32"/>
        </w:rPr>
        <w:t>Каганов Владимир Львович - поэт, прозаик, переводчик, критик. Член Союза писателей России. Печатается как поэт с 1983 года. Поэзия Владимира Каганова оборачивается созвучием тому, что можно назвать вечными темами - любви, искусства, бытия и места человека в нем.</w:t>
      </w:r>
    </w:p>
    <w:p>
      <w:pPr>
        <w:pStyle w:val="Style17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Style17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Проза.</w:t>
      </w:r>
    </w:p>
    <w:p>
      <w:pPr>
        <w:pStyle w:val="Style17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2) Чидилян, Л. Лида в поисках любви [Звукозапись] : роман / /</w:t>
      </w:r>
    </w:p>
    <w:p>
      <w:pPr>
        <w:pStyle w:val="Style17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Голоса Кузбасса. - 2017. - вып. 2. - нач. 1 д. 1 к. - С изд.: Огни Кузбасса. - 2017. - N 06. - С. 6 - 60; 2016. - № 01. - С. 19 - 76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bCs/>
          <w:i/>
          <w:sz w:val="32"/>
          <w:szCs w:val="32"/>
        </w:rPr>
        <w:t xml:space="preserve">   </w:t>
      </w:r>
      <w:r>
        <w:rPr>
          <w:rFonts w:cs="Arial" w:ascii="Arial" w:hAnsi="Arial"/>
          <w:bCs/>
          <w:i/>
          <w:sz w:val="32"/>
          <w:szCs w:val="32"/>
        </w:rPr>
        <w:t>Это первый роман Людмилы Чидилян. В центре романа - история любви девушки Лиды. Главная героиня понимает, что её безоглядная любовь не приведёт ни к чему хорошему. Однако из этой почти безнадёжной ситуации она выходит победительницей.</w:t>
      </w:r>
      <w:r>
        <w:rPr/>
        <w:t xml:space="preserve"> </w:t>
      </w:r>
      <w:r>
        <w:rPr>
          <w:rFonts w:cs="Arial" w:ascii="Arial" w:hAnsi="Arial"/>
          <w:bCs/>
          <w:i/>
          <w:sz w:val="32"/>
          <w:szCs w:val="32"/>
        </w:rPr>
        <w:t>Девушка не только повзрослела, но и выросла как личность, сохранив и внутреннее благородство, и неуёмную жажду жизни. Как удачно подметил Сергей Донбай, произведение Чидилян можно назвать счастливой трагедией.</w:t>
      </w:r>
    </w:p>
    <w:p>
      <w:pPr>
        <w:pStyle w:val="Style17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Публицистика.</w:t>
      </w:r>
    </w:p>
    <w:p>
      <w:pPr>
        <w:pStyle w:val="Style1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3) Новиков, В. "Какие были времена..." [Звукозапись] : байки</w:t>
      </w:r>
    </w:p>
    <w:p>
      <w:pPr>
        <w:pStyle w:val="Style1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ибирского киношника / / Голоса Кузбасса. -2017. - вып. 2. - сер. 3 д. 3 к. - С изд.: Огни Кузбасса. - 2016. - N 04. - С. 59 - 74.</w:t>
      </w:r>
    </w:p>
    <w:p>
      <w:pPr>
        <w:pStyle w:val="Style17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eastAsia="Arial" w:cs="Arial" w:ascii="Arial" w:hAnsi="Arial"/>
          <w:bCs/>
          <w:i/>
          <w:sz w:val="32"/>
          <w:szCs w:val="32"/>
        </w:rPr>
        <w:t xml:space="preserve">  </w:t>
      </w:r>
      <w:r>
        <w:rPr>
          <w:rFonts w:cs="Arial" w:ascii="Arial" w:hAnsi="Arial"/>
          <w:bCs/>
          <w:i/>
          <w:sz w:val="32"/>
          <w:szCs w:val="32"/>
        </w:rPr>
        <w:t>В. Новиков, режиссёр-кинодокументалист, писатель, член Союза кинематографистов России, рассказывает о работе, о грустных и смешных случаях из своей жизни и о тех людях, с которыми ему довелось встречаться и работать.</w:t>
      </w:r>
    </w:p>
    <w:p>
      <w:pPr>
        <w:pStyle w:val="Style17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"Это нашей истории строки" : к 100-летию города Кемерово.</w:t>
      </w:r>
    </w:p>
    <w:p>
      <w:pPr>
        <w:pStyle w:val="Style1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4) Михеев, В. Город, который всегда со мной [Звукозапись] / /</w:t>
      </w:r>
    </w:p>
    <w:p>
      <w:pPr>
        <w:pStyle w:val="Style1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олоса Кузбасса. - 2017. - вып. 2. - кон. 4 д. 3к. - С изд.: Красная горка. - 2009. - N 10. - С.100 - 105.</w:t>
      </w:r>
    </w:p>
    <w:p>
      <w:pPr>
        <w:pStyle w:val="Style17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eastAsia="Arial" w:cs="Arial" w:ascii="Arial" w:hAnsi="Arial"/>
          <w:bCs/>
          <w:i/>
          <w:sz w:val="32"/>
          <w:szCs w:val="32"/>
        </w:rPr>
        <w:t xml:space="preserve">   </w:t>
      </w:r>
      <w:r>
        <w:rPr>
          <w:rFonts w:cs="Arial" w:ascii="Arial" w:hAnsi="Arial"/>
          <w:bCs/>
          <w:i/>
          <w:sz w:val="32"/>
          <w:szCs w:val="32"/>
        </w:rPr>
        <w:t>Автор статьи вспоминает о том, каким был город Кемерово</w:t>
      </w:r>
    </w:p>
    <w:p>
      <w:pPr>
        <w:pStyle w:val="Style17"/>
        <w:jc w:val="both"/>
        <w:rPr>
          <w:rFonts w:ascii="Arial" w:hAnsi="Arial" w:cs="Arial"/>
          <w:bCs/>
          <w:i/>
          <w:i/>
          <w:sz w:val="32"/>
          <w:szCs w:val="32"/>
          <w:lang w:val="en-US"/>
        </w:rPr>
      </w:pPr>
      <w:r>
        <w:rPr>
          <w:rFonts w:eastAsia="Arial" w:cs="Arial" w:ascii="Arial" w:hAnsi="Arial"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 w:val="32"/>
          <w:szCs w:val="32"/>
        </w:rPr>
        <w:t>несколько десятилетий назад.</w:t>
      </w:r>
    </w:p>
    <w:p>
      <w:pPr>
        <w:pStyle w:val="Style17"/>
        <w:jc w:val="both"/>
        <w:rPr>
          <w:rFonts w:ascii="Arial" w:hAnsi="Arial" w:cs="Arial"/>
          <w:bCs/>
          <w:i/>
          <w:i/>
          <w:sz w:val="32"/>
          <w:szCs w:val="32"/>
          <w:lang w:val="en-US"/>
        </w:rPr>
      </w:pPr>
      <w:r>
        <w:rPr>
          <w:rFonts w:cs="Arial" w:ascii="Arial" w:hAnsi="Arial"/>
          <w:bCs/>
          <w:i/>
          <w:sz w:val="32"/>
          <w:szCs w:val="32"/>
          <w:lang w:val="en-US"/>
        </w:rPr>
      </w:r>
    </w:p>
    <w:p>
      <w:pPr>
        <w:pStyle w:val="Style17"/>
        <w:jc w:val="both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5) Ягунов, Ф. В нашем старом, добром универмаге [Звукозапись]</w:t>
      </w:r>
    </w:p>
    <w:p>
      <w:pPr>
        <w:pStyle w:val="Style17"/>
        <w:jc w:val="both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/ / Голоса Кузбасса. - 2017. - вып. 2. - н. 1 д. 4 к. - С изд.: Красная горка. - 2009. - </w:t>
      </w:r>
      <w:r>
        <w:rPr>
          <w:rFonts w:cs="Arial" w:ascii="Arial" w:hAnsi="Arial"/>
          <w:bCs/>
          <w:sz w:val="32"/>
          <w:szCs w:val="32"/>
          <w:lang w:val="en-US"/>
        </w:rPr>
        <w:t>N</w:t>
      </w:r>
      <w:r>
        <w:rPr>
          <w:rFonts w:cs="Arial" w:ascii="Arial" w:hAnsi="Arial"/>
          <w:bCs/>
          <w:sz w:val="32"/>
          <w:szCs w:val="32"/>
        </w:rPr>
        <w:t xml:space="preserve"> 10. - С. 77 - 84.</w:t>
      </w:r>
    </w:p>
    <w:p>
      <w:pPr>
        <w:pStyle w:val="Style17"/>
        <w:jc w:val="both"/>
        <w:rPr/>
      </w:pPr>
      <w:r>
        <w:rPr>
          <w:rFonts w:eastAsia="Courier New"/>
          <w:bCs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Прочитав статью Ф. Ягунова, вы узнаете, что во время Великой Отечественной войны в нашем Центральном универмаге размещался эвакуированный из Харькова электромеханический завод.</w:t>
      </w:r>
    </w:p>
    <w:p>
      <w:pPr>
        <w:pStyle w:val="Style17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6) Сухацкий, В.  О чём расскажут годовые кольца [Звукозапись] :</w:t>
      </w:r>
    </w:p>
    <w:p>
      <w:pPr>
        <w:pStyle w:val="Style17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история кемеровского соснового бора / / Голоса  Кузбасса. - 2017. - вып. 2. - кон. 1 д. 4 к. – С  изд.: Красная горка. - 2011. - </w:t>
      </w:r>
      <w:r>
        <w:rPr>
          <w:rFonts w:cs="Arial" w:ascii="Arial" w:hAnsi="Arial"/>
          <w:bCs/>
          <w:sz w:val="32"/>
          <w:szCs w:val="32"/>
          <w:lang w:val="en-US"/>
        </w:rPr>
        <w:t>N</w:t>
      </w:r>
      <w:r>
        <w:rPr>
          <w:rFonts w:cs="Arial" w:ascii="Arial" w:hAnsi="Arial"/>
          <w:bCs/>
          <w:sz w:val="32"/>
          <w:szCs w:val="32"/>
        </w:rPr>
        <w:t xml:space="preserve"> 12. - С. 40 - 47.</w:t>
      </w:r>
    </w:p>
    <w:p>
      <w:pPr>
        <w:pStyle w:val="Style17"/>
        <w:jc w:val="both"/>
        <w:rPr>
          <w:rFonts w:ascii="Arial" w:hAnsi="Arial" w:cs="Arial"/>
          <w:bCs/>
          <w:i/>
          <w:i/>
          <w:sz w:val="32"/>
          <w:szCs w:val="32"/>
          <w:lang w:val="en-US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</w:t>
      </w:r>
      <w:r>
        <w:rPr>
          <w:rFonts w:cs="Arial" w:ascii="Arial" w:hAnsi="Arial"/>
          <w:bCs/>
          <w:i/>
          <w:sz w:val="32"/>
          <w:szCs w:val="32"/>
        </w:rPr>
        <w:t>Об истории создания соснового бора и о том, что Кемерово - это место с уникальным городским ландшафтом рассказывает нам автор статьи В. Сухацкий.</w:t>
      </w:r>
    </w:p>
    <w:p>
      <w:pPr>
        <w:pStyle w:val="Style17"/>
        <w:jc w:val="both"/>
        <w:rPr>
          <w:rFonts w:ascii="Arial" w:hAnsi="Arial" w:cs="Arial"/>
          <w:bCs/>
          <w:i/>
          <w:i/>
          <w:sz w:val="32"/>
          <w:szCs w:val="32"/>
          <w:lang w:val="en-US"/>
        </w:rPr>
      </w:pPr>
      <w:r>
        <w:rPr>
          <w:rFonts w:cs="Arial" w:ascii="Arial" w:hAnsi="Arial"/>
          <w:bCs/>
          <w:i/>
          <w:sz w:val="32"/>
          <w:szCs w:val="32"/>
          <w:lang w:val="en-US"/>
        </w:rPr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32"/>
          <w:szCs w:val="32"/>
        </w:rPr>
        <w:t>7) Балибалова, Д. Притомская набережная [Звукозапись] / / Голоса Кузбасса. - 2017. - вып. 2. - кон. 1 д. 4 к. – С изд.: Красная горка. - 2006. - N 07. - С. 28 - 33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bCs/>
          <w:i/>
          <w:sz w:val="32"/>
          <w:szCs w:val="32"/>
        </w:rPr>
        <w:t xml:space="preserve">  </w:t>
      </w:r>
      <w:r>
        <w:rPr>
          <w:rFonts w:cs="Arial" w:ascii="Arial" w:hAnsi="Arial"/>
          <w:bCs/>
          <w:i/>
          <w:sz w:val="32"/>
          <w:szCs w:val="32"/>
        </w:rPr>
        <w:t>Д. Балибалова рассказывает о том, какой была и какой стала улица её детства Притомская набережная, которая до войны называлась Притомский участок.</w:t>
      </w:r>
    </w:p>
    <w:p>
      <w:pPr>
        <w:pStyle w:val="Style17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8) </w:t>
      </w:r>
      <w:r>
        <w:rPr>
          <w:rFonts w:cs="Arial" w:ascii="Arial" w:hAnsi="Arial"/>
          <w:bCs/>
          <w:sz w:val="32"/>
          <w:szCs w:val="32"/>
          <w:u w:val="single"/>
        </w:rPr>
        <w:t>Лики земляков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32"/>
          <w:szCs w:val="32"/>
        </w:rPr>
        <w:t>Лавлинский, П. Неукротимый Кожевин [Звукозапись]; Дело всей жизни / / Голоса Кузбасса. - 2017. - вып. 2. - кон. 2 д. 4 к. - С изд.: Лавлинский, П.Командиры угольного фронта. - Кемеровское</w:t>
      </w:r>
    </w:p>
    <w:p>
      <w:pPr>
        <w:pStyle w:val="Style1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нижное изд-во, 1988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bCs/>
          <w:i/>
          <w:sz w:val="32"/>
          <w:szCs w:val="32"/>
        </w:rPr>
        <w:t xml:space="preserve">  </w:t>
      </w:r>
      <w:r>
        <w:rPr>
          <w:rFonts w:cs="Arial" w:ascii="Arial" w:hAnsi="Arial"/>
          <w:bCs/>
          <w:i/>
          <w:sz w:val="32"/>
          <w:szCs w:val="32"/>
        </w:rPr>
        <w:t>Очерки посвящены "командирам угольного фронта" Кузбасса, чьибиографии наиболее тесно связаны с историей города Кемерово. Это Владимир Григорьевич Кожевин и Владимир Павлович Романов,</w:t>
      </w:r>
      <w:r>
        <w:rPr>
          <w:i/>
        </w:rPr>
        <w:t xml:space="preserve"> </w:t>
      </w:r>
      <w:r>
        <w:rPr>
          <w:rFonts w:cs="Arial" w:ascii="Arial" w:hAnsi="Arial"/>
          <w:bCs/>
          <w:i/>
          <w:sz w:val="32"/>
          <w:szCs w:val="32"/>
        </w:rPr>
        <w:t>которого по праву называют "шахтёрским маршалом".</w:t>
      </w:r>
    </w:p>
    <w:p>
      <w:pPr>
        <w:pStyle w:val="Style17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Книга памяти.</w:t>
      </w:r>
    </w:p>
    <w:p>
      <w:pPr>
        <w:pStyle w:val="Style17"/>
        <w:rPr/>
      </w:pPr>
      <w:r>
        <w:rPr>
          <w:rFonts w:cs="Arial" w:ascii="Arial" w:hAnsi="Arial"/>
          <w:bCs/>
          <w:sz w:val="32"/>
          <w:szCs w:val="32"/>
        </w:rPr>
        <w:t>9) Кравченко, Т. Сыны Горной Шории - сыны России [Звукозапись] / / Голоса Кузбасса. - 2017. - вып. 2. - н. 4 д. 4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32"/>
          <w:szCs w:val="32"/>
        </w:rPr>
        <w:t>к. - С изд.: Огни Кузбасса. - 2017. - № 2. - С. 160 - 165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  <w:r>
        <w:rPr>
          <w:rFonts w:cs="Arial" w:ascii="Arial" w:hAnsi="Arial"/>
          <w:bCs/>
          <w:i/>
          <w:sz w:val="32"/>
          <w:szCs w:val="32"/>
        </w:rPr>
        <w:t>В статье Т. Кравченко приведены отрывки из Книги Памяти, изданной в 2015 году. Это воспоминания о шорцах-участниках Великой Отечественной войны, статьи из газет, письма фронтовиков.</w:t>
      </w:r>
    </w:p>
    <w:p>
      <w:pPr>
        <w:pStyle w:val="Style17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Книга памяти.</w:t>
      </w:r>
    </w:p>
    <w:p>
      <w:pPr>
        <w:pStyle w:val="Style17"/>
        <w:rPr/>
      </w:pPr>
      <w:r>
        <w:rPr>
          <w:rFonts w:cs="Arial" w:ascii="Arial" w:hAnsi="Arial"/>
          <w:bCs/>
          <w:sz w:val="32"/>
          <w:szCs w:val="32"/>
        </w:rPr>
        <w:t>10) Шалакин, Т. Записки шахтёра [Звукозапись] / / Голоса Кузбасса. - 2017. - вып. 2. - сер. 4 д. 4 к. – С изд.: Огни Кузбасса. - 2017. - № 01. - С. 114 - 13, № 02. - С. 122 - 159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  <w:r>
        <w:rPr>
          <w:rFonts w:cs="Arial" w:ascii="Arial" w:hAnsi="Arial"/>
          <w:bCs/>
          <w:i/>
          <w:sz w:val="32"/>
          <w:szCs w:val="32"/>
        </w:rPr>
        <w:t>О своей нелёгкой судьбе, о родителях, о том, что ему довелось испытать в жизни, рассказывает наш земляк Трофим Егорович Шалакин.</w:t>
      </w:r>
    </w:p>
    <w:p>
      <w:pPr>
        <w:pStyle w:val="Style17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Православные чтения.</w:t>
      </w:r>
    </w:p>
    <w:p>
      <w:pPr>
        <w:pStyle w:val="Style17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11) Лаврина, В. Крым православный: Южный Афон [Звукозапись] / / Голоса Кузбасса. - 2017. - вып. 2. - н. 4 д. 5 к. - С изд.: Огни Кузбасса. - 2016. - № 02. - С. 129 - 137.</w:t>
      </w:r>
    </w:p>
    <w:p>
      <w:pPr>
        <w:pStyle w:val="Style17"/>
        <w:jc w:val="both"/>
        <w:rPr>
          <w:rFonts w:ascii="Arial" w:hAnsi="Arial" w:cs="Arial"/>
          <w:bCs/>
          <w:i/>
          <w:i/>
          <w:sz w:val="32"/>
          <w:szCs w:val="32"/>
          <w:lang w:val="en-US"/>
        </w:rPr>
      </w:pPr>
      <w:r>
        <w:rPr>
          <w:rFonts w:eastAsia="Arial" w:cs="Arial" w:ascii="Arial" w:hAnsi="Arial"/>
          <w:bCs/>
          <w:i/>
          <w:sz w:val="32"/>
          <w:szCs w:val="32"/>
        </w:rPr>
        <w:t xml:space="preserve">   </w:t>
      </w:r>
      <w:r>
        <w:rPr>
          <w:rFonts w:cs="Arial" w:ascii="Arial" w:hAnsi="Arial"/>
          <w:bCs/>
          <w:i/>
          <w:sz w:val="32"/>
          <w:szCs w:val="32"/>
        </w:rPr>
        <w:t>Крым - удивительное место. Здесь можно отдохнуть на море, полюбоваться чудесными уголками природы, посмотреть знаменитые резиденции высшей русской знати и императорского двора и, наконец, увидеть и поклониться православным святыням. Крым напоён духом древностей, морским воздухом и хвойным запахом сосен. О паломничестве в Крым рассказывает в своих путевых заметках В. Лаврина.</w:t>
      </w:r>
    </w:p>
    <w:p>
      <w:pPr>
        <w:pStyle w:val="Style17"/>
        <w:jc w:val="both"/>
        <w:rPr>
          <w:rFonts w:ascii="Arial" w:hAnsi="Arial" w:cs="Arial"/>
          <w:bCs/>
          <w:i/>
          <w:i/>
          <w:sz w:val="32"/>
          <w:szCs w:val="32"/>
          <w:lang w:val="en-US"/>
        </w:rPr>
      </w:pPr>
      <w:r>
        <w:rPr>
          <w:rFonts w:cs="Arial" w:ascii="Arial" w:hAnsi="Arial"/>
          <w:bCs/>
          <w:i/>
          <w:sz w:val="32"/>
          <w:szCs w:val="32"/>
          <w:lang w:val="en-US"/>
        </w:rPr>
      </w:r>
    </w:p>
    <w:p>
      <w:pPr>
        <w:pStyle w:val="Style17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12) Литвинов, И. Милостивый муж [Звукозапись] / / Голоса  Кузбасса. - 2017. - вып. 2. - н. 1 д. 6 к. - С изд.: Огни Кузбасса. - 2016. - № 03. - С. 131 - 132.</w:t>
      </w:r>
    </w:p>
    <w:p>
      <w:pPr>
        <w:pStyle w:val="Style17"/>
        <w:jc w:val="both"/>
        <w:rPr>
          <w:rFonts w:ascii="Arial" w:hAnsi="Arial" w:cs="Arial"/>
          <w:bCs/>
          <w:i/>
          <w:i/>
          <w:sz w:val="32"/>
          <w:szCs w:val="32"/>
          <w:lang w:val="en-US"/>
        </w:rPr>
      </w:pPr>
      <w:r>
        <w:rPr>
          <w:rFonts w:eastAsia="Arial" w:cs="Arial" w:ascii="Arial" w:hAnsi="Arial"/>
          <w:bCs/>
          <w:i/>
          <w:sz w:val="32"/>
          <w:szCs w:val="32"/>
        </w:rPr>
        <w:t xml:space="preserve">   </w:t>
      </w:r>
      <w:r>
        <w:rPr>
          <w:rFonts w:cs="Arial" w:ascii="Arial" w:hAnsi="Arial"/>
          <w:bCs/>
          <w:i/>
          <w:sz w:val="32"/>
          <w:szCs w:val="32"/>
        </w:rPr>
        <w:t>Статья посвящена приближённому царя Алексея Михайловича Романова, окольничему, главе приказов, просветителю, основателю Андреевского монастыря, больниц, богаделен и школ Фёдору Михайловичу Ртищеву, которого современники прозвали "милостивым мужем".</w:t>
      </w:r>
    </w:p>
    <w:p>
      <w:pPr>
        <w:pStyle w:val="Style17"/>
        <w:jc w:val="both"/>
        <w:rPr>
          <w:rFonts w:ascii="Arial" w:hAnsi="Arial" w:cs="Arial"/>
          <w:bCs/>
          <w:i/>
          <w:i/>
          <w:sz w:val="32"/>
          <w:szCs w:val="32"/>
          <w:lang w:val="en-US"/>
        </w:rPr>
      </w:pPr>
      <w:r>
        <w:rPr>
          <w:rFonts w:cs="Arial" w:ascii="Arial" w:hAnsi="Arial"/>
          <w:bCs/>
          <w:i/>
          <w:sz w:val="32"/>
          <w:szCs w:val="32"/>
          <w:lang w:val="en-US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u w:val="single"/>
        </w:rPr>
        <w:t>Для больших и маленьких.</w:t>
      </w:r>
    </w:p>
    <w:p>
      <w:pPr>
        <w:pStyle w:val="Style17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13) Ахмедова, Л. Название: Сказка про маленького ангела [Звукозапись] / / Голоса Кузбасса. - 2017. - вып. 2. - н. 2 д. 6</w:t>
      </w:r>
    </w:p>
    <w:p>
      <w:pPr>
        <w:pStyle w:val="Style17"/>
        <w:jc w:val="both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к. - Режим доступа : </w:t>
      </w:r>
      <w:hyperlink r:id="rId6">
        <w:r>
          <w:rPr>
            <w:rStyle w:val="InternetLink"/>
            <w:rFonts w:cs="Arial" w:ascii="Arial" w:hAnsi="Arial"/>
            <w:bCs/>
            <w:sz w:val="32"/>
            <w:szCs w:val="32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Cs/>
            <w:sz w:val="32"/>
            <w:szCs w:val="32"/>
            <w:lang w:val="en-US"/>
          </w:rPr>
          <w:t>proza</w:t>
        </w:r>
        <w:r>
          <w:rPr>
            <w:rStyle w:val="InternetLink"/>
            <w:rFonts w:cs="Arial" w:ascii="Arial" w:hAnsi="Arial"/>
            <w:bCs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Cs/>
            <w:sz w:val="32"/>
            <w:szCs w:val="32"/>
            <w:lang w:val="en-US"/>
          </w:rPr>
          <w:t>ru</w:t>
        </w:r>
      </w:hyperlink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Style17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eastAsia="Arial" w:cs="Arial" w:ascii="Arial" w:hAnsi="Arial"/>
          <w:bCs/>
          <w:i/>
          <w:sz w:val="32"/>
          <w:szCs w:val="32"/>
        </w:rPr>
        <w:t xml:space="preserve">   </w:t>
      </w:r>
      <w:r>
        <w:rPr>
          <w:rFonts w:cs="Arial" w:ascii="Arial" w:hAnsi="Arial"/>
          <w:bCs/>
          <w:i/>
          <w:sz w:val="32"/>
          <w:szCs w:val="32"/>
        </w:rPr>
        <w:t>Сказка о тех, кто делает свои маленькие дела, не за большие награды, а потому что так надо.</w:t>
      </w:r>
    </w:p>
    <w:p>
      <w:pPr>
        <w:pStyle w:val="Style17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Style17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14) Арбачакова, Л. Чельбеген и Машморук [Звукозапись] : по мотивам шорского фольклора / / Голоса Кузбасса. - 2017. - вып. 2. - н. 3 д. 6 к. - Режим доступа : </w:t>
      </w:r>
      <w:r>
        <w:rPr>
          <w:rFonts w:cs="Arial" w:ascii="Arial" w:hAnsi="Arial"/>
          <w:bCs/>
          <w:sz w:val="32"/>
          <w:szCs w:val="32"/>
          <w:lang w:val="en-US"/>
        </w:rPr>
        <w:t>ognikuzbassa</w:t>
      </w:r>
      <w:r>
        <w:rPr>
          <w:rFonts w:cs="Arial" w:ascii="Arial" w:hAnsi="Arial"/>
          <w:bCs/>
          <w:sz w:val="32"/>
          <w:szCs w:val="32"/>
        </w:rPr>
        <w:t>.</w:t>
      </w:r>
      <w:r>
        <w:rPr>
          <w:rFonts w:cs="Arial" w:ascii="Arial" w:hAnsi="Arial"/>
          <w:bCs/>
          <w:sz w:val="32"/>
          <w:szCs w:val="32"/>
          <w:lang w:val="en-US"/>
        </w:rPr>
        <w:t>ru</w:t>
      </w:r>
    </w:p>
    <w:p>
      <w:pPr>
        <w:pStyle w:val="Style17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eastAsia="Arial" w:cs="Arial" w:ascii="Arial" w:hAnsi="Arial"/>
          <w:bCs/>
          <w:i/>
          <w:sz w:val="32"/>
          <w:szCs w:val="32"/>
        </w:rPr>
        <w:t xml:space="preserve">   </w:t>
      </w:r>
      <w:r>
        <w:rPr>
          <w:rFonts w:cs="Arial" w:ascii="Arial" w:hAnsi="Arial"/>
          <w:bCs/>
          <w:i/>
          <w:sz w:val="32"/>
          <w:szCs w:val="32"/>
        </w:rPr>
        <w:t>О хитром юноше Машморуке, о страшном чудовище Чельбегене, о смелом охотнике Мергене и красавице Кюмюш Касс Вы узнаете, прочитав волшебные сказки шорского народа.</w:t>
      </w:r>
    </w:p>
    <w:p>
      <w:pPr>
        <w:pStyle w:val="Style17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Брянцев, Г. Тайные тропы</w:t>
      </w:r>
      <w:r>
        <w:rPr>
          <w:rFonts w:cs="Arial" w:ascii="Arial" w:hAnsi="Arial"/>
          <w:sz w:val="32"/>
          <w:szCs w:val="32"/>
        </w:rPr>
        <w:t xml:space="preserve"> [Звукозапись] ; Клинок эмира :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романы : [16+] / Г. Брянцев ; читает Л. Юрова. - Кем. б-ка для незрячих, 2017. - 7 кас. (24 час. 40 мин.). - С изд. : М. : Вече, 2007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Запутанны, извилисты и опасны тайные тропы невидимой для   непосвященных войны. Они идут через моря и границы, по лесам и  бескрайним степям. И сколько надо зоркости и упорства, уменья и  мужества, чтобы обнаружить их и найти на них едва приметные  следы... Роман о борьбе советских патриотов с гитлеровской, а  потом и американской разведкой был изъят из библиотек в начале  1950-х годов. Сегодня он вновь возвращается к читателю!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Иванов, В. В. Проспект</w:t>
      </w:r>
      <w:r>
        <w:rPr>
          <w:rFonts w:cs="Arial" w:ascii="Arial" w:hAnsi="Arial"/>
          <w:sz w:val="32"/>
          <w:szCs w:val="32"/>
        </w:rPr>
        <w:t xml:space="preserve"> Ильича [Звукозапись] : роман : [12+] /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В. В. Иванов ; читает Е. Крупина. - Кем. б-ка  для незрячих, 2017. - 4 кас. (13 час. 39 мин.). - С изд. : Сибирские огни. - 2016. - № 7-12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Роман "Проспект Ильича" до настоящего времени не опубликован. Творческий труд писателей, ученых, подвижников культуры, работавших в годы войны, являлся, по сути, героическим самоотречением, ежедневным подвигом, принесенным на алтарь  Победы. Обязанность современников - выполнить долг перед  памятью авторов, передать их наследие потомкам - опубликовать  эти труды, открыть дорогу к читателям и исследователям.  Возрождаемый текст - это документальный свидетель эпохи,  исторической трагедии в судьбе нашего государства. И издание  как самого произведения, так и всех документов, что с ним  связаны, важно для понимания особенностей отечественного  историко-литературного процесса ХХ столетия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Переводчиков, В. Кукушата</w:t>
      </w:r>
      <w:r>
        <w:rPr>
          <w:rFonts w:cs="Arial" w:ascii="Arial" w:hAnsi="Arial"/>
          <w:sz w:val="32"/>
          <w:szCs w:val="32"/>
        </w:rPr>
        <w:t xml:space="preserve"> [Звукозапись] : роман : [16+] / В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Переводчиков ; читает Е. Крупина. - Кем. б-ка для незрячих, 2017. - 3 кас. (11 час. 14 мин.). - С изд. : Кемерово : АЗИЯ - ПРИНТ, 2012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романе говорится об обитателях детского дома в послевоенное время, но многие описанные события происходят и в современных детских домах, подчёркивая суровую связь времён. Войны, кровавые революции, криминальные перестройки наплодили  множество сирот по всей стране. Маленькие человечки, оторванные от семьи, зачастую не слышавшие колыбельных песен, растут в  замкнутых коллективах, руководимых часто не взрослыми, а  выдвинувшимися из детской среды вожаками. Учёба в повествовании  упоминается вскользь, зато воспитание выходит на первый план.  Переводчиков рассказывает о вынужденных "назначенных родителях", то есть руководителях детдома. Автор описывает  поступки героев и события в детском доме, не выступая в роли хвалителя или хулителя, предоставляя право читателю самому  судить обо всём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Пон-Жест, Р. Де Жемчужная река</w:t>
      </w:r>
      <w:r>
        <w:rPr>
          <w:rFonts w:cs="Arial" w:ascii="Arial" w:hAnsi="Arial"/>
          <w:sz w:val="32"/>
          <w:szCs w:val="32"/>
        </w:rPr>
        <w:t xml:space="preserve"> [Звукозапись] ; Герцогиня Клавдия : романы : [16+] / Р. де Пон-Жест ; пер. с фр.; читает Л. Юрова. - Кем. б-ка для незрячих, 2017. - 4 кас. (13 час. 04 мин.). - С изд. : М. : Мир книги : Литература, 2010. - (Классика  приключенческого романа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Роман из жизни Китая XIX века. В нем появление таинственного  незнакомца сопровождается странной кражей, а последовавшее за  ней ужасное преступление открывает вереницу захватывающих  событий..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48"/>
          <w:szCs w:val="48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t>Книги, записанные в других студиях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  <w:t xml:space="preserve">ХУДОЖЕСТВЕННАЯ ЛИТЕРАТУРА </w: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Коллекция алтайских</w:t>
      </w:r>
      <w:r>
        <w:rPr>
          <w:rFonts w:cs="Arial" w:ascii="Arial" w:hAnsi="Arial"/>
          <w:sz w:val="32"/>
          <w:szCs w:val="32"/>
        </w:rPr>
        <w:t xml:space="preserve"> сказок [Звукозапись]  :  сборник : [6+] / читают А. Кузнецов, А. Пожаров и др. - Кем. б-ка для незрячих, 2017. - 1 кас.  (1 час. 53 мин.). - С изд. : М. : 1С-Паблишинг,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01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ашему вниманию предлагается интереснейший сборник сказок  народов Алтая в исполнении замечательных российских актёров  театра и кино. В XVIII столетии алтайские племена, входившие в  состав Джунгарского ханства, использовали алфавит,  разработанный на основе уйгурского. В середине XIX века русские  миссионеры создали алтайскую азбуку на базе кириллицы. Этим  алфавитом алтайцы пользуются до сих пор. Им и были записаны  легенды и сказания Алтая, прежде передававшиеся из поколения в  поколение устно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Крым в русской</w:t>
      </w:r>
      <w:r>
        <w:rPr>
          <w:rFonts w:cs="Arial" w:ascii="Arial" w:hAnsi="Arial"/>
          <w:sz w:val="32"/>
          <w:szCs w:val="32"/>
        </w:rPr>
        <w:t xml:space="preserve"> литературе [Звукозапись] : путевые заметки, зарисовки, сценки : [12+] / читает В. Герасимов. - Кем. б-ка для незрячих, 2017. - 3 кас. (9 час. 48 мин.). - С изд. : М. : АРДИС, 201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рым всегда занимал особое место в литературе. Восхитительная природа, бурная история и многонациональная культура этого края  вдохновляли многие поколения русских писателей. Кто-то был в  Крыму проездом, для кого-то он стал частью биографии: Для одних  - это благословенное райское место, для других - мрачные  воспоминания о Крымской войне, для третьих - весёлый  полуостров, полный нелепых отдыхающих... ...Ласковое море и  убаюкивающий шум прибоя, знойные южные ночи и неумолчный звон  цикад, живописные развалины Херсонеса и угрюмо выступающий над  туманами Ай-Петри: Разношёрстное курортное общество: толстые  московские купчихи и петербургские кокотки, дамы бальзаковского  возраста, флиртующие с молодыми красавцами-татарами и  чахоточные больные, приехавшие подышать целебным морским  воздухом: В аудиокниге собраны самые разные рассказы: путевые  заметки, зарисовки, сценки из курортной жизни - смешные и  грустные, остроумные и печальные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Гейман, Н. Звёздная</w:t>
      </w:r>
      <w:r>
        <w:rPr>
          <w:rFonts w:cs="Arial" w:ascii="Arial" w:hAnsi="Arial"/>
          <w:sz w:val="32"/>
          <w:szCs w:val="32"/>
        </w:rPr>
        <w:t xml:space="preserve"> пыль [Звукозапись] : роман : [12+] / Н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Гейман ; пер. А. Дубинина ; читает О. Мартьянов. - Кем. б-ка для незрячих, 2017. - 2 кас. (7 час. 54 мин.). - С изд. : М. : АСТ : Аудиокнига, 2010. - (Зарубежная фантастика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Юноша по имени Тристран отправляется на поиски упавшей с неба  звезды для своей возлюбленной. Только он и не подозревает, что  эта звезда - молодая девушка с весьма дерзким характером. И  становиться подарком для другой она не собирается. Вместе с  нашим героем они оказываются в водовороте приключений, в мире,  полном самых удивительных созданий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Донцова, Д. Лунатик исчезает в</w:t>
      </w:r>
      <w:r>
        <w:rPr>
          <w:rFonts w:cs="Arial" w:ascii="Arial" w:hAnsi="Arial"/>
          <w:sz w:val="32"/>
          <w:szCs w:val="32"/>
        </w:rPr>
        <w:t xml:space="preserve"> полночь [Звукозапись] : роман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: [18+] / Д. Донцова ; читает Г. Чигинская. - Кем. б-ка для незрячих, 2017. - 3 кас. (9 час. 25 мин.). - С изд. : М. : Эксмо : Аудиокнига, 2014. - (Любимица фортуны Степанида Козлова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аково это - проснуться оттого, что тебе на голову обрушиваются   потоки воды? Вот так "повезло" стилисту Степаниде Козловой!  Теперь ее недавно купленная квартира непригодна для проживания,  предстоит новый ремонт, а он, как известно, хуже пожара:  Пришлось ей переселиться в пансион "Уютный уголок", который на  деле оказался не таким уж и уютным. Однажды ночью Степа  обнаружила в своем номере: Бэтмена, улетающего через окно! А  соседка, угостившаяся в комнате Козловой конфеткой, попала в  больницу с отравлением: В довершение всех неприятностей  Степаниде начал названивать шантажист, угрожая предать огласке  старую историю: якобы, она убила свою одноклассницу! Вскоре  Степа узнала - неделю назад в той же комнате жила до ужаса  похожая на нее девушка, но она бесследно исчезла... Кажется,  вокруг Степаниды закручивается что-то жуткое и непонятное, и в  этот пансион она попала вовсе не случайно!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Донцова, Д. Летучий</w:t>
      </w:r>
      <w:r>
        <w:rPr>
          <w:rFonts w:cs="Arial" w:ascii="Arial" w:hAnsi="Arial"/>
          <w:sz w:val="32"/>
          <w:szCs w:val="32"/>
        </w:rPr>
        <w:t xml:space="preserve"> самозванец [Звукозапись] : роман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: [18+] / Д. Донцова ; читает Ю. Левакова. - Кем. б-ка для незрячих, 2017. - 3 кас. (11 час. 06 мин.). - С изд. : М. : Эксмо : Аудиокнига, 2014. - (В мире преступных страстей. Виола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раканова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Я, Виола Тараканова, отправилась в плавание на теплоходе  "Летучий самозванец" в компании моего бойфренда Юры Шумакова.  Плавсредство зафрахтовал его дядя Василий Самойлов для сотрудников своей кондитерской фабрики, которых он якобы ужасно  хотел видеть одной дружной семьей: Напрасно я поверила в эту идиллию! Оказалось, конкуренты стащили у Самойлова идею нового сорта конфет, и он решил во время отдыха разоблачить предателя.  Прежде чем искать конфетного вора, нам с Юрой пришлось  расследовать внезапную смерть девочек из приюта, курируемого  женой Самойлова. А вскоре на нашем "Летучем самозванце"  объявились жуткие монстры-мутанты: И, видимо, чтобы  окончательно доконать несчастную Вилку, кухарка, оказавшаяся  моей бывшей одноклассницей, заявила, что наше путешествие -  маршрут в ад!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Дорошевич, В. Волшебное</w:t>
      </w:r>
      <w:r>
        <w:rPr>
          <w:rFonts w:cs="Arial" w:ascii="Arial" w:hAnsi="Arial"/>
          <w:sz w:val="32"/>
          <w:szCs w:val="32"/>
        </w:rPr>
        <w:t xml:space="preserve"> зеркало [Звукозапись] : сказки и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легенды : [6+] / В. Дорошевич ; читает М. Поздняков. - Кем. б-ка для незрячих, 2017. – 3 кас. (9 час. 04 мин.). - С изд. : М. :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диаКнига, 2011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Был некогда на Руси золотой век журналистики. Как это ни чудно звучит, но репортеры и корреспонденты жили без взяток и были порядочными людьми. У всех на слуху имя Гиляровского. Но дошло  оно до нас все-таки благодаря серьезной литературе. Та же  история повторилась и с Власом Дорошевичем. Несмотря на его  прижизненную громкую популярность, мы бы его наверняка забыли,  не напиши он свою собственную заветную книгу. В какие только  страны, в какие перипетии не забрасывают нас его сказки и  легенды! Индия и Персия, Сицилия и Кавказ. Сколько мудрости,  сколько изобретательности, а главное потехи и смеха! Вот только  не покидает одно смутное подозрение - да уж не о России ли все  это?!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Житинский, А. Старичок</w:t>
      </w:r>
      <w:r>
        <w:rPr>
          <w:rFonts w:cs="Arial" w:ascii="Arial" w:hAnsi="Arial"/>
          <w:sz w:val="32"/>
          <w:szCs w:val="32"/>
        </w:rPr>
        <w:t xml:space="preserve"> с Большой Пушкарской [Звукозапись] :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повесть : [6+] / А. Житинский ; читает С. Артишок. - Кем. б-ка для незрячих, 2017. – 1 кас. (3 час. 57 мин.). - С изд. : М. : АРДИС,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Повесть о любви, дружбе и приключениях, которые выпали на долю  старичка Альшоля, вернувшегося на Землю после 750-летнего  отсутствия. Что произошло с ним и его друзьями в Ленинграде,  когда он еще не стал Санкт-Петербургом, вы узнаете, прочитав  эту веселую и в то же время печальную повесть.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Ильин, И. Если бы я</w:t>
      </w:r>
      <w:r>
        <w:rPr>
          <w:rFonts w:cs="Arial" w:ascii="Arial" w:hAnsi="Arial"/>
          <w:sz w:val="32"/>
          <w:szCs w:val="32"/>
        </w:rPr>
        <w:t xml:space="preserve"> был Робинзоном [Звукозапись] : забавные рассказы от главного редактора журнала "Ералаш" : [6+] / И. Ильин ; читает А. Войтюк. - Кем. б-ка для незрячих, 2017. - 1 кас. (1 час. 19 мин.). - С изд. : М. : 1С-Паблишинг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Детство - прекрасная, беззаботная пора, и многим хотелось бы в   него вернуться. Хотя бы на часок-другой... Теперь у вас есть  такая возможность! Отвлеките от компьютерных игр и социальных сетей своих продвинутых ребятишек, послушайте с ними занимательные истории от главреда "Ералаша" - и время, проведенное вместе, надолго запомнится и вам, и вашим детям.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Лукашевич, К. В. Рассказы об</w:t>
      </w:r>
      <w:r>
        <w:rPr>
          <w:rFonts w:cs="Arial" w:ascii="Arial" w:hAnsi="Arial"/>
          <w:sz w:val="32"/>
          <w:szCs w:val="32"/>
        </w:rPr>
        <w:t xml:space="preserve"> обороне Севастополя [Звукозапись] :  [6+] / К. В. Лукашевич ; читает В. Герасимов. -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Кем. б-ка для незрячих, 2017. - 2 кас. (7 час. 36 мин.). - С изд. : М. : АРДИС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Перед вами произведение популярной детской писательницы Клавдии  Владимировны Лукашевич о Крымской войне 1853-1856 годов и её центральном событии - героической защите Севастополя. Доступным  языком, интересно и познавательно автор рассказывает о боях и  повседневной жизни осаждённого города, о его известных и  безызвестных героях - офицерах, солдатах, матросах, врачах,  священниках, простых жителях. Юные слушатели узнают об адмирале  Павле Нахимове и вице-адмирале Владимире Корнилове, о пластуне  Василии Чумаченко и матросе Кошке, о хирурге профессоре  Пирогове и проповеднике Иннокентии, о первой русской сестре  милосердия Даше Севастопольской и десятилетнем сыне  артиллериста Николае Пащенко. Звучащие рассказы Клавдии  Лукашевич пробуждают у детей чувство благодарности к славным подвигам севастопольцев, учат гордиться своей историей,  воспитывают патриотизм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Мериме, П. Коломба</w:t>
      </w:r>
      <w:r>
        <w:rPr>
          <w:rFonts w:cs="Arial" w:ascii="Arial" w:hAnsi="Arial"/>
          <w:sz w:val="32"/>
          <w:szCs w:val="32"/>
        </w:rPr>
        <w:t xml:space="preserve"> [Звукозапись] ; Двойная ошибка : новеллы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: [16+] / П. Мериме ; пер. В. Гаршина, М. Кузмина ; читает Л. Леликова. - Кем. б-ка для незрячих, 2017. - 2 кас. (7 час. 13 мин.). – С изд. : М. : АрМир, 2010. - (Архив мировой литературы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Новеллы французского писателя XIX века Проспера Мериме   составляют наиболее популярную часть его литературного  наследия. Их захватывающий сюжет и совершенная форма и сегодня  пленяют многочисленных читателей, яркие пластичные образы  надолго запоминаются. Одна из лучших новелл Мериме "Двойная  ошибка" (1833) изображает ситуацию неправильного выбора, дважды  совершенного слабой и себялюбивой Жюли. Ни ее муж Шаверни,  грубый и пошлый военный, ни, казалось бы, утонченный дипломат  Дарси не оправдывают ее ожиданий. Всеми героями движет эгоизм и  любовь к удобствам. Высокую оценку этой новелле дал Пушкин в  предисловии к "Песням западных славян". Другая широко известная  новелла Мериме "Коломба" (1840), исполнена романтики  корсиканской жизни. Цельная и дикая натура Коломбы, живущей  представлениями своего народа, противопоставляется европейским  типажам - путешественникам-англичанам, а также ее брату Орсо,  утратившему связь с родной землей. Неотомщенное убийство отца  становится тем ядром, вокруг которого концентрируется действие  новеллы. Напряжение и драматизм стремительно нарастают, чтобы  затем найти выход в неожиданной концовке. "Двойная ошибка" и  "Коломба" принадлежат к шедеврам новеллистического жанр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Новак, О. Новые приключения</w:t>
      </w:r>
      <w:r>
        <w:rPr>
          <w:rFonts w:cs="Arial" w:ascii="Arial" w:hAnsi="Arial"/>
          <w:sz w:val="32"/>
          <w:szCs w:val="32"/>
        </w:rPr>
        <w:t xml:space="preserve"> Пышки на сайте знакомств</w:t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[Звукозапись] : роман : [16+] / О. Новак ; читает Е. Шульман. - Кем. б-ка для незрячих, 2017. - 3 кас. (8 час. 35 мин.). - С изд. : М. : Астрель : Аудиокнига, 2012. - (Отвязные домохозяйки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ак вы думаете, если женщине тридцать шесть, а у нее нет ничего,  кроме двенадцатиметровой комнатушки в коммуналке и пышной  фигуры немодельной формы, ее жизнь не удалась? Считаете, ей не  светит сделать карьеру или выйти замуж, потому, что большой город не любит неудачников, а конкуренция слишком велика? Как  бы не так! Чудеса случаются, если есть верные подруги,  неиссякаемый оптимизм и готовность к любой авантюре! Три  подружки ищут любовь и приключения на сайте знакомств..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Олдридж, Д. Последний</w:t>
      </w:r>
      <w:r>
        <w:rPr>
          <w:rFonts w:cs="Arial" w:ascii="Arial" w:hAnsi="Arial"/>
          <w:sz w:val="32"/>
          <w:szCs w:val="32"/>
        </w:rPr>
        <w:t xml:space="preserve"> дюйм [Звукозапись] : радиоспектакль :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[0+] / Д. Олдридж ; читают А. Лазарев, М.  Никитин и др. - Кем. б-ка для незрячих, 2017. -1 кас. (55 мин.). - С изд. : М. : Звуковая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нига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Переживая жизненный кризис, опытный летчик Бен соглашается  сделать для телевидения опасные подводные съемки в Акульей  бухте. В путешествие он берет 12-летнего сына, даже не  подозревая, какая трагедия разыграется под палящим африканским  солнцем. Известный приключенческий рассказ Д. Олдриджа  "Последний дюйм" представлен на диске в классической постановке  из архивов Гостелерадио. Формат аудиокниги дает новую возможность насладиться непревзойденным мастерством и талантом  людей, создавших этот радиоспектакль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Рой, О. Хранители</w:t>
      </w:r>
      <w:r>
        <w:rPr>
          <w:rFonts w:cs="Arial" w:ascii="Arial" w:hAnsi="Arial"/>
          <w:sz w:val="32"/>
          <w:szCs w:val="32"/>
        </w:rPr>
        <w:t>. Повелитель книг [Звукозапись] :  роман : [12+] / О. Рой ; читает П. Коршунов. - Кем. б-ка для незрячих, 2017. - 2 кас. (7 час. 19 мин.). - С изд. : М. : Эксмо : Аудиокнига,  2013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Женька проснулся в холодном поту: во сне он видел незнакомую комнату, уставленную полками с древними фолиантами. Вдруг в  помещении возникла какая-то жуткая зеленая субстанция и  принялась жадно, с чавканьем поглощать все вокруг. Брр,  привидится же такое! Утром парень забыл о кошмаре. И так бы и  не вспомнил, если бы на каникулах в деревне не услышал, как его  "отставший от прогресса" дед обсуждает по скайпу появление  какой-то разумной зеленой плесени, угрожающей жизни целого мира  : Женька решил во всем разобраться!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Сименон, Ж. Приют</w:t>
      </w:r>
      <w:r>
        <w:rPr>
          <w:rFonts w:cs="Arial" w:ascii="Arial" w:hAnsi="Arial"/>
          <w:sz w:val="32"/>
          <w:szCs w:val="32"/>
        </w:rPr>
        <w:t xml:space="preserve"> Утопленников [Звукозапись] : радиоспектакли : [6+] / Ж. Сименон ; читают А. Ливанов, Е. Весник и др. - Кем. б-ка для незрячих, 2017. - 1 кас. (2 час. 04 мин.). – С изд. : М. : Аудитория, 2013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омиссар Мегрэ приезжает в маленький городок Немур, чтобы обсудить некоторые профессиональные дела с капитаном местной  жандармерии. В это время в городе происходит несчастный случай  - недалеко от "Приюта рыбаков", прозванного местными жителями  "Приютом утопленников", большой грузовик врезался в автомобиль  с потушенными фарами и столкнул его в реку. Вытащив из воды  тело пассажирки, полицейские обнаруживают, что девушка не  утонула, а была убита ещё за три дня до этого.</w:t>
      </w:r>
    </w:p>
    <w:sectPr>
      <w:footerReference w:type="default" r:id="rId7"/>
      <w:footerReference w:type="first" r:id="rId8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11">
    <w:name w:val="Знак Знак1"/>
    <w:basedOn w:val="Style14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2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acle-today.ru/" TargetMode="External"/><Relationship Id="rId4" Type="http://schemas.openxmlformats.org/officeDocument/2006/relationships/hyperlink" Target="http://welemudr.mirtesen.ru/" TargetMode="External"/><Relationship Id="rId5" Type="http://schemas.openxmlformats.org/officeDocument/2006/relationships/hyperlink" Target="http://vseskazki.su/" TargetMode="External"/><Relationship Id="rId6" Type="http://schemas.openxmlformats.org/officeDocument/2006/relationships/hyperlink" Target="http://www.proza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09:00Z</dcterms:created>
  <dc:creator>manams</dc:creator>
  <dc:description/>
  <cp:keywords/>
  <dc:language>en-US</dc:language>
  <cp:lastModifiedBy>manams</cp:lastModifiedBy>
  <dcterms:modified xsi:type="dcterms:W3CDTF">2017-12-25T05:48:00Z</dcterms:modified>
  <cp:revision>7</cp:revision>
  <dc:subject/>
  <dc:title/>
</cp:coreProperties>
</file>