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500000"/>
          <w:sz w:val="32"/>
          <w:szCs w:val="32"/>
        </w:rPr>
      </w:pPr>
      <w:r>
        <w:rPr>
          <w:rFonts w:cs="Georgia" w:ascii="Georgia" w:hAnsi="Georgia"/>
          <w:b/>
          <w:bCs/>
          <w:color w:val="500000"/>
          <w:sz w:val="32"/>
          <w:szCs w:val="32"/>
        </w:rPr>
      </w:r>
    </w:p>
    <w:p>
      <w:pPr>
        <w:pStyle w:val="Style17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905</wp:posOffset>
            </wp:positionV>
            <wp:extent cx="70866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>БЮЛЛЕТЕНЬ  НОВЫХ ПОСТУПЛЕНИЙ</w:t>
      </w:r>
      <w:r>
        <w:rPr>
          <w:rFonts w:cs="Arial" w:ascii="Arial" w:hAnsi="Arial"/>
          <w:b/>
          <w:bCs/>
          <w:color w:val="500000"/>
          <w:sz w:val="52"/>
          <w:szCs w:val="52"/>
        </w:rPr>
        <w:t xml:space="preserve"> </w:t>
      </w:r>
    </w:p>
    <w:p>
      <w:pPr>
        <w:pStyle w:val="Style17"/>
        <w:ind w:firstLine="708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>КНИГ РТШ</w:t>
      </w:r>
    </w:p>
    <w:p>
      <w:pPr>
        <w:pStyle w:val="Style17"/>
        <w:ind w:left="720" w:hanging="0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ind w:left="900" w:hanging="0"/>
        <w:rPr/>
      </w:pPr>
      <w:r>
        <w:rPr>
          <w:rFonts w:eastAsia="Arial" w:cs="Arial" w:ascii="Arial" w:hAnsi="Arial"/>
          <w:b/>
          <w:bCs/>
          <w:imprint/>
          <w:color w:val="500000"/>
          <w:sz w:val="56"/>
          <w:szCs w:val="56"/>
        </w:rPr>
        <w:t xml:space="preserve">                        </w:t>
      </w:r>
      <w:r>
        <w:rPr>
          <w:rFonts w:eastAsia="Arial" w:cs="Arial" w:ascii="Arial" w:hAnsi="Arial"/>
          <w:b/>
          <w:bCs/>
          <w:color w:val="500000"/>
          <w:sz w:val="52"/>
          <w:szCs w:val="52"/>
        </w:rPr>
        <w:t xml:space="preserve"> </w:t>
      </w:r>
    </w:p>
    <w:p>
      <w:pPr>
        <w:pStyle w:val="Style17"/>
        <w:ind w:left="1080" w:hanging="0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rPr>
          <w:rFonts w:ascii="Verdana" w:hAnsi="Verdana" w:cs="Verdana"/>
          <w:b/>
          <w:b/>
          <w:bCs/>
          <w:imprint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imprint/>
          <w:color w:val="500000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Style17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07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</w:rPr>
        <w:t>31.07.2017</w:t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29987-30013</w:t>
      </w:r>
    </w:p>
    <w:p>
      <w:pPr>
        <w:pStyle w:val="Style17"/>
        <w:rPr>
          <w:rFonts w:ascii="Verdana" w:hAnsi="Verdana" w:cs="Verdana"/>
          <w:b/>
          <w:b/>
          <w:bCs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color w:val="500000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 xml:space="preserve">КЕМЕР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 xml:space="preserve">ОБЩЕСТВЕННО-ПОЛИТИЧЕСКАЯ ЛИТЕРАТУРА 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Боголюбов, Л. Н. Обществознание</w:t>
      </w:r>
      <w:r>
        <w:rPr>
          <w:rFonts w:cs="Arial" w:ascii="Arial" w:hAnsi="Arial"/>
          <w:sz w:val="32"/>
          <w:szCs w:val="32"/>
        </w:rPr>
        <w:t xml:space="preserve"> [Шрифт Брайля] : учебник для общеобразовательных организаций : 10 класс / Л. Н. Боголюбов, Ю. И. Аверьянов и др. ; ред. А. И. Новикова, Н. С. Щукина. - М. : МИПО Репро, 2017. - 7 кн. - С изд. : М. : Просвещение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Иоанн Златоуст,</w:t>
      </w:r>
      <w:r>
        <w:rPr>
          <w:rFonts w:cs="Arial" w:ascii="Arial" w:hAnsi="Arial"/>
          <w:sz w:val="32"/>
          <w:szCs w:val="32"/>
        </w:rPr>
        <w:t xml:space="preserve"> святитель Письма к Олимпиаде : [12+] / Иоанн Златоуст святитель, архиепископ Константинопольский; ред. Е. О. Маленкова. - СПб. : Чтение ВОС, 2017. – 2 кн. - С изд. : М. : Сибирская Благозвонница, 2011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Олимпиада была духовным чадом святителя Иоанна Златоуста.  Гонение на Златоуста принесло ей тяжелое испытание, во время  которого святитель утешал ее письмами о терпении скорбей. Его  наставления помогли диаконисе мужественно перенести неправый  суд и мученические застенк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узанов, Б. П. История</w:t>
      </w:r>
      <w:r>
        <w:rPr>
          <w:rFonts w:cs="Arial" w:ascii="Arial" w:hAnsi="Arial"/>
          <w:sz w:val="32"/>
          <w:szCs w:val="32"/>
        </w:rPr>
        <w:t xml:space="preserve"> России [Шрифт Брайля] : учебник для 7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класса специальных (коррекционных) образовательных учреждений : [12+] / Б. П. Пузанов, О. И. Бородина, Л. С. Сековец, Н. М. Редькина ; ред. Н. В. Павлова, Н. С. Щукина. - М. : МИПО РЕПРО, 2017. - 4 кн. - С изд. : М. : Владос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 xml:space="preserve">ЛИТЕРАТУРОВЕДЕНИЕ 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Аксёнова, М. Знаем ли мы</w:t>
      </w:r>
      <w:r>
        <w:rPr>
          <w:rFonts w:cs="Arial" w:ascii="Arial" w:hAnsi="Arial"/>
          <w:sz w:val="32"/>
          <w:szCs w:val="32"/>
        </w:rPr>
        <w:t xml:space="preserve"> русский язык? [Шрифт Брайля ] : в 3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кн. Кн. 1 : [12+] / М. Аксёнова; ред. Н. В.  Павлова, О. В. Соколова. - М. : МИПО РЕПРО, 2017. - 3 кн. - С изд. : М. : Центрполиграф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Трудно безупречно говорить по-русски. Ошибки допускают самые  грамотные люди. Главное - стараться их исправлять, постигать  логику языка, интересоваться его историей и бесконечно  наслаждаться его красотой. Вместе с автором вы разберетесь во  всех тонкостях русского языка. Вы прочтёте увлекательные  истории о происхождения различных слов, получите ответ на  вопрос: почему мы употребляем "слова-паразиты", и если это  просто дурная привычка, то можно ли от нее избавиться, откроете  для себя, что модными бывают не только одежда, книги и фильмы,  но и слова, узнаете самые популярные ошибки из радио- и  телеэфир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оровина, В. Я. Литература</w:t>
      </w:r>
      <w:r>
        <w:rPr>
          <w:rFonts w:cs="Arial" w:ascii="Arial" w:hAnsi="Arial"/>
          <w:sz w:val="32"/>
          <w:szCs w:val="32"/>
        </w:rPr>
        <w:t xml:space="preserve"> [Шрифт Брайля] : учебник для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общеобразовательных организаций : в 2 ч. Ч. 1 : 5 класс / В. Я. Коровина, В. П. Журавлёв, В. И. Коровин ; ред. Е. Г. Хлюпина, Н. С. Щукина. - М. : МИПО Репро, 2017. - 5 кн. - С изд. : М. : Просвещение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оровина, В. Я. Литература</w:t>
      </w:r>
      <w:r>
        <w:rPr>
          <w:rFonts w:cs="Arial" w:ascii="Arial" w:hAnsi="Arial"/>
          <w:sz w:val="32"/>
          <w:szCs w:val="32"/>
        </w:rPr>
        <w:t xml:space="preserve"> [Шрифт Брайля] : учебник для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общеобразовательных организаций : в 2 ч. Ч. 2 : 5 класс / В. Я. Коровина, В. П. Журавлёв, В. И. Коровин ; ред. Е. Г. Хлюпина, Н. С. Щукина. - М. : МИПО Репро, 2017. - 5 кн. - С изд. : М.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свещение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 xml:space="preserve">ХУДОЖЕСТВЕННАЯ ЛИТЕРАТУРА 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Акуленко, Е. Ротмистр</w:t>
      </w:r>
      <w:r>
        <w:rPr>
          <w:rFonts w:cs="Arial" w:ascii="Arial" w:hAnsi="Arial"/>
          <w:sz w:val="32"/>
          <w:szCs w:val="32"/>
        </w:rPr>
        <w:t xml:space="preserve"> [Шрифт Брайля] : роман : [18+] / ред. Е. О. Маленкова. - СПб. : Чтение ВОС, 2017. - 7 кн. - С изд. : СПб. : Сидорович ; Ленинград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оссия, конец XIX века. Молодой ротмистр Евгений Ревин   переживает стремительный карьерный взлет, демонстрируя личную  храбрость и исключительный талант обращаться с оружием. В  торговом местечке близ Мурома открывает лавку бойкая купчиха  Кулакова. Дела ее быстро идут в гору, и состояние вскоре  исчисляется миллионами. На хуторе Лесово, в лесной глуши,  объявляется таинственный дед Птах. Странный человек, не то  беглый каторжанин, не то божий странник... Этих людей  объединяет общая тайна. Они - люди, рожденные под светом  другого солнца. И их задача - связать наши миры. Но некий  могущественный враг мешает реализации этих планов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иккенс, Ч. Большие</w:t>
      </w:r>
      <w:r>
        <w:rPr>
          <w:rFonts w:cs="Arial" w:ascii="Arial" w:hAnsi="Arial"/>
          <w:sz w:val="32"/>
          <w:szCs w:val="32"/>
        </w:rPr>
        <w:t xml:space="preserve"> надежды [Шрифт Брайля] : роман : [16+] /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Ч. Диккенс ; ред. И. А. Богданчикова, А. А. Горох. - М. : МИПО РЕПРО, 2017. - 10 кн. – С изд. : М. : ЭКСМО, 200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История Пипа - мальчишки из простой крестьянской семьи, который  нежданно-негаданно получил возможность «выбиться в люди» и   войти в лучшее лондонское общество, и Эстеллы, которую опекунша  - полубезумная аристократка - сделала орудием своей мести,  вырастив из нее роковую красавицу, разбивающую мужские сердца,  завораживает читателя с первых же страниц, однако обрамляющие  ее колоритные и яркие картины викторианского Лондона не  уступают ей ни в остроумии, ни в обаяни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убровин, В.Мальчишки</w:t>
      </w:r>
      <w:r>
        <w:rPr>
          <w:rFonts w:cs="Arial" w:ascii="Arial" w:hAnsi="Arial"/>
          <w:sz w:val="32"/>
          <w:szCs w:val="32"/>
        </w:rPr>
        <w:t xml:space="preserve"> в сорок первом [Шрифт Брайля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повесть : [12+] / В. Дубровин ; ред. Н. В. Павлова, Г. В. Стрижова. - М. : МИПО РЕПРО, 2017. - 2 кн. - С изд. : СПб.- М. : Речь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акой мальчишка не мечтает побывать на поле боя? Тем более если  вчера началась самая настоящая война! Вот и Вовка с Женькой  совершенно серьёзно решили отправиться в армию. Кто бы мог  подумать, что до настоящих бойцов им ещё расти и расти! И,  конечно, друзья и представить себе не могли, что в Ленинграде,  окружённом кольцом блокады, будет ничуть не легче, чем на  передовой. Теперь на счету каждый грамм хлеба, а совсем рядом,  за озером, куда раньше по выходным ребята ходили купаться и  загорать, - линия фронта. Так для мальчишек наступает время  попрощаться с беззаботным детством, пережить совсем недетские  трудности и - повзрослеть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летикоса, П. Больше чем</w:t>
      </w:r>
      <w:r>
        <w:rPr>
          <w:rFonts w:cs="Arial" w:ascii="Arial" w:hAnsi="Arial"/>
          <w:sz w:val="32"/>
          <w:szCs w:val="32"/>
        </w:rPr>
        <w:t xml:space="preserve"> друг [Шрифт Брайля] : [12+] / П. Плетикоса ; ред. Е. В. Шушуева, О. В. Соколова. - М. : МИПО РЕПРО, 2017. - 2 кн. - С изд. : М. : Энтраст Трейдинг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Ники - восьмилетний мальчик с милыми ямочками на щеках и храбрым сердцем, доставшимся ему от родителей. Вот только мама и папа  внезапно исчезают - их полет на монгольфьере заканчивается  неизвестностью. Но мальчик не отчаивается. Его родители - хиппи  и всегда путешествовали, а значит, он сумеет найти их, ведь ему  тоже очень нравится путешествовать. Первым делом ему нужно  убежать из дома дяди Густава, который совсем не рад, что  племянника оставили ему на воспитание. В побеге маленькому Ники  помогает мопс Чипи, любимец дяди. А дальше, за воротами богатой  усадьбы, приключения только начинаются. К нему в руки чудесным  образом попадает аккордеон, и музыка становится спутником  мальчика, который следует по маршруту своей мамы Амели и папы  Кристофа. Однако, не только музыка рядом с нашим героем -  преданный пёс Барлоу идёт рядом с новым другом. Этот  четвероногий защитник мальчика появляется неожиданно и уже не  оставляет его одного. Пса и мальчика ждут удивительные  приключения, Колизей, Пантеон, удивительные встречи с хорошими  и злыми людьми. Добрым другом для Ники становится милая Корри.  Вместе они помогают изменить жизнь молодой Сандре, выступают и  противостоят заводчику собак, который обманным путём крадёт  Барлоу. Корри тоже пропадает, а Ники бросается на выручку  верных друзей. Париж и Рим, по которым путешествует мальчик,  ещё не слышали истории трогательнее, чем эта. Теперь узнаете её  и вы, чтобы поверить в доброту, храбрость, отыскать вместе с  ним родителей и верных друзей. Наш маршрут уже отмечен на карте  судьбы. Поезд удачи отправляется навстречу новому дню прямо  сейчас!</w:t>
      </w:r>
    </w:p>
    <w:p>
      <w:pPr>
        <w:pStyle w:val="Style17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ргенев, И. С.Записки охотника</w:t>
      </w:r>
      <w:r>
        <w:rPr>
          <w:rFonts w:cs="Arial" w:ascii="Arial" w:hAnsi="Arial"/>
          <w:sz w:val="32"/>
          <w:szCs w:val="32"/>
        </w:rPr>
        <w:t xml:space="preserve"> [Шрифт Брайля] : рассказы ;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стихотворения в прозе : [12+] / И. С. Тургенев; ред. Э. К. Тедеев, Е. А. Мешков. - М. : МИПО РЕПРО, 2017. - 3 кн. - С изд. : М. : Махаон ; Азбука-Аттикус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очерков "Записки охотника", в основном сложившаяся на  рубеже 1840-1850-х годов, принесла И. С. Тургеневу, тогда  начинающему литератору, широкую известность. В этом цикле,  считающемся образцом русской классической прозы, воссоздана  разноцветная картина национальной жизни, наполненная  размышлениями автора о настоящем и будущем России. По словам М.  Е. Салтыкова-Щедрина, "Записки охотника" положили начало "целой  литературе, имеющей своим объектом народ и его нужды", а  Гончаров увидел в авторе очерков "истинного трубадура,  странствующего с ружьем и лирой по селам, по полям"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Хейли, А. Клиника: анатомия</w:t>
      </w:r>
      <w:r>
        <w:rPr>
          <w:rFonts w:cs="Arial" w:ascii="Arial" w:hAnsi="Arial"/>
          <w:sz w:val="32"/>
          <w:szCs w:val="32"/>
        </w:rPr>
        <w:t xml:space="preserve"> жизни [Шрифт Брайля] : роман : [16+] / А. Хейли ; ред. О. В. Муратова, Е. А. Машков. - М. : МИПО РЕПРО, 2017. - 7 кн. - С изд. : М. : АСТ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Больница. Здесь лечат и спасают людей. Вот единственное, по  сути, отличие больницы от любого другого замкнутого коллектива  - магазина, офиса, отеля, издательства. Здесь заводят служебные  романы, враждуют, делают карьеру - если понадобится, то и за  счет коллег, - плетут интриги. Но врачи и медсестры забывают о  личных делах и амбициях и объединяются, когда на карту  поставлена судьба пациента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Хислоп, В. Остров</w:t>
      </w:r>
      <w:r>
        <w:rPr>
          <w:rFonts w:cs="Arial" w:ascii="Arial" w:hAnsi="Arial"/>
          <w:sz w:val="32"/>
          <w:szCs w:val="32"/>
        </w:rPr>
        <w:t xml:space="preserve"> [Шрифт Брайля] : роман : [16+] / ред. Е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О. Маленкова. - СПб. : Чтение ВОС, 2017. - 6 кн. - С изд. : СПб. : Азбука ; Азбука-Аттикус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Героиня романа Алекс Филдинг хочет побольше узнать о прошлом  своей матери, но та тщательно скрывает его: известно лишь, что  она выросла в маленьком городке на острове Крит и в юности  перебралась в Лондон. Во время путешествия по Криту Алекс  приезжает в селение Плака, где до сих пор живет подруга  родственницы ее матери. Деревушка ничем не примечательна. Одно  из многочисленных поселений, затерявшихся на греческих землях.  Горы, синь моря, а сквозь эту синь виден небольшой остров, что  стыдливо хранит свою боль. Какую роль в жизни ее предков сыграл  этот остров и какие тайны скрывает внешне благополучная  жизнь?.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>ИСКУССТВО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узыканту - любителю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0+] / гл. ред. О. Н. Пилюгин; ред. сост. Д. В. Кравченко. - СПб. : Чтение ВОС, 2017. - вып. 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2017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Шостакович, Д.  Обработки народных песен [Шрифт Брайля]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оизведения для хора / / Музыканту - любителю.  - 2017. - № 02. - В 1 кн. - 1 к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одержание: "Венули ветры", "Как меня млады-ладёшеньку"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Популярные мелодии прошлых лет для голоса в  сопровождении фортепьяно (баяна, гитары) [Шрифт Брайля] / / Музыканту - любителю. - 2017. - №  02. - В 1 кн. -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одержание: Музыка и слова О. Строка "Голубые глаза"; музыка и  слова О. Строка "Не покидай"; Е. Скляров "Не уходи", сл. Г.  Вильнова; Е. Скляров "Я бы так хотел любить!", сл. Н.  Михайлова; Е. Скляров "Сыграйте мне цыгане!", сл. П. Лещенко;  И. Дунаевский "Звать любовь не надо", из кинофильма "Моя  любовь", сл. А. Д'Актиля; Ю. Милютин "Лирическая песенка из  кинофильма "Сердца четырёх", сл. Е. Долматовского; М. Блантер  "Девушка", сл. В. Лебедева-Кумач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) Сизова, А.  Ромашковое поле [Шрифт Брайля] : для голоса в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сопровождении баяна / / Музыканту - любителю. -  2017. - № 02. - В 1 кн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4) Бобков, С.  Золотаюшка [Шрифт Брайля] : для трёхголосного мужского хора или трио в сопровождении баяна / /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Музыканту - любителю. - 2017. - № 02. - В 1 кн. 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5) Зацарный, Ю. Тихо струится река серебристая [Шрифт Брайля] :   для вокального трио в сопровождении баяна / Ю.  Зацарный; стихи С. Есенина / / Музыканту -  любителю. - 2017. - № 02. - В 1 кн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6) Строк, О.  Марианна [Шрифт Брайля]; Ночной Марсель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опулярные пьесы для фортепьяно (гитары) / /  Музыканту - любителю. - 2017. - № 02. - В 1 кн. 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7) Тепляков, А.  Пьесы из сборника "Баян от школы до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онсерватории" [Шрифт Брайля] / / Музыканту -  любителю. - 2017. - № 02. - В 1 кн. - 1 кн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одержание: Духовный стих; Наигрыш; Игрушка; Осенью; Гобой;  Жалоба; Этюд; Прелюдия и фуетта; Фантазии на тему песен М.  Блантера, А. Новикова и И. Дунаевского о Великой Отечественной  войне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В мире музыки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0+] / гл. ред. О. Н. Пилюгин; ред. сост. Д. В. Кравченко. - СПб. : Чтение ВОС, 2017. - вып. 2. - 2017. - 1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Вопросы истории музыки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1) Недоспасова, А. О вкладе Петра Великого в развитие отечественной   инструментальной музыки [Шрифт Брайля] / / В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мире музыки. - 2017. - вып. 2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В статье освещена деятельность Петра I, направленная на развитие  в России инструментальной музыки, представлены сведения о  формировании военных ансамблей, музицировании при дворе, в  городском быту. Появление пленных шведских музыкантов в России  в ходе Северной войны ускорило процесс освоения европейских  музыкальных традиций. Один из них, Густав Блидстрём создал  музыкальную рукопись, известную ныне как "Тобольский  манускрипт". Этот уникальный памятник сохранил произведения,  звучавшие в Сибири в первой половине XVIII век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К 140-летию со дня премьеры балета "Лебединое  озеро"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Кривицкая, Е.  Загадки "Лебединого озера" [Шрифт Брайля] / / В мире музыки. - 2017. - вып. 2. - В 1 кн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3) В. Юровский: "К исполнению партитуры "Лебединое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озеро" я готовился всю сознательную жизнь"  [Шрифт Брайля] / / В мире музыки. - 2017. -  вып. 2. - В 1 кн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Памяти Мечислава Вайнберга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О. Рахальская: "Музыка поглощала всё его время"  [Шрифт Брайля] / / В мире музыки. - 2017. -  вып.2. - В 1 к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Беседа с супругой композитора М. Вайнберг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5) "Не мешайте жить друг другу": Мечислав Вайнберг  и Дмитрий Шостакович [Шрифт Брайля] / / В мире  музыки. - 2017. - вып.2. - В 1 к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Переписка с Д. Д. Шостаковичем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) Кривицкая, Е.  Рыцарь бедный [Шрифт Брайля] / Е. Кривицкая, О.  Русанова / / В мире музыки. - 2017. - вып.2. - В  1 к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бсуждение московской премьеры "Идиота", М. Вайнберг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Год Стравинского в России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В. Юровский: "Консерватория помогла мне  осуществить мечту" [Шрифт Брайля] / / В мире  музыки. - 2017. - вып.2. - В 1 кн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9 февраля открывается Год Стравинского в Московской  консерватории. Статус события подкрепит московская премьера  "Погребальной песни", созданной композитором в 1908 году на  смерть своего наставника Римского-Корсакова. Партитура  произведения считалась безвозвратно утраченной. О сенсационной  находке мир узнал в 2015 году. В Москве "Погребальную песню"  продирижирует один из самых авторитетных знатоков музыки  Стравинского в России - Владимир Юровский.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сполнительство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А. Франдетти: "Мюзикл - это машина: всё должно  работать очень чётко" [Шрифт Брайля] / / В мире  музыки. - 2017. - вып.2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Франдетти Алексей Борисович (1984) - российский актер, режиссер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На дисках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Обладатель "золотого звука" [Шрифт Брайля] :  Бокс-сет фирмы "Мелодия" к 100-летию Эмилия  Гилельса / / В мире музыки. - 2017. - вып.2. -  В 1 кн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Гилельс, Эмиль Григорьевич (1916-1985) - советский пианист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5:00Z</dcterms:created>
  <dc:creator>manams</dc:creator>
  <dc:description/>
  <cp:keywords/>
  <dc:language>en-US</dc:language>
  <cp:lastModifiedBy>manams</cp:lastModifiedBy>
  <dcterms:modified xsi:type="dcterms:W3CDTF">2017-07-21T03:30:00Z</dcterms:modified>
  <cp:revision>5</cp:revision>
  <dc:subject/>
  <dc:title/>
</cp:coreProperties>
</file>