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Georgia" w:hAnsi="Georgia" w:cs="Georgia"/>
          <w:b/>
          <w:b/>
          <w:bCs/>
          <w:color w:val="500000"/>
          <w:sz w:val="32"/>
          <w:szCs w:val="32"/>
        </w:rPr>
      </w:pPr>
      <w:r>
        <w:rPr>
          <w:rFonts w:cs="Georgia" w:ascii="Georgia" w:hAnsi="Georgia"/>
          <w:b/>
          <w:bCs/>
          <w:color w:val="500000"/>
          <w:sz w:val="32"/>
          <w:szCs w:val="32"/>
        </w:rPr>
      </w:r>
    </w:p>
    <w:p>
      <w:pPr>
        <w:pStyle w:val="PlainText"/>
        <w:rPr>
          <w:rFonts w:ascii="Verdana" w:hAnsi="Verdana" w:cs="Verdana"/>
          <w:b/>
          <w:b/>
          <w:bCs/>
          <w:sz w:val="32"/>
          <w:szCs w:val="32"/>
        </w:rPr>
      </w:pPr>
      <w:r>
        <w:rPr>
          <w:rFonts w:cs="Verdana" w:ascii="Verdana" w:hAnsi="Verdana"/>
          <w:b/>
          <w:bCs/>
          <w:sz w:val="32"/>
          <w:szCs w:val="32"/>
        </w:rPr>
      </w:r>
    </w:p>
    <w:p>
      <w:pPr>
        <w:pStyle w:val="PlainText"/>
        <w:rPr>
          <w:rFonts w:ascii="Verdana" w:hAnsi="Verdana" w:cs="Verdana"/>
          <w:sz w:val="32"/>
          <w:szCs w:val="32"/>
        </w:rPr>
      </w:pPr>
      <w:r>
        <w:rPr>
          <w:rFonts w:cs="Verdana" w:ascii="Verdana" w:hAnsi="Verdana"/>
          <w:sz w:val="32"/>
          <w:szCs w:val="32"/>
        </w:rPr>
      </w:r>
    </w:p>
    <w:p>
      <w:pPr>
        <w:pStyle w:val="PlainText"/>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1905</wp:posOffset>
            </wp:positionV>
            <wp:extent cx="70866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86600" cy="4000500"/>
                    </a:xfrm>
                    <a:prstGeom prst="rect">
                      <a:avLst/>
                    </a:prstGeom>
                  </pic:spPr>
                </pic:pic>
              </a:graphicData>
            </a:graphic>
          </wp:anchor>
        </w:drawing>
      </w:r>
    </w:p>
    <w:p>
      <w:pPr>
        <w:pStyle w:val="PlainText"/>
        <w:rPr>
          <w:rFonts w:ascii="Verdana" w:hAnsi="Verdana" w:cs="Verdana"/>
          <w:sz w:val="32"/>
          <w:szCs w:val="32"/>
        </w:rPr>
      </w:pPr>
      <w:r>
        <w:rPr>
          <w:rFonts w:cs="Verdana" w:ascii="Verdana" w:hAnsi="Verdana"/>
          <w:sz w:val="32"/>
          <w:szCs w:val="32"/>
        </w:rPr>
      </w:r>
    </w:p>
    <w:p>
      <w:pPr>
        <w:pStyle w:val="PlainText"/>
        <w:rPr>
          <w:rFonts w:ascii="Verdana" w:hAnsi="Verdana" w:cs="Verdana"/>
          <w:sz w:val="32"/>
          <w:szCs w:val="32"/>
        </w:rPr>
      </w:pPr>
      <w:r>
        <w:rPr>
          <w:rFonts w:cs="Verdana" w:ascii="Verdana" w:hAnsi="Verdana"/>
          <w:sz w:val="32"/>
          <w:szCs w:val="32"/>
        </w:rPr>
      </w:r>
    </w:p>
    <w:p>
      <w:pPr>
        <w:pStyle w:val="PlainText"/>
        <w:rPr>
          <w:rFonts w:ascii="Verdana" w:hAnsi="Verdana" w:cs="Verdana"/>
          <w:sz w:val="32"/>
          <w:szCs w:val="32"/>
        </w:rPr>
      </w:pPr>
      <w:r>
        <w:rPr>
          <w:rFonts w:cs="Verdana" w:ascii="Verdana" w:hAnsi="Verdana"/>
          <w:sz w:val="32"/>
          <w:szCs w:val="32"/>
        </w:rPr>
      </w:r>
    </w:p>
    <w:p>
      <w:pPr>
        <w:pStyle w:val="PlainText"/>
        <w:jc w:val="center"/>
        <w:rPr>
          <w:rFonts w:ascii="Arial" w:hAnsi="Arial" w:cs="Arial"/>
          <w:b/>
          <w:b/>
          <w:bCs/>
          <w:imprint/>
          <w:color w:val="500000"/>
          <w:sz w:val="56"/>
          <w:szCs w:val="56"/>
        </w:rPr>
      </w:pPr>
      <w:r>
        <w:rPr>
          <w:rFonts w:cs="Arial" w:ascii="Arial" w:hAnsi="Arial"/>
          <w:b/>
          <w:bCs/>
          <w:imprint/>
          <w:color w:val="500000"/>
          <w:sz w:val="56"/>
          <w:szCs w:val="56"/>
        </w:rPr>
        <w:t>БЮЛЛЕТЕНЬ  НОВЫХ ПОСТУПЛЕНИЙ</w:t>
      </w:r>
      <w:r>
        <w:rPr>
          <w:rFonts w:cs="Arial" w:ascii="Arial" w:hAnsi="Arial"/>
          <w:b/>
          <w:bCs/>
          <w:color w:val="500000"/>
          <w:sz w:val="52"/>
          <w:szCs w:val="52"/>
        </w:rPr>
        <w:t xml:space="preserve"> </w:t>
      </w:r>
    </w:p>
    <w:p>
      <w:pPr>
        <w:pStyle w:val="PlainText"/>
        <w:ind w:firstLine="708"/>
        <w:jc w:val="center"/>
        <w:rPr>
          <w:rFonts w:ascii="Arial" w:hAnsi="Arial" w:cs="Arial"/>
          <w:b/>
          <w:b/>
          <w:bCs/>
          <w:imprint/>
          <w:color w:val="500000"/>
          <w:sz w:val="56"/>
          <w:szCs w:val="56"/>
        </w:rPr>
      </w:pPr>
      <w:r>
        <w:rPr>
          <w:rFonts w:cs="Arial" w:ascii="Arial" w:hAnsi="Arial"/>
          <w:b/>
          <w:bCs/>
          <w:imprint/>
          <w:color w:val="500000"/>
          <w:sz w:val="56"/>
          <w:szCs w:val="56"/>
        </w:rPr>
        <w:t>КНИГ РТШ</w:t>
      </w:r>
    </w:p>
    <w:p>
      <w:pPr>
        <w:pStyle w:val="PlainText"/>
        <w:ind w:left="720" w:hanging="0"/>
        <w:rPr>
          <w:rFonts w:ascii="Arial" w:hAnsi="Arial" w:cs="Arial"/>
          <w:b/>
          <w:b/>
          <w:bCs/>
          <w:imprint/>
          <w:color w:val="500000"/>
          <w:sz w:val="56"/>
          <w:szCs w:val="56"/>
        </w:rPr>
      </w:pPr>
      <w:r>
        <w:rPr>
          <w:rFonts w:cs="Arial" w:ascii="Arial" w:hAnsi="Arial"/>
          <w:b/>
          <w:bCs/>
          <w:imprint/>
          <w:color w:val="500000"/>
          <w:sz w:val="56"/>
          <w:szCs w:val="56"/>
        </w:rPr>
      </w:r>
    </w:p>
    <w:p>
      <w:pPr>
        <w:pStyle w:val="PlainText"/>
        <w:ind w:left="900" w:hanging="0"/>
        <w:rPr/>
      </w:pPr>
      <w:r>
        <w:rPr>
          <w:rFonts w:eastAsia="Arial" w:cs="Arial" w:ascii="Arial" w:hAnsi="Arial"/>
          <w:b/>
          <w:bCs/>
          <w:imprint/>
          <w:color w:val="500000"/>
          <w:sz w:val="56"/>
          <w:szCs w:val="56"/>
        </w:rPr>
        <w:t xml:space="preserve">                        </w:t>
      </w:r>
      <w:r>
        <w:rPr>
          <w:rFonts w:eastAsia="Arial" w:cs="Arial" w:ascii="Arial" w:hAnsi="Arial"/>
          <w:b/>
          <w:bCs/>
          <w:color w:val="500000"/>
          <w:sz w:val="52"/>
          <w:szCs w:val="52"/>
        </w:rPr>
        <w:t xml:space="preserve"> </w:t>
      </w:r>
    </w:p>
    <w:p>
      <w:pPr>
        <w:pStyle w:val="PlainText"/>
        <w:ind w:left="1080" w:hanging="0"/>
        <w:rPr>
          <w:rFonts w:ascii="Arial" w:hAnsi="Arial" w:cs="Arial"/>
          <w:b/>
          <w:b/>
          <w:bCs/>
          <w:imprint/>
          <w:color w:val="500000"/>
          <w:sz w:val="56"/>
          <w:szCs w:val="56"/>
        </w:rPr>
      </w:pPr>
      <w:r>
        <w:rPr>
          <w:rFonts w:cs="Arial" w:ascii="Arial" w:hAnsi="Arial"/>
          <w:b/>
          <w:bCs/>
          <w:imprint/>
          <w:color w:val="500000"/>
          <w:sz w:val="56"/>
          <w:szCs w:val="56"/>
        </w:rPr>
      </w:r>
    </w:p>
    <w:p>
      <w:pPr>
        <w:pStyle w:val="PlainText"/>
        <w:rPr>
          <w:rFonts w:ascii="Verdana" w:hAnsi="Verdana" w:cs="Verdana"/>
          <w:b/>
          <w:b/>
          <w:bCs/>
          <w:imprint/>
          <w:color w:val="500000"/>
          <w:sz w:val="32"/>
          <w:szCs w:val="32"/>
        </w:rPr>
      </w:pPr>
      <w:r>
        <w:rPr>
          <w:rFonts w:cs="Verdana" w:ascii="Verdana" w:hAnsi="Verdana"/>
          <w:b/>
          <w:bCs/>
          <w:imprint/>
          <w:color w:val="500000"/>
          <w:sz w:val="32"/>
          <w:szCs w:val="32"/>
        </w:rPr>
      </w:r>
    </w:p>
    <w:p>
      <w:pPr>
        <w:pStyle w:val="PlainText"/>
        <w:rPr>
          <w:rFonts w:ascii="Verdana" w:hAnsi="Verdana" w:cs="Verdana"/>
          <w:sz w:val="32"/>
          <w:szCs w:val="32"/>
        </w:rPr>
      </w:pPr>
      <w:r>
        <w:rPr>
          <w:rFonts w:cs="Verdana" w:ascii="Verdana" w:hAnsi="Verdana"/>
          <w:sz w:val="32"/>
          <w:szCs w:val="32"/>
        </w:rPr>
      </w:r>
    </w:p>
    <w:p>
      <w:pPr>
        <w:pStyle w:val="PlainText"/>
        <w:rPr>
          <w:rFonts w:ascii="Verdana" w:hAnsi="Verdana" w:cs="Verdana"/>
          <w:sz w:val="32"/>
          <w:szCs w:val="32"/>
        </w:rPr>
      </w:pPr>
      <w:r>
        <w:rPr>
          <w:rFonts w:cs="Verdana" w:ascii="Verdana" w:hAnsi="Verdana"/>
          <w:sz w:val="32"/>
          <w:szCs w:val="32"/>
        </w:rPr>
      </w:r>
    </w:p>
    <w:p>
      <w:pPr>
        <w:pStyle w:val="PlainText"/>
        <w:rPr>
          <w:rFonts w:ascii="Verdana" w:hAnsi="Verdana" w:cs="Verdana"/>
          <w:sz w:val="32"/>
          <w:szCs w:val="32"/>
        </w:rPr>
      </w:pPr>
      <w:r>
        <w:rPr>
          <w:rFonts w:cs="Verdana" w:ascii="Verdana" w:hAnsi="Verdana"/>
          <w:sz w:val="32"/>
          <w:szCs w:val="32"/>
        </w:rPr>
      </w:r>
    </w:p>
    <w:p>
      <w:pPr>
        <w:pStyle w:val="PlainText"/>
        <w:jc w:val="center"/>
        <w:rPr>
          <w:rFonts w:ascii="Arial" w:hAnsi="Arial" w:cs="Arial"/>
          <w:b/>
          <w:b/>
          <w:bCs/>
          <w:color w:val="500000"/>
          <w:sz w:val="52"/>
          <w:szCs w:val="52"/>
        </w:rPr>
      </w:pPr>
      <w:r>
        <w:rPr>
          <w:rFonts w:cs="Arial" w:ascii="Arial" w:hAnsi="Arial"/>
          <w:b/>
          <w:bCs/>
          <w:color w:val="500000"/>
          <w:sz w:val="52"/>
          <w:szCs w:val="52"/>
        </w:rPr>
        <w:t>за период</w:t>
      </w:r>
    </w:p>
    <w:p>
      <w:pPr>
        <w:pStyle w:val="PlainText"/>
        <w:jc w:val="center"/>
        <w:rPr>
          <w:rFonts w:ascii="Verdana" w:hAnsi="Verdana" w:cs="Verdana"/>
          <w:sz w:val="32"/>
          <w:szCs w:val="32"/>
        </w:rPr>
      </w:pPr>
      <w:r>
        <w:rPr>
          <w:rFonts w:cs="Arial" w:ascii="Arial" w:hAnsi="Arial"/>
          <w:b/>
          <w:bCs/>
          <w:color w:val="500000"/>
          <w:sz w:val="52"/>
          <w:szCs w:val="52"/>
        </w:rPr>
        <w:t>01.10.2017 –</w:t>
      </w:r>
      <w:r>
        <w:rPr>
          <w:rFonts w:cs="Arial" w:ascii="Arial" w:hAnsi="Arial"/>
          <w:b/>
          <w:bCs/>
          <w:imprint/>
          <w:color w:val="500000"/>
          <w:sz w:val="56"/>
          <w:szCs w:val="56"/>
        </w:rPr>
        <w:t xml:space="preserve"> </w:t>
      </w:r>
      <w:r>
        <w:rPr>
          <w:rFonts w:cs="Arial" w:ascii="Arial" w:hAnsi="Arial"/>
          <w:b/>
          <w:bCs/>
          <w:color w:val="500000"/>
          <w:sz w:val="52"/>
          <w:szCs w:val="52"/>
        </w:rPr>
        <w:t>31.10.2017</w:t>
      </w:r>
    </w:p>
    <w:p>
      <w:pPr>
        <w:pStyle w:val="PlainText"/>
        <w:rPr>
          <w:rFonts w:ascii="Verdana" w:hAnsi="Verdana" w:cs="Verdana"/>
          <w:sz w:val="32"/>
          <w:szCs w:val="32"/>
        </w:rPr>
      </w:pPr>
      <w:r>
        <w:rPr>
          <w:rFonts w:cs="Verdana" w:ascii="Verdana" w:hAnsi="Verdana"/>
          <w:sz w:val="32"/>
          <w:szCs w:val="32"/>
        </w:rPr>
      </w:r>
    </w:p>
    <w:p>
      <w:pPr>
        <w:pStyle w:val="PlainText"/>
        <w:jc w:val="center"/>
        <w:rPr>
          <w:rFonts w:ascii="Arial" w:hAnsi="Arial" w:cs="Arial"/>
          <w:b/>
          <w:b/>
          <w:bCs/>
          <w:color w:val="500000"/>
          <w:sz w:val="52"/>
          <w:szCs w:val="52"/>
        </w:rPr>
      </w:pPr>
      <w:r>
        <w:rPr>
          <w:rFonts w:cs="Arial" w:ascii="Arial" w:hAnsi="Arial"/>
          <w:b/>
          <w:bCs/>
          <w:color w:val="500000"/>
          <w:sz w:val="52"/>
          <w:szCs w:val="52"/>
        </w:rPr>
        <w:t>инвентарные номера</w:t>
      </w:r>
    </w:p>
    <w:p>
      <w:pPr>
        <w:pStyle w:val="PlainText"/>
        <w:jc w:val="center"/>
        <w:rPr>
          <w:rFonts w:ascii="Arial" w:hAnsi="Arial" w:cs="Arial"/>
          <w:b/>
          <w:b/>
          <w:bCs/>
          <w:color w:val="500000"/>
          <w:sz w:val="52"/>
          <w:szCs w:val="52"/>
        </w:rPr>
      </w:pPr>
      <w:r>
        <w:rPr>
          <w:rFonts w:cs="Arial" w:ascii="Arial" w:hAnsi="Arial"/>
          <w:b/>
          <w:bCs/>
          <w:color w:val="500000"/>
          <w:sz w:val="52"/>
          <w:szCs w:val="52"/>
        </w:rPr>
        <w:t>30054-30146</w:t>
      </w:r>
    </w:p>
    <w:p>
      <w:pPr>
        <w:pStyle w:val="PlainText"/>
        <w:rPr>
          <w:rFonts w:ascii="Verdana" w:hAnsi="Verdana" w:cs="Verdana"/>
          <w:b/>
          <w:b/>
          <w:bCs/>
          <w:color w:val="500000"/>
          <w:sz w:val="32"/>
          <w:szCs w:val="32"/>
        </w:rPr>
      </w:pPr>
      <w:r>
        <w:rPr>
          <w:rFonts w:cs="Verdana" w:ascii="Verdana" w:hAnsi="Verdana"/>
          <w:b/>
          <w:bCs/>
          <w:color w:val="500000"/>
          <w:sz w:val="32"/>
          <w:szCs w:val="32"/>
        </w:rPr>
      </w:r>
    </w:p>
    <w:p>
      <w:pPr>
        <w:pStyle w:val="PlainText"/>
        <w:rPr>
          <w:rFonts w:ascii="Verdana" w:hAnsi="Verdana" w:cs="Verdana"/>
          <w:sz w:val="32"/>
          <w:szCs w:val="32"/>
        </w:rPr>
      </w:pPr>
      <w:r>
        <w:rPr>
          <w:rFonts w:cs="Verdana" w:ascii="Verdana" w:hAnsi="Verdana"/>
          <w:sz w:val="32"/>
          <w:szCs w:val="32"/>
        </w:rPr>
      </w:r>
    </w:p>
    <w:p>
      <w:pPr>
        <w:pStyle w:val="PlainText"/>
        <w:rPr>
          <w:rFonts w:ascii="Verdana" w:hAnsi="Verdana" w:cs="Verdana"/>
          <w:sz w:val="32"/>
          <w:szCs w:val="32"/>
        </w:rPr>
      </w:pPr>
      <w:r>
        <w:rPr>
          <w:rFonts w:cs="Verdana" w:ascii="Verdana" w:hAnsi="Verdana"/>
          <w:sz w:val="32"/>
          <w:szCs w:val="32"/>
        </w:rPr>
      </w:r>
    </w:p>
    <w:p>
      <w:pPr>
        <w:pStyle w:val="Normal"/>
        <w:jc w:val="center"/>
        <w:rPr>
          <w:rFonts w:ascii="Arial" w:hAnsi="Arial" w:cs="Arial"/>
          <w:b/>
          <w:b/>
          <w:bCs/>
          <w:color w:val="500000"/>
          <w:sz w:val="32"/>
          <w:szCs w:val="32"/>
        </w:rPr>
      </w:pPr>
      <w:r>
        <w:rPr>
          <w:rFonts w:cs="Arial" w:ascii="Arial" w:hAnsi="Arial"/>
          <w:b/>
          <w:bCs/>
          <w:color w:val="500000"/>
          <w:sz w:val="32"/>
          <w:szCs w:val="32"/>
        </w:rPr>
        <w:t xml:space="preserve">КЕМЕРОВО </w:t>
      </w:r>
    </w:p>
    <w:p>
      <w:pPr>
        <w:pStyle w:val="Normal"/>
        <w:jc w:val="center"/>
        <w:rPr>
          <w:rFonts w:ascii="Arial" w:hAnsi="Arial" w:cs="Arial"/>
          <w:b/>
          <w:b/>
          <w:bCs/>
          <w:color w:val="800000"/>
          <w:sz w:val="32"/>
          <w:szCs w:val="32"/>
        </w:rPr>
      </w:pPr>
      <w:r>
        <w:rPr>
          <w:rFonts w:cs="Arial" w:ascii="Arial" w:hAnsi="Arial"/>
          <w:b/>
          <w:bCs/>
          <w:color w:val="500000"/>
          <w:sz w:val="32"/>
          <w:szCs w:val="32"/>
        </w:rPr>
        <w:t>2017</w:t>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t xml:space="preserve">ОБЩЕСТВЕННО-ПОЛИТИЧЕСКАЯ ЛИТЕРАТУРА </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pPr>
      <w:r>
        <w:rPr>
          <w:rFonts w:cs="Arial" w:ascii="Arial" w:hAnsi="Arial"/>
          <w:b/>
          <w:bCs/>
          <w:sz w:val="32"/>
          <w:szCs w:val="32"/>
        </w:rPr>
        <w:t>Учебно-методическое пособие</w:t>
      </w:r>
      <w:r>
        <w:rPr>
          <w:rFonts w:cs="Arial" w:ascii="Arial" w:hAnsi="Arial"/>
          <w:sz w:val="32"/>
          <w:szCs w:val="32"/>
        </w:rPr>
        <w:t xml:space="preserve"> по обучению инвалидов по зрению работе с современными программными продуктами [Шрифт Брайля] : [6+] / руководитель проекта В. А. Кузнецов. - М. : ОООИ-РАНСиС, 2017. - 3 кн.</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Содержание: Глава 1. Основы работы с графическим интерфейсом операционной системы Windows без визуального контроля. Введение. Параграф 1. Кнопка "Пуск" и "Рабочий Стол". Параграф  2. Диалоговые окна. Параграф 3. Настройки рабочей среды. Глава  2. Работа с файлами и папками с помощью программы JAWS for  Windows. Параграф 1. Проводник Windows. Параграф 2. Файловый  менеджер Total Commander. Приложение. Брайлевский дисплей Focus  40 Blue. Глава 3. Технологии обработки текстовой информации без   визуального контроля. Параграф 1. Интерфейс программы Word и навигация по документу с помощью программы невизуального  доступа JAWS for Windows. Параграф 2. Ввод , редактирование и форматирование текста с помощью программы невизуального доступа JAWS for Windows и брайлевского дисплея. Параграф 3. Работа с текстовым документом. Глава 4. Технологии обработки табличной  информации без визуального контроля. Параграф 1. Интерфейс программы Excel и навигация по таблице без визуального  контроля. Параграф 2. Ввод и форматирование данных. Параграф 3. Формулы и функции. Глава 5. Работа в сети Интернет без   визуального контроля. Параграф 1. Основы языка HTML. Параграф 2. Навигация по WEB-страницам С помощью программы JAWS for  Windows. Параграф 3. Работа с сервисами google С помощью  программы JAWS for Windows. Глава 6. Программа невизуального доступа к информации JAWS for Windows. Параграф 1. Диспетчеры  JAWS for Windows. Параграф 2. Настройки и особые возможности  программы JAWS. Параграф 3. Разработка пользовательских  скриптов.</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rFonts w:ascii="Arial" w:hAnsi="Arial" w:cs="Arial"/>
          <w:sz w:val="32"/>
          <w:szCs w:val="32"/>
        </w:rPr>
      </w:pPr>
      <w:r>
        <w:rPr>
          <w:rFonts w:cs="Arial" w:ascii="Arial" w:hAnsi="Arial"/>
          <w:b/>
          <w:bCs/>
          <w:sz w:val="32"/>
          <w:szCs w:val="32"/>
        </w:rPr>
        <w:t>Чудеса и приключения</w:t>
      </w:r>
      <w:r>
        <w:rPr>
          <w:rFonts w:cs="Arial" w:ascii="Arial" w:hAnsi="Arial"/>
          <w:sz w:val="32"/>
          <w:szCs w:val="32"/>
        </w:rPr>
        <w:t xml:space="preserve"> [Шрифт Брайля] : за гранью возможного : [12+] / гл. ред. О. С. Клепикова.- М. : Репро, 2017. - N 01. - 4 кн.</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Содержание. Кн. 1: Правдивцев В. "Вместо боевых действий -  стихийные бедствия" (Череда техногенных катастроф и   участившиеся в мире странные климатические аномалии могут быть результатом применения США геофизического оружия); Ситникова М.   "Унесённые ураганом" (ураган в городе Галвестоне, случившийся в  1900 году); Пронин А. Мистика на Фонтанке; Быстров А. "Исчезнувшие в чёрном тумане" (В Жигулёвских горах отмечен  всплеск необъяснимых явлений); Ситникова М. "Жизнь после  смерти"; Григорьев А. "Люди Икс" превзошли самих себя ("Самым  удивительным человеком" в шоу на телеканале "Россия" стал  Эдуард Нехаев из Курска, обладающий уникальными способностями эхолокации); Джигиль Р. Каракули в глубинах подсознания (о 25  кадре); Курасова Е. Звездочёт, целитель, шпион. Кн.2 :  Забавских Э. "Удивительные таланты хвостатых лекарей"; Климов  В. "Рыбы ... на деревьях"; Обухов А. "Что таит Шум-гора";  Макарова М. "Легенды божественной пещеры"; Словацкий Р.  "Несчастья от пояса власти" (история города Коломна); Ломтев А.  "Мегапамять в заснеженных крестах" (в мордовском селе Шокше на   погосте встречаются необычные могильные кресты высотой шесть-семь метров. Откуда пошла такая традиция и что это  значит?); Саркисов Г. "Рельсотрон: миф или чудо-оружие". Кн.3: Ситникова М. "Kryptos круче ЦРУ"; Атаманенко И. "Суперагенты на кухне анекдотов"; Репин Л. "Затерянные во времени"; Нефедов А.  "В краю бизонов и неприступных башен" (о подмосковном городе   Зарайске); Сладкопевцев Р. "Необычный отрезок времени";   Котелевский О. "Есть ли жизнь на Марсе?"; Быстров А. "Кто  преследовал на Луне космонавта № 25". Кн. 4: Саркисов Г. "Хроника роковых катастроф" (о 25 самых таинственных   катастрофах, случившихся за последние 25 лет); казаченко И.   "Падший "ангел" в заоблачном камуфляже"; Викторов А. "На миг   длиннее станет жизнь"; Атаманенко И. "Жена четырёх генералов";  Скопич Ю. "Догоны - потомки инопланетян?" (Примитивное африканское племя из Гвинеи обладает поразительными знаниями в  области астрономии. Возможно, что происхождение этих знаний имеет внеземной характер); Нутрихин Р. "Пророки красной смуты";  Ломтев А. "Молитва не отвратила крутой поворот"; Бирюкова Т.  "Новый, 1917 год: "Я к вам пришёл под пушек гром".</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Чудеса и приключения</w:t>
      </w:r>
      <w:r>
        <w:rPr>
          <w:rFonts w:cs="Arial" w:ascii="Arial" w:hAnsi="Arial"/>
          <w:sz w:val="32"/>
          <w:szCs w:val="32"/>
        </w:rPr>
        <w:t xml:space="preserve"> [Шрифт Брайля] : за гранью  возможного : [12+] / гл. ред. О. С. Клепикова. - М. : Репро, 2017. - N 02. - 4 кн.</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Содержание. Кн. 1.: Сотникова М. Столько в каменном веке жить не  могли"; Петрова Ю. "Кладоискатели" со свастикой; Джигиль Р. "Чеченские реликвии Пророка"(Город Грозный, столица Чеченской Республики, с недавнего времени стал хранителем редких   исламских реликвий, которые являются религиозным достоянием   всех мусульман и имеют большое историческое значение для всего   человечества); Нефёдов А. "Прошедшие сквозь огонь и время"  (Почти четверть тысячелетия назад в тенистых аллеях старинного   подмосковного имения был установлен памятник сожженному в конце   XVII века в самом центре первопрестольной немецкому еретику,  который так и не смог донести до будущего императора России  свои мессианские пророчества. Гранитная плита чудесным образом  сохранилась до наших дней); Сотникова М. "Очи чудотворного   Спаса"; Нутрихин Р. "Масонская закулиса тревожной эпохи"   (Некоторые историки называют главными виновниками Февральской   революции масонов, из которых якобы состояло чуть ли не всё   Временное правительство. Настал уже вековой юбилей тех событий,   а определённости в этом вопросе всё так же мало); Быстров А. "Речь Керенского в ...жигулёвской пещере" (легендарные чудеса Самарской Луки и Жигулёвских гор); Ломтев А. "Роковая карта  мира" (В марте 1917 года Россия то ли скатывалась в пропасть, то ли карабкалась к новой, лучшей жизни. И у каждого был свой рецепт спасения империи...). Кн. 2: Нутрихин Р. "Скипетр и   державу приняла Богородица" (Николаю II не раз предрекали  страшную судьбу. Из терний непростого жизненного пути история  сплела ему мученический венец, а таинственные знаки указали  путь к святости); Быстров А. "Имя убийцы назвала картина"   (Учёные-физики с помощью уникального метода исследования   картины раскрыли зловещую тайну преступления, совершённого   сатанистами 100 лет назад); Саркисов Г. "За горизонтом -  острова стабильности" (об одном из самых знаменитых "охотников"  за новыми элементами академике Юрии Оганесяне); Ситникова М. "Час волка"; Вяткин А. "Анатомия коллективных помешательств"  (Известны виды психических эпидемий, которые с огромной скоростью овладевают целыми областями. Причиной является не   вирус или микроб, а некая чувствительность психики); Вяткин А.  "Страдание по имени Любовь"; Славороссова Е. "Фонтан чувств";   Кукаренко В. "А мне летать охота" (о левитации); Ситникова М.  "Открыть красоты рая" (о Константине Циолковском); Кн. 3:  Скопис Ю. "Меньше чем за секунду" (Десятилетняя липчанка может решить в уме математический пример со скоростью 0,1 секунды);   Григорьев А. "Выжить вопреки судьбе" (История знает немало  случаев, когда люди выживали в самых жутких обстоятельствах - и  даже в авиационных катастрофах, где шансы выжить практически  равны нулю); Григорьев А. "Везунчики" с билетом на тот свет ";  Берег Л. "Взгляд Моны Лизы с веками светлеет"; Макарова М.  "Тропическая экзотика "Аптекарского огорода" (Для того чтобы увидеть самые необычные растения мира, совсем не обязательно  отправляться в путешествие в дальние страны. В самом центре   Москвы - в Ботаническом саду МГУ "Аптекарский огород" – круглый   год восхищают и удивляют посетителей своим роскошным цветением  разнообразные представители флоры); Меламед А. "Пригреть змею  на груди"; Климов В. "Акробаты на лианах" (о редких мартышках -  красные колобусы); Макарова М. "Величие Велички" (В городе  Величка близ Кракова расположен единственный в мире   горнодобывающий объект, действующий без перерыва со времён  Средневековья. Здешние соляные копи вошли в первый список   мирового культурного и природного наследия ЮНЕСКО ровно сорок лет назад); Климов В. "Заяц - тигр во время брачных игр"; Кн.  4: Саркисов Г. "Тёмная сторона света"; Фейгин О. "Вместо галактических кружев - космические пустыни"; Зиновский А.  "Вперёд - на Марс!" (о советском учёном Фридрихе Цандере);  Сухинов С. "Разгадывая код инопланетян"; Вяткин А. "Неуловимые  фантомы адского ранчо"; Скопич Ю. "Кто живёт в теле буйвола?"   (В Голубых горах на юге Индии проживает удивительное племя  тода. Его представители верят, что их прародиной является  созвездие Быка, они до сих пор поклоняются буйволам и   проповедуют культ женщины).</w:t>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Культура и здоровье</w:t>
      </w:r>
      <w:r>
        <w:rPr>
          <w:rFonts w:cs="Arial" w:ascii="Arial" w:hAnsi="Arial"/>
          <w:sz w:val="32"/>
          <w:szCs w:val="32"/>
        </w:rPr>
        <w:t xml:space="preserve"> [Шрифт Брайля] : альманах : приложение к журналу "Литературные чтения" : [12+] / гл. ред. О. Н. Пилюгин. - СПб. : Чтение ВОС, 2017. - вып. 3. - 2 кн.</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Уроки духовности.</w:t>
      </w:r>
    </w:p>
    <w:p>
      <w:pPr>
        <w:pStyle w:val="PlainText"/>
        <w:rPr/>
      </w:pPr>
      <w:r>
        <w:rPr>
          <w:rFonts w:cs="Arial" w:ascii="Arial" w:hAnsi="Arial"/>
          <w:sz w:val="32"/>
          <w:szCs w:val="32"/>
        </w:rPr>
        <w:t>1) Лаврова, Л. Как много мы забыли [Шрифт Брайля] / / Культура и здоровье. - 2017. - вып. 3. - в 2 кн. - Кн. 1.</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Далёкое и близкое.</w:t>
      </w:r>
    </w:p>
    <w:p>
      <w:pPr>
        <w:pStyle w:val="PlainText"/>
        <w:rPr>
          <w:rFonts w:ascii="Arial" w:hAnsi="Arial" w:cs="Arial"/>
          <w:sz w:val="32"/>
          <w:szCs w:val="32"/>
        </w:rPr>
      </w:pPr>
      <w:r>
        <w:rPr>
          <w:rFonts w:cs="Arial" w:ascii="Arial" w:hAnsi="Arial"/>
          <w:sz w:val="32"/>
          <w:szCs w:val="32"/>
        </w:rPr>
        <w:t>2) Макарова, М.  Легенды божественной пещеры [Шрифт Брайля] / /  Культура и здоровье. - 2017. - вып. 3. - в 2 кн.  - Кн. 1</w:t>
      </w:r>
    </w:p>
    <w:p>
      <w:pPr>
        <w:pStyle w:val="PlainText"/>
        <w:jc w:val="both"/>
        <w:rPr>
          <w:rFonts w:ascii="Arial" w:hAnsi="Arial" w:cs="Arial"/>
          <w:sz w:val="32"/>
          <w:szCs w:val="32"/>
        </w:rPr>
      </w:pPr>
      <w:r>
        <w:rPr>
          <w:rFonts w:eastAsia="Arial" w:cs="Arial" w:ascii="Arial" w:hAnsi="Arial"/>
          <w:i/>
          <w:iCs/>
          <w:sz w:val="32"/>
          <w:szCs w:val="32"/>
        </w:rPr>
        <w:t xml:space="preserve">      </w:t>
      </w:r>
      <w:r>
        <w:rPr>
          <w:rFonts w:cs="Arial" w:ascii="Arial" w:hAnsi="Arial"/>
          <w:i/>
          <w:iCs/>
          <w:sz w:val="32"/>
          <w:szCs w:val="32"/>
        </w:rPr>
        <w:t>2016-й год стал знаменательным для христианского мира тем, что в  ходе реставрационных работ в Храме Воскресения Христова в  Иерусалиме была вскрыта гробница, где до момента воскрешения  покоилось тело Иисуса Христа</w:t>
      </w:r>
      <w:r>
        <w:rPr>
          <w:rFonts w:cs="Arial" w:ascii="Arial" w:hAnsi="Arial"/>
          <w:sz w:val="32"/>
          <w:szCs w:val="32"/>
        </w:rPr>
        <w:t>.</w:t>
      </w:r>
    </w:p>
    <w:p>
      <w:pPr>
        <w:pStyle w:val="PlainText"/>
        <w:jc w:val="both"/>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Деятели культуры. Штрихи к портретам.</w:t>
      </w:r>
    </w:p>
    <w:p>
      <w:pPr>
        <w:pStyle w:val="PlainText"/>
        <w:rPr/>
      </w:pPr>
      <w:r>
        <w:rPr>
          <w:rFonts w:cs="Arial" w:ascii="Arial" w:hAnsi="Arial"/>
          <w:sz w:val="32"/>
          <w:szCs w:val="32"/>
        </w:rPr>
        <w:t>3) Волков, С.  Оттепель со станции Зима [Шрифт Брайля]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льтура и здоровье. - 2017. - вып. 3. - в 2 кн.  - Кн. 1</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Диалог с Соломоном Волковым о феномене Евгения Евтушенко.</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Слово властителям дум и сердец.</w:t>
      </w:r>
    </w:p>
    <w:p>
      <w:pPr>
        <w:pStyle w:val="PlainText"/>
        <w:rPr/>
      </w:pPr>
      <w:r>
        <w:rPr>
          <w:rFonts w:cs="Arial" w:ascii="Arial" w:hAnsi="Arial"/>
          <w:sz w:val="32"/>
          <w:szCs w:val="32"/>
        </w:rPr>
        <w:t>4) А. Кушнер: "Вечное удивление перед странностью и  чудом" [Шрифт Брайля] / / Культура и здоровье. -   2017. - вып. 3. - в 2 кн. - Кн. 1</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эт Александр Кушнер отвечает на вопросы писателя Сергея   Шаргунова.</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rPr>
        <w:t>5) Водолазкин, Е. Люди меняются к лучшему? [Шрифт Брайля] / /   Культура и здоровье. - 2017. - вып. 3. - в 2 кн.  - Кн. 1</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На протяжении своей жизни люди могут меняться, и не раз. У  каждого человека иногда возникает желание изменить свой  характер, привычки, отношение к миру. Подчас и сам меняющийся  мир властно и неотвратимо преображает человека. Какие  обстоятельства побуждают нас что-то менять в себе или меняют  помимо нашей воли? Способны ли мы к переменам? Всегда ли они к  лучшему? Обсудим тему с писателем Евгением Водолазкиным.</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Язык мой - друг мой.</w:t>
      </w:r>
    </w:p>
    <w:p>
      <w:pPr>
        <w:pStyle w:val="PlainText"/>
        <w:rPr/>
      </w:pPr>
      <w:r>
        <w:rPr>
          <w:rFonts w:cs="Arial" w:ascii="Arial" w:hAnsi="Arial"/>
          <w:sz w:val="32"/>
          <w:szCs w:val="32"/>
        </w:rPr>
        <w:t>6) Левинтов, А.  Под хмельком, под мухой, под шафе [Шрифт Брайля] / / Культура и здоровье. - 2017. - вып. 3. - в 2  кн. - Кн. 1</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 трех идиомах, вынесенных в заголовок и обозначающих легкую  степень опьянения.</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rPr>
        <w:t xml:space="preserve">7) В. Пахомов: "Мы разучились правильно писать слово "коньяк" [Шрифт Брайля] / / Культура и  здоровье. - 2017. - вып. 3. - в 2 кн. - Кн. 1.   </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Во время визита в Калининград главный редактор "Грамота.ру" и член экспертного совета "Тотального диктанта" побывал в эфире   радио "Комсомольская правда".</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История вещей, обычаев и нравов.</w:t>
      </w:r>
    </w:p>
    <w:p>
      <w:pPr>
        <w:pStyle w:val="PlainText"/>
        <w:rPr/>
      </w:pPr>
      <w:r>
        <w:rPr>
          <w:rFonts w:cs="Arial" w:ascii="Arial" w:hAnsi="Arial"/>
          <w:sz w:val="32"/>
          <w:szCs w:val="32"/>
        </w:rPr>
        <w:t>8) Мишецкий, В.  "Кирзачи" Победы [Шрифт Брайля] / / Культура и   здоровье. - 2017. - вып. 3. - в 2 кн. - Кн. 1</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История кирзовых сапог.</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О братьях наших меньших.</w:t>
      </w:r>
    </w:p>
    <w:p>
      <w:pPr>
        <w:pStyle w:val="PlainText"/>
        <w:rPr>
          <w:rFonts w:ascii="Arial" w:hAnsi="Arial" w:cs="Arial"/>
          <w:sz w:val="32"/>
          <w:szCs w:val="32"/>
        </w:rPr>
      </w:pPr>
      <w:r>
        <w:rPr>
          <w:rFonts w:cs="Arial" w:ascii="Arial" w:hAnsi="Arial"/>
          <w:sz w:val="32"/>
          <w:szCs w:val="32"/>
        </w:rPr>
        <w:t>9) Дмитриев, А.  Последние из гигантов [Шрифт Брайля]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льтура и здоровье. - 2017. - вып. 3. - в 2 кн.  - Кн. 1</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черк об образе жизни капибары - самой крупной водосвинки на  планете.</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Непридуманные истории </w:t>
      </w:r>
    </w:p>
    <w:p>
      <w:pPr>
        <w:pStyle w:val="PlainText"/>
        <w:rPr/>
      </w:pPr>
      <w:r>
        <w:rPr>
          <w:rFonts w:cs="Arial" w:ascii="Arial" w:hAnsi="Arial"/>
          <w:sz w:val="32"/>
          <w:szCs w:val="32"/>
        </w:rPr>
        <w:t>10) Чесноков, Э.   Бизнесмен - простофиля разбогател на своих</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еудачах [Шрифт Брайля] / / Культура и здоровье.  - 2017. - вып. 3. - в 2 кн. - Кн. 1.</w:t>
      </w:r>
    </w:p>
    <w:p>
      <w:pPr>
        <w:pStyle w:val="PlainText"/>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Как Тимоти Декстер стал миллионером.</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1) Генкин, Д. В панталонах с мишурой не ходить, а в доме в</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ервую очередь искать туалет [Шрифт Брайля] / Д.  Генкин, А. Щербаков / / Культура и здоровье. -   2017. - вып. 3. - в 2 кн. - Кн. 1.</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Указы Петра Первого - уникальные исторические документы, по   которым можно получить представление о быте и нравах России   начала XVIII века. Многие указы Петра сейчас вызывают улыбку,  но некоторые из них, по своей сути, не устарели и спустя три  века. Авторы статьи собрали для вас подборку самых интересных  указов Петра Первого.</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Человек.</w:t>
      </w:r>
    </w:p>
    <w:p>
      <w:pPr>
        <w:pStyle w:val="PlainText"/>
        <w:rPr>
          <w:rFonts w:ascii="Arial" w:hAnsi="Arial" w:cs="Arial"/>
          <w:sz w:val="32"/>
          <w:szCs w:val="32"/>
        </w:rPr>
      </w:pPr>
      <w:r>
        <w:rPr>
          <w:rFonts w:cs="Arial" w:ascii="Arial" w:hAnsi="Arial"/>
          <w:sz w:val="32"/>
          <w:szCs w:val="32"/>
        </w:rPr>
        <w:t>12) Левое меньшинство [Шрифт Брайля] / / Культура и   здоровье. - 2017. - вып. 3. - в 2 кн. - Кн. 2.</w:t>
      </w:r>
    </w:p>
    <w:p>
      <w:pPr>
        <w:pStyle w:val="PlainText"/>
        <w:jc w:val="both"/>
        <w:rPr>
          <w:rFonts w:ascii="Arial" w:hAnsi="Arial" w:cs="Arial"/>
          <w:sz w:val="32"/>
          <w:szCs w:val="32"/>
        </w:rPr>
      </w:pPr>
      <w:r>
        <w:rPr>
          <w:rFonts w:eastAsia="Arial" w:cs="Arial" w:ascii="Arial" w:hAnsi="Arial"/>
          <w:sz w:val="32"/>
          <w:szCs w:val="32"/>
        </w:rPr>
        <w:t xml:space="preserve">     </w:t>
      </w:r>
    </w:p>
    <w:p>
      <w:pPr>
        <w:pStyle w:val="PlainText"/>
        <w:jc w:val="both"/>
        <w:rPr/>
      </w:pPr>
      <w:r>
        <w:rPr>
          <w:rFonts w:eastAsia="Arial" w:cs="Arial" w:ascii="Arial" w:hAnsi="Arial"/>
          <w:sz w:val="32"/>
          <w:szCs w:val="32"/>
        </w:rPr>
        <w:t xml:space="preserve"> </w:t>
      </w:r>
      <w:r>
        <w:rPr>
          <w:rFonts w:cs="Arial" w:ascii="Arial" w:hAnsi="Arial"/>
          <w:i/>
          <w:iCs/>
          <w:sz w:val="32"/>
          <w:szCs w:val="32"/>
        </w:rPr>
        <w:t>В мире каждый шестой действует левой рукой лучше, чем правой.  Все просто - у левшей доминирующим является правое полушарие, а  не как обычно - левое. В августе весь мир отмечал День левшей.  Цель этого дня - защитить право на уникальность людей, пишущих  левой рукой, а также обратить внимание производителей различного оборудования на проблемы, с которым сталкиваются левши в обыденной жизни.</w:t>
      </w:r>
    </w:p>
    <w:p>
      <w:pPr>
        <w:pStyle w:val="PlainText"/>
        <w:rPr>
          <w:rFonts w:ascii="Arial" w:hAnsi="Arial" w:cs="Arial"/>
          <w:sz w:val="32"/>
          <w:szCs w:val="32"/>
        </w:rPr>
      </w:pPr>
      <w:r>
        <w:rPr>
          <w:rFonts w:eastAsia="Arial" w:cs="Arial" w:ascii="Arial" w:hAnsi="Arial"/>
          <w:sz w:val="32"/>
          <w:szCs w:val="32"/>
        </w:rPr>
        <w:t xml:space="preserve">  </w:t>
      </w:r>
    </w:p>
    <w:p>
      <w:pPr>
        <w:pStyle w:val="PlainText"/>
        <w:rPr>
          <w:rFonts w:ascii="Arial" w:hAnsi="Arial" w:cs="Arial"/>
          <w:sz w:val="32"/>
          <w:szCs w:val="32"/>
          <w:u w:val="single"/>
        </w:rPr>
      </w:pPr>
      <w:r>
        <w:rPr>
          <w:rFonts w:eastAsia="Arial" w:cs="Arial" w:ascii="Arial" w:hAnsi="Arial"/>
          <w:sz w:val="32"/>
          <w:szCs w:val="32"/>
          <w:u w:val="single"/>
        </w:rPr>
        <w:t xml:space="preserve">  </w:t>
      </w:r>
      <w:r>
        <w:rPr>
          <w:rFonts w:cs="Arial" w:ascii="Arial" w:hAnsi="Arial"/>
          <w:sz w:val="32"/>
          <w:szCs w:val="32"/>
          <w:u w:val="single"/>
        </w:rPr>
        <w:t>Загадки мироздания.</w:t>
      </w:r>
    </w:p>
    <w:p>
      <w:pPr>
        <w:pStyle w:val="PlainText"/>
        <w:rPr/>
      </w:pPr>
      <w:r>
        <w:rPr>
          <w:rFonts w:cs="Arial" w:ascii="Arial" w:hAnsi="Arial"/>
          <w:sz w:val="32"/>
          <w:szCs w:val="32"/>
        </w:rPr>
        <w:t>13) Ситникова, М. Прекрасный и ужасный [Шрифт Брайля] / / Культура  и здоровье. - 2017. - вып. 3. - в 2 кн. - Кн. 2</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Древним алхимикам не давала покоя легенда, что когда-то удалось  превратить ртуть в золото.</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Легенды, мифы и реальность.</w:t>
      </w:r>
    </w:p>
    <w:p>
      <w:pPr>
        <w:pStyle w:val="PlainText"/>
        <w:rPr>
          <w:rFonts w:ascii="Arial" w:hAnsi="Arial" w:cs="Arial"/>
          <w:sz w:val="32"/>
          <w:szCs w:val="32"/>
        </w:rPr>
      </w:pPr>
      <w:r>
        <w:rPr>
          <w:rFonts w:cs="Arial" w:ascii="Arial" w:hAnsi="Arial"/>
          <w:sz w:val="32"/>
          <w:szCs w:val="32"/>
        </w:rPr>
        <w:t>14) Лескова, Н. Нас окружают мириады иных существ [Шрифт Брайля] / / Культура и здоровье. - 2017. - вып. 3. - в 2 кн. - Кн. 2</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Сибири 3-5 тысячелетий назад существовала культура кулайцев с   целой системой уникальных верований, культов и обычаев.</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Домашний доктор.</w:t>
      </w:r>
    </w:p>
    <w:p>
      <w:pPr>
        <w:pStyle w:val="PlainText"/>
        <w:rPr/>
      </w:pPr>
      <w:r>
        <w:rPr>
          <w:rFonts w:cs="Arial" w:ascii="Arial" w:hAnsi="Arial"/>
          <w:sz w:val="32"/>
          <w:szCs w:val="32"/>
        </w:rPr>
        <w:t>15) Фёдоров, А. Поразительный диагноз [Шрифт Брайля] / /   Культура и здоровье. - 2017. - вып. 3. - в 2 кн.  - Кн. 2</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 том, как не заразиться паразитами: симптомы, диагностика,  лечение.</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rPr>
        <w:t>16) Каратаев, П.   Боли по колено [Шрифт Брайля] / / Культура и</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доровье. - 2017. - вып. 3. - в 2 кн. - Кн. 2</w:t>
      </w:r>
    </w:p>
    <w:p>
      <w:pPr>
        <w:pStyle w:val="PlainText"/>
        <w:rPr>
          <w:rFonts w:ascii="Arial" w:hAnsi="Arial" w:cs="Arial"/>
          <w:sz w:val="32"/>
          <w:szCs w:val="32"/>
        </w:rPr>
      </w:pPr>
      <w:r>
        <w:rPr>
          <w:rFonts w:eastAsia="Arial" w:cs="Arial" w:ascii="Arial" w:hAnsi="Arial"/>
          <w:sz w:val="32"/>
          <w:szCs w:val="32"/>
        </w:rPr>
        <w:t xml:space="preserve">  </w:t>
      </w:r>
    </w:p>
    <w:p>
      <w:pPr>
        <w:pStyle w:val="PlainText"/>
        <w:rPr/>
      </w:pPr>
      <w:r>
        <w:rPr>
          <w:rFonts w:eastAsia="Arial" w:cs="Arial" w:ascii="Arial" w:hAnsi="Arial"/>
          <w:sz w:val="32"/>
          <w:szCs w:val="32"/>
        </w:rPr>
        <w:t xml:space="preserve">    </w:t>
      </w:r>
      <w:r>
        <w:rPr>
          <w:rFonts w:cs="Arial" w:ascii="Arial" w:hAnsi="Arial"/>
          <w:sz w:val="32"/>
          <w:szCs w:val="32"/>
        </w:rPr>
        <w:t>17) Н. Амосов: "Наше удовольствие и наш крест"   [Шрифт Брайля] / / Культура и здоровье. - 2017.  - вып. 3. - в 2 кн. - Кн. 2</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Академик Амосов прожил очень яркую, насыщенную жизнь Был полевым хирургом на войне, руководил институтом кардиологии, делал  уникальные операции на сердце, написал 6 книг. Свою систему  преодоления старости он назвал "Режим ограничений и нагрузок".   Нагрузки - наращивал, питание - ограничивал. Сейчас, когда ведутся споры о правильном питании, уместно вспомнить   напутствия Амосова.</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Рацион.</w:t>
      </w:r>
    </w:p>
    <w:p>
      <w:pPr>
        <w:pStyle w:val="PlainText"/>
        <w:rPr>
          <w:rFonts w:ascii="Arial" w:hAnsi="Arial" w:cs="Arial"/>
          <w:sz w:val="32"/>
          <w:szCs w:val="32"/>
        </w:rPr>
      </w:pPr>
      <w:r>
        <w:rPr>
          <w:rFonts w:cs="Arial" w:ascii="Arial" w:hAnsi="Arial"/>
          <w:sz w:val="32"/>
          <w:szCs w:val="32"/>
        </w:rPr>
        <w:t>18)  Балясова, Д. Чего мы не знаем о растительных маслах [Шрифт  Брайля] / / Культура и здоровье. - 2017. - вып.  3. - в 2 кн. - Кн. 2</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В статье рассказывается о влиянии растительных масел различных групп на здоровье человека.</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Глобус.</w:t>
      </w:r>
    </w:p>
    <w:p>
      <w:pPr>
        <w:pStyle w:val="PlainText"/>
        <w:rPr>
          <w:rFonts w:ascii="Arial" w:hAnsi="Arial" w:cs="Arial"/>
          <w:sz w:val="32"/>
          <w:szCs w:val="32"/>
        </w:rPr>
      </w:pPr>
      <w:r>
        <w:rPr>
          <w:rFonts w:cs="Arial" w:ascii="Arial" w:hAnsi="Arial"/>
          <w:sz w:val="32"/>
          <w:szCs w:val="32"/>
        </w:rPr>
        <w:t>19) Тирмастэ, М.-Л.  Затерянные во времени [Шрифт Брайля]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льтура и здоровье. - 2017. - вып. 3. - в 2 кн.  - Кн. 2</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Мария-Луиза Тирмастэ познакомилась с половиной эфиопских племен.</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Для вас, женщины</w:t>
      </w:r>
      <w:r>
        <w:rPr>
          <w:rFonts w:cs="Arial" w:ascii="Arial" w:hAnsi="Arial"/>
          <w:sz w:val="32"/>
          <w:szCs w:val="32"/>
        </w:rPr>
        <w:t xml:space="preserve"> [Шрифт Брайля] : альманах : приложение к журналу "Литературные чтения" : [18+] / гл. ред. О. Н. Пилюгин. - СПб. : Чтение ВОС, 2017. - вып. 3. - 1 кн.</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Судьба женщины.</w:t>
      </w:r>
    </w:p>
    <w:p>
      <w:pPr>
        <w:pStyle w:val="PlainText"/>
        <w:rPr/>
      </w:pPr>
      <w:r>
        <w:rPr>
          <w:rFonts w:cs="Arial" w:ascii="Arial" w:hAnsi="Arial"/>
          <w:sz w:val="32"/>
          <w:szCs w:val="32"/>
        </w:rPr>
        <w:t>1) Островская, Н. Елена прекрасная, но не красная... [Шрифт</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Брайля] / / Для вас, женщины. - 2017. - вып. 3. - в 1 кн.</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б авантюрных похождениях участницы Русско-японской войны,  кавалериста-разведчицы, переводчицы с китайского и корейского  языков Елены Смолко.</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Современницы.</w:t>
      </w:r>
    </w:p>
    <w:p>
      <w:pPr>
        <w:pStyle w:val="PlainText"/>
        <w:rPr/>
      </w:pPr>
      <w:r>
        <w:rPr>
          <w:rFonts w:cs="Arial" w:ascii="Arial" w:hAnsi="Arial"/>
          <w:sz w:val="32"/>
          <w:szCs w:val="32"/>
        </w:rPr>
        <w:t>2) Резниченко, А. Леди Трамп [Шрифт Брайля] / / Для вас, женщины.   - 2017. - вып. 3. - в 1 кн.</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История жизни и любви американского президента Дональда Трампа и  его супруги Мелани Трамп.</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Семья.</w:t>
      </w:r>
    </w:p>
    <w:p>
      <w:pPr>
        <w:pStyle w:val="PlainText"/>
        <w:rPr>
          <w:rFonts w:ascii="Arial" w:hAnsi="Arial" w:cs="Arial"/>
          <w:sz w:val="32"/>
          <w:szCs w:val="32"/>
        </w:rPr>
      </w:pPr>
      <w:r>
        <w:rPr>
          <w:rFonts w:cs="Arial" w:ascii="Arial" w:hAnsi="Arial"/>
          <w:sz w:val="32"/>
          <w:szCs w:val="32"/>
        </w:rPr>
        <w:t>3) Юдин, А. Зачем нам любовь и семья? [Шрифт Брайля] / / Для</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ас, женщины. - 2017. - вып. 3. - в 1 кн.</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Количество браков падает, разводов - растет. Психолог Андрей  Юдин o том, что происходит с семьями и почему.</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Наши дети.</w:t>
      </w:r>
    </w:p>
    <w:p>
      <w:pPr>
        <w:pStyle w:val="PlainText"/>
        <w:rPr>
          <w:rFonts w:ascii="Arial" w:hAnsi="Arial" w:cs="Arial"/>
          <w:sz w:val="32"/>
          <w:szCs w:val="32"/>
        </w:rPr>
      </w:pPr>
      <w:r>
        <w:rPr>
          <w:rFonts w:cs="Arial" w:ascii="Arial" w:hAnsi="Arial"/>
          <w:sz w:val="32"/>
          <w:szCs w:val="32"/>
        </w:rPr>
        <w:t>4) Петрановская, Л.  Почему дети врут и что с этим делать? [Шрифт  Брайля] / / Для вас, женщины. - 2017. - вып. 3.  - в 1 кн.</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Популярный сeмeйный псиxoлoг Людмила Петрaнoвскaя слышaлa этот  рoдитeльский вoпрoс тысячи раз. К счастью, у нee есть чем нас  успокoить.</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Советы психолога.</w:t>
      </w:r>
    </w:p>
    <w:p>
      <w:pPr>
        <w:pStyle w:val="PlainText"/>
        <w:rPr>
          <w:rFonts w:ascii="Arial" w:hAnsi="Arial" w:cs="Arial"/>
          <w:sz w:val="32"/>
          <w:szCs w:val="32"/>
        </w:rPr>
      </w:pPr>
      <w:r>
        <w:rPr>
          <w:rFonts w:cs="Arial" w:ascii="Arial" w:hAnsi="Arial"/>
          <w:sz w:val="32"/>
          <w:szCs w:val="32"/>
        </w:rPr>
        <w:t>5) Сигитова, Е.   Созависимость: что это и как с этим справиться</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Шрифт Брайля] / / Для вас, женщины. - 2017. -  вып. 3. - в 1 кн.</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ся жизнь одного человека подчинена заботе о другом. Любовь?  Нет! Психолог Екатерина Сигитова рассказывает, почему такие  отношения никак нельзя назвать здоровыми.</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Как быть красивой и здоровой.</w:t>
      </w:r>
    </w:p>
    <w:p>
      <w:pPr>
        <w:pStyle w:val="PlainText"/>
        <w:rPr>
          <w:rFonts w:ascii="Arial" w:hAnsi="Arial" w:cs="Arial"/>
          <w:sz w:val="32"/>
          <w:szCs w:val="32"/>
        </w:rPr>
      </w:pPr>
      <w:r>
        <w:rPr>
          <w:rFonts w:cs="Arial" w:ascii="Arial" w:hAnsi="Arial"/>
          <w:sz w:val="32"/>
          <w:szCs w:val="32"/>
        </w:rPr>
        <w:t>6) М. Травина: "В норме грудь не должна болеть никогда" [Шрифт Брайля] / / Для вас, женщины. -  2017. - вып. 3. - в 1 кн.</w:t>
      </w:r>
    </w:p>
    <w:p>
      <w:pPr>
        <w:pStyle w:val="PlainText"/>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 профилактике рака груди.</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 Нюансы поиска личного парфюма или как выбрать  идеальные духи [Шрифт Брайля] / / Для вас,  женщины. - 2017. - вып. 3. - в 1 кн.</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Духи могут одновременно быть средством самовыражения,  наслаждения, обольщения, а порой и отвращения. Восприятие  запахов крайне индивидуально. Любимый аромат, как правило, мы выбираем, руководствуясь не логикой, а интуицией, поэтому духи можно считать своеобразной визитной карточкой нашего скрытого Я. Как выбрать духи для себя любимой среди тысяч красивых флакончиков? Как не затеряться в дурманящем и пьянящем царстве ароматов?</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Хозяйке на заметку.</w:t>
      </w:r>
    </w:p>
    <w:p>
      <w:pPr>
        <w:pStyle w:val="PlainText"/>
        <w:rPr>
          <w:rFonts w:ascii="Arial" w:hAnsi="Arial" w:cs="Arial"/>
          <w:sz w:val="32"/>
          <w:szCs w:val="32"/>
        </w:rPr>
      </w:pPr>
      <w:r>
        <w:rPr>
          <w:rFonts w:cs="Arial" w:ascii="Arial" w:hAnsi="Arial"/>
          <w:sz w:val="32"/>
          <w:szCs w:val="32"/>
        </w:rPr>
        <w:t>8) Рецепты от журнала "Домашний очаг" [Шрифт  Брайля] / / Для вас, женщины. - 2017. - вып. 3.  - в 1 кн.</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Цветы на вашем окне.</w:t>
      </w:r>
    </w:p>
    <w:p>
      <w:pPr>
        <w:pStyle w:val="PlainText"/>
        <w:rPr>
          <w:rFonts w:ascii="Arial" w:hAnsi="Arial" w:cs="Arial"/>
          <w:sz w:val="32"/>
          <w:szCs w:val="32"/>
        </w:rPr>
      </w:pPr>
      <w:r>
        <w:rPr>
          <w:rFonts w:cs="Arial" w:ascii="Arial" w:hAnsi="Arial"/>
          <w:sz w:val="32"/>
          <w:szCs w:val="32"/>
        </w:rPr>
        <w:t>9) Советы от "1000 рецептов" [Шрифт Брайля] / / Для  вас, женщины. - 2017. - вып. 3. - в 1 кн.</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Вяжем к праздникам.</w:t>
      </w:r>
    </w:p>
    <w:p>
      <w:pPr>
        <w:pStyle w:val="PlainText"/>
        <w:rPr>
          <w:rFonts w:ascii="Arial" w:hAnsi="Arial" w:cs="Arial"/>
          <w:sz w:val="32"/>
          <w:szCs w:val="32"/>
        </w:rPr>
      </w:pPr>
      <w:r>
        <w:rPr>
          <w:rFonts w:cs="Arial" w:ascii="Arial" w:hAnsi="Arial"/>
          <w:sz w:val="32"/>
          <w:szCs w:val="32"/>
        </w:rPr>
        <w:t>10) Бикина, И.  Вязание [Шрифт Брайля]/ / Для вас женщины.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7. - вып 3. - в 1- ой кн.</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оротнички: воротничок "Лето", воротничок "Сказка".</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Упражнения по планиметрии</w:t>
      </w:r>
      <w:r>
        <w:rPr>
          <w:rFonts w:cs="Arial" w:ascii="Arial" w:hAnsi="Arial"/>
          <w:sz w:val="32"/>
          <w:szCs w:val="32"/>
        </w:rPr>
        <w:t xml:space="preserve"> на готовых чертежах [Шрифт Брайля] : в 7 альбомах : альбомы 1, 2, 3 : [Рельефно - графическое пособие] : [12+] /  консультант Г. П. Степанова ; ред. С. С. Костиков, Т. Б. Карабина. - М. : Логосвос, 2017.- 3 альбома.</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Настоящее пособие состоит из 7-ми альбомов. Предназначено для  использования в качестве раздаточного материала в текущей  работе с учащимися на повторительно-обобщающих уроках, при  подготовке к зачётам и экзаменам.</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Арендарь, Н. А. Листья</w:t>
      </w:r>
      <w:r>
        <w:rPr>
          <w:rFonts w:cs="Arial" w:ascii="Arial" w:hAnsi="Arial"/>
          <w:sz w:val="32"/>
          <w:szCs w:val="32"/>
        </w:rPr>
        <w:t xml:space="preserve"> деревьев [Шрифт Брайля] : [Рельефно -</w:t>
      </w:r>
    </w:p>
    <w:p>
      <w:pPr>
        <w:pStyle w:val="PlainText"/>
        <w:rPr>
          <w:rFonts w:ascii="Arial" w:hAnsi="Arial" w:cs="Arial"/>
          <w:sz w:val="32"/>
          <w:szCs w:val="32"/>
        </w:rPr>
      </w:pPr>
      <w:r>
        <w:rPr>
          <w:rFonts w:cs="Arial" w:ascii="Arial" w:hAnsi="Arial"/>
          <w:sz w:val="32"/>
          <w:szCs w:val="32"/>
        </w:rPr>
        <w:t>графическое пособие] : [6+] / Н. А. Арендарь, Ю. Н. Яшина ; ред. С. С. Костиков. - М. : Логосвос, 2017. - 1 альбом.</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В пособии представлены листья различных деревьев. Иллюстрации выполнены на прозрачной плёнке с цветной подложкой. Рекомендуется для детей дошкольного и младшего школьного возраста.</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sz w:val="32"/>
          <w:szCs w:val="32"/>
        </w:rPr>
        <w:t>Арендарь, Н. А.Грибы [Шрифт Брайля] : [Рельефно – графическое пособие] : [6+] / Н. А. Арендарь, Ю. Н. Яшина ;</w:t>
      </w:r>
    </w:p>
    <w:p>
      <w:pPr>
        <w:pStyle w:val="PlainText"/>
        <w:rPr/>
      </w:pPr>
      <w:r>
        <w:rPr>
          <w:rFonts w:cs="Arial" w:ascii="Arial" w:hAnsi="Arial"/>
          <w:sz w:val="32"/>
          <w:szCs w:val="32"/>
        </w:rPr>
        <w:t>ред. С. С. Костиков. - М. : Логосвос, 2017. – 1 альбом.</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В пособии представлены съедобные и несъедобные грибы.  Иллюстрации выполнены на прозрачной плёнке с цветной подложкой.</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Введенская, Л. А. Учебный словарь</w:t>
      </w:r>
      <w:r>
        <w:rPr>
          <w:rFonts w:cs="Arial" w:ascii="Arial" w:hAnsi="Arial"/>
          <w:sz w:val="32"/>
          <w:szCs w:val="32"/>
        </w:rPr>
        <w:t xml:space="preserve"> паронимов русского языка [Шрифт Брайля] : [6+] / Л. А. Введенская, Н. П. Колесников. - М. : Логосвос, 2017. - 1 кн. - Переп. с изд. : М. : МарТ, 200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Учебный словарь паронимов русского языка" строится как пособие, знакомящее со словами, близкими по звучанию, но различными по   значению, в использовании которых говорящие и пишущие нередко  ошибаются. Поэтому в пособии дается понятие о паронимах, их  стилистических и выразительных возможностях, о смешении  паронимов в речи. "Учебный словарь паронимов русского языка"  будет полезен не только для школьников, но и для всех, кто  хочет научиться говорить правильно.</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i/>
          <w:i/>
          <w:iCs/>
          <w:sz w:val="32"/>
          <w:szCs w:val="32"/>
        </w:rPr>
      </w:pPr>
      <w:r>
        <w:rPr>
          <w:rFonts w:cs="Arial" w:ascii="Arial" w:hAnsi="Arial"/>
          <w:i/>
          <w:iCs/>
          <w:sz w:val="32"/>
          <w:szCs w:val="32"/>
        </w:rPr>
      </w:r>
    </w:p>
    <w:p>
      <w:pPr>
        <w:pStyle w:val="PlainText"/>
        <w:rPr/>
      </w:pPr>
      <w:r>
        <w:rPr>
          <w:rFonts w:cs="Arial" w:ascii="Arial" w:hAnsi="Arial"/>
          <w:b/>
          <w:bCs/>
          <w:sz w:val="32"/>
          <w:szCs w:val="32"/>
        </w:rPr>
        <w:t>Демидова, И. Е. Континент</w:t>
      </w:r>
      <w:r>
        <w:rPr>
          <w:rFonts w:cs="Arial" w:ascii="Arial" w:hAnsi="Arial"/>
          <w:sz w:val="32"/>
          <w:szCs w:val="32"/>
        </w:rPr>
        <w:t xml:space="preserve"> Южная Америка [Шрифт Брайля] : комплект рельефных карт с описанием : [Рельефно -графическое пособие] : [12+] / Е. И. Демидова ; ред. С. С. Костиков. - М. : Логосвос, 2017. – 1 альбом, физические карты № 1, № 2.</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Данное пособие содержит две отдельные физические карты Южной Америки и альбом, в который входят таблицы с основными данными  по материку, а также три карты, дающие представления о полезных ископаемых, природных зонах и населении Южной Америки. Пособие может быть использовано на уроках в школе и для самостоятельного изучения материала.</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i/>
          <w:i/>
          <w:iCs/>
          <w:sz w:val="32"/>
          <w:szCs w:val="32"/>
        </w:rPr>
      </w:pPr>
      <w:r>
        <w:rPr>
          <w:rFonts w:cs="Arial" w:ascii="Arial" w:hAnsi="Arial"/>
          <w:i/>
          <w:iCs/>
          <w:sz w:val="32"/>
          <w:szCs w:val="32"/>
        </w:rPr>
      </w:r>
    </w:p>
    <w:p>
      <w:pPr>
        <w:pStyle w:val="PlainText"/>
        <w:rPr/>
      </w:pPr>
      <w:r>
        <w:rPr>
          <w:rFonts w:cs="Arial" w:ascii="Arial" w:hAnsi="Arial"/>
          <w:sz w:val="32"/>
          <w:szCs w:val="32"/>
        </w:rPr>
        <w:t>Лифанова, Т. М. География [Шрифт Брайля] : учебник для 6 класса специальных (коррекционных) образовательных учреждений VIII вида : [12+] / Т. М. Лифанова, Е. Н. Соломина ; ред. Э. К. Тедеев, И. В. Аникушина. - М. : Репро, 2017. - 3 кн. - С изд. : М. : Просвещение, 2016.</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Новиков, С. В. Родная</w:t>
      </w:r>
      <w:r>
        <w:rPr>
          <w:rFonts w:cs="Arial" w:ascii="Arial" w:hAnsi="Arial"/>
          <w:sz w:val="32"/>
          <w:szCs w:val="32"/>
        </w:rPr>
        <w:t xml:space="preserve"> история [Шрифт Брайля] : первый учебник вашего малыша : [6+] / С. В. Новиков, Е. П. Новикова ; ред. Н. В. Павлова, Е. Н. Жданова. - М. : Репро, 2017. - 2 кн. - С изд. : М. : АСТ : Слово, 2009.</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Впервые в нашей стране книгу для детей по истории совместно разработали учитель московской школы и преподаватель МГУ им. М. В. Ломоносова. Издание соответствует современным образовательным стандартам. В нем в увлекательной форме дается целостное представление об истории России, рассказывается о   политических событиях и явлениях культуры, а также о выдающихся  личностях отечественной истории.</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sz w:val="32"/>
          <w:szCs w:val="32"/>
        </w:rPr>
        <w:t>Плешаков, А. А. Великан на поляне, или Первые уроки экологической этики [Шрифт Брайля] : пособие для учащихся общеобразовательных учреждений : в 2 кн. Кн. 1 : [6+] / А. А. Плешаков, А. А. Румянцев. - М. : Логосвос, 2017. - 1 кн. - Переп. с изд. : М. : Просвещение, 2012.</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Как лучше вести себя в природе, как стать добрым Великаном,  другом всему живому - об этом рассказывает книга по  экологической этике. Она адресована младшим школьникам и  предназначена для использования на уроках по программе  "Окружающий мир", на факультативах, для самостоятельного чтения  и чтения вместе с родителями.</w:t>
      </w:r>
    </w:p>
    <w:p>
      <w:pPr>
        <w:pStyle w:val="PlainText"/>
        <w:rPr/>
      </w:pPr>
      <w:r>
        <w:rPr>
          <w:rFonts w:cs="Arial" w:ascii="Arial" w:hAnsi="Arial"/>
          <w:b/>
          <w:bCs/>
          <w:sz w:val="32"/>
          <w:szCs w:val="32"/>
        </w:rPr>
        <w:t>Плешаков, А. А. Великан</w:t>
      </w:r>
      <w:r>
        <w:rPr>
          <w:rFonts w:cs="Arial" w:ascii="Arial" w:hAnsi="Arial"/>
          <w:sz w:val="32"/>
          <w:szCs w:val="32"/>
        </w:rPr>
        <w:t xml:space="preserve"> на поляне, или Первые уроки</w:t>
      </w:r>
    </w:p>
    <w:p>
      <w:pPr>
        <w:pStyle w:val="PlainText"/>
        <w:rPr/>
      </w:pPr>
      <w:r>
        <w:rPr>
          <w:rFonts w:cs="Arial" w:ascii="Arial" w:hAnsi="Arial"/>
          <w:sz w:val="32"/>
          <w:szCs w:val="32"/>
        </w:rPr>
        <w:t>экологической этики [Шрифт Брайля] : пособие для учащихся общеобразовательных учреждений : в 2 кн. Кн. 2 : [6+] / А. А. Плешаков, А. А. Румянцев. - М. : Логосвос, 2017. - 1 кн. - Переп. с изд. : М. : Просвещение, 2012.</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Как лучше вести себя в природе, как стать добрым Великаном,  другом всему живому - об этом рассказывает книга по экологической этике. Она адресована младшим школьникам и   предназначена для использования на уроках по программе "Окружающий мир", на факультативах, для самостоятельного чтения  и чтения вместе с родителями.</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t xml:space="preserve">ЛИТЕРАТУРОВЕДЕНИЕ </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pPr>
      <w:r>
        <w:rPr>
          <w:rFonts w:cs="Arial" w:ascii="Arial" w:hAnsi="Arial"/>
          <w:b/>
          <w:bCs/>
          <w:sz w:val="32"/>
          <w:szCs w:val="32"/>
        </w:rPr>
        <w:t>Алабугина, Ю. В. Орфографический</w:t>
      </w:r>
      <w:r>
        <w:rPr>
          <w:rFonts w:cs="Arial" w:ascii="Arial" w:hAnsi="Arial"/>
          <w:sz w:val="32"/>
          <w:szCs w:val="32"/>
        </w:rPr>
        <w:t xml:space="preserve"> словарь для школьников с</w:t>
      </w:r>
    </w:p>
    <w:p>
      <w:pPr>
        <w:pStyle w:val="PlainText"/>
        <w:rPr/>
      </w:pPr>
      <w:r>
        <w:rPr>
          <w:rFonts w:cs="Arial" w:ascii="Arial" w:hAnsi="Arial"/>
          <w:sz w:val="32"/>
          <w:szCs w:val="32"/>
        </w:rPr>
        <w:t>приложениями и грамматикой [Шрифт Брайля] : [6+] / Ю. В. Алабугина, В. В. Бурцева ; ред. А. И. Новикова, Н. С. Щукина. - М. : Репро, 2017. - 7 кн. - С изд. : М. : АСТ, 201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В книгу вошел популярный орфографический словарь Ю. В.  Алабугиной, содержащий около 20 тысяч слов и словосочетаний  современного русского языка, при написании которых могут  возникнуть сложности. Кроме того, в качестве приложений  включены "Основные правила русской орфографии", "Прописная или  строчная", "Слова, которые нужно запомнить", "Мужские и женские  имена и отчества", "Города России и названия их жителей", а  также "Словарь числительных". Издание предназначено для  старшеклассников, учащихся колледжей и техникумов. Поможет оно  и при подготовке к сдаче ЕГЭ по русскому языку.</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t xml:space="preserve">ХУДОЖЕСТВЕННАЯ ЛИТЕРАТУРА </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pPr>
      <w:r>
        <w:rPr>
          <w:rFonts w:cs="Arial" w:ascii="Arial" w:hAnsi="Arial"/>
          <w:b/>
          <w:bCs/>
          <w:sz w:val="32"/>
          <w:szCs w:val="32"/>
        </w:rPr>
        <w:t>Лёгкое чтение</w:t>
      </w:r>
      <w:r>
        <w:rPr>
          <w:rFonts w:cs="Arial" w:ascii="Arial" w:hAnsi="Arial"/>
          <w:sz w:val="32"/>
          <w:szCs w:val="32"/>
        </w:rPr>
        <w:t xml:space="preserve"> [Шрифт Брайля] : альманах : прил. к журналу "Литературные чтения" : [18+] / гл. ред. О. Н. Пилюгин ; ред. - сост. Т. Г. Новикова. - СПб. : Чтение ВОС. - 2017. - вып. 3. - 4 кн.</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rPr>
        <w:t>1) Найт, Р. Все совпадения случайны [Шрифт Брайля] : роман :</w:t>
      </w:r>
    </w:p>
    <w:p>
      <w:pPr>
        <w:pStyle w:val="PlainText"/>
        <w:rPr/>
      </w:pPr>
      <w:r>
        <w:rPr>
          <w:rFonts w:eastAsia="Arial" w:cs="Arial" w:ascii="Arial" w:hAnsi="Arial"/>
          <w:sz w:val="32"/>
          <w:szCs w:val="32"/>
        </w:rPr>
        <w:t xml:space="preserve">  </w:t>
      </w:r>
      <w:r>
        <w:rPr>
          <w:rFonts w:cs="Arial" w:ascii="Arial" w:hAnsi="Arial"/>
          <w:sz w:val="32"/>
          <w:szCs w:val="32"/>
        </w:rPr>
        <w:t>пер. с англ. / / Легкое чтение. - 2017. - Вып.   3. - в 4-х кн. Кн. 1 - 4.</w:t>
      </w:r>
    </w:p>
    <w:p>
      <w:pPr>
        <w:pStyle w:val="PlainText"/>
        <w:jc w:val="both"/>
        <w:rPr/>
      </w:pPr>
      <w:r>
        <w:rPr>
          <w:rFonts w:eastAsia="Arial" w:cs="Arial" w:ascii="Arial" w:hAnsi="Arial"/>
          <w:sz w:val="32"/>
          <w:szCs w:val="32"/>
        </w:rPr>
        <w:t xml:space="preserve">    </w:t>
      </w:r>
      <w:r>
        <w:rPr>
          <w:rFonts w:cs="Arial" w:ascii="Arial" w:hAnsi="Arial"/>
          <w:i/>
          <w:iCs/>
          <w:sz w:val="32"/>
          <w:szCs w:val="32"/>
        </w:rPr>
        <w:t>После переезда в новый дом Кэтрин Равенскрофт находит в спальне  необычную книгу. Как она могла туда попасть? Ни сама Кэтрин, ни  её муж Роберт книгу не покупали. Начав читать, Кэтрин понимает,  что главная героиня - это она сама, а трагические события,  описываемые в романе, - тёмная тайна, которую знал только один  человек, но он давно мёртв. Прошлое вновь начинает преследовать  Кэтрин, превращая её жизнь в кошмар. И чтобы избавиться от  него, ей придется заплатить слишком высокую цену.</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История и личность</w:t>
      </w:r>
      <w:r>
        <w:rPr>
          <w:rFonts w:cs="Arial" w:ascii="Arial" w:hAnsi="Arial"/>
          <w:sz w:val="32"/>
          <w:szCs w:val="32"/>
        </w:rPr>
        <w:t xml:space="preserve"> [Шрифт Брайля] : альманах : прил. к журналу "Литературные чтения" : [18+] / гл. ред. О. Н. Пилюгин ; ред. - сост. А. А. Солоненко. - СПб. : Чтение ВОС. - 2017. - вып.</w:t>
      </w:r>
    </w:p>
    <w:p>
      <w:pPr>
        <w:pStyle w:val="PlainText"/>
        <w:rPr>
          <w:rFonts w:ascii="Arial" w:hAnsi="Arial" w:cs="Arial"/>
          <w:sz w:val="32"/>
          <w:szCs w:val="32"/>
        </w:rPr>
      </w:pPr>
      <w:r>
        <w:rPr>
          <w:rFonts w:cs="Arial" w:ascii="Arial" w:hAnsi="Arial"/>
          <w:sz w:val="32"/>
          <w:szCs w:val="32"/>
        </w:rPr>
        <w:t>3. - 4 кн.</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rPr>
        <w:t>1) Светлов, В.  Авантюристка [Шрифт Брайля] : исторический роман  / / История и личность. - 2017. - вып. 3. - в 4 кн. Кн 1 - 4.</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Роман повествует о загадочной красавице Марии Даниловне  Гамильтон, камер-фрейлине российской императрицы Екатерины I,  появившейся в Петербурге на закате царствования Петра Великого  и из полной безвестности поднявшейся на вершину богатства и  власти. Располагая сведениями о прошлом императрицы, она умело  манипулировала сподвижниками Петра I, а красота и обаяние  позволили ей соблазнить самого царя... Но в жизни авантюристки  имелись зловещие тайны, которые в конце концов и привели ее на  плаху.</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Хафизов, О.  Честное слово [Шрифт Брайля] : рассказ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История и личность. - 2017. - вып. 3. - в 4 кн. Кн. 4.</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Это, по сути, небольшая повесть о Генерале, герое 1812 года, о  том, как раньше велись войны, какими были люди, как они держали  своё слово.</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Чаковская, И.  Симонетта Веспуччи [Шрифт Брайля] : рассказ / /  История и личность. - 2017. - вып. 3. - в 4 кн.  Кн. 4.</w:t>
      </w:r>
    </w:p>
    <w:p>
      <w:pPr>
        <w:pStyle w:val="PlainText"/>
        <w:jc w:val="both"/>
        <w:rPr/>
      </w:pPr>
      <w:r>
        <w:rPr>
          <w:rFonts w:eastAsia="Arial" w:cs="Arial" w:ascii="Arial" w:hAnsi="Arial"/>
          <w:i/>
          <w:iCs/>
          <w:sz w:val="32"/>
          <w:szCs w:val="32"/>
        </w:rPr>
        <w:t xml:space="preserve">    </w:t>
      </w:r>
      <w:r>
        <w:rPr>
          <w:rFonts w:cs="Arial" w:ascii="Arial" w:hAnsi="Arial"/>
          <w:i/>
          <w:iCs/>
          <w:sz w:val="32"/>
          <w:szCs w:val="32"/>
        </w:rPr>
        <w:t>Рассказ о драматических женских судьбах. В основе его – судьба Вареньки Богданович, приемной дочери Варвары Петровны Тургеневой, с 17-летнего возраста, со смертью "барыни",  оказавшейся в очень тяжелой моральной и материальной ситуации.</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 xml:space="preserve">Поэзия </w:t>
      </w:r>
      <w:r>
        <w:rPr>
          <w:rFonts w:cs="Arial" w:ascii="Arial" w:hAnsi="Arial"/>
          <w:sz w:val="32"/>
          <w:szCs w:val="32"/>
        </w:rPr>
        <w:t>[Шрифт Брайля] : альманах : приложение к журналу "Литературные чтения" : [16+] / гл. ред. О. Н. Пилюгин ; ред.- сост. А. А. Солоненко. - СПб. : Чтение ВОС. - 2017. - вып. 3. - 1 кн.</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Поэтические юбилеи.</w:t>
      </w:r>
    </w:p>
    <w:p>
      <w:pPr>
        <w:pStyle w:val="PlainText"/>
        <w:rPr>
          <w:rFonts w:ascii="Arial" w:hAnsi="Arial" w:cs="Arial"/>
          <w:sz w:val="32"/>
          <w:szCs w:val="32"/>
        </w:rPr>
      </w:pPr>
      <w:r>
        <w:rPr>
          <w:rFonts w:cs="Arial" w:ascii="Arial" w:hAnsi="Arial"/>
          <w:sz w:val="32"/>
          <w:szCs w:val="32"/>
        </w:rPr>
        <w:t>1) Толстой, А. К.  История государства Российского от Гостомысла До  Тимашева [Шрифт Брайля] / / Поэзия. - 2017. -  вып. 3. - в 1 кн.</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Гостомысл - легендарный русский князь, по преданию VI века основавший Великий Новгород и правивший в нем до "призвания  варягов". Тимашев А.К. - начальник штаба корпуса жандармов и третьего отделения собственной его величества канцелярии, а с 1868-1877 г.г. - министр внутренних дел.</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Григорьев, А. А. Стихотворения [Шрифт Брайля] / / Поэзия. - 2017.  - вып. 3. - в 1 кн.</w:t>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Шаламов, В. Т. Избранные стихи [Шрифт Брайля] / / Поэзия. -  2017. - вып. 3. - в 1 кн.</w:t>
      </w:r>
    </w:p>
    <w:p>
      <w:pPr>
        <w:pStyle w:val="PlainText"/>
        <w:rPr>
          <w:rFonts w:ascii="Arial" w:hAnsi="Arial" w:cs="Arial"/>
          <w:sz w:val="32"/>
          <w:szCs w:val="32"/>
        </w:rPr>
      </w:pPr>
      <w:r>
        <w:rPr>
          <w:rFonts w:eastAsia="Arial" w:cs="Arial" w:ascii="Arial" w:hAnsi="Arial"/>
          <w:sz w:val="32"/>
          <w:szCs w:val="32"/>
        </w:rPr>
        <w:t xml:space="preserve">  </w:t>
      </w:r>
    </w:p>
    <w:p>
      <w:pPr>
        <w:pStyle w:val="PlainText"/>
        <w:rPr/>
      </w:pPr>
      <w:r>
        <w:rPr>
          <w:rFonts w:eastAsia="Arial" w:cs="Arial" w:ascii="Arial" w:hAnsi="Arial"/>
          <w:sz w:val="32"/>
          <w:szCs w:val="32"/>
        </w:rPr>
        <w:t xml:space="preserve">    </w:t>
      </w:r>
      <w:r>
        <w:rPr>
          <w:rFonts w:cs="Arial" w:ascii="Arial" w:hAnsi="Arial"/>
          <w:sz w:val="32"/>
          <w:szCs w:val="32"/>
          <w:u w:val="single"/>
        </w:rPr>
        <w:t>Поэзия русской эмиграции.</w:t>
      </w:r>
    </w:p>
    <w:p>
      <w:pPr>
        <w:pStyle w:val="PlainText"/>
        <w:rPr>
          <w:rFonts w:ascii="Arial" w:hAnsi="Arial" w:cs="Arial"/>
          <w:sz w:val="32"/>
          <w:szCs w:val="32"/>
        </w:rPr>
      </w:pPr>
      <w:r>
        <w:rPr>
          <w:rFonts w:cs="Arial" w:ascii="Arial" w:hAnsi="Arial"/>
          <w:sz w:val="32"/>
          <w:szCs w:val="32"/>
        </w:rPr>
        <w:t>4) Анстей, О.  Стихотворения [Шрифт Брайля] / / Поэзия. - 2017.  - вып. 3. - в 1 кн.</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льга Анстей (наст. имя Ольга Николаевна Штейнберг) - русская и  украинская поэтесса и переводчица "второй волны" эмиграции. В  поэзии на первом плане - напряжённое религиозное чувство,  ностальгические мотивы.</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Поэзия наших дней.</w:t>
      </w:r>
    </w:p>
    <w:p>
      <w:pPr>
        <w:pStyle w:val="PlainText"/>
        <w:rPr>
          <w:rFonts w:ascii="Arial" w:hAnsi="Arial" w:cs="Arial"/>
          <w:sz w:val="32"/>
          <w:szCs w:val="32"/>
        </w:rPr>
      </w:pPr>
      <w:r>
        <w:rPr>
          <w:rFonts w:cs="Arial" w:ascii="Arial" w:hAnsi="Arial"/>
          <w:sz w:val="32"/>
          <w:szCs w:val="32"/>
        </w:rPr>
        <w:t>5) Мориц, Ю. П.  Стихи из книги "Сквозеро" [Шрифт Брайля]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эзия. - 2017. - вып. 3. - в 1 кн.</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Из редакционной почты.</w:t>
      </w:r>
    </w:p>
    <w:p>
      <w:pPr>
        <w:pStyle w:val="PlainText"/>
        <w:rPr/>
      </w:pPr>
      <w:r>
        <w:rPr>
          <w:rFonts w:eastAsia="Arial" w:cs="Arial" w:ascii="Arial" w:hAnsi="Arial"/>
          <w:sz w:val="32"/>
          <w:szCs w:val="32"/>
        </w:rPr>
        <w:t xml:space="preserve"> </w:t>
      </w:r>
      <w:r>
        <w:rPr>
          <w:rFonts w:cs="Arial" w:ascii="Arial" w:hAnsi="Arial"/>
          <w:sz w:val="32"/>
          <w:szCs w:val="32"/>
        </w:rPr>
        <w:t>6) Гостищев, Д. Два стихотворения [Шрифт Брайля] / / Поэзия. -  2017. - вып. 3. - в 1 кн.</w:t>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Азбукин, Б. П. Лёнькин</w:t>
      </w:r>
      <w:r>
        <w:rPr>
          <w:rFonts w:cs="Arial" w:ascii="Arial" w:hAnsi="Arial"/>
          <w:sz w:val="32"/>
          <w:szCs w:val="32"/>
        </w:rPr>
        <w:t xml:space="preserve"> салют [Шрифт Брайля] : повесть : [12+] /</w:t>
      </w:r>
    </w:p>
    <w:p>
      <w:pPr>
        <w:pStyle w:val="PlainText"/>
        <w:rPr/>
      </w:pPr>
      <w:r>
        <w:rPr>
          <w:rFonts w:cs="Arial" w:ascii="Arial" w:hAnsi="Arial"/>
          <w:sz w:val="32"/>
          <w:szCs w:val="32"/>
        </w:rPr>
        <w:t>Б. П. Азбукин. - М. : Логосвос, 2017. - 1 кн. - Переп. с изд. : Симферополь : Крымиздат, 1964.</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ороткая повесть о пионере Лене Славянском, юном  патриоте-севастопольце, отдавшем недолгую свою жизнь борьбе с  фашистскими оккупантами.</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 xml:space="preserve">Барто, А. Л. Весёлые </w:t>
      </w:r>
      <w:r>
        <w:rPr>
          <w:rFonts w:cs="Arial" w:ascii="Arial" w:hAnsi="Arial"/>
          <w:sz w:val="32"/>
          <w:szCs w:val="32"/>
        </w:rPr>
        <w:t>стихи [Шрифт Брайля] : стихотворения для детей : [6+] / А. Л. Барто. - М. : Логосвос, 2017. - 1 кн. - Переп. с изд. : М. : Дет. лит., 1984.</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СОДЕРЖАНИЕ: Леночка с букетом; Жадный Егор; Я лишний!; Хромая  табуретка; Я лежу болею; Дедушкина внучка; Ярлычок; Однажды я  разбил стекло; Я с ней дружу; Шефы; Докладчик; Несли мы облако  с собой; Член жюри; Особая арифметика; Цветы не знали...;  Рыцари; Про один квартет; Зовите бабку; О премии, о Димке и о  весеннем снимке; Весне наперекор; Шуточка про Шурочку;  Мама-болельщица; Лешенька, Лешенька...; Вы встречали удальца?; Подними пилу; Завитушки; Когда закусишь удила; Поручается  Андрею; Модница; Три очка за старичка; Чудесный план;  Митяй-лентяй; Первая любовь; Ботаника больна; Секрет успеха;  Копейкин; Про слезы и дела.</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Берсенева, А. Лучшие</w:t>
      </w:r>
      <w:r>
        <w:rPr>
          <w:rFonts w:cs="Arial" w:ascii="Arial" w:hAnsi="Arial"/>
          <w:sz w:val="32"/>
          <w:szCs w:val="32"/>
        </w:rPr>
        <w:t xml:space="preserve"> годы Риты [Шрифт Брайля] : роман : [16+]</w:t>
      </w:r>
    </w:p>
    <w:p>
      <w:pPr>
        <w:pStyle w:val="PlainText"/>
        <w:rPr>
          <w:rFonts w:ascii="Arial" w:hAnsi="Arial" w:cs="Arial"/>
          <w:sz w:val="32"/>
          <w:szCs w:val="32"/>
        </w:rPr>
      </w:pPr>
      <w:r>
        <w:rPr>
          <w:rFonts w:cs="Arial" w:ascii="Arial" w:hAnsi="Arial"/>
          <w:sz w:val="32"/>
          <w:szCs w:val="32"/>
        </w:rPr>
        <w:t>/ А. Берсенева ; ред. О. В. Муратова, Г. В. Стрижова. - М. : Репро, 2017. - 4 кн. - С изд. : М. : Э, 2016.</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Есть ли на свете человек, которому не знакомо уныние? Вот и Рита  Германова - сильная и незаурядная женщина, всего в своей жизни  добившаяся собственным трудом, - попала в его сети. Она впервые  в жизни сознает, что не в силах бороться с внешними  обстоятельствами. Конечно, они стали сейчас трудны, как и у  большинства людей. Но ведь Рита никогда не боялась трудностей!  И все-таки уныние одолело ее... Неужели в нем пройдут лучшие ее  годы? И вдруг встреча с бывшими одноклассниками - давно  забытыми, живущими в маленьком провинциальном городке, -  полностью меняет Ритину жизнь...</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Вербер, Б. Муравьи</w:t>
      </w:r>
      <w:r>
        <w:rPr>
          <w:rFonts w:cs="Arial" w:ascii="Arial" w:hAnsi="Arial"/>
          <w:sz w:val="32"/>
          <w:szCs w:val="32"/>
        </w:rPr>
        <w:t xml:space="preserve"> [Шрифт Брайля] : роман : [12+] / Б.</w:t>
      </w:r>
    </w:p>
    <w:p>
      <w:pPr>
        <w:pStyle w:val="PlainText"/>
        <w:rPr/>
      </w:pPr>
      <w:r>
        <w:rPr>
          <w:rFonts w:cs="Arial" w:ascii="Arial" w:hAnsi="Arial"/>
          <w:sz w:val="32"/>
          <w:szCs w:val="32"/>
        </w:rPr>
        <w:t>Вербер ; пер. с фр. К. Левиной. - Спб. : Чтение, 2017. - 5 кн. - Переп. с изд. : М. : РИПОЛ классик, 2015.</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Этот многомиллионный город занимает на поверхности земли всего  два квадратных метра! Его жильцы - самые трудолюбивые существа  в мире! Их умение подчиняться правилам - мечта любого  диктатора! Их интеллекту можно только позавидовать! Они -  муравьи! И они живут среди нас. Или это мы живем среди них? Чья  цивилизация окажется жизнеспособнее?</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rFonts w:ascii="Arial" w:hAnsi="Arial" w:cs="Arial"/>
          <w:sz w:val="32"/>
          <w:szCs w:val="32"/>
        </w:rPr>
      </w:pPr>
      <w:r>
        <w:rPr>
          <w:rFonts w:cs="Arial" w:ascii="Arial" w:hAnsi="Arial"/>
          <w:sz w:val="32"/>
          <w:szCs w:val="32"/>
        </w:rPr>
        <w:t>Горький, М.Детство ; Старуха Изергиль [Шрифт Брайля] :</w:t>
      </w:r>
    </w:p>
    <w:p>
      <w:pPr>
        <w:pStyle w:val="PlainText"/>
        <w:rPr/>
      </w:pPr>
      <w:r>
        <w:rPr>
          <w:rFonts w:cs="Arial" w:ascii="Arial" w:hAnsi="Arial"/>
          <w:sz w:val="32"/>
          <w:szCs w:val="32"/>
        </w:rPr>
        <w:t>повесть, рассказ : [12+] / М. Горький. - СПб. : Чтение, 2017. - 4 кн. - Переп. с изд. : М. : Астрель : АСТ : Люкс, 200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Детство" - эта небольшая повесть Максима Горького составляет   первую часть знаменитой трилогии ("Детство", "В людях", "Мои  университеты") и относится к жанру художественной  автобиографии. Родоначальник литературы XX века, великий  художник слова рассказывает здесь о своих ранних годах,  проведенных в доме деда в Нижнем Новгороде. По словам писателя,  это была "густая, пестрая, невыразимо странная жизнь", где  перемешались доброта и злоба, грязь и красота, жестокость и  милосердие, любовь и ненависть. "Старуха Изергиль". В нем  повествование ведётся от лица Старухи Изергиль. Она  рассказывается 3 интереснейшие истории. Первая была о том как  орёл украл молодую девушку. Вторая история была связанна с ней.  А третья о молодом человеке Данко, который пожертвовал собой,  чтобы вывести людей из леса.</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Емец, Д. Планета Чёрного</w:t>
      </w:r>
      <w:r>
        <w:rPr>
          <w:rFonts w:cs="Arial" w:ascii="Arial" w:hAnsi="Arial"/>
          <w:sz w:val="32"/>
          <w:szCs w:val="32"/>
        </w:rPr>
        <w:t xml:space="preserve"> Императора [Шрифт Брайля] :</w:t>
      </w:r>
    </w:p>
    <w:p>
      <w:pPr>
        <w:pStyle w:val="PlainText"/>
        <w:rPr/>
      </w:pPr>
      <w:r>
        <w:rPr>
          <w:rFonts w:cs="Arial" w:ascii="Arial" w:hAnsi="Arial"/>
          <w:sz w:val="32"/>
          <w:szCs w:val="32"/>
        </w:rPr>
        <w:t>[12+] / Д. Емец ; ред. Е. В. Шушуева, Н. И. Володина . - М. : Репро, 2017. - 4 кн. - С изд. : М. : Эксмо, 201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Началась эта история с того, что Ира Матвеева приобрела странный  компьютер. А в нем - программа уничтожения нашей планеты! И  остановить ее невозможно! Иркин друг, Костик, такую "игру"  видел впервые. К тому же, настораживал таймер, неумолимо отщелкивающий оставшееся до катастрофы время. А тут еще,  выяснилось, что взрыв Земли был уже четко запланирован в другом  месте! Это место не что иное, как владения Черного Императора!  И ребята, желая предотвратить трагедию, совершают грандиозное  путешествие в... 2000 год до нашей эры! Но нечисть Черной  Империи уже поджидает непрошеных гостей...</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Кассиль, Л. А. Обыкновенные</w:t>
      </w:r>
      <w:r>
        <w:rPr>
          <w:rFonts w:cs="Arial" w:ascii="Arial" w:hAnsi="Arial"/>
          <w:sz w:val="32"/>
          <w:szCs w:val="32"/>
        </w:rPr>
        <w:t xml:space="preserve"> ребята [Шрифт Брайля] : рассказы : [12+] / Л. А. Кассиль. - М. : Логосвос, 2017. - 1 кн. - Переп. с изд. : Москва-Ленинград : Детгиз, 1942.</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i/>
          <w:iCs/>
          <w:sz w:val="32"/>
          <w:szCs w:val="32"/>
        </w:rPr>
        <w:t>Рассказы для детей о Великой Отечественной войне.</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Коваль, Ю. И. Рассказы</w:t>
      </w:r>
      <w:r>
        <w:rPr>
          <w:rFonts w:cs="Arial" w:ascii="Arial" w:hAnsi="Arial"/>
          <w:sz w:val="32"/>
          <w:szCs w:val="32"/>
        </w:rPr>
        <w:t xml:space="preserve"> [Шрифт Брайля] : в 2 кн. Кн. 1 : цикл "Алый" : [12+] / Ю. И. Коваль. - М. : Логосвос,  2017. - 1 кн. - Переп. с изд. : М. : Дет. лит., 1988.</w:t>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Коваль, Ю. И. Рассказы</w:t>
      </w:r>
      <w:r>
        <w:rPr>
          <w:rFonts w:cs="Arial" w:ascii="Arial" w:hAnsi="Arial"/>
          <w:sz w:val="32"/>
          <w:szCs w:val="32"/>
        </w:rPr>
        <w:t xml:space="preserve"> [Шрифт Брайля] : в 2 кн. Кн. 2 : цикл</w:t>
      </w:r>
    </w:p>
    <w:p>
      <w:pPr>
        <w:pStyle w:val="PlainText"/>
        <w:rPr/>
      </w:pPr>
      <w:r>
        <w:rPr>
          <w:rFonts w:cs="Arial" w:ascii="Arial" w:hAnsi="Arial"/>
          <w:sz w:val="32"/>
          <w:szCs w:val="32"/>
        </w:rPr>
        <w:t>"Листобой" : [12+] / Ю. И. Коваль. - М. : Логосвос, 2017. - 1 кн. - Переп. с изд. : М. : Дет. лит., 1988.</w:t>
      </w:r>
    </w:p>
    <w:p>
      <w:pPr>
        <w:pStyle w:val="PlainText"/>
        <w:jc w:val="both"/>
        <w:rPr>
          <w:rFonts w:ascii="Arial" w:hAnsi="Arial" w:cs="Arial"/>
          <w:i/>
          <w:i/>
          <w:iCs/>
          <w:sz w:val="32"/>
          <w:szCs w:val="32"/>
        </w:rPr>
      </w:pPr>
      <w:r>
        <w:rPr>
          <w:rFonts w:cs="Arial" w:ascii="Arial" w:hAnsi="Arial"/>
          <w:i/>
          <w:iCs/>
          <w:sz w:val="32"/>
          <w:szCs w:val="32"/>
        </w:rPr>
      </w:r>
    </w:p>
    <w:p>
      <w:pPr>
        <w:pStyle w:val="PlainText"/>
        <w:jc w:val="both"/>
        <w:rPr>
          <w:rFonts w:ascii="Arial" w:hAnsi="Arial" w:cs="Arial"/>
          <w:i/>
          <w:i/>
          <w:iCs/>
          <w:sz w:val="32"/>
          <w:szCs w:val="32"/>
        </w:rPr>
      </w:pPr>
      <w:r>
        <w:rPr>
          <w:rFonts w:cs="Arial" w:ascii="Arial" w:hAnsi="Arial"/>
          <w:i/>
          <w:iCs/>
          <w:sz w:val="32"/>
          <w:szCs w:val="32"/>
        </w:rPr>
        <w:t>Сборник маленьких рассказов, в котором два цикла: "Алый" -  рассказы о жизни на погранзаставе и "Листобой" - рассказы об  обской природе и лесных жителях.</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i/>
          <w:i/>
          <w:iCs/>
          <w:sz w:val="32"/>
          <w:szCs w:val="32"/>
        </w:rPr>
      </w:pPr>
      <w:r>
        <w:rPr>
          <w:rFonts w:cs="Arial" w:ascii="Arial" w:hAnsi="Arial"/>
          <w:i/>
          <w:iCs/>
          <w:sz w:val="32"/>
          <w:szCs w:val="32"/>
        </w:rPr>
      </w:r>
    </w:p>
    <w:p>
      <w:pPr>
        <w:pStyle w:val="PlainText"/>
        <w:rPr/>
      </w:pPr>
      <w:r>
        <w:rPr>
          <w:rFonts w:cs="Arial" w:ascii="Arial" w:hAnsi="Arial"/>
          <w:b/>
          <w:bCs/>
          <w:sz w:val="32"/>
          <w:szCs w:val="32"/>
        </w:rPr>
        <w:t>Козлов, В. Ф. Брат мой</w:t>
      </w:r>
      <w:r>
        <w:rPr>
          <w:rFonts w:cs="Arial" w:ascii="Arial" w:hAnsi="Arial"/>
          <w:sz w:val="32"/>
          <w:szCs w:val="32"/>
        </w:rPr>
        <w:t xml:space="preserve"> меньший [Шрифт Брайля] : повесть :</w:t>
      </w:r>
    </w:p>
    <w:p>
      <w:pPr>
        <w:pStyle w:val="PlainText"/>
        <w:rPr>
          <w:rFonts w:ascii="Arial" w:hAnsi="Arial" w:cs="Arial"/>
          <w:sz w:val="32"/>
          <w:szCs w:val="32"/>
        </w:rPr>
      </w:pPr>
      <w:r>
        <w:rPr>
          <w:rFonts w:cs="Arial" w:ascii="Arial" w:hAnsi="Arial"/>
          <w:sz w:val="32"/>
          <w:szCs w:val="32"/>
        </w:rPr>
        <w:t>[12+] / В. Ф. Козлов. - М. : Логосвос, 2017. - 1 кн. - Переп. с изд. : М. : Сов. писатель, 1977.</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i/>
          <w:iCs/>
          <w:sz w:val="32"/>
          <w:szCs w:val="32"/>
        </w:rPr>
        <w:t>Повесть рассказывает о верном друге человека - собаке.</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Козлов, В. Ф. Дай лапу</w:t>
      </w:r>
      <w:r>
        <w:rPr>
          <w:rFonts w:cs="Arial" w:ascii="Arial" w:hAnsi="Arial"/>
          <w:sz w:val="32"/>
          <w:szCs w:val="32"/>
        </w:rPr>
        <w:t>, дружище [Шрифт Брайля] : повесть : в 2</w:t>
      </w:r>
    </w:p>
    <w:p>
      <w:pPr>
        <w:pStyle w:val="PlainText"/>
        <w:rPr/>
      </w:pPr>
      <w:r>
        <w:rPr>
          <w:rFonts w:cs="Arial" w:ascii="Arial" w:hAnsi="Arial"/>
          <w:sz w:val="32"/>
          <w:szCs w:val="32"/>
        </w:rPr>
        <w:t>кн. Кн. 1 : [12+] / В. Ф. Козлов. - М. : Логосвос, 2017. - 1 кн. - Переп. с изд. : М. : Сов. писатель, 1977.</w:t>
      </w:r>
    </w:p>
    <w:p>
      <w:pPr>
        <w:pStyle w:val="PlainText"/>
        <w:rPr/>
      </w:pPr>
      <w:r>
        <w:rPr>
          <w:rFonts w:cs="Arial" w:ascii="Arial" w:hAnsi="Arial"/>
          <w:b/>
          <w:bCs/>
          <w:sz w:val="32"/>
          <w:szCs w:val="32"/>
        </w:rPr>
        <w:t>Козлов, В. Ф. Дай лапу,</w:t>
      </w:r>
      <w:r>
        <w:rPr>
          <w:rFonts w:cs="Arial" w:ascii="Arial" w:hAnsi="Arial"/>
          <w:sz w:val="32"/>
          <w:szCs w:val="32"/>
        </w:rPr>
        <w:t xml:space="preserve"> дружище [Шрифт Брайля] : повесть : в 2</w:t>
      </w:r>
    </w:p>
    <w:p>
      <w:pPr>
        <w:pStyle w:val="PlainText"/>
        <w:rPr/>
      </w:pPr>
      <w:r>
        <w:rPr>
          <w:rFonts w:cs="Arial" w:ascii="Arial" w:hAnsi="Arial"/>
          <w:sz w:val="32"/>
          <w:szCs w:val="32"/>
        </w:rPr>
        <w:t>кн. Кн. 2 : [12+] / В. Ф. Козлов. - М. : Логосвос, 2017. - 1 кн. - Переп. с изд. : М. : Сов. писатель, 1977.</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весть "Дай лапу, дружище" познакомит читателей с увлекательным  повествованием о братьях наших меньших. Домашние питомцы как  правило перенимают черты своих хозяев, особенно ярко это  выражено в поведении собак, о которых и пойдет речь в данном  произведении. Эти верные друзья никогда не оставят человека в  беде и даже в случае крайней опасности придут на помощь, чтобы  спасти своего хозяина из неминуемой беды, даже не задумываясь о  собственной жизни.</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Лихачёв, В. Ангелы уходят</w:t>
      </w:r>
      <w:r>
        <w:rPr>
          <w:rFonts w:cs="Arial" w:ascii="Arial" w:hAnsi="Arial"/>
          <w:sz w:val="32"/>
          <w:szCs w:val="32"/>
        </w:rPr>
        <w:t xml:space="preserve"> не прощаясь [Шрифт Брайля] :</w:t>
      </w:r>
    </w:p>
    <w:p>
      <w:pPr>
        <w:pStyle w:val="PlainText"/>
        <w:rPr/>
      </w:pPr>
      <w:r>
        <w:rPr>
          <w:rFonts w:cs="Arial" w:ascii="Arial" w:hAnsi="Arial"/>
          <w:sz w:val="32"/>
          <w:szCs w:val="32"/>
        </w:rPr>
        <w:t>повесть : [12+] / В. Лихачёв ; ред. Е. Г. Хлюпина, Е. А. Мешков. - М. : Репро, 2017. – 4 кн. - С изд. : М. : Сибирская Благозвонница,</w:t>
      </w:r>
    </w:p>
    <w:p>
      <w:pPr>
        <w:pStyle w:val="PlainText"/>
        <w:rPr>
          <w:rFonts w:ascii="Arial" w:hAnsi="Arial" w:cs="Arial"/>
          <w:sz w:val="32"/>
          <w:szCs w:val="32"/>
        </w:rPr>
      </w:pPr>
      <w:r>
        <w:rPr>
          <w:rFonts w:cs="Arial" w:ascii="Arial" w:hAnsi="Arial"/>
          <w:sz w:val="32"/>
          <w:szCs w:val="32"/>
        </w:rPr>
        <w:t>2011.</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Ангелы уходят не прощаясь" - последнее, что успел написать Виктор Лихачев. Произведение осталось незаконченным, но именно  в нем писатель предстает перед читателем таким, каким он был на  самом деле: искренним, верующим, не скрывающим своих  недостатков. Исходивший и изъездивший почти всю страну,  побывавший в самых отдаленных ее уголках, Виктор отразил на  страницах книги свою безграничную любовь к России, к русской  деревне, а самое главное - путь человека, обретшего и  принявшего в свое сердце Бога.</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i/>
          <w:i/>
          <w:iCs/>
          <w:sz w:val="32"/>
          <w:szCs w:val="32"/>
        </w:rPr>
      </w:pPr>
      <w:r>
        <w:rPr>
          <w:rFonts w:cs="Arial" w:ascii="Arial" w:hAnsi="Arial"/>
          <w:i/>
          <w:iCs/>
          <w:sz w:val="32"/>
          <w:szCs w:val="32"/>
        </w:rPr>
      </w:r>
    </w:p>
    <w:p>
      <w:pPr>
        <w:pStyle w:val="PlainText"/>
        <w:rPr/>
      </w:pPr>
      <w:r>
        <w:rPr>
          <w:rFonts w:cs="Arial" w:ascii="Arial" w:hAnsi="Arial"/>
          <w:b/>
          <w:bCs/>
          <w:sz w:val="32"/>
          <w:szCs w:val="32"/>
        </w:rPr>
        <w:t>Снегирёв, Г. Я. Умный</w:t>
      </w:r>
      <w:r>
        <w:rPr>
          <w:rFonts w:cs="Arial" w:ascii="Arial" w:hAnsi="Arial"/>
          <w:sz w:val="32"/>
          <w:szCs w:val="32"/>
        </w:rPr>
        <w:t xml:space="preserve"> дикобраз [Шрифт Брайля] : рассказы : [6+] / Г. Я. Снегирёв. - М. : Логосвос, 2017. - 1 кн. - Переп. с изд. : М. : Дет. лит., 2002.</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В сборник вошли самые известные рассказы о природе Г.Снегирева:  "Чудесная лодка", "Хитрый бурундук", "Умный дикобраз", "Танец  верблюдов", "Песцовая земля" и др., рекомендованные для чтения  в начальных классах.</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Толстой, Л. Н. Война и</w:t>
      </w:r>
      <w:r>
        <w:rPr>
          <w:rFonts w:cs="Arial" w:ascii="Arial" w:hAnsi="Arial"/>
          <w:sz w:val="32"/>
          <w:szCs w:val="32"/>
        </w:rPr>
        <w:t xml:space="preserve"> мир [Шрифт Брайля] : Т. 2 : [16+] / Л.</w:t>
      </w:r>
    </w:p>
    <w:p>
      <w:pPr>
        <w:pStyle w:val="PlainText"/>
        <w:rPr/>
      </w:pPr>
      <w:r>
        <w:rPr>
          <w:rFonts w:cs="Arial" w:ascii="Arial" w:hAnsi="Arial"/>
          <w:sz w:val="32"/>
          <w:szCs w:val="32"/>
        </w:rPr>
        <w:t>Н. Толстой ; ред. И. Р. Миклашевский, Е. Н. Жданова. - М. : Репро, 2017. - 8 кн. - С изд. : Л. Н. Толстой, собр. соч. в 22 т. Т.5. - М. : Худож. лит., 1990.</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b/>
          <w:bCs/>
          <w:i/>
          <w:iCs/>
          <w:sz w:val="32"/>
          <w:szCs w:val="32"/>
        </w:rPr>
        <w:t xml:space="preserve">  </w:t>
      </w:r>
      <w:r>
        <w:rPr>
          <w:rFonts w:cs="Arial" w:ascii="Arial" w:hAnsi="Arial"/>
          <w:b/>
          <w:bCs/>
          <w:i/>
          <w:iCs/>
          <w:sz w:val="32"/>
          <w:szCs w:val="32"/>
        </w:rPr>
        <w:t>"Война и мир"</w:t>
      </w:r>
      <w:r>
        <w:rPr>
          <w:rFonts w:cs="Arial" w:ascii="Arial" w:hAnsi="Arial"/>
          <w:i/>
          <w:iCs/>
          <w:sz w:val="32"/>
          <w:szCs w:val="32"/>
        </w:rPr>
        <w:t xml:space="preserve"> Л. Н. Толстого - книга на все времена. Кажется,  что она существовала всегда, настолько знакомым кажется текст,  едва мы открываем первые страницы романа, настолько памятны  многие его эпизоды: охота и святки, первый бал Наташи Ростовой,  лунная ночь в Отрадном, князь Андрей в сражении при  Аустерлице... Сцены "мирной", семейной жизни сменяются  картинами, имеющими значение для хода всей мировой истории, но  для Толстого они равноценны, связаны в едином потоке времени.  Каждый эпизод важен не только для развития сюжета, но и как  одно из бесчисленных проявлений жизни, которая насыщена в  каждом своем моменте и которую учит любить Толстой.</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Улицкая, Л. Е. Лестница</w:t>
      </w:r>
      <w:r>
        <w:rPr>
          <w:rFonts w:cs="Arial" w:ascii="Arial" w:hAnsi="Arial"/>
          <w:sz w:val="32"/>
          <w:szCs w:val="32"/>
        </w:rPr>
        <w:t xml:space="preserve"> Якова [Шрифт Брайля] : роман : [18+] /</w:t>
      </w:r>
    </w:p>
    <w:p>
      <w:pPr>
        <w:pStyle w:val="PlainText"/>
        <w:rPr/>
      </w:pPr>
      <w:r>
        <w:rPr>
          <w:rFonts w:cs="Arial" w:ascii="Arial" w:hAnsi="Arial"/>
          <w:sz w:val="32"/>
          <w:szCs w:val="32"/>
        </w:rPr>
        <w:t>Л. Е. Улицкая. - Спб. : Чтение, 2017. - 9 кн. - Переп. с изд. : М. : АСТ : Редакция Елены Шубиной, 201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Лестница Якова" - это роман-притча, роман-размышление,  филигранно выполненный Улицкой в форме нелинейной семейной  хроники. В книге, охватывающей более чем столетний период  российской истории, с конца ХIХ века по 2011 год, описаны  судьбы шести поколений семьи Осецких. В центре романа -  параллельно - развиваются судьбы двух главных героев:  интеллектуала Якова Осецкого, "человека с неуемной тягой к  знанию", и его внучки Норы Осецкой - театрального художника,  личности эмоциональной, своевольной, "человека действия". Яков  и Нора виделись лишь однажды, в середине пятидесятых, но для  них та встреча стала не более чем проходным эпизодом.  По-настоящему Нора узнала Якова и поняла, насколько глубока  связь между ними, уже много десятилетий спустя, когда прочла  его дневники, письма и телеграммы, и получив в архиве КГБ  доступ к его личному делу.</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Фиорато, М. Венецианский</w:t>
      </w:r>
      <w:r>
        <w:rPr>
          <w:rFonts w:cs="Arial" w:ascii="Arial" w:hAnsi="Arial"/>
          <w:sz w:val="32"/>
          <w:szCs w:val="32"/>
        </w:rPr>
        <w:t xml:space="preserve"> контракт [Шрифт Брайля] : роман :  [12+] / М. Фиорато ; пер. с англ. А. Гиппиус. - Спб. : Чтение, 2017. - 5 кн. - Переп. с изд. : М. : Библос, 2014.</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1576 год. Прошло пять лет с тех пор, как Османская империя  потерпела сокрушительное поражение в битве при Лепанто. Под  покровом ночи корабль со смертоносным грузом на борту незаметно  подкрадывается к Венеции. С корабля сходит человек, в котором  еле теплится жизнь, и направляется к площади Сан-Марко. Он  несет жителям Венеции "дар" Константинополя. Через несколько  дней весь город уже охвачен чумой - и турецкий султан  наслаждается своей местью. На том же судне плыла беглянка -  красавица Фейра, врач гарема, сбежавшая от султана, который  пожелал сделать ее наложницей. Только благодаря своей  находчивости и медицинским познаниям ей удается выжить в  Венеции, которую опустошает чума. В отчаянии дож Венеции  поручает архитектору Андреа Палладио построить величайшую  церковь, равной которой мир еще не видывал, - приношение  Господу Богу, настолько прекрасное, чтобы спасти город. Жизнь  Палладио тоже в опасности, и потребуются все умение Аннибала  Касона, лучшего чумного врача города, чтобы уберечь его от  заразы. Но Аннибал не предвидел одного - встречи с Фейрой,  оказавшейся под защитой Палладио, встречи с женщиной - не  только равной ему по интеллекту, но и способной научить его  любви.</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Хислоп, В. Остров</w:t>
      </w:r>
      <w:r>
        <w:rPr>
          <w:rFonts w:cs="Arial" w:ascii="Arial" w:hAnsi="Arial"/>
          <w:sz w:val="32"/>
          <w:szCs w:val="32"/>
        </w:rPr>
        <w:t xml:space="preserve"> [Шрифт Брайля] : роман : [16+] / В. Хислоп ; пер. с англ. Т. Голубевой ; ред. О. В. Муратова, Е. А. Мешков. - М. : Репро, 2017. – 7 кн. - С изд. : СПб : Азбука : Азбука-Аттикус,</w:t>
      </w:r>
    </w:p>
    <w:p>
      <w:pPr>
        <w:pStyle w:val="PlainText"/>
        <w:rPr>
          <w:rFonts w:ascii="Arial" w:hAnsi="Arial" w:cs="Arial"/>
          <w:sz w:val="32"/>
          <w:szCs w:val="32"/>
        </w:rPr>
      </w:pPr>
      <w:r>
        <w:rPr>
          <w:rFonts w:cs="Arial" w:ascii="Arial" w:hAnsi="Arial"/>
          <w:sz w:val="32"/>
          <w:szCs w:val="32"/>
        </w:rPr>
        <w:t>201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Героиня романа Алекс Филдинг хочет побольше узнать о прошлом своей матери, но та тщательно скрывает его: известно лишь, что она выросла в маленьком городке на острове Крит и в юности  перебралась в Лондон. Во время путешествия по Криту Алекс  приезжает в селение Плака, где до сих пор живет подруга  родственницы ее матери. Деревушка ничем не примечательна. Одно  из многочисленных поселений, затерявшихся на греческих землях. Горы, синь моря, а сквозь эту синь виден небольшой остров, что  стыдливо хранит свою боль. Какую роль в жизни ее предков сыграл  этот остров и какие тайны скрывает внешне благополучная  жизнь?..</w:t>
      </w:r>
    </w:p>
    <w:p>
      <w:pPr>
        <w:pStyle w:val="PlainText"/>
        <w:jc w:val="both"/>
        <w:rPr>
          <w:rFonts w:ascii="Arial" w:hAnsi="Arial" w:cs="Arial"/>
          <w:i/>
          <w:i/>
          <w:iCs/>
          <w:sz w:val="32"/>
          <w:szCs w:val="32"/>
        </w:rPr>
      </w:pPr>
      <w:r>
        <w:rPr>
          <w:rFonts w:cs="Arial" w:ascii="Arial" w:hAnsi="Arial"/>
          <w:i/>
          <w:iCs/>
          <w:sz w:val="32"/>
          <w:szCs w:val="32"/>
        </w:rPr>
      </w:r>
    </w:p>
    <w:p>
      <w:pPr>
        <w:pStyle w:val="Normal"/>
        <w:jc w:val="center"/>
        <w:rPr>
          <w:rFonts w:ascii="Arial" w:hAnsi="Arial" w:cs="Arial"/>
          <w:b/>
          <w:b/>
          <w:bCs/>
          <w:i/>
          <w:i/>
          <w:iCs/>
          <w:color w:val="500000"/>
          <w:sz w:val="36"/>
          <w:szCs w:val="36"/>
          <w:u w:val="single"/>
        </w:rPr>
      </w:pPr>
      <w:r>
        <w:rPr>
          <w:rFonts w:cs="Arial" w:ascii="Arial" w:hAnsi="Arial"/>
          <w:b/>
          <w:bCs/>
          <w:i/>
          <w:iCs/>
          <w:color w:val="500000"/>
          <w:sz w:val="36"/>
          <w:szCs w:val="36"/>
          <w:u w:val="single"/>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t>ИСКУССТВО</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pPr>
      <w:r>
        <w:rPr>
          <w:rFonts w:cs="Arial" w:ascii="Arial" w:hAnsi="Arial"/>
          <w:b/>
          <w:bCs/>
          <w:sz w:val="32"/>
          <w:szCs w:val="32"/>
        </w:rPr>
        <w:t>О, если б мог выразить в</w:t>
      </w:r>
      <w:r>
        <w:rPr>
          <w:rFonts w:cs="Arial" w:ascii="Arial" w:hAnsi="Arial"/>
          <w:sz w:val="32"/>
          <w:szCs w:val="32"/>
        </w:rPr>
        <w:t xml:space="preserve"> звуке [Шрифт Брайля] : старинные русские романсы : для голоса в сопровождении фортепиано : [6+] / ред. В. П. Михайлов, Г. А. Смирнов. - М. : Логосвос, 2017.</w:t>
      </w:r>
    </w:p>
    <w:p>
      <w:pPr>
        <w:pStyle w:val="PlainText"/>
        <w:rPr/>
      </w:pPr>
      <w:r>
        <w:rPr>
          <w:rFonts w:cs="Arial" w:ascii="Arial" w:hAnsi="Arial"/>
          <w:sz w:val="32"/>
          <w:szCs w:val="32"/>
        </w:rPr>
        <w:t>- 1 кн. - Переп. с изд. : Москва-Ленинград : Музыка, 1972, 1974 ; М. : Просвещение, 1977.</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Содержание: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О, если б мог выразить в звуке. Муз. Л. Малашкина,  сл. Г. Лишина; </w:t>
      </w:r>
    </w:p>
    <w:p>
      <w:pPr>
        <w:pStyle w:val="PlainText"/>
        <w:numPr>
          <w:ilvl w:val="0"/>
          <w:numId w:val="1"/>
        </w:numPr>
        <w:jc w:val="both"/>
        <w:rPr>
          <w:rFonts w:ascii="Arial" w:hAnsi="Arial" w:cs="Arial"/>
          <w:i/>
          <w:i/>
          <w:iCs/>
          <w:sz w:val="32"/>
          <w:szCs w:val="32"/>
        </w:rPr>
      </w:pPr>
      <w:r>
        <w:rPr>
          <w:rFonts w:cs="Arial" w:ascii="Arial" w:hAnsi="Arial"/>
          <w:i/>
          <w:iCs/>
          <w:sz w:val="32"/>
          <w:szCs w:val="32"/>
        </w:rPr>
        <w:t>Благодарность. Муз. А. Варламова, сл. М.  Лермонтова;</w:t>
      </w:r>
    </w:p>
    <w:p>
      <w:pPr>
        <w:pStyle w:val="PlainText"/>
        <w:numPr>
          <w:ilvl w:val="0"/>
          <w:numId w:val="1"/>
        </w:numPr>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И я выйду ль на крылечко... Муз. А. Алябьева, сл.  А. Дельвига;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Нищая. Муз. А. Алябьева, сл. П. Ж. Беранже,  перевод Д. Ленского; </w:t>
      </w:r>
    </w:p>
    <w:p>
      <w:pPr>
        <w:pStyle w:val="PlainText"/>
        <w:numPr>
          <w:ilvl w:val="0"/>
          <w:numId w:val="1"/>
        </w:numPr>
        <w:jc w:val="both"/>
        <w:rPr>
          <w:rFonts w:ascii="Arial" w:hAnsi="Arial" w:cs="Arial"/>
          <w:i/>
          <w:i/>
          <w:iCs/>
          <w:sz w:val="32"/>
          <w:szCs w:val="32"/>
        </w:rPr>
      </w:pPr>
      <w:r>
        <w:rPr>
          <w:rFonts w:cs="Arial" w:ascii="Arial" w:hAnsi="Arial"/>
          <w:i/>
          <w:iCs/>
          <w:sz w:val="32"/>
          <w:szCs w:val="32"/>
        </w:rPr>
        <w:t>Колокольчик. Муз. К. Сидоровича, сл. И.  Макарова;</w:t>
      </w:r>
    </w:p>
    <w:p>
      <w:pPr>
        <w:pStyle w:val="PlainText"/>
        <w:numPr>
          <w:ilvl w:val="0"/>
          <w:numId w:val="1"/>
        </w:numPr>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У врат обители святой... Муз. С. Доннаурова, сл. М.  Лермонтова;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Сердце, сердце! Что ты плачешь! Муз. А. Дюбюка, сл.  А. Майкова; </w:t>
      </w:r>
    </w:p>
    <w:p>
      <w:pPr>
        <w:pStyle w:val="PlainText"/>
        <w:numPr>
          <w:ilvl w:val="0"/>
          <w:numId w:val="1"/>
        </w:numPr>
        <w:jc w:val="both"/>
        <w:rPr>
          <w:rFonts w:ascii="Arial" w:hAnsi="Arial" w:cs="Arial"/>
          <w:i/>
          <w:i/>
          <w:iCs/>
          <w:sz w:val="32"/>
          <w:szCs w:val="32"/>
        </w:rPr>
      </w:pPr>
      <w:r>
        <w:rPr>
          <w:rFonts w:cs="Arial" w:ascii="Arial" w:hAnsi="Arial"/>
          <w:i/>
          <w:iCs/>
          <w:sz w:val="32"/>
          <w:szCs w:val="32"/>
        </w:rPr>
        <w:t>Душистые кудри и чёрные очи... Муз. Кугушева, сл. К  Бахтурина;</w:t>
      </w:r>
    </w:p>
    <w:p>
      <w:pPr>
        <w:pStyle w:val="PlainText"/>
        <w:numPr>
          <w:ilvl w:val="0"/>
          <w:numId w:val="1"/>
        </w:numPr>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Омрачитесь, глаза... Муз. Г. Березовского, сл. А.  Кольцова;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Тёмно-вишнёвая шаль. Русская народная песня,  обработка А. Мытника; </w:t>
      </w:r>
    </w:p>
    <w:p>
      <w:pPr>
        <w:pStyle w:val="PlainText"/>
        <w:numPr>
          <w:ilvl w:val="0"/>
          <w:numId w:val="1"/>
        </w:numPr>
        <w:jc w:val="both"/>
        <w:rPr>
          <w:rFonts w:ascii="Arial" w:hAnsi="Arial" w:cs="Arial"/>
          <w:i/>
          <w:i/>
          <w:iCs/>
          <w:sz w:val="32"/>
          <w:szCs w:val="32"/>
        </w:rPr>
      </w:pPr>
      <w:r>
        <w:rPr>
          <w:rFonts w:cs="Arial" w:ascii="Arial" w:hAnsi="Arial"/>
          <w:i/>
          <w:iCs/>
          <w:sz w:val="32"/>
          <w:szCs w:val="32"/>
        </w:rPr>
        <w:t>Дремлют плакучие ивы... Муз. Б.Б., сл. А.  Тимофеева;</w:t>
      </w:r>
    </w:p>
    <w:p>
      <w:pPr>
        <w:pStyle w:val="PlainText"/>
        <w:numPr>
          <w:ilvl w:val="0"/>
          <w:numId w:val="1"/>
        </w:numPr>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Ах, я влюблён в глаза одни... Муз. А. Вилинского,  сл. Т. Щепкиной-Куперник;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Не идеал ты красоты... Муз. М.  Слонова; </w:t>
      </w:r>
    </w:p>
    <w:p>
      <w:pPr>
        <w:pStyle w:val="PlainText"/>
        <w:numPr>
          <w:ilvl w:val="0"/>
          <w:numId w:val="1"/>
        </w:numPr>
        <w:jc w:val="both"/>
        <w:rPr>
          <w:rFonts w:ascii="Arial" w:hAnsi="Arial" w:cs="Arial"/>
          <w:i/>
          <w:i/>
          <w:iCs/>
          <w:sz w:val="32"/>
          <w:szCs w:val="32"/>
        </w:rPr>
      </w:pPr>
      <w:r>
        <w:rPr>
          <w:rFonts w:cs="Arial" w:ascii="Arial" w:hAnsi="Arial"/>
          <w:i/>
          <w:iCs/>
          <w:sz w:val="32"/>
          <w:szCs w:val="32"/>
        </w:rPr>
        <w:t>Гони, ямщик!.. Муз. В. Семёнова, сл. К. Остапенко;</w:t>
      </w:r>
    </w:p>
    <w:p>
      <w:pPr>
        <w:pStyle w:val="PlainText"/>
        <w:numPr>
          <w:ilvl w:val="0"/>
          <w:numId w:val="1"/>
        </w:numPr>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Ямщик, не гони лошадей!.. Муз. Я. Фельдмана, сл. Н. Риттера;  </w:t>
      </w:r>
    </w:p>
    <w:p>
      <w:pPr>
        <w:pStyle w:val="PlainText"/>
        <w:numPr>
          <w:ilvl w:val="0"/>
          <w:numId w:val="1"/>
        </w:numPr>
        <w:jc w:val="both"/>
        <w:rPr>
          <w:rFonts w:ascii="Arial" w:hAnsi="Arial" w:cs="Arial"/>
          <w:i/>
          <w:i/>
          <w:iCs/>
          <w:sz w:val="32"/>
          <w:szCs w:val="32"/>
        </w:rPr>
      </w:pPr>
      <w:r>
        <w:rPr>
          <w:rFonts w:cs="Arial" w:ascii="Arial" w:hAnsi="Arial"/>
          <w:i/>
          <w:iCs/>
          <w:sz w:val="32"/>
          <w:szCs w:val="32"/>
        </w:rPr>
        <w:t>Грусть и тоска безысходная...Сл. и муз. М. Вавича;</w:t>
      </w:r>
    </w:p>
    <w:p>
      <w:pPr>
        <w:pStyle w:val="PlainText"/>
        <w:numPr>
          <w:ilvl w:val="0"/>
          <w:numId w:val="1"/>
        </w:numPr>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Отойди! Муз.  А. Давыдова, сл. А. Бешенцева;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Тебе одной. Муз. И. Рыбасова,  сл. О. Кареева; </w:t>
      </w:r>
    </w:p>
    <w:p>
      <w:pPr>
        <w:pStyle w:val="PlainText"/>
        <w:numPr>
          <w:ilvl w:val="0"/>
          <w:numId w:val="1"/>
        </w:numPr>
        <w:jc w:val="both"/>
        <w:rPr>
          <w:rFonts w:ascii="Arial" w:hAnsi="Arial" w:cs="Arial"/>
          <w:i/>
          <w:i/>
          <w:iCs/>
          <w:sz w:val="32"/>
          <w:szCs w:val="32"/>
        </w:rPr>
      </w:pPr>
      <w:r>
        <w:rPr>
          <w:rFonts w:cs="Arial" w:ascii="Arial" w:hAnsi="Arial"/>
          <w:i/>
          <w:iCs/>
          <w:sz w:val="32"/>
          <w:szCs w:val="32"/>
        </w:rPr>
        <w:t>Отчего затуманился взор мой слезой... Муз. Д.  Николаева, сл. Э. Орловой;</w:t>
      </w:r>
    </w:p>
    <w:p>
      <w:pPr>
        <w:pStyle w:val="PlainText"/>
        <w:numPr>
          <w:ilvl w:val="0"/>
          <w:numId w:val="1"/>
        </w:numPr>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Сижу и грущу я по милой моей... Муз.  В. Радивилова, сл. В. Кресина;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Что делать, сердце, мне с  тобой...Старинный цыганский романс;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У камина. Сл. и муз. П.  Баторина;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Ах, ты жизнь, моя жизнь. Сл. и муз. Л. Малашкина;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Так  жизнь молодая проходит бесследно. Сл. и муз. Л. Малашкина;  </w:t>
      </w:r>
    </w:p>
    <w:p>
      <w:pPr>
        <w:pStyle w:val="PlainText"/>
        <w:numPr>
          <w:ilvl w:val="0"/>
          <w:numId w:val="1"/>
        </w:numPr>
        <w:jc w:val="both"/>
        <w:rPr>
          <w:rFonts w:ascii="Arial" w:hAnsi="Arial" w:cs="Arial"/>
          <w:i/>
          <w:i/>
          <w:iCs/>
          <w:sz w:val="32"/>
          <w:szCs w:val="32"/>
        </w:rPr>
      </w:pPr>
      <w:r>
        <w:rPr>
          <w:rFonts w:cs="Arial" w:ascii="Arial" w:hAnsi="Arial"/>
          <w:i/>
          <w:iCs/>
          <w:sz w:val="32"/>
          <w:szCs w:val="32"/>
        </w:rPr>
        <w:t>Когда бы ты могла понять. Сл. и муз. Л. Малашкина;</w:t>
      </w:r>
    </w:p>
    <w:p>
      <w:pPr>
        <w:pStyle w:val="PlainText"/>
        <w:numPr>
          <w:ilvl w:val="0"/>
          <w:numId w:val="1"/>
        </w:numPr>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Бегство.  Муз. Л. Малашкина, сл.А. Кольцова;</w:t>
      </w:r>
    </w:p>
    <w:p>
      <w:pPr>
        <w:pStyle w:val="PlainText"/>
        <w:numPr>
          <w:ilvl w:val="0"/>
          <w:numId w:val="1"/>
        </w:numPr>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Где вы, дни мои, дни  весенние. Муз. Л. Малашкина, сл. А. Кольцова;</w:t>
      </w:r>
    </w:p>
    <w:p>
      <w:pPr>
        <w:pStyle w:val="PlainText"/>
        <w:numPr>
          <w:ilvl w:val="0"/>
          <w:numId w:val="1"/>
        </w:numPr>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Лес. Дума. Муз.  Л. Малашкина, сл. А. Кольцова;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За рекой, за Десной... Муз. П.  Булахова, сл. В. Красова;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Сторона моя, сторонушка... Муз. П.  Булахова, сл. В. Чуевского;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Ах ты, Волга, Волга-матушка... Муз.  П. Булахова, сл. В. Чуевского;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Слышишь ли, мой сердечный  друг...Муз. П. Булахова, сл. народные;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Полюби, не губи... Муз.  П. Булахова, сл. неизвестного автора; </w:t>
      </w:r>
    </w:p>
    <w:p>
      <w:pPr>
        <w:pStyle w:val="PlainText"/>
        <w:numPr>
          <w:ilvl w:val="0"/>
          <w:numId w:val="1"/>
        </w:numPr>
        <w:jc w:val="both"/>
        <w:rPr>
          <w:rFonts w:ascii="Arial" w:hAnsi="Arial" w:cs="Arial"/>
          <w:i/>
          <w:i/>
          <w:iCs/>
          <w:sz w:val="32"/>
          <w:szCs w:val="32"/>
        </w:rPr>
      </w:pPr>
      <w:r>
        <w:rPr>
          <w:rFonts w:cs="Arial" w:ascii="Arial" w:hAnsi="Arial"/>
          <w:i/>
          <w:iCs/>
          <w:sz w:val="32"/>
          <w:szCs w:val="32"/>
        </w:rPr>
        <w:t>Не кукушечка во сыром  бору куковала... Муз. П. Булахова, сл. В. Чуевского;</w:t>
      </w:r>
    </w:p>
    <w:p>
      <w:pPr>
        <w:pStyle w:val="PlainText"/>
        <w:numPr>
          <w:ilvl w:val="0"/>
          <w:numId w:val="1"/>
        </w:numPr>
        <w:jc w:val="both"/>
        <w:rPr/>
      </w:pPr>
      <w:r>
        <w:rPr>
          <w:rFonts w:cs="Arial" w:ascii="Arial" w:hAnsi="Arial"/>
          <w:i/>
          <w:iCs/>
          <w:sz w:val="32"/>
          <w:szCs w:val="32"/>
        </w:rPr>
        <w:t>Ох, да не  дубравушка шумит... Муз. П. Булахова, сл. Народные;</w:t>
      </w:r>
    </w:p>
    <w:p>
      <w:pPr>
        <w:pStyle w:val="PlainText"/>
        <w:numPr>
          <w:ilvl w:val="0"/>
          <w:numId w:val="1"/>
        </w:numPr>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Ты коса ли  моя... Муз. П. Булахова, сл. К. Т.; </w:t>
      </w:r>
    </w:p>
    <w:p>
      <w:pPr>
        <w:pStyle w:val="PlainText"/>
        <w:numPr>
          <w:ilvl w:val="0"/>
          <w:numId w:val="1"/>
        </w:numPr>
        <w:jc w:val="both"/>
        <w:rPr>
          <w:rFonts w:ascii="Arial" w:hAnsi="Arial" w:cs="Arial"/>
          <w:i/>
          <w:i/>
          <w:iCs/>
          <w:sz w:val="32"/>
          <w:szCs w:val="32"/>
        </w:rPr>
      </w:pPr>
      <w:r>
        <w:rPr>
          <w:rFonts w:cs="Arial" w:ascii="Arial" w:hAnsi="Arial"/>
          <w:i/>
          <w:iCs/>
          <w:sz w:val="32"/>
          <w:szCs w:val="32"/>
        </w:rPr>
        <w:t>Выбор жены. Муз. В.  Соколова, сл. Тимофеева;</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Соловьём залётным... Муз. В. Соколова,  сл. А. Кольцова; </w:t>
      </w:r>
    </w:p>
    <w:p>
      <w:pPr>
        <w:pStyle w:val="PlainText"/>
        <w:numPr>
          <w:ilvl w:val="0"/>
          <w:numId w:val="1"/>
        </w:numPr>
        <w:jc w:val="both"/>
        <w:rPr>
          <w:rFonts w:ascii="Arial" w:hAnsi="Arial" w:cs="Arial"/>
          <w:i/>
          <w:i/>
          <w:iCs/>
          <w:sz w:val="32"/>
          <w:szCs w:val="32"/>
        </w:rPr>
      </w:pPr>
      <w:r>
        <w:rPr>
          <w:rFonts w:cs="Arial" w:ascii="Arial" w:hAnsi="Arial"/>
          <w:i/>
          <w:iCs/>
          <w:sz w:val="32"/>
          <w:szCs w:val="32"/>
        </w:rPr>
        <w:t xml:space="preserve">Так и рвётся душа... Муз. В. Соколова, сл. А.  Кольцова; </w:t>
      </w:r>
    </w:p>
    <w:p>
      <w:pPr>
        <w:pStyle w:val="PlainText"/>
        <w:numPr>
          <w:ilvl w:val="0"/>
          <w:numId w:val="1"/>
        </w:numPr>
        <w:rPr>
          <w:rFonts w:ascii="Arial" w:hAnsi="Arial" w:cs="Arial"/>
          <w:i/>
          <w:i/>
          <w:iCs/>
          <w:sz w:val="32"/>
          <w:szCs w:val="32"/>
        </w:rPr>
      </w:pPr>
      <w:r>
        <w:rPr>
          <w:rFonts w:cs="Arial" w:ascii="Arial" w:hAnsi="Arial"/>
          <w:i/>
          <w:iCs/>
          <w:sz w:val="32"/>
          <w:szCs w:val="32"/>
        </w:rPr>
        <w:t xml:space="preserve">Улетела пташечка... Муз. А. Гурилёва, сл. С.  Сельского; </w:t>
      </w:r>
    </w:p>
    <w:p>
      <w:pPr>
        <w:pStyle w:val="PlainText"/>
        <w:numPr>
          <w:ilvl w:val="0"/>
          <w:numId w:val="1"/>
        </w:numPr>
        <w:rPr>
          <w:rFonts w:ascii="Arial" w:hAnsi="Arial" w:cs="Arial"/>
          <w:i/>
          <w:i/>
          <w:iCs/>
          <w:sz w:val="32"/>
          <w:szCs w:val="32"/>
        </w:rPr>
      </w:pPr>
      <w:r>
        <w:rPr>
          <w:rFonts w:cs="Arial" w:ascii="Arial" w:hAnsi="Arial"/>
          <w:i/>
          <w:iCs/>
          <w:sz w:val="32"/>
          <w:szCs w:val="32"/>
        </w:rPr>
        <w:t>Ой вы, гусли... Сл. и муз. К. Тидемана;</w:t>
      </w:r>
    </w:p>
    <w:p>
      <w:pPr>
        <w:pStyle w:val="PlainText"/>
        <w:numPr>
          <w:ilvl w:val="0"/>
          <w:numId w:val="1"/>
        </w:numPr>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й, честь ли  молодцу... Муз. Ю. Сахновского, сл. А. К. Толстого;</w:t>
      </w:r>
    </w:p>
    <w:p>
      <w:pPr>
        <w:pStyle w:val="PlainText"/>
        <w:numPr>
          <w:ilvl w:val="0"/>
          <w:numId w:val="1"/>
        </w:numPr>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Глаза. Муз.  А. Варламова, сл. А. Кольцова.</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i/>
          <w:i/>
          <w:iCs/>
          <w:sz w:val="32"/>
          <w:szCs w:val="32"/>
        </w:rPr>
      </w:pPr>
      <w:r>
        <w:rPr>
          <w:rFonts w:cs="Arial" w:ascii="Arial" w:hAnsi="Arial"/>
          <w:i/>
          <w:iCs/>
          <w:sz w:val="32"/>
          <w:szCs w:val="32"/>
        </w:rPr>
      </w:r>
    </w:p>
    <w:p>
      <w:pPr>
        <w:pStyle w:val="PlainText"/>
        <w:rPr/>
      </w:pPr>
      <w:r>
        <w:rPr>
          <w:rFonts w:cs="Arial" w:ascii="Arial" w:hAnsi="Arial"/>
          <w:b/>
          <w:bCs/>
          <w:sz w:val="32"/>
          <w:szCs w:val="32"/>
        </w:rPr>
        <w:t>Песни на стихи Роберта</w:t>
      </w:r>
      <w:r>
        <w:rPr>
          <w:rFonts w:cs="Arial" w:ascii="Arial" w:hAnsi="Arial"/>
          <w:sz w:val="32"/>
          <w:szCs w:val="32"/>
        </w:rPr>
        <w:t xml:space="preserve"> Рождественского для голоса в сопровождении фортепиано или баяна [Шрифт Брайля] : [6+] / переводчик-редактор Н. Козлова, ред. Г. Зиневич. - М. : РГБС, 2017.  - 1 кн.</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Содержание: Мовесян Г. Мои года: для голоса в сопровожд. баяна;   Пахмутова а. Просьба: для солиста и хора в сопровожд фортепиано  или баяна; Птичкин Е. Сладка ягода: из к/ф"Любовь земная" : для  голоса в сопровожд. фортепиано или баяна; Фельцман О. Баллада о  красках: в сопровожд. баяна; Птичкин Е. Эхо любви: из к/ф  "Судьба": для голоса в сопровожд. баяна.</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i/>
          <w:i/>
          <w:iCs/>
          <w:sz w:val="32"/>
          <w:szCs w:val="32"/>
        </w:rPr>
      </w:pPr>
      <w:r>
        <w:rPr>
          <w:rFonts w:cs="Arial" w:ascii="Arial" w:hAnsi="Arial"/>
          <w:i/>
          <w:iCs/>
          <w:sz w:val="32"/>
          <w:szCs w:val="32"/>
        </w:rPr>
      </w:r>
    </w:p>
    <w:p>
      <w:pPr>
        <w:pStyle w:val="PlainText"/>
        <w:rPr/>
      </w:pPr>
      <w:r>
        <w:rPr>
          <w:rFonts w:cs="Arial" w:ascii="Arial" w:hAnsi="Arial"/>
          <w:b/>
          <w:bCs/>
          <w:sz w:val="32"/>
          <w:szCs w:val="32"/>
        </w:rPr>
        <w:t>Римский-Корсаков, Н. А. Избранные</w:t>
      </w:r>
      <w:r>
        <w:rPr>
          <w:rFonts w:cs="Arial" w:ascii="Arial" w:hAnsi="Arial"/>
          <w:sz w:val="32"/>
          <w:szCs w:val="32"/>
        </w:rPr>
        <w:t xml:space="preserve"> отрывки из опер "Майская ночь" ; "Снегурочка" ; "Царская невеста" [Шрифт Брайля]</w:t>
      </w:r>
    </w:p>
    <w:p>
      <w:pPr>
        <w:pStyle w:val="PlainText"/>
        <w:rPr/>
      </w:pPr>
      <w:r>
        <w:rPr>
          <w:rFonts w:cs="Arial" w:ascii="Arial" w:hAnsi="Arial"/>
          <w:sz w:val="32"/>
          <w:szCs w:val="32"/>
        </w:rPr>
        <w:t>: облегчённое переложение для фортепиано в две руки : [6+] / Н. А. Римский-Корсаков. - М. : Логосвос, 2017. - 1 кн. - Переп. с изд. : М. : Музгиз : Просвещение, 1949.</w:t>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Скрябин, А. Н. Избранные произведения</w:t>
      </w:r>
      <w:r>
        <w:rPr>
          <w:rFonts w:cs="Arial" w:ascii="Arial" w:hAnsi="Arial"/>
          <w:sz w:val="32"/>
          <w:szCs w:val="32"/>
        </w:rPr>
        <w:t xml:space="preserve"> для фортепиано [Шрифт Брайля] : [12+] / А. Н. Скрябин ; переводчик-редактор Н. Козлова, ред. Г. Зиневич.- М. : РГБС, 2017. - 1 кн.</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i/>
          <w:iCs/>
          <w:sz w:val="32"/>
          <w:szCs w:val="32"/>
        </w:rPr>
        <w:t>Содержание: Полонез. Соч. 21; Вальс. Соч. 1.</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p>
    <w:p>
      <w:pPr>
        <w:pStyle w:val="PlainText"/>
        <w:rPr/>
      </w:pPr>
      <w:r>
        <w:rPr>
          <w:rFonts w:eastAsia="Arial" w:cs="Arial" w:ascii="Arial" w:hAnsi="Arial"/>
          <w:b/>
          <w:bCs/>
          <w:sz w:val="32"/>
          <w:szCs w:val="32"/>
        </w:rPr>
        <w:t xml:space="preserve"> </w:t>
      </w:r>
      <w:r>
        <w:rPr>
          <w:rFonts w:cs="Arial" w:ascii="Arial" w:hAnsi="Arial"/>
          <w:b/>
          <w:bCs/>
          <w:sz w:val="32"/>
          <w:szCs w:val="32"/>
        </w:rPr>
        <w:t>Шуберт, Ф. Вокальные</w:t>
      </w:r>
      <w:r>
        <w:rPr>
          <w:rFonts w:cs="Arial" w:ascii="Arial" w:hAnsi="Arial"/>
          <w:sz w:val="32"/>
          <w:szCs w:val="32"/>
        </w:rPr>
        <w:t xml:space="preserve"> произведения для хора [Шрифт Брайля]</w:t>
      </w:r>
    </w:p>
    <w:p>
      <w:pPr>
        <w:pStyle w:val="PlainText"/>
        <w:rPr/>
      </w:pPr>
      <w:r>
        <w:rPr>
          <w:rFonts w:cs="Arial" w:ascii="Arial" w:hAnsi="Arial"/>
          <w:sz w:val="32"/>
          <w:szCs w:val="32"/>
        </w:rPr>
        <w:t>: [6+] / Ф. Шуберт ; переводчик-редактор Н. Козлова, ред. Г. Зиневич. - М. : РГБС, 2017.- 1 кн.</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одержание: Ave Maria: для солистки и мужского хора в  сопровождении фортепиано; Утренняя серенада: обработка для  смешанного хора без сопровождения Л. Шохина; Баркарола: соч.  72/ пер. А. Плещеева, перелож. для смешанного хора в  сопровождении фортепиано А. Степанова.</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MessageHeaderChar">
    <w:name w:val="Message Header Char"/>
    <w:basedOn w:val="DefaultParagraphFont"/>
    <w:qFormat/>
    <w:rPr>
      <w:rFonts w:ascii="Cambria" w:hAnsi="Cambria" w:cs="Cambria"/>
      <w:sz w:val="24"/>
      <w:szCs w:val="24"/>
      <w:shd w:fill="CCCCCC" w:val="clear"/>
    </w:rPr>
  </w:style>
  <w:style w:type="character" w:styleId="PlainTextChar">
    <w:name w:val="Plain Text Char"/>
    <w:basedOn w:val="DefaultParagraphFont"/>
    <w:qFormat/>
    <w:rPr>
      <w:rFonts w:ascii="Courier New" w:hAnsi="Courier New" w:cs="Courier New"/>
      <w:sz w:val="20"/>
      <w:szCs w:val="20"/>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1">
    <w:name w:val="Знак Знак1"/>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MessageHeader"/>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0:00Z</dcterms:created>
  <dc:creator>manams</dc:creator>
  <dc:description/>
  <cp:keywords/>
  <dc:language>en-US</dc:language>
  <cp:lastModifiedBy>manams</cp:lastModifiedBy>
  <dcterms:modified xsi:type="dcterms:W3CDTF">2017-10-26T09:18:00Z</dcterms:modified>
  <cp:revision>3</cp:revision>
  <dc:subject/>
  <dc:title/>
</cp:coreProperties>
</file>