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ГОСУДАРСТВЕННОЕ КАЗЁ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eastAsia="Arial" w:cs="Arial" w:ascii="Arial" w:hAnsi="Arial"/>
          <w:b/>
          <w:bCs/>
          <w:color w:val="5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00000"/>
          <w:sz w:val="36"/>
          <w:szCs w:val="36"/>
        </w:rPr>
        <w:t xml:space="preserve">КУЛЬТУР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"Кемеровская областная специальная библиотека для незрячих и слабовидящих"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500000"/>
          <w:sz w:val="32"/>
          <w:szCs w:val="32"/>
        </w:rPr>
      </w:pPr>
      <w:r>
        <w:rPr>
          <w:rFonts w:cs="Georgia" w:ascii="Georgia" w:hAnsi="Georgia"/>
          <w:b/>
          <w:bCs/>
          <w:color w:val="500000"/>
          <w:sz w:val="32"/>
          <w:szCs w:val="32"/>
        </w:rPr>
      </w:r>
    </w:p>
    <w:p>
      <w:pPr>
        <w:pStyle w:val="PlainTex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1905</wp:posOffset>
            </wp:positionV>
            <wp:extent cx="70866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>БЮЛЛЕТЕНЬ  НОВЫХ ПОСТУПЛЕНИЙ</w:t>
      </w:r>
      <w:r>
        <w:rPr>
          <w:rFonts w:cs="Arial" w:ascii="Arial" w:hAnsi="Arial"/>
          <w:b/>
          <w:bCs/>
          <w:color w:val="500000"/>
          <w:sz w:val="52"/>
          <w:szCs w:val="52"/>
        </w:rPr>
        <w:t xml:space="preserve"> </w:t>
      </w:r>
    </w:p>
    <w:p>
      <w:pPr>
        <w:pStyle w:val="PlainText"/>
        <w:ind w:firstLine="708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>КНИГ РТШ</w:t>
      </w:r>
    </w:p>
    <w:p>
      <w:pPr>
        <w:pStyle w:val="PlainText"/>
        <w:ind w:left="720" w:hanging="0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PlainText"/>
        <w:ind w:left="900" w:hanging="0"/>
        <w:rPr/>
      </w:pPr>
      <w:r>
        <w:rPr>
          <w:rFonts w:eastAsia="Arial" w:cs="Arial" w:ascii="Arial" w:hAnsi="Arial"/>
          <w:b/>
          <w:bCs/>
          <w:imprint/>
          <w:color w:val="500000"/>
          <w:sz w:val="56"/>
          <w:szCs w:val="56"/>
        </w:rPr>
        <w:t xml:space="preserve">                        </w:t>
      </w:r>
      <w:r>
        <w:rPr>
          <w:rFonts w:eastAsia="Arial" w:cs="Arial" w:ascii="Arial" w:hAnsi="Arial"/>
          <w:b/>
          <w:bCs/>
          <w:color w:val="500000"/>
          <w:sz w:val="52"/>
          <w:szCs w:val="52"/>
        </w:rPr>
        <w:t xml:space="preserve"> </w:t>
      </w:r>
    </w:p>
    <w:p>
      <w:pPr>
        <w:pStyle w:val="PlainText"/>
        <w:ind w:left="1080" w:hanging="0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PlainText"/>
        <w:rPr>
          <w:rFonts w:ascii="Verdana" w:hAnsi="Verdana" w:cs="Verdana"/>
          <w:b/>
          <w:b/>
          <w:bCs/>
          <w:imprint/>
          <w:color w:val="500000"/>
          <w:sz w:val="32"/>
          <w:szCs w:val="32"/>
        </w:rPr>
      </w:pPr>
      <w:r>
        <w:rPr>
          <w:rFonts w:cs="Verdana" w:ascii="Verdana" w:hAnsi="Verdana"/>
          <w:b/>
          <w:bCs/>
          <w:imprint/>
          <w:color w:val="500000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за период</w:t>
      </w:r>
    </w:p>
    <w:p>
      <w:pPr>
        <w:pStyle w:val="PlainText"/>
        <w:jc w:val="center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01.11.2017 –</w:t>
      </w: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500000"/>
          <w:sz w:val="52"/>
          <w:szCs w:val="52"/>
        </w:rPr>
        <w:t>30.11.2017</w:t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инвентарные номера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30147-30179</w:t>
      </w:r>
    </w:p>
    <w:p>
      <w:pPr>
        <w:pStyle w:val="PlainText"/>
        <w:rPr>
          <w:rFonts w:ascii="Verdana" w:hAnsi="Verdana" w:cs="Verdana"/>
          <w:b/>
          <w:b/>
          <w:bCs/>
          <w:color w:val="500000"/>
          <w:sz w:val="32"/>
          <w:szCs w:val="32"/>
        </w:rPr>
      </w:pPr>
      <w:r>
        <w:rPr>
          <w:rFonts w:cs="Verdana" w:ascii="Verdana" w:hAnsi="Verdana"/>
          <w:b/>
          <w:bCs/>
          <w:color w:val="500000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  <w:t xml:space="preserve">КЕМЕРОВ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  <w:t>2017</w:t>
      </w:r>
    </w:p>
    <w:p>
      <w:pPr>
        <w:pStyle w:val="Plai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  <w:t>ОБЩЕСТВЕННО-ПОЛИТИЧЕСКАЯ ЛИТЕРАТУРА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Чудеса и приключения</w:t>
      </w:r>
      <w:r>
        <w:rPr>
          <w:rFonts w:cs="Arial" w:ascii="Arial" w:hAnsi="Arial"/>
          <w:sz w:val="32"/>
          <w:szCs w:val="32"/>
        </w:rPr>
        <w:t xml:space="preserve"> [Шрифт Брайля] : за гранью возможного : [12+] / гл. ред. О. С. Клепикова. - М. : Репро, 2017. - N 03. - 4 кн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одержание. Кн. 1: С. Сухонос "Превращения золотого сечения"  (Многие кризисные явления современности вызваны тем, что  человечество утратило неуловимые законы гармонии); И.  Винокурова "Роковая сила великих полотен"; Н. Ковалёва "В чём  сила слабоумных вундеркиндов"; А. Григорьев "Бикфордов шпиль"; А. Второв "Повелитель мира цифр" (Учитель истории и  обществознания из подмосковного города Химки Владимир Кондряков  в присутствии членов комиссии "Агентства ПАРИ" установил  очередной рекорд России. Мелом на классной доске он по памяти  записал 13183 знака числа Пи после запятой); Г. Саркисов "Их  встречают по уму"; Д. Афанасьева "Под водой - в инвалидной  коляске" (Инвалид-колясочник Игорь Скикевич из Таганрога каждый  день покоряет новые вершины и доказывает миру, что возможности  человека не имеют границ); М. Сотникова "За бортом - ангелы"  (Когда человек отправился в космос, на Земле открылась новая  страница в большой книге таинственного и непознанного, с  которым человечество сталкивалось и сталкивается на протяжении  всей своей истории); Н. Письменный "Лесное чудище не оставляет  следов"; В. Тишаков "Прорыв в зазеркалье" (Окружающий нас мир  многолик и разнообразен в своих проявлениях, но мы, зачастую  зашоренные повседневными заботами о хлебе насущном и  круговоротом бытовых мелочей, не замечаем этого и порой  проходим мимо необычного, находящегося от нас буквально в двух  шагах); А. Васильев "Телепортация в виртуальную реальность"  (То, что ещё десять лет назад выглядело фантазиями Брэдбери или  Беляева, всё увереннее входит в нашу повседневность. Яркий тому  пример - технополис "Москва", где внедряются уникальные  технологии по производству всевозможных устройств, которые  радикально изменят нашу жизнь в самое ближайшее будущее). Кн.  2: А. Вяткин "Предвестники страшных испытаний" (О ясновидцах);  М. Ситникова "Постичь замыслы высших сил"; А. Александрова "Из  глубины эпох - в скафандрах (Что хотели сказать наши предки,  оставив на прибрежных камнях Карелии высеченные изображения?);  А. Странник "Иконка остановила пулю" (Образок, который дала  мать уходящему на войну солдату, на фронте спас ему жизнь); С.  Борисов "Подлодка поднимает паруса" (Весной 1942 года субмарина  "Щ-421" под командованием Фёдора Видяева вышла в свой шестой  боевой поход. И он вошёл в историю как небывалый,  фантастический); А. Ломтев "Свободное падение" (Переворот 1917  года); Р. Нутрихин "Игра в "майское чучело" (В 1917 году Россия  впервые открыто отпраздновала Первое мая. Рабочие, считавшие  это великим завоеванием революции, наверняка не подозревали о  древних мистических корнях праздника); А. Ломтев "Есть такая  партия?"; А. Быстров "Кукловод театра иллюзий"; Р. Нутрихин  "Бесы революции" (Социальные катаклизмы пробуждают в людях всё  самое тёмное). Кн. 3: А. Быстров "Ментальный генератор зла"; Н.  Яхонтова "Куда ведёт портал Карадага?" (Карадаг - "Чёрная  гора", возраст которой, исчисляется десятками миллионов лет);  Г. Саркисов "Воздушный рай" стал огненным адом" (Одним из  главных символов гитлеровской Германии в 30-е годы был  гигантский дирижабль "Гинденбург". Но... Восемьдесят лет назад,  в мае 1937 года, "Гинденбург" взорвался); Г. Саркисов "Трагедия  на взлёте" (27 марта 1977 года столкновение двух огромных  лайнеров на единственной взлётно-посадочной полосе маленького  провинциального аэропорта Лос-Родеос на Канарах назвали самой  ужасной авиакатастрофой в истории авиации); А. Быстров  "Серебряная чайка" во власти чёрного дьявола" (В середине июля  1917 года в Каспийском море бесследно исчез грузопассажирский пароход "Серебряная чайка", принадлежавший волжскому обществу  "Кавказ и Меркурий"). Кн. 4: А. Нефедов "Впереди планеты всей"  (Неутомимый искатель приключений Фёдор Конюхов намерен в  нынешнем году побить ещё один мировой рекорд - подняться в  стратосферу на высоту в 25 километров. Подготовка к эпохальному  полёту уже ведётся полным ходом); В. Климов "Когда цветёт  баобаб"; В. Кукаренко "Дикая прелесть первозданной красоты"  (Сегодня мы предлагаем читателям совершить путешествие на  Алтай, чтобы ощутить неповторимость этого чудного уголка  Земли); А. Черников "Сёма вернулся!" (В Мурманске особой  любовью горожан пользуется памятник, ставший настоящим символом  любви и верности. Это памятник знаменитому путешественнику -  коту Семёну); М. Ситникова "Способ говорить с богами" (Сейчас  появляется всё больше свидетельств, что существование древних,  их мировоззрение и их религии зиждились на: галлюциногенах и  психотропных веществах. Их быт был целиком пропитан  наркотическим дурманом. Вернее, это для нас наркотический  дурман, для людей же древности - способ говорить с богами. И  одним из главных элементов жизни древнего мира следует считать:  грибы); А. Вяткин "Наша планета - живое существо" (Земля - это  живой и высокоорганизованный организм, отвечающий на всякие  стрессы природными катаклизмами и климатическими изменениями. И  потому, как считают учёные, серьёзные перипетии в жизни  человечества особым образом связаны с процессами внутри земной  коры); Ю. Скопич "В десять тридцать меня враги погребли, а в  одиннадцать я воскрес" (Эти строки из "Баллады о разведчике  Иване Пашкове". Фронтовой корреспондент и поэт Алексей Сурков  написал её по следам реальных событий); Д. Афанасьева "В  лабиринтах Гогланда"; А. Нефедов "Что скрывается под "Щитом  Давида?" (Участники Первой комплексной научно-исследовательской  экспедиции Издательского дома "Чудеса и приключения" сумели  обследовать мрачные подвалы огромного здания в подмосковном  городе Лосино-Петровском, где находятся артефакты, имеющие  непосредственное отношение к таинственным масонам и  розенкрейцерам романтического XVIII века); И. Медведев "Один на  один с океаном"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Карев, А. В. История христианства</w:t>
      </w:r>
      <w:r>
        <w:rPr>
          <w:rFonts w:cs="Arial" w:ascii="Arial" w:hAnsi="Arial"/>
          <w:sz w:val="32"/>
          <w:szCs w:val="32"/>
        </w:rPr>
        <w:t xml:space="preserve"> [Шрифт Брайля] : [12+] / А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. Карев, К. В. Сомов. - М. : Логосвос, 2013. -8 кн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основу учебного пособия по общей истории христианства легли  труды служителей братства евангельских христиан-баптистов  Александра Васильевича Карева (1894-1971) и Константина  Васильевича Сомова (1920-1968)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Логинов, В. Т. Владимир Ленин</w:t>
      </w:r>
      <w:r>
        <w:rPr>
          <w:rFonts w:cs="Arial" w:ascii="Arial" w:hAnsi="Arial"/>
          <w:sz w:val="32"/>
          <w:szCs w:val="32"/>
        </w:rPr>
        <w:t>. Выбор пути [Шрифт Брайля] :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иография : [16+] / В. Т. Логинов ; ред. Э. К. Тедеев, О. В. Соколова. - М. : Репро, 2017. - 9 кн. - Переп. с изд. : М. : Республика, 2005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книге известного ученого, доктора исторических наук,  профессора В.Т.Логинова рассказывается о раннем этапе жизни  В. И. Ленина: о его родителях, детстве, юности, о выборе  жизненного пути, начале политической деятельности, сибирской  ссылке, первой эмиграции. Многие события в биографии Ленина  получали, особенно в последние полтора десятилетия, разные,  зачастую тенденциозные толкования. Автор имеет это в виду. Он  вводит в оборот новые источники, не использованные ранее  документы, воспоминания - частью неизвестные, частью просто  забытые или намеренно искаженные, привлекает обширную  литературу русского зарубежья. В работе даются ответы на  вопросы, не раз возникавшие в последние годы у наших  соотечественников о тех или иных событиях жизни В.И.Ленина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  <w:t>ЯЗЫКОЗНАНИЕ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Афанасьева, О. В. Английский</w:t>
      </w:r>
      <w:r>
        <w:rPr>
          <w:rFonts w:cs="Arial" w:ascii="Arial" w:hAnsi="Arial"/>
          <w:sz w:val="32"/>
          <w:szCs w:val="32"/>
        </w:rPr>
        <w:t xml:space="preserve"> язык [Шрифт Брайля] : учебник для 6 класса общеобразовательных организаций и школ :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в 2 ч. Ч. 2 : [12+] / О. В. Афанасьева, И. В. Михеева ; ред. Н. И. Володина. - М. : Репро, 2017. - 4 кн. - С изд. : М. : Просвещение, 2016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  <w:t>ЛИТЕРАТУРОВЕДЕНИЕ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Горецкий, В. Г. Азбука</w:t>
      </w:r>
      <w:r>
        <w:rPr>
          <w:rFonts w:cs="Arial" w:ascii="Arial" w:hAnsi="Arial"/>
          <w:sz w:val="32"/>
          <w:szCs w:val="32"/>
        </w:rPr>
        <w:t xml:space="preserve"> [Шрифт Брайля] : учебник для 1 класса общеобразовательных организаций : в 3 ч. Ч. 3 : [6+] / В. Г. Горецкий ; ред. И. В. Аникушина. -М. : Репро, 2017. - 2 кн. - С изд. : М. : Просвещение, 2017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Горецкий, В. Г. Азбука</w:t>
      </w:r>
      <w:r>
        <w:rPr>
          <w:rFonts w:cs="Arial" w:ascii="Arial" w:hAnsi="Arial"/>
          <w:sz w:val="32"/>
          <w:szCs w:val="32"/>
        </w:rPr>
        <w:t xml:space="preserve"> [Шрифт Брайля] : учебник для 1 класса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общеобразовательных организаций : в 3 ч. Ч. 1 :  [6+] / В. Г. Горецкий ; ред. И. В. Аникушина. - М. : Репро, 2017. - 2 кн. - С изд. : М. : Просвещение, 2017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Горецкий, В. Г. Азбука</w:t>
      </w:r>
      <w:r>
        <w:rPr>
          <w:rFonts w:cs="Arial" w:ascii="Arial" w:hAnsi="Arial"/>
          <w:sz w:val="32"/>
          <w:szCs w:val="32"/>
        </w:rPr>
        <w:t xml:space="preserve"> [Шрифт Брайля] : учебник для 1 класса общеобразовательных организаций : в 3 ч. Ч. 2 :  [6+] / В. Г. Горецкий ; ред. И. В. Аникушина. - М. : Репро, 2017. - 2 кн. - С изд. : М. : Просвещение, 2017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  <w:t>ХУДОЖЕСТВЕННАЯ ЛИТЕРАТУРА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Молодёжный форум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 Литературные чтения" : [16+] / гл. ред. О. Н. Пилюгин ; ред.-сост. В. А. Ковалёв. - СПб. : Чтение, 2017. - вып. 3. - 2017. - 2 кн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Дела спортивные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Кержаков, А. А.  Лучший [Шрифт Брайля] / / Молодёжный форум. -  2017. - вып. 3. - В 2 кн. - 1 кн. - Продолж.  Начало: № 1, 2017.</w:t>
      </w:r>
    </w:p>
    <w:p>
      <w:pPr>
        <w:pStyle w:val="PlainText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2) Календарь чемпионата России по футболу на  2017-2018 гг. [Шрифт Брайля] / / Молодёжный  форум. - 2017. - вып. 3. - В 2 кн. - 1 кн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3) Амаду и Мариам [Шрифт Брайля] / / Молодёжный  форум. - 2017. - вып. 3. - В 2 кн. - 1 кн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Amadou &amp; Mariam - дуэт супругов Амаду Багайоко и Мариам Думбиа,  слепых музыкантов из Мали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4) Как слепой музыкант город спасл [Шрифт Брайля] /  / Молодёжный форум. - 2017. - вып. 3. - В 2 кн.  - 1 кн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С помощью звукоулавливателя "Слушай небо" блокадное небо  Ленинграда прослушивали профессиональные музыканты. Причем не  просто музыканты - люди, обладающие абсолютным слухом, а те,  чей слух был феноменальным - слепые скрипачи и пианисты.  Говорят, идею использовать незрячих исполнителей навеяла  офицерам штаба ПВО популярная в те годы повесть Короленко  "Слепой музыкант"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5) Норвежская лесная кошка [Шрифт Брайля] / /  Молодёжный форум. - 2017. - вып. 3. - В 2 кн. -  1 кн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Норвежская лесная кошка - отражение своей родины: уверенный в  себе выносливый зверь и ласковый домашний питомец, сильный  охотник и нежный друг ребенка. Многогранный характер и  природная красота делают эту породу одной из самых известных и  любимых в Северной Европе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Бложественная проза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Экслер, А.  Записки невесты программиста [Шрифт Брайля] / /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Молодёжный форум. - 2017. - вып. 3 . - В 2 кн. -  2 кн. - Продолж. Начало: № 1, 2017.</w:t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дёт война народная... [Шрифт Брайля] : стихи о Великой Отечественной войне : [12+] / ред. М. М. Исакова, О. В. Соколова. - М. : Репро, 2017. - 4кн. - Переп. с изд. : М. : Дет. литература,                2013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сборник вошли широко известные произведения  поэтов-фронтовиков, а также стихи о войне поэтов послевоенного  поколения: В.Лебедева-Кумача, А. Ахматовой, И. Эренбурга, А.  Суркова, С. Щипачёва, М. Светлова, И. Уткина, Л. Мартынова, Д.  Кедрина, Н. Рыленкова, О. Берггольц, А. Твардовского, А.  Софронова, Л. Ошанина, С. Поделкова, С. Михалкова, В. Ноздрева,  Я. Смелякова, С. Смирнова, А. Недогонова, П. Шубина, М. Алигер,  Е. Долматовского, М. Дудина, М. Матусовского, К. Симонова, Л.  Татьяничевой, В. Шефнера, М. Львова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Акунин, Б. Вдовий</w:t>
      </w:r>
      <w:r>
        <w:rPr>
          <w:rFonts w:cs="Arial" w:ascii="Arial" w:hAnsi="Arial"/>
          <w:sz w:val="32"/>
          <w:szCs w:val="32"/>
        </w:rPr>
        <w:t xml:space="preserve"> плат [Шрифт Брайля] : роман, повесть :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[16+] / А. Акунин ; ред. Е. О. Маленкова. - СПб.: Чтение, 2017. - 4 кн. - Переп. с изд. : М. : АСТ, 2016. - (История Российского государства)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Роман "Вдовий плат", действие которого происходит в 1470-е годы,  посвящен столкновению двух систем государственного устройства:  тоталитарной московской и демократической новгородской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Салтыков-Щедрин, М. Е. Дикий</w:t>
      </w:r>
      <w:r>
        <w:rPr>
          <w:rFonts w:cs="Arial" w:ascii="Arial" w:hAnsi="Arial"/>
          <w:sz w:val="32"/>
          <w:szCs w:val="32"/>
        </w:rPr>
        <w:t xml:space="preserve"> помещик [Шрифт Брайля] ; Премудрый пискарь; Повесть о том, как один мужик двух генералов прокормил : сказки : [6+] / М. Е. Салтыков-Щедрин ; ред. И. В. Аникушина. - М. : Репро, 2017. - 1 кн. - Переп.  с изд. : М. : Дет.литература, 1962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Блестящий и пытливый ум, живой, наполненный острой сатирой,  язык. Его произведения переносят в российскую действительность  середины 19 века. С помощью пера и бумаги он сумел создать  точные и емкие образы чиновника того времени, обличить главные  пороки - взяточничество, бюрократию, боязнь малейших перемен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Соколов, О. В. Испанская война</w:t>
      </w:r>
      <w:r>
        <w:rPr>
          <w:rFonts w:cs="Arial" w:ascii="Arial" w:hAnsi="Arial"/>
          <w:sz w:val="32"/>
          <w:szCs w:val="32"/>
        </w:rPr>
        <w:t xml:space="preserve"> и тайна тамплиеров [Шрифт Брайля] : роман : [16+] / О. В. Соколов ; ред. Е. О. Маленкова. - СПб. : Чтение, 2017. - 5 кн.- Переп. с изд. : М. : АСТ, 2015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ам нравятся "Три мушкетера", "Двадцать лет спустя",   "Приключения капитана Алатристе"? Значит книга, которую вы  держите в руках, написана именно для вас! В этом романе бурные  события Испанской войны Наполеона причудливо переплетаются с  таинственной историей поиска сокровищ тамплиеров и страстным  любовным романом. Всё это - и любовная история, и отчаянная  борьба, и загадочное послание из прошлого, и попытка разгадать  тайну древнего ордена - разворачиваются на фоне событий  воссозданных с редкой точностью на основе первоисточников. Этот  роман не должен пропустить ни один любитель истории!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Стил, Д. По велению</w:t>
      </w:r>
      <w:r>
        <w:rPr>
          <w:rFonts w:cs="Arial" w:ascii="Arial" w:hAnsi="Arial"/>
          <w:sz w:val="32"/>
          <w:szCs w:val="32"/>
        </w:rPr>
        <w:t xml:space="preserve"> сердца [Шрифт Брайля] : роман : [18+]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/ Д. Стил ; пер. с англ. С. Володиной. - М. : Репро, 2017. - 5 кн. - Переп. с изд. : М. :Эксмо, 2010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огда успешная фотохудожница Хоуп Данн приехала в Лондон, чтобы  провести фотосессию с известным молодым писателем Финном  О`Нилом, она даже предположить не могла, как эта встреча  изменит всю ее дальнейшую жизнь. Финн мгновенно влюбляется в  очаровательную женщину и приглашает ее погостить в своем  уединенном ирландском поместье. Хоуп не может устоять перед его  обаянием, и поначалу их будущее видится ей в самом радужном  свете, но очень скоро чары любовного наваждения начинают  рассеиваться..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Теорин, Ю. Мёртвая зыбь</w:t>
      </w:r>
      <w:r>
        <w:rPr>
          <w:rFonts w:cs="Arial" w:ascii="Arial" w:hAnsi="Arial"/>
          <w:sz w:val="32"/>
          <w:szCs w:val="32"/>
        </w:rPr>
        <w:t xml:space="preserve"> [Шрифт Брайля] : роман : [18+] / Ю. Теорин ; ред. Е. О. Маленкова. - СПб. : Чтение, 2017. - 5 кн. - Переп. с изд. : М. : РИПОЛ классик, 2015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Увлекательный и небанальный детектив - третий самостоятельный  роман в известной "островной серии" Юхана Теорина. Однажды на  уединенный остров Эланд опустился очень густой туман, что  случалось нечасто - всего несколько раз в год. И именно в этот  день маленький мальчик, Йенс Давидссон, вышел из дома дедушки  погулять и потерялся. В белом, как молоко, тумане он встретил  человека в темном пальто, который представился как Нильс Кант.  Он взял мальчика за руку и пообещал отвести его домой. С тех  пор Йенса больше никто не видел, как и человека в пальто,  который, по сведениям полиции, умер задолго до этих событий...  Написанная в лучших традициях Агаты Кристи, эта книга  напоминает читателям, что самые необычные и запутанные  преступления часто случаются именно в тихих деревушках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Толстой, Л. Н. Детство.</w:t>
      </w:r>
      <w:r>
        <w:rPr>
          <w:rFonts w:cs="Arial" w:ascii="Arial" w:hAnsi="Arial"/>
          <w:sz w:val="32"/>
          <w:szCs w:val="32"/>
        </w:rPr>
        <w:t xml:space="preserve"> Отрочество. Юность [Шрифт Брайля] :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повести : [12+] / Л. Н. Толстой ; ред. Н. В. Павлова, Н. И. Володина. - М. : Репро, 2017. – 7 кн. - Переп. с изд. : СПб. : Азбука-Аттикус, 2015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Удивительная, пронзительная и лиричная трилогия, в которую Лев  Толстой вложил немало автобиографических мотивов. Перед  читателем день за днем проходит жизнь Николеньки Иртенева,  мальчика из аристократической русской семьи, - детские игры,  отношения с друзьями, первая влюбленность, смерть матери,  нелепые и смешные ошибки первых шагов "в свете",  представляющиеся в юности судьбоносными и трагическими. Герой  трилогии взрослеет буквально на наших глазах - и мы невольно  переживаем его радости и горести, победы и поражения как свои  собственные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  <w:t>ИСКУССТВО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Музыканту - любителю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. к журналу "Литературные чтения" : [0+] /  гл. ред. О. Н. Пилюгин; ред. сост. Д. В. Кравченко. - СПб. : Чтение ВОС, 2017. - вып. 3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2017. - 1 кн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) Популярные мелодии прошлых лет для голоса в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сопровождении фортепьяно (баяна, гитары) [Шрифт Брайля] / / Музыканту - любителю. - 2017. - №  03. - В 1 кн. - 1 кн.</w:t>
      </w:r>
    </w:p>
    <w:p>
      <w:pPr>
        <w:pStyle w:val="PlainText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Содержание: "Играй, цыган!", муз. и слова неизвестных авторов;  "Когда зажгутся фонари", муз. и слова неизвестных авторов;  "Девонька", муз. и слова неизвестных авторов; "Маша", муз. В.  Сидорова, сл. Е. Ивановой и В. Козина; "Миранда", муз. и сл. М.  Марьяновского; "Любушка", муз. В. Козина, сл. Я. Ядова;  "Татьяна", муз. М. Марьяновского, сл. неизвестного автора;  "Вернулась снова ты", муз. и сл. П. Лещенко; "Портрет", муз.  неизвестного автора, сл. М. Орцева; "Люблю", муз. Е.  Розенфельда, сл. Н. Вергерской; "Старые письма", муз. Р.  Розенфельда, сл. В. Крахта; "Жизнь цыганская", муз. Дм.  Покрасса, сл. Е. Тимофеева. </w:t>
      </w:r>
    </w:p>
    <w:p>
      <w:pPr>
        <w:pStyle w:val="PlainTex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) Николаева, Л.  Матушка-Россия [Шрифт Брайля] : для голоса в  сопровождении баяна / / Музыканту - любителю. -  2017. - № 03. - В 1 кн. - 1 кн.</w:t>
      </w:r>
    </w:p>
    <w:p>
      <w:pPr>
        <w:pStyle w:val="PlainTex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3) Птичкин, Е.  Всё у нас с тобой нынче поровну [Шрифт Брайля] :  для голоса в сопровождении баяна / Е. Птичкин;  на стихи Р. Рождественского / / Музыканту -  любителю. - 2017. - № 03. - В 1 кн. - 1 кн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4) Название: В деревне было Ольховке [Шрифт Брайля] : для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вокального трио / / Музыканту - любителю. -  2017. - № 03. - В 1 кн. - 1 кн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5) Популярные пьесы для фортепьяно (баяна, гитары)  [Шрифт Брайля] / / Музыканту - любителю. -  2017. - № 03. - В 1 кн. - 1 кн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Содержание: "Брызги шампанского", муз. неизвестного автора; "Под  небом Парижа", муз. неизвестного автора; "У моря", муз. О.  Строк; "Кумпарсита", муз. Г. Родригас; "Цыган", муз. Э.  Лоуренс; "бедное сердце мамы", муз. неизвестного автора;  "Шимми", муз. неизвестного автора; "Путники в ночи", муз. Б.  Кемфет; "Прощальный вальс", на тему шотландской песни из  кинофильма "Мост Ватерлоо"; "Дождь идёт", муз. Г. Оливьери;  "Звёздная ночь", муз. Маландо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В мире музыки [Шрифт Брайля] : альманах : прил. к журналу "Литературные чтения" : [0+] / гл. ред. О. Н. Пилюгин ; ред. сост. Д. В. Кравченко. - СПб. : Чтение ВОС, 2017. - вып. 3. - 2017. - 1кн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   </w:t>
      </w:r>
      <w:r>
        <w:rPr>
          <w:rFonts w:cs="Arial" w:ascii="Arial" w:hAnsi="Arial"/>
          <w:sz w:val="32"/>
          <w:szCs w:val="32"/>
          <w:u w:val="single"/>
        </w:rPr>
        <w:t>Вопросы истории музыки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Бочаров, Ю.  Английские сюиты И. С. Баха: страницы истории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[Шрифт Брайля] / / В мире музыки. - 2017. - вып.  3. - В 1 кн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Английские сюиты - одно из наиболее известных и репертуарных  собраний клавирной музыки И. С. Баха. Тем не менее эти  баховские сочинения вызывают немало вопросов. В частности, до  сих пор в музыкознании нет единого мнения о том, где и когда  они были написаны. Автор статьи предлагает собственную версию  хронологии событий, согласно которой замысел Английских сюит и  создание музыки большей их части относятся к Кётенскому периоду  (не ранее 1719-го и не позднее начала 1722 года), а завершение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этого собрания как единого опуса в привычном для нас составе  приходится на конец 1723 - начало 1724 года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1917 год в музыке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) М. Юровский: "Нужно с большой осторожностью  относиться к своей истории" [Шрифт Брайля] / / В  мире музыки. - 2017. - вып. 3. - В 1 кн.      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Дирижер об истории своей семьи, о революции 1917 г. и ее  отражении в творчестве русских композиторов, в том числе Д.  Шостаковича, Н. Мясковского, С. Прокофьева; о судьбах  композиторов-эмигрантов, проблемах выбора композитора в  условиях социального заказа тоталитарного государства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Музыка и современность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К. Пендерецкий: "Бетховен влияет на всех  композиторов" [Шрифт Брайля] / / В мире музыки.  - 2017. - вып. 3. - В 1 кн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Композитор о Пасхальном фестивале Бетховена в Варшаве, влиянии  музыки Л. Бетховена на свое творчество, подготовке программы  своего юбилейного фестиваля и сочинениях последних лет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Музыка и современность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Ульянич, В.  Поверяя синусоидой гармонию [Шрифт Брайля] / / В  мире музыки. - 2017. - вып. 3. - В 1 кн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композиторе, организаторе первой в России кафедры компьютерной  музыки В. С. Ульяниче. В текст включены высказывания  композитора о кафедре, новейших информационных и мультимедийных  технологиях, их применении в композиторском творчестве, о  собственных электронно-компьютерных произведениях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Исполнительство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Парин, А.  Вокальная сенсация: Франко Фаджоли [Шрифт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Брайля] / / В мире музыки. - 2017. - вып. 3. - В  1 кн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Певец (конратенор) о своем голосе, развитии его диапазона,  работе над вокальной техникой, дебюте на оперной сцене,  возможностях контратеноров на оперной сцене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6) К. Дудникова: "Меня называют "Чёрной птицей с  белым крылом" [Шрифт Брайля] / / В мире музыки.  - 2017. - вып. 3. - В 1 кн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Певица (меццо-сопрано), солистка московского музыкального театра  им. К. С. Станиславского и Вл. И. Немировича-Данченко о своем  творческом пути, оперном и камерном репертуаре, работе над  партиями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7) О. Мустонен: "Если я нахожу музыку, которая меня  трогает, мне без разницы, какой у композитора  паспорт" [Шрифт Брайля] / / В мире музыки. -  2017. - вып. 3. - В 1 кн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Финский дирижер, пианист и композитор о концертной программе из  произведений Я. Сибелиуса "Дева в башне" и Н. А.  Римского-Корсакова "Кащей Бессмертный". О выборе репертуара,  дирижерской трактовке, совмещении дирижерского, композиторского  и исполнительского творчества, поиске связей между  композиторами разных эпох и направлений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ssageHeaderChar">
    <w:name w:val="Message Header Char"/>
    <w:basedOn w:val="DefaultParagraphFont"/>
    <w:qFormat/>
    <w:rPr>
      <w:rFonts w:ascii="Cambria" w:hAnsi="Cambria" w:cs="Cambria"/>
      <w:sz w:val="24"/>
      <w:szCs w:val="24"/>
      <w:shd w:fill="CCCCCC" w:val="clear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1">
    <w:name w:val="Знак Знак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MessageHeader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9:00Z</dcterms:created>
  <dc:creator>manams</dc:creator>
  <dc:description/>
  <cp:keywords/>
  <dc:language>en-US</dc:language>
  <cp:lastModifiedBy>manams</cp:lastModifiedBy>
  <dcterms:modified xsi:type="dcterms:W3CDTF">2017-11-28T07:47:00Z</dcterms:modified>
  <cp:revision>3</cp:revision>
  <dc:subject/>
  <dc:title/>
</cp:coreProperties>
</file>