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</w:rPr>
      </w:pPr>
      <w:r>
        <w:rPr>
          <w:rFonts w:cs="Arial" w:ascii="Arial" w:hAnsi="Arial"/>
          <w:b/>
          <w:bCs/>
          <w:color w:val="500000"/>
          <w:sz w:val="36"/>
          <w:szCs w:val="36"/>
        </w:rPr>
        <w:t>ГОСУДАРСТВЕННОЕ КАЗЁННОЕ УЧРЕЖД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</w:rPr>
      </w:pPr>
      <w:r>
        <w:rPr>
          <w:rFonts w:eastAsia="Arial" w:cs="Arial" w:ascii="Arial" w:hAnsi="Arial"/>
          <w:b/>
          <w:bCs/>
          <w:color w:val="5000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500000"/>
          <w:sz w:val="36"/>
          <w:szCs w:val="36"/>
        </w:rPr>
        <w:t xml:space="preserve">КУЛЬТУРЫ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</w:rPr>
      </w:pPr>
      <w:r>
        <w:rPr>
          <w:rFonts w:cs="Arial" w:ascii="Arial" w:hAnsi="Arial"/>
          <w:b/>
          <w:bCs/>
          <w:color w:val="500000"/>
          <w:sz w:val="36"/>
          <w:szCs w:val="36"/>
        </w:rPr>
        <w:t>"Кемеровская областная специальная библиотека для незрячих и слабовидящих"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500000"/>
          <w:sz w:val="32"/>
          <w:szCs w:val="32"/>
        </w:rPr>
      </w:pPr>
      <w:r>
        <w:rPr>
          <w:rFonts w:cs="Georgia" w:ascii="Georgia" w:hAnsi="Georgia"/>
          <w:b/>
          <w:bCs/>
          <w:color w:val="500000"/>
          <w:sz w:val="32"/>
          <w:szCs w:val="32"/>
        </w:rPr>
      </w:r>
    </w:p>
    <w:p>
      <w:pPr>
        <w:pStyle w:val="PlainText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PlainTex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PlainText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1905</wp:posOffset>
            </wp:positionV>
            <wp:extent cx="7086600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PlainTex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PlainTex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imprint/>
          <w:color w:val="500000"/>
          <w:sz w:val="56"/>
          <w:szCs w:val="56"/>
        </w:rPr>
      </w:pPr>
      <w:r>
        <w:rPr>
          <w:rFonts w:cs="Arial" w:ascii="Arial" w:hAnsi="Arial"/>
          <w:b/>
          <w:bCs/>
          <w:imprint/>
          <w:color w:val="500000"/>
          <w:sz w:val="56"/>
          <w:szCs w:val="56"/>
        </w:rPr>
        <w:t>БЮЛЛЕТЕНЬ  НОВЫХ ПОСТУПЛЕНИЙ</w:t>
      </w:r>
      <w:r>
        <w:rPr>
          <w:rFonts w:cs="Arial" w:ascii="Arial" w:hAnsi="Arial"/>
          <w:b/>
          <w:bCs/>
          <w:color w:val="500000"/>
          <w:sz w:val="52"/>
          <w:szCs w:val="52"/>
        </w:rPr>
        <w:t xml:space="preserve"> </w:t>
      </w:r>
    </w:p>
    <w:p>
      <w:pPr>
        <w:pStyle w:val="PlainText"/>
        <w:ind w:firstLine="708"/>
        <w:jc w:val="center"/>
        <w:rPr>
          <w:rFonts w:ascii="Arial" w:hAnsi="Arial" w:cs="Arial"/>
          <w:b/>
          <w:b/>
          <w:bCs/>
          <w:imprint/>
          <w:color w:val="500000"/>
          <w:sz w:val="56"/>
          <w:szCs w:val="56"/>
        </w:rPr>
      </w:pPr>
      <w:r>
        <w:rPr>
          <w:rFonts w:cs="Arial" w:ascii="Arial" w:hAnsi="Arial"/>
          <w:b/>
          <w:bCs/>
          <w:imprint/>
          <w:color w:val="500000"/>
          <w:sz w:val="56"/>
          <w:szCs w:val="56"/>
        </w:rPr>
        <w:t>КНИГ РТШ</w:t>
      </w:r>
    </w:p>
    <w:p>
      <w:pPr>
        <w:pStyle w:val="PlainText"/>
        <w:ind w:left="720" w:hanging="0"/>
        <w:rPr>
          <w:rFonts w:ascii="Arial" w:hAnsi="Arial" w:cs="Arial"/>
          <w:b/>
          <w:b/>
          <w:bCs/>
          <w:imprint/>
          <w:color w:val="500000"/>
          <w:sz w:val="56"/>
          <w:szCs w:val="56"/>
        </w:rPr>
      </w:pPr>
      <w:r>
        <w:rPr>
          <w:rFonts w:cs="Arial" w:ascii="Arial" w:hAnsi="Arial"/>
          <w:b/>
          <w:bCs/>
          <w:imprint/>
          <w:color w:val="500000"/>
          <w:sz w:val="56"/>
          <w:szCs w:val="56"/>
        </w:rPr>
      </w:r>
    </w:p>
    <w:p>
      <w:pPr>
        <w:pStyle w:val="PlainText"/>
        <w:ind w:left="900" w:hanging="0"/>
        <w:rPr/>
      </w:pPr>
      <w:r>
        <w:rPr>
          <w:rFonts w:eastAsia="Arial" w:cs="Arial" w:ascii="Arial" w:hAnsi="Arial"/>
          <w:b/>
          <w:bCs/>
          <w:imprint/>
          <w:color w:val="500000"/>
          <w:sz w:val="56"/>
          <w:szCs w:val="56"/>
        </w:rPr>
        <w:t xml:space="preserve">                        </w:t>
      </w:r>
      <w:r>
        <w:rPr>
          <w:rFonts w:eastAsia="Arial" w:cs="Arial" w:ascii="Arial" w:hAnsi="Arial"/>
          <w:b/>
          <w:bCs/>
          <w:color w:val="500000"/>
          <w:sz w:val="52"/>
          <w:szCs w:val="52"/>
        </w:rPr>
        <w:t xml:space="preserve"> </w:t>
      </w:r>
    </w:p>
    <w:p>
      <w:pPr>
        <w:pStyle w:val="PlainText"/>
        <w:ind w:left="1080" w:hanging="0"/>
        <w:rPr>
          <w:rFonts w:ascii="Arial" w:hAnsi="Arial" w:cs="Arial"/>
          <w:b/>
          <w:b/>
          <w:bCs/>
          <w:imprint/>
          <w:color w:val="500000"/>
          <w:sz w:val="56"/>
          <w:szCs w:val="56"/>
        </w:rPr>
      </w:pPr>
      <w:r>
        <w:rPr>
          <w:rFonts w:cs="Arial" w:ascii="Arial" w:hAnsi="Arial"/>
          <w:b/>
          <w:bCs/>
          <w:imprint/>
          <w:color w:val="500000"/>
          <w:sz w:val="56"/>
          <w:szCs w:val="56"/>
        </w:rPr>
      </w:r>
    </w:p>
    <w:p>
      <w:pPr>
        <w:pStyle w:val="PlainText"/>
        <w:rPr>
          <w:rFonts w:ascii="Verdana" w:hAnsi="Verdana" w:cs="Verdana"/>
          <w:b/>
          <w:b/>
          <w:bCs/>
          <w:imprint/>
          <w:color w:val="500000"/>
          <w:sz w:val="32"/>
          <w:szCs w:val="32"/>
        </w:rPr>
      </w:pPr>
      <w:r>
        <w:rPr>
          <w:rFonts w:cs="Verdana" w:ascii="Verdana" w:hAnsi="Verdana"/>
          <w:b/>
          <w:bCs/>
          <w:imprint/>
          <w:color w:val="500000"/>
          <w:sz w:val="32"/>
          <w:szCs w:val="32"/>
        </w:rPr>
      </w:r>
    </w:p>
    <w:p>
      <w:pPr>
        <w:pStyle w:val="PlainTex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PlainTex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PlainTex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  <w:t>за период</w:t>
      </w:r>
    </w:p>
    <w:p>
      <w:pPr>
        <w:pStyle w:val="PlainText"/>
        <w:jc w:val="center"/>
        <w:rPr>
          <w:rFonts w:ascii="Verdana" w:hAnsi="Verdana" w:cs="Verdana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  <w:t>01.1</w:t>
      </w:r>
      <w:r>
        <w:rPr>
          <w:rFonts w:cs="Arial" w:ascii="Arial" w:hAnsi="Arial"/>
          <w:b/>
          <w:bCs/>
          <w:color w:val="500000"/>
          <w:sz w:val="52"/>
          <w:szCs w:val="52"/>
          <w:lang w:val="en-US"/>
        </w:rPr>
        <w:t>2</w:t>
      </w:r>
      <w:r>
        <w:rPr>
          <w:rFonts w:cs="Arial" w:ascii="Arial" w:hAnsi="Arial"/>
          <w:b/>
          <w:bCs/>
          <w:color w:val="500000"/>
          <w:sz w:val="52"/>
          <w:szCs w:val="52"/>
        </w:rPr>
        <w:t>.2017 –</w:t>
      </w:r>
      <w:r>
        <w:rPr>
          <w:rFonts w:cs="Arial" w:ascii="Arial" w:hAnsi="Arial"/>
          <w:b/>
          <w:bCs/>
          <w:imprint/>
          <w:color w:val="500000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color w:val="500000"/>
          <w:sz w:val="52"/>
          <w:szCs w:val="52"/>
        </w:rPr>
        <w:t>3</w:t>
      </w:r>
      <w:r>
        <w:rPr>
          <w:rFonts w:cs="Arial" w:ascii="Arial" w:hAnsi="Arial"/>
          <w:b/>
          <w:bCs/>
          <w:color w:val="500000"/>
          <w:sz w:val="52"/>
          <w:szCs w:val="52"/>
          <w:lang w:val="en-US"/>
        </w:rPr>
        <w:t>1</w:t>
      </w:r>
      <w:r>
        <w:rPr>
          <w:rFonts w:cs="Arial" w:ascii="Arial" w:hAnsi="Arial"/>
          <w:b/>
          <w:bCs/>
          <w:color w:val="500000"/>
          <w:sz w:val="52"/>
          <w:szCs w:val="52"/>
        </w:rPr>
        <w:t>.1</w:t>
      </w:r>
      <w:r>
        <w:rPr>
          <w:rFonts w:cs="Arial" w:ascii="Arial" w:hAnsi="Arial"/>
          <w:b/>
          <w:bCs/>
          <w:color w:val="500000"/>
          <w:sz w:val="52"/>
          <w:szCs w:val="52"/>
          <w:lang w:val="en-US"/>
        </w:rPr>
        <w:t>2</w:t>
      </w:r>
      <w:r>
        <w:rPr>
          <w:rFonts w:cs="Arial" w:ascii="Arial" w:hAnsi="Arial"/>
          <w:b/>
          <w:bCs/>
          <w:color w:val="500000"/>
          <w:sz w:val="52"/>
          <w:szCs w:val="52"/>
        </w:rPr>
        <w:t>.2017</w:t>
      </w:r>
    </w:p>
    <w:p>
      <w:pPr>
        <w:pStyle w:val="PlainTex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  <w:t>инвентарные номера</w:t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500000"/>
          <w:sz w:val="52"/>
          <w:szCs w:val="52"/>
          <w:lang w:val="en-US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  <w:t>301</w:t>
      </w:r>
      <w:r>
        <w:rPr>
          <w:rFonts w:cs="Arial" w:ascii="Arial" w:hAnsi="Arial"/>
          <w:b/>
          <w:bCs/>
          <w:color w:val="500000"/>
          <w:sz w:val="52"/>
          <w:szCs w:val="52"/>
          <w:lang w:val="en-US"/>
        </w:rPr>
        <w:t>80</w:t>
      </w:r>
      <w:r>
        <w:rPr>
          <w:rFonts w:cs="Arial" w:ascii="Arial" w:hAnsi="Arial"/>
          <w:b/>
          <w:bCs/>
          <w:color w:val="500000"/>
          <w:sz w:val="52"/>
          <w:szCs w:val="52"/>
        </w:rPr>
        <w:t>-30</w:t>
      </w:r>
      <w:r>
        <w:rPr>
          <w:rFonts w:cs="Arial" w:ascii="Arial" w:hAnsi="Arial"/>
          <w:b/>
          <w:bCs/>
          <w:color w:val="500000"/>
          <w:sz w:val="52"/>
          <w:szCs w:val="52"/>
          <w:lang w:val="en-US"/>
        </w:rPr>
        <w:t>229</w:t>
      </w:r>
    </w:p>
    <w:p>
      <w:pPr>
        <w:pStyle w:val="PlainText"/>
        <w:rPr>
          <w:rFonts w:ascii="Verdana" w:hAnsi="Verdana" w:cs="Verdana"/>
          <w:b/>
          <w:b/>
          <w:bCs/>
          <w:color w:val="500000"/>
          <w:sz w:val="32"/>
          <w:szCs w:val="32"/>
          <w:lang w:val="en-US"/>
        </w:rPr>
      </w:pPr>
      <w:r>
        <w:rPr>
          <w:rFonts w:cs="Verdana" w:ascii="Verdana" w:hAnsi="Verdana"/>
          <w:b/>
          <w:bCs/>
          <w:color w:val="500000"/>
          <w:sz w:val="32"/>
          <w:szCs w:val="32"/>
          <w:lang w:val="en-US"/>
        </w:rPr>
      </w:r>
    </w:p>
    <w:p>
      <w:pPr>
        <w:pStyle w:val="PlainTex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PlainTex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32"/>
          <w:szCs w:val="32"/>
        </w:rPr>
        <w:t xml:space="preserve">КЕМЕРОВО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32"/>
          <w:szCs w:val="32"/>
        </w:rPr>
        <w:t>2017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36"/>
          <w:szCs w:val="36"/>
          <w:u w:val="single"/>
        </w:rPr>
        <w:t>ОБЩЕСТВЕННО-ПОЛИТИЧЕСКАЯ ЛИТЕРАТУРА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Для вас, женщины</w:t>
      </w:r>
      <w:r>
        <w:rPr>
          <w:rFonts w:cs="Arial" w:ascii="Arial" w:hAnsi="Arial"/>
          <w:sz w:val="32"/>
          <w:szCs w:val="32"/>
        </w:rPr>
        <w:t xml:space="preserve"> [Шрифт Брайля] : альманах : приложение к журналу "Литературные чтения" :  [18+] / гл. ред. О. Н. Пилюгин. - СПб. : Чтение ВОС, 2017. - вып. 4. - 1 кн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Судьба женщины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Экштут, С. Вишенка на торте русской смуты [Шрифт Брайля] /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/ Для вас, женщины. - 2017. - вып. 4. - в 1 кн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  <w:lang w:val="en-US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О судьбе Марианны Эриковны фон Дерфельден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  <w:lang w:val="en-US"/>
        </w:rPr>
      </w:pPr>
      <w:r>
        <w:rPr>
          <w:rFonts w:cs="Arial" w:ascii="Arial" w:hAnsi="Arial"/>
          <w:i/>
          <w:iCs/>
          <w:sz w:val="32"/>
          <w:szCs w:val="32"/>
          <w:lang w:val="en-US"/>
        </w:rPr>
      </w:r>
    </w:p>
    <w:p>
      <w:pPr>
        <w:pStyle w:val="PlainText"/>
        <w:rPr>
          <w:rFonts w:ascii="Arial" w:hAnsi="Arial" w:cs="Arial"/>
          <w:sz w:val="32"/>
          <w:szCs w:val="32"/>
          <w:u w:val="single"/>
          <w:lang w:val="en-US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u w:val="single"/>
        </w:rPr>
        <w:t>Женщины за рубежом.</w:t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2) Майборода, Н.  Независимость под прикрытием [Шрифт Брайля] /   / Для вас, женщины. - 2017. - вып. 4. - в 1 кн.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Носить хиджаб, делить мужа с другими женами, соблюдать множество правил - удел жительниц мусульманского государства со строгими   нравами. Женщины Объединенных Арабских Эмиратов не жалуются:  они давно правят страной. Раньше незаметно, а сегодня все более  открыто.</w:t>
      </w:r>
    </w:p>
    <w:p>
      <w:pPr>
        <w:pStyle w:val="PlainText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PlainText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u w:val="single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Семья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Артюхова, Ю.  Куда уходят чувства [Шрифт Брайля] / / Для вас,  женщины. - 2017. - вып. 4. - в 1 кн.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После нескольких лет совместной жизни женщины начинают замечать,  что в семейных отношениях исчезли чувства, появилась  раздражительность, скука. Автор статьи пытается разобраться  почему так происходит и как все вернуть вновь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Arial" w:cs="Arial" w:ascii="Arial" w:hAnsi="Arial"/>
          <w:sz w:val="32"/>
          <w:szCs w:val="32"/>
          <w:u w:val="single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Наши дети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 Кузнец, Е.  В гостях у дедушки [Шрифт Брайля] / / Для вас,</w:t>
      </w:r>
    </w:p>
    <w:p>
      <w:pPr>
        <w:pStyle w:val="PlainText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женщины. - 2017. - вып. 4. - в 1 кн.</w:t>
      </w:r>
    </w:p>
    <w:p>
      <w:pPr>
        <w:pStyle w:val="PlainTex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  <w:u w:val="single"/>
        </w:rPr>
        <w:t>Советы психолога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5) Дёмина, К.  Идеальна или счастлива? [Шрифт Брайля] / / Для  вас, женщины. - 2017. - вып. 4. - в 1 кн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Психологи говорят, это один из самых сложных выборов для женщин  - быть "хорошей девочкой" и делать все "как надо" или жить как  хочется. Но... как на это решиться?</w:t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Как быть красивой и здоровой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6) Ельцина, Н.  Маска, я тебя знаю! [Шрифт Брайля] / / Для</w:t>
      </w:r>
    </w:p>
    <w:p>
      <w:pPr>
        <w:pStyle w:val="PlainText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вас, женщины. - 2017. - вып. 4. - в 1 кн.</w:t>
      </w:r>
    </w:p>
    <w:p>
      <w:pPr>
        <w:pStyle w:val="PlainTex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) Дмитриева, В.  Зимний цистит [Шрифт Брайля] / / Для вас,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женщины. - 2017. - вып. 4. - в 1 кн.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Многие женщины, да и мужчины тоже, хотя бы раз в жизни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испытывали очень неприятные ощущения, которыми сопровождается  цистит. Особенно часто это заболевание возникает в холодные  зимние месяцы. При этом у некоторых людей цистит проходит  довольно быстро, тогда как другие страдают долгие годы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8) Лубнин, Д.  Лечить или беременеть? [Шрифт Брайля] / / Для</w:t>
      </w:r>
    </w:p>
    <w:p>
      <w:pPr>
        <w:pStyle w:val="PlainText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вас, женщины. - 2017. - вып. 4. - в 1 кн.  </w:t>
      </w:r>
    </w:p>
    <w:p>
      <w:pPr>
        <w:pStyle w:val="PlainText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Вы планируете беременность, приходите к врачу, и тут  оказывается, что список обследований и назначений гораздо  длиннее, чем вы ожидали. Что необходимо лечить, а какие  состояния не помешают течению беременности? Об этом нам  рассказал акушер-гинеколог, к. м. н. Дмитрий Лубнин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PlainTex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Цветы на вашем окне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) Хамелациум, или восковой Мирт. Ухаживаем правильно! [Шрифт Брайля] / / Для вас, женщины. - 2017. - вып. 4. - в 1 кн.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Хамелациум или восковой мирт, цветущая ель, восковник -  необыкновенное, очень красивое растение. Его веточки покрывает  узкая, похожая на хвою, листва. Цветы похожи на яблоневый цвет,  что в сочетании с такой листвой смотрится нежно и оригинально.  Цветущий хамелациум непременно покорит ваше сердце. Кроме того,  он прост в уходе, доставляет эстетическое удовольствие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Arial" w:cs="Arial" w:ascii="Arial" w:hAnsi="Arial"/>
          <w:sz w:val="32"/>
          <w:szCs w:val="32"/>
          <w:u w:val="single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Вяжем к праздникам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) Бикина, И.  Вязание [Шрифт Брайля]/ / Для вас женщины. -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2017. - вып 4. - в 1- ой кн.</w:t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Широкие ободки, Ободки с косами и Узкая манишка-галстук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Культура и здоровье</w:t>
      </w:r>
      <w:r>
        <w:rPr>
          <w:rFonts w:cs="Arial" w:ascii="Arial" w:hAnsi="Arial"/>
          <w:sz w:val="32"/>
          <w:szCs w:val="32"/>
        </w:rPr>
        <w:t xml:space="preserve"> [Шрифт Брайля] : альманах : приложение к журналу "Литературные чтения"  :  [12+] / гл. ред. О. Н. Пилюгин. - СПб. : Чтение ВОС, 2017. - вып. 4. - 2 кн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Деятели культуры. Штрихи к портретам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Микулёнок, И.  Неизвестный Бомарше [Шрифт Брайля] / / Культура  и здоровье. - 2017. - вып. 4. - в 2 кн. - Кн. 1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Бомарше - гениальный драматург, но он был не только литератором,  но обладал и другими выдающимися способностями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Arial" w:cs="Arial" w:ascii="Arial" w:hAnsi="Arial"/>
          <w:sz w:val="32"/>
          <w:szCs w:val="32"/>
          <w:u w:val="single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Слово властителям дум и сердец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) Городницкий, А.  Атлант [Шрифт Брайля] / / Культура и здоровье. -  2017. - вып. 4. - в 2 кн. - Кн. 1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Беседа с ученым и поэтом о тайнах Атлантиды, ленинградской  блокаде и хрущевской оттепели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Язык мой - друг мой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) Друговейко-Должанская, С.  Откуда берётся безграмотность? [Шрифт Брайля] /  / Культура и здоровье. - 2017. - вып. 4. - в 2</w:t>
      </w:r>
    </w:p>
    <w:p>
      <w:pPr>
        <w:pStyle w:val="PlainText"/>
        <w:rPr>
          <w:rFonts w:ascii="Arial" w:hAnsi="Arial" w:cs="Arial"/>
          <w:sz w:val="32"/>
          <w:szCs w:val="32"/>
          <w:lang w:val="en-US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кн. - Кн. 1</w:t>
      </w:r>
    </w:p>
    <w:p>
      <w:pPr>
        <w:pStyle w:val="PlainText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sz w:val="32"/>
          <w:szCs w:val="32"/>
          <w:u w:val="single"/>
        </w:rPr>
        <w:t>Рукотворные шедевры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) Жуков, Д.  Алеппо: история города-мученика [Шрифт Брайля] /  / Культура и здоровье. - 2017. - вып. 4. - в 2  кн. - Кн. 1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Об истории сирийского г. Алеппо и уничтожении его культурного  наследия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История вещей, обычаев и нравов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5) Медянкина, М.  Убийственно красивы [Шрифт Брайля] / / Культура  и здоровье. - 2017. - вып. 4. - в 2 кн. - Кн. 1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В статье рассказывается об идеалах красоты у разных народов мира   в разные времена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6) Омельянчук, С.  : "Бей жён к обеду, чтоб щи были горячи!" [Шрифт  Брайля] / / Культура и здоровье. - 2017. - вып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4. - в 2 кн. - Кн. 1.</w:t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О супружеских отношениях в допетровской Руси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PlainText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Легенды, мифы, реальность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7) Северская, М.  Чёрная Дева [Шрифт Брайля] / / Культура и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здоровье. - 2017. - вып. 4. - в 2 кн. - Кн. 1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О Чёрных Мадоннах - религиозных скульптурах и иконах, где у  Богоматери, держащей на коленях чёрного младенца Исуса - чёрный  лик и черные руки, почитаемых представителями католицизма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О братьях наших меньших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8) Климов, В.  Заяц - тигр во время брачных игр [Шрифт Брайля]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/ / Культура и здоровье. - 2017. - вып. 4. - в 2  кн. - Кн. 1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О поведении зайцев во время брачных игр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Arial" w:cs="Arial" w:ascii="Arial" w:hAnsi="Arial"/>
          <w:sz w:val="32"/>
          <w:szCs w:val="32"/>
          <w:u w:val="single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Человек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9) Вяткин, А.Страдание по имени любовь [Шрифт Брайля] / /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Культура и здоровье. - 2017. - вып. 4. - в 2  кн. - Кн. 2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О психических заболеваниях, связанных с безответной любовью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Загадки личности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0) Гизатуллин, Э.  Артист без рук и ног [Шрифт Брайля] / / Культура и здоровье. - 2017. - вып. 4. - в 2 кн. - Кн. 2.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 xml:space="preserve">О Николае Кобелькове, который страдал редким заболеванием -  синдромом тетраамелии, приводящее к отсутствию конечностей.  Несмотря на недуг, сумел сделать потрясающую карьеру. 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Загадки мироздания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1) Зайцев, А.  Цунами в Средиземном море [Шрифт Брайля] / /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Культура и здоровье. - 2017. - вып. 4. - в 2 кн.  - Кн. 2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2) Лаговский, В.  Выводы учёных: конца света не будет ещё 10  миллиардов лет [Шрифт Брайля] / / Культура и  здоровье. - 2017. - вып. 4. - в 2 кн. - Кн. 2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  <w:u w:val="single"/>
        </w:rPr>
        <w:t>Психологическая помощь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3) Самые полезные привычки (психология на каждый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день) [Шрифт Брайля] / / Культура и здоровье. -  2017. - вып. 4. - в 2 кн. - Кн. 2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Что нам нужно, чтобы чувствовать себя счастливыми? Некоторые психологические навыки, которым легко научиться, - и качество  жизни точно повысится!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Домашний доктор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4) Фёдоров, А.  Сухость во рту [Шрифт Брайля] / / Культура и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здоровье. - 2017. - вып. 4. - в 2 кн. - Кн. 2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Вроде не жарко, а язык буквально прилипает к небу. Что бы это  значило?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15) Лебедев, М.  Первая помощь: как надо и как не надо [Шрифт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Брайля] / / Культура и здоровье. - 2017. - вып.  4. - в 2 кн. - Кн. 2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Помазать маслом ожог, сунуть под язык корвалол, если стало плохо  с сердцем, - эти приемы помощи на самом деле могут сослужить  медвежью услугу. Комментирует Михаил Лебедев, врач-эксперт  Центра Молекулярной Диагностики (CMD) ЦНИИЭ Роспотребнадзора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16) Шонгурова, Т.  Не собирайте камни в почках [Шрифт Брайля] / /  Культура и здоровье. - 2017. - вып. 4. - в 2 кн.  - Кн. 2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В статье рассказывается о мочекаменной болезни, причинах ее  возникновения. Даны рекомендации по питанию при данном  заболевании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17) Агушина, Т.  Собака бывает кусачей [Шрифт Брайля] / /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Культура и здоровье. - 2017. - вып. 4. - в 2 кн.  - Кн. 2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В статье даны ответы на самые распространенные вопросы,  касающиеся укусов животных, особенно собак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eastAsia="Arial" w:cs="Arial" w:ascii="Arial" w:hAnsi="Arial"/>
          <w:sz w:val="32"/>
          <w:szCs w:val="32"/>
          <w:u w:val="single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Ваша аптека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8) Невинная, И.  Таблетки в клетке [Шрифт Брайля] / / Культура и  здоровье. - 2017. - вып. 4. - в 2 кн. - Кн. 2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Какие лекарства образуют опасные для жизни сочетания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Рацион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9) Михайлов, М.  Позабытая чечевица [Шрифт Брайля] / / Культура и  здоровье. - 2017. - вып. 4. - в 2 кн. - Кн. 2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Полезные свойства чечевицы. Приготовление каш и похлебок из  чечевицы.</w:t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Глобус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) Круглов, Л.  Земля первопроходцев [Шрифт Брайля] / / Культура  и здоровье. - 2017. - вып. 4. - в 2 кн. - Кн. 2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Автор делится впечатлениями от своего путешествия, проложенного по маршруту, по которому когда-то шел первопроходец Семен   Дежнев, и проводит исторические параллели с реалиями   современной Сибири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  <w:u w:val="single"/>
        </w:rPr>
        <w:t>Юмор.</w:t>
      </w:r>
    </w:p>
    <w:p>
      <w:pPr>
        <w:pStyle w:val="PlainText"/>
        <w:rPr/>
      </w:pPr>
      <w:r>
        <w:rPr>
          <w:rFonts w:cs="Arial" w:ascii="Arial" w:hAnsi="Arial"/>
          <w:sz w:val="32"/>
          <w:szCs w:val="32"/>
        </w:rPr>
        <w:t>21) Ольшанский, Д.  Письмо предкам из 2017-го в 1967-й: вам бы тут  понравилось [Шрифт Брайля] / / Культура и   здоровье. - 2017. - вып. 4. - в 2 кн. - Кн. 2.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Давайте представим, что не мы вскрыли капсулу с посланием  комсомольцев СССР к потомкам, заложенную 50 лет назад, а они   получили наше письмо. И узнали - как там живется в будущем. Вот   бы они удивились..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Черненко, Г. Т. На пользу</w:t>
      </w:r>
      <w:r>
        <w:rPr>
          <w:rFonts w:cs="Arial" w:ascii="Arial" w:hAnsi="Arial"/>
          <w:sz w:val="32"/>
          <w:szCs w:val="32"/>
        </w:rPr>
        <w:t xml:space="preserve"> и славу Отечества [Шрифт Брайля] : [6+] / Г. Т. Черненко. - М. : Логосвос, 2017. - 1 кн. - Переп. с изд. : М. : Художник РСФСР, 1988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Книга предназначена для детей младшего и среднего школьного   возраста и посвящена жизни и деятельности пионеров отечественной техники: станкостроителя А. Нартова, создателя  паровой машины И. Ползунова, строителей первого русского  паровоза отца и сына Черепановых, механика И. Кулибина,  конструктора "самобеглой коляски" Л. Шамшуренкова,  основоположника космонавтики К. Циолковского. Жизненный путь их  - яркий пример настойчивого стремления к цели, высокого  творческого горения талантливых людей, вышедших из народа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5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500000"/>
          <w:sz w:val="36"/>
          <w:szCs w:val="36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5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500000"/>
          <w:sz w:val="36"/>
          <w:szCs w:val="36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5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500000"/>
          <w:sz w:val="36"/>
          <w:szCs w:val="36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5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500000"/>
          <w:sz w:val="36"/>
          <w:szCs w:val="36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5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500000"/>
          <w:sz w:val="36"/>
          <w:szCs w:val="36"/>
          <w:u w:val="single"/>
        </w:rPr>
        <w:t xml:space="preserve">ЛИТЕРАТУРОВЕДЕНИЕ </w:t>
      </w:r>
    </w:p>
    <w:p>
      <w:pPr>
        <w:pStyle w:val="PlainText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Воронкова, В. В. Букварь</w:t>
      </w:r>
      <w:r>
        <w:rPr>
          <w:rFonts w:cs="Arial" w:ascii="Arial" w:hAnsi="Arial"/>
          <w:sz w:val="32"/>
          <w:szCs w:val="32"/>
        </w:rPr>
        <w:t xml:space="preserve"> [Шрифт Брайля] : для 1 класса</w:t>
      </w:r>
    </w:p>
    <w:p>
      <w:pPr>
        <w:pStyle w:val="PlainText"/>
        <w:rPr/>
      </w:pPr>
      <w:r>
        <w:rPr>
          <w:rFonts w:cs="Arial" w:ascii="Arial" w:hAnsi="Arial"/>
          <w:sz w:val="32"/>
          <w:szCs w:val="32"/>
        </w:rPr>
        <w:t>общеобразовательных организаций, реализующих адаптированные основные общеобразовательные программы : [6+] / В. В. Воронкова, И. В. Коломыткина ; ред. Н. В. Павлова, Н. И. Володина. - М. : Репро, 2017. - С изд. : М. : Просвещение, 2017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Букварь предназначен для обучающихся с интеллектуальными  нарушениями и обеспечивает реализацию требований Адаптированной  основной образовательной программы в предметной области "Язык и  речевая практика"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5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500000"/>
          <w:sz w:val="36"/>
          <w:szCs w:val="36"/>
          <w:u w:val="single"/>
        </w:rPr>
        <w:t>ХУДОЖЕСТВЕННАЯ ЛИТЕРАТУРА</w:t>
      </w:r>
    </w:p>
    <w:p>
      <w:pPr>
        <w:pStyle w:val="PlainText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Острый сюжет</w:t>
      </w:r>
      <w:r>
        <w:rPr>
          <w:rFonts w:cs="Arial" w:ascii="Arial" w:hAnsi="Arial"/>
          <w:sz w:val="32"/>
          <w:szCs w:val="32"/>
        </w:rPr>
        <w:t xml:space="preserve"> [Шрифт Брайля] : альманах :  приложение к журналу "Литературные чтения" : [18+] / гл. ред. О. Н. Пилюгин ; ред.-сост. Т. Г. Новикова. - СПб. : Чтение, 2017. - вып. 4. -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017. - 4 кн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1) Любенко, И. И.  Лик над пропастью [Шрифт Брайля] : роман / /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Острый сюжет. - 2017. - N 04. - В 4- х кн. Кн. 1  - 4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Присяжного поверенного Клима Ардашева волею судеб занесло в  Пятигорск, где ему предстоит не только разоблачить банду  коварного кавказца Зелимхана и найти "черное золото", но и  раскрыть мистическую тайну переписки древних отцов церкви. Эта  тайна может предотвратить мировую войну! В руках у Ардашева,  как обычно, оказывается слишком ценная информация. Настолько  ценная, что жизнь присяжного поверенного висит на волоске..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2) Эрлунд, Д.  Что-то в его взгляде [Шрифт Брайля] : рассказ :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пер. с швед. / / Острый сюжет. - 2017. - N 04.  - В 4- х кн. Кн. 4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В квартире курдов-эмигрантов с балкона выпала семнадцатилетняя  девушка. Дома не было никого, кроме её отца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3) Монтелиус, М.  Алиби для сеньора Багнегаса [Шрифт Брайля] :  рассказ : пер. с швед. / / Острый сюжет. - 2017.  - N 04. - В 4- х кн. Кн. 4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А ведь всё случилось лишь потому, что у сеньора Банегаса из  Гондураса завелась любовная интрижка в Стокгольме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Литературный альманах</w:t>
      </w:r>
      <w:r>
        <w:rPr>
          <w:rFonts w:cs="Arial" w:ascii="Arial" w:hAnsi="Arial"/>
          <w:sz w:val="32"/>
          <w:szCs w:val="32"/>
        </w:rPr>
        <w:t xml:space="preserve"> [Шрифт Брайля] : приложение к журналу "Литературные чтения" : [18+] / гл. ред. О. Н. Пилюгин ; ред.-сост. А.  А. Солоненко. - СПб. : Чтение ВОС, 2017. - вып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4. - 2017. - 4 кн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1) Алешковский, П. М.  Жизнеописание Хорька [Шрифт Брайля] : повесть /  / Литературный альманах. - 2017. - N 04. - В 4-  х кн. Кн. 1 - 3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В маленьком, забытом богом городке живет юноша по прозвищу  Хорек. Неполная семья, мать - алкоголичка, мальчик воспитывает  себя сам, как умеет. Взрослея, становится жестоким и  мстительным, силой берет то, что другие не хотят или не могут  ему дать. Но в какой-то момент он открывает в себе странную и  пугающую особенность - он может разговаривать с богом и тот его  слышит. Правда, бог Хорька - это не церковный бог, не бог  обрядов и ритуалов, а природный, простой и всеобъемлющий бог,  который был у человечества еще до начала религий. Алешковский  ставит в своем романе болезненный и очень искренний вопрос:  может ли чудовище заслужить божественную красоту при жизни?  Правильно ли это, должно ли так быть? И если должно, то кто  тогда несет ответственность за боль, причиненную человеком  другому человеку?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2) Шмитт, Э.- Э.  Ночь огня [Шрифт Брайля] : роман : пер. с фран.  / / Литературный альманах. - 2017. - N 04. - В  4- х кн. Кн. 3 - 4.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В двадцать восемь лет Шмитт предпринял пеший поход по пустыне  Сахара. Он отправился туда будучи атеистом, а, десять дней  спустя, вернулся глубоко верующим человеком. Вдали от  привычного окружения писатель и драматург открыл для себя  простую жизнь, завязал дружбу с туарегами. А потом он  заблудился на просторах Ахаггара. На протяжении тридцати часов  он ничего не ел и не пил, он не понимал, где оказался, и сумеют  ли его найти. И ночь, проведенная под звездами, открыла ему  новый духовный путь. Она изменила его навсегда. Но что  произошло в ту ночь? Что он слышал? Что произвело столь резкое  неизгладимое впечатление на этого философа-агностика? В своей  новой книге "Ночь огня" писатель рассказывает и о насыщенном  приключениями странствии, и о пути вглубь собственного "я".  Впервые Шмитт приоткрывает нам свой внутренний мир, показывая,  как, казалось бы, прочно сложившаяся жизнь человека и писателя  в один миг способна перемениться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Животные</w:t>
      </w:r>
      <w:r>
        <w:rPr>
          <w:rFonts w:cs="Arial" w:ascii="Arial" w:hAnsi="Arial"/>
          <w:sz w:val="32"/>
          <w:szCs w:val="32"/>
        </w:rPr>
        <w:t xml:space="preserve"> [Шрифт Брайля] : произведения русских  писателей о животных : тематический сборник произведений школьной программы : 1 - 4 класс :  [6+] / сост. С. Ф. Дмитренко. - М. : Логосвос, 2017. - 1 кн. - Переп. с изд. : М. : Рипол классик, 2016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Главные герои этой небольшой книжки - звери и птицы, как они  изображены в стихах и прозе русских поэтов и писателей XVIII-XX  веков. Читатель окажется в прекрасном и вместе с тем  драматичном мире нашей природы, узнает много нового,  поучительного о взаимоотношениях между людьми и зверями. Читая  стихи и прозу из этой книги, ребенок сможет хорошо  подготовиться к урокам чтения и литературы и познакомиться с  произведениями, которые не включены в традиционные хрестоматии  и учебники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Зима</w:t>
      </w:r>
      <w:r>
        <w:rPr>
          <w:rFonts w:cs="Arial" w:ascii="Arial" w:hAnsi="Arial"/>
          <w:sz w:val="32"/>
          <w:szCs w:val="32"/>
        </w:rPr>
        <w:t xml:space="preserve"> [Шрифт Брайля] : произведения русских писателей о зиме : тематический сборник произведений школьной программы : 1 - 4 класс : [6+] / сост. С. Ф. Дмитренко. - М. : Логосвос, 2017. - 1 кн. - Переп. с изд. : М. : Рипол классик, 2016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Русская зима - суровая, морозная, снежная - воспевалась в   произведениях многих русских писателей. В этой книге собраны  стихи и проза, посвященные этому времени года. Читая их,  ребенок сможет хорошо подготовиться к урокам чтения и  литературы и познакомиться с произведениями, которые не  включены в традиционные хрестоматии и учебники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Лёгкое чтение</w:t>
      </w:r>
      <w:r>
        <w:rPr>
          <w:rFonts w:cs="Arial" w:ascii="Arial" w:hAnsi="Arial"/>
          <w:sz w:val="32"/>
          <w:szCs w:val="32"/>
        </w:rPr>
        <w:t xml:space="preserve"> [Шрифт Брайля] : альманах : прил. к журналу "Литературные чтения" : [18+] / гл.  ред. О. Н. Пилюгин ; ред. - сост. Т. Г. Новикова. - СПб. : Чтение ВОС. - 2017. - вып. 4. 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4 кн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1) Колочкова, В.  Леди Макбет Маркелова переулка [Шрифт Брайля] :  роман / / Легкое чтение. - 2017. - Вып. 4. - в  4-х кн. Кн. 1 - 4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"Я не могу больше жить с тобой, прости", - сказал муж Кате,  прежде чем бросить ее, беременную, с маленьким сыном. И ушел,  вернее, уехал - в столицу, к богатой и более успешной женщине:  Павел безоглядно оставил все, что у них было общего. Но что у  них было? Холодный дом, постоянные придирки, вечное  недовольство - Катя пилила мужа словно тупая пила и даже не  задумывалась, что однажды его терпению наступит конец. А когда  подросли сыновья: они также уехали от Кати - не хватило на них  ни тепла материнского, ни нежности. И лишь тогда начала она  осознавать, что никогда не умела любить, только держалась за  свой страх и чувство собственности. Сможет ли Катерина  переступить через свою гордость, получится ли у нее вернуть  искреннюю любовь своих близких?..</w:t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2) Кобец, В.  Полёты и проводы [Шрифт Брайля] ; Синий лес :</w:t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рассказы из книги "Сладкая жизнь эпохи застоя"  / / Легкое чтение. - 2017. - Вып. 4. - в 4-х кн.   Кн. 4.</w:t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Рассказы, вошедшие в эту книгу, возвращают читателя в недавнее,   но уже так далеко отодвинувшееся прошлое. Лирические фрагменты  и смешные, с горчинкой, истории складываются в картину эпохи,  становясь своеобразными "свидетельскими показаниями". Блестящий  прозаик и тонкий стилист, Вера Кобец рисует свою картину  мастерски и проникновенно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Алексеев, С. Лебединый</w:t>
      </w:r>
      <w:r>
        <w:rPr>
          <w:rFonts w:cs="Arial" w:ascii="Arial" w:hAnsi="Arial"/>
          <w:sz w:val="32"/>
          <w:szCs w:val="32"/>
        </w:rPr>
        <w:t xml:space="preserve"> крик [Шрифт Брайля] : повесть : [12+]</w:t>
      </w:r>
    </w:p>
    <w:p>
      <w:pPr>
        <w:pStyle w:val="PlainText"/>
        <w:rPr/>
      </w:pPr>
      <w:r>
        <w:rPr>
          <w:rFonts w:cs="Arial" w:ascii="Arial" w:hAnsi="Arial"/>
          <w:sz w:val="32"/>
          <w:szCs w:val="32"/>
        </w:rPr>
        <w:t>/ С. Алексеев, В. Алексеева. - М. : Логосвос, 2017. - 1 кн. - Переп. с изд. : М. : АСТ :   Астрель : Харвест, 2007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Повествует об ужасной поре татаро-монгольского ига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Алексеев, С. Цари и самозванцы</w:t>
      </w:r>
      <w:r>
        <w:rPr>
          <w:rFonts w:cs="Arial" w:ascii="Arial" w:hAnsi="Arial"/>
          <w:sz w:val="32"/>
          <w:szCs w:val="32"/>
        </w:rPr>
        <w:t xml:space="preserve"> [Шрифт Брайля] : рассказы о</w:t>
      </w:r>
    </w:p>
    <w:p>
      <w:pPr>
        <w:pStyle w:val="PlainText"/>
        <w:rPr/>
      </w:pPr>
      <w:r>
        <w:rPr>
          <w:rFonts w:cs="Arial" w:ascii="Arial" w:hAnsi="Arial"/>
          <w:sz w:val="32"/>
          <w:szCs w:val="32"/>
        </w:rPr>
        <w:t>Смутном времени : в 2 кн. Кн. 1 : [12+] / С. Алексеев, В. Алексеева. - М. : Логосвос, 2017. - 1 кн. - Переп. с изд. : М. : АСТ : Астрель : Харвест, 2007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Давным-давно, почти 400 лет назад, в Московским государством, наступило тяжелое Смутное время. Недовольный властью народ и  раздираемая распрями знать, войны и страшный голод, - все это  навалилось в одночасье и привело к тому, что в государстве  стали появляться самозванцы, мечтающие захватить власть. Об  этом и расскажет книга С. П. Алексеева "Цари и самозванцы"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Алексеев, С. Цари и самозванцы</w:t>
      </w:r>
      <w:r>
        <w:rPr>
          <w:rFonts w:cs="Arial" w:ascii="Arial" w:hAnsi="Arial"/>
          <w:sz w:val="32"/>
          <w:szCs w:val="32"/>
        </w:rPr>
        <w:t xml:space="preserve"> [Шрифт Брайля] : рассказы о</w:t>
      </w:r>
    </w:p>
    <w:p>
      <w:pPr>
        <w:pStyle w:val="PlainText"/>
        <w:rPr/>
      </w:pPr>
      <w:r>
        <w:rPr>
          <w:rFonts w:cs="Arial" w:ascii="Arial" w:hAnsi="Arial"/>
          <w:sz w:val="32"/>
          <w:szCs w:val="32"/>
        </w:rPr>
        <w:t>Смутном времени : в 2 кн. Кн. 2 : [12+] / С. Алексеев, В. Алексеева. - М. : Логосвос, 2017. -  1 кн. - Переп. с изд. : М. : АСТ : Астрель :  Харвест, 2007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События, о которых рассказывается в книге, происходили в начале  XVII века - почти четыреста лет тому назад. Тогда наступили  трудные для нашей Родины времена. На Руси появились  цари-самозванцы. Вначале Лжедмитрий I, затем Лжедмитрий II,  потом и другие. Забурлила, закипела страна. Разбились люди на  тех, кто был за царя настоящего, и кто поддерживал  царей-самозванцев. В историю эти годы вошли под названием  "Смутное время". Наши враги воспользовались русской смутой. Они  захватили Москву и Московский Кремль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Ивич, А. Художник</w:t>
      </w:r>
      <w:r>
        <w:rPr>
          <w:rFonts w:cs="Arial" w:ascii="Arial" w:hAnsi="Arial"/>
          <w:sz w:val="32"/>
          <w:szCs w:val="32"/>
        </w:rPr>
        <w:t xml:space="preserve"> механических дел [Шрифт Брайля] : повесть о Кулибине : [6+] / А. Ивич. - М. : Логосвос, 2017. - 1 кн. - Переп. с изд. : М. : Детская лит., 1969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Повесть о трудной жизни и замечательных изобретениях Ивана Петровича Кулибина, механика Академии наук конца XVIII - начала  XIX века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Никулин, Ю. В. Жизнь на</w:t>
      </w:r>
      <w:r>
        <w:rPr>
          <w:rFonts w:cs="Arial" w:ascii="Arial" w:hAnsi="Arial"/>
          <w:sz w:val="32"/>
          <w:szCs w:val="32"/>
        </w:rPr>
        <w:t xml:space="preserve"> колёсах [Шрифт Брайля] : эксклюзивные мемуары : [12+] / Ю. В. Никулин ; ред. Е. Г. Хлюпина, Г. В. Стрижова. - М. : Репро, 2017. – 8 кн. - Переп. с изд. : М. : АСТ, 2014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"Писать нужно из глубины сердца..." - эти слова принадлежат   гениальному писателю 19 века Ф. М. Достоевскому. Спустя сто лет  блистательный русский актер Юрий Владимирович Никулин,  приступая к своим воспоминаниям, напишет: "...они писатели, им  положено хорошо писать. А я клоун". Напишет, и даже не  заподозрит, что книга "клоуна" станет лучшими мемуарами 20  столетия. "Жизнь на колесах" - это честная история жизни, в  которой грани между обычным и удивительным почти не видно. Со  свойственной трюкачу ловкостью, Юрий Никулин рассказывает  иронично о серьезном, серьезно о смешном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Перовская, О. В. Ребята</w:t>
      </w:r>
      <w:r>
        <w:rPr>
          <w:rFonts w:cs="Arial" w:ascii="Arial" w:hAnsi="Arial"/>
          <w:sz w:val="32"/>
          <w:szCs w:val="32"/>
        </w:rPr>
        <w:t xml:space="preserve"> и зверята [Шрифт Брайля] : рассказы : в 3 кн. Кн. 1 : [6+] / О. В. Перовская. - М. : Логосвос, 2017. - 1 кн. - Переп. с изд. : М. : Детская лит., 1988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овская, О. В. Ребята</w:t>
      </w:r>
      <w:r>
        <w:rPr>
          <w:rFonts w:cs="Arial" w:ascii="Arial" w:hAnsi="Arial"/>
          <w:sz w:val="32"/>
          <w:szCs w:val="32"/>
        </w:rPr>
        <w:t xml:space="preserve"> и зверята [Шрифт Брайля] : рассказы : в 3 кн. Кн. 2 : [6+] / О. В. Перовская. - М. : Логосвос, 2017. - 1 кн. - Переп. с изд. : М. :Детская лит., 1988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овская, О. В. Ребята</w:t>
      </w:r>
      <w:r>
        <w:rPr>
          <w:rFonts w:cs="Arial" w:ascii="Arial" w:hAnsi="Arial"/>
          <w:sz w:val="32"/>
          <w:szCs w:val="32"/>
        </w:rPr>
        <w:t xml:space="preserve"> и зверята [Шрифт Брайля] : рассказы : в 3 кн. Кн. 3 : [6+] / О. В. Перовская. - М. : Логосвос, 2017. - 1 кн. - Переп. с изд. : М. : Детская лит., 1988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cs="Arial" w:ascii="Arial" w:hAnsi="Arial"/>
          <w:i/>
          <w:iCs/>
          <w:sz w:val="32"/>
          <w:szCs w:val="32"/>
        </w:rPr>
        <w:t>Книга Ольги Васильевны Перовской (1902-1961), известная многим поколениям нашей детворы, рассказывает о трогательной дружбе ребят с домашними и приручёнными животными.</w:t>
      </w:r>
    </w:p>
    <w:p>
      <w:pPr>
        <w:pStyle w:val="PlainTex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PlainTex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Семёнов, М. Г. Удалой</w:t>
      </w:r>
      <w:r>
        <w:rPr>
          <w:rFonts w:cs="Arial" w:ascii="Arial" w:hAnsi="Arial"/>
          <w:sz w:val="32"/>
          <w:szCs w:val="32"/>
        </w:rPr>
        <w:t xml:space="preserve"> человек [Шрифт Брайля] : рассказы : [6+] / М. Г. Семёнов. - М. : Логосвос, 2017. - 1 кн. - Переп. с изд. : М. : Детгиз, 1942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Рассказы для детей о храбром и смекалистом красноармейце Николае  Кушеве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Сервантес, М. де Хитроумный</w:t>
      </w:r>
      <w:r>
        <w:rPr>
          <w:rFonts w:cs="Arial" w:ascii="Arial" w:hAnsi="Arial"/>
          <w:sz w:val="32"/>
          <w:szCs w:val="32"/>
        </w:rPr>
        <w:t xml:space="preserve"> идальго Дон Кихот Ламанчский [ШрифтБрайля] : роман : [12+] / М. де Сервантес ; ред. Н. В. Павлова, Н. И. Володина. - М. : Репро,  2017. - 10 кн. - Переп. с изд. : М. : Детская лит., 1980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Роман Сервантеса - одно из величайших произведений не только   испанской, но и мировой литературы. Задуманный как пародия на  рыцарские романы, он полно и ярко отображает жизнь Испании на  рубеже феодальной и капиталистической эпох. В образе Дон Кихота  воплощены черты благородства и самоотверженности, а в образе  Санчо Пансы - здравомыслия, справедливости, великодушия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PlainText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PlainText"/>
        <w:rPr/>
      </w:pPr>
      <w:r>
        <w:rPr>
          <w:rFonts w:cs="Arial" w:ascii="Arial" w:hAnsi="Arial"/>
          <w:b/>
          <w:bCs/>
          <w:sz w:val="32"/>
          <w:szCs w:val="32"/>
        </w:rPr>
        <w:t>Фет, А. А. Ещё люблю,</w:t>
      </w:r>
      <w:r>
        <w:rPr>
          <w:rFonts w:cs="Arial" w:ascii="Arial" w:hAnsi="Arial"/>
          <w:sz w:val="32"/>
          <w:szCs w:val="32"/>
        </w:rPr>
        <w:t xml:space="preserve"> ещё надеюсь... [Шрифт Брайля] :</w:t>
      </w:r>
    </w:p>
    <w:p>
      <w:pPr>
        <w:pStyle w:val="PlainText"/>
        <w:rPr/>
      </w:pPr>
      <w:r>
        <w:rPr>
          <w:rFonts w:cs="Arial" w:ascii="Arial" w:hAnsi="Arial"/>
          <w:sz w:val="32"/>
          <w:szCs w:val="32"/>
        </w:rPr>
        <w:t>сборник стихов : [12+] / А. А. Фет ; ред. М. М. Исакова, О. В. Соколова. - М. : Репро, 2017. – 5 кн. - Переп. с изд. : СПб. : Азбука-Аттикус, 2013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В настоящем издании публикуются стихотворения выдающегося  русского поэта А. А. Фета. Мир фетовской лирики представлен  здесь во всей полноте: содержание сборника основано на  составленном самим поэтом плане итогового издания  стихотворений. Книгу предваряет вступительная статья И. Н.  Сухих.</w:t>
      </w:r>
    </w:p>
    <w:p>
      <w:pPr>
        <w:pStyle w:val="PlainText"/>
        <w:jc w:val="center"/>
        <w:rPr>
          <w:rFonts w:ascii="Arial" w:hAnsi="Arial" w:cs="Arial"/>
          <w:b/>
          <w:b/>
          <w:bCs/>
          <w:color w:val="5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500000"/>
          <w:sz w:val="36"/>
          <w:szCs w:val="36"/>
          <w:u w:val="single"/>
        </w:rPr>
        <w:t>ИСКУССТВО</w:t>
      </w:r>
    </w:p>
    <w:p>
      <w:pPr>
        <w:pStyle w:val="PlainText"/>
        <w:rPr>
          <w:rFonts w:ascii="Arial" w:hAnsi="Arial" w:cs="Arial"/>
          <w:b/>
          <w:b/>
          <w:bCs/>
          <w:color w:val="5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500000"/>
          <w:sz w:val="32"/>
          <w:szCs w:val="32"/>
          <w:u w:val="single"/>
        </w:rPr>
      </w:r>
    </w:p>
    <w:p>
      <w:pPr>
        <w:pStyle w:val="PlainText"/>
        <w:rPr/>
      </w:pPr>
      <w:r>
        <w:rPr>
          <w:rFonts w:cs="Arial" w:ascii="Arial" w:hAnsi="Arial"/>
          <w:sz w:val="32"/>
          <w:szCs w:val="32"/>
        </w:rPr>
        <w:t>Кабалевский, Д. Б. Про трёх китов и про многое другое [Шрифт</w:t>
      </w:r>
    </w:p>
    <w:p>
      <w:pPr>
        <w:pStyle w:val="PlainText"/>
        <w:rPr/>
      </w:pPr>
      <w:r>
        <w:rPr>
          <w:rFonts w:cs="Arial" w:ascii="Arial" w:hAnsi="Arial"/>
          <w:sz w:val="32"/>
          <w:szCs w:val="32"/>
        </w:rPr>
        <w:t>Брайля] : беседы о музыке : в 3 кн. Кн. 1 : [6+]  / Д. Б. Кабалевский. - М. : Логосвос, 2017. - 1 кн. - Переп. с изд. : Пермь : Пермское книжное издательство, 1975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</w:p>
    <w:p>
      <w:pPr>
        <w:pStyle w:val="PlainText"/>
        <w:rPr/>
      </w:pPr>
      <w:r>
        <w:rPr>
          <w:rFonts w:cs="Arial" w:ascii="Arial" w:hAnsi="Arial"/>
          <w:sz w:val="32"/>
          <w:szCs w:val="32"/>
        </w:rPr>
        <w:t>Кабалевский, Д. Б. Про трёх китов и про многое другое [Шрифт</w:t>
      </w:r>
    </w:p>
    <w:p>
      <w:pPr>
        <w:pStyle w:val="PlainText"/>
        <w:rPr/>
      </w:pPr>
      <w:r>
        <w:rPr>
          <w:rFonts w:cs="Arial" w:ascii="Arial" w:hAnsi="Arial"/>
          <w:sz w:val="32"/>
          <w:szCs w:val="32"/>
        </w:rPr>
        <w:t>Брайля] : беседы о музыке : в 3 кн. Кн. 2 : [6+] / Д. Б. Кабалевский. - М. : Логосвос, 2017. – 1 кн. - Переп. с изд. : Пермь : Пермское книжное  издательство, 1975.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rPr/>
      </w:pPr>
      <w:r>
        <w:rPr>
          <w:rFonts w:cs="Arial" w:ascii="Arial" w:hAnsi="Arial"/>
          <w:sz w:val="32"/>
          <w:szCs w:val="32"/>
        </w:rPr>
        <w:t>Кабалевский, Д. Б. Про трёх китов и про многое другое [Шрифт</w:t>
      </w:r>
    </w:p>
    <w:p>
      <w:pPr>
        <w:pStyle w:val="PlainTex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Брайля] : беседы о музыке : в 3 кн. Кн. 3 : [6+]  Д. Б. Кабалевский. - М. : Логосвос, 2017. – 1 кн. - Переп. с изд. : Пермь : Пермское книжное издательство, 1975.</w:t>
      </w:r>
    </w:p>
    <w:p>
      <w:pPr>
        <w:pStyle w:val="PlainText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lainText"/>
        <w:jc w:val="both"/>
        <w:rPr/>
      </w:pPr>
      <w:r>
        <w:rPr>
          <w:rFonts w:cs="Arial" w:ascii="Arial" w:hAnsi="Arial"/>
          <w:i/>
          <w:iCs/>
          <w:sz w:val="32"/>
          <w:szCs w:val="32"/>
        </w:rPr>
        <w:t>В основу книги положены беседы композитора Д.Б. Кабалевского о  музыке, которые он в течение ряда лет вел по радио. В книге  показана связь музыки с жизнью, литературой, живописью.</w:t>
      </w:r>
    </w:p>
    <w:p>
      <w:pPr>
        <w:pStyle w:val="PlainText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52" w:right="8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MessageHeaderChar">
    <w:name w:val="Message Header Char"/>
    <w:basedOn w:val="DefaultParagraphFont"/>
    <w:qFormat/>
    <w:rPr>
      <w:rFonts w:ascii="Cambria" w:hAnsi="Cambria" w:cs="Cambria"/>
      <w:sz w:val="24"/>
      <w:szCs w:val="24"/>
      <w:shd w:fill="CCCCCC" w:val="clear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1">
    <w:name w:val="Знак Знак1"/>
    <w:basedOn w:val="DefaultParagraphFont"/>
    <w:qFormat/>
    <w:rPr>
      <w:rFonts w:ascii="Courier New" w:hAnsi="Courier New" w:cs="Courier New"/>
      <w:sz w:val="20"/>
      <w:szCs w:val="20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2">
    <w:name w:val="заголовок 2"/>
    <w:basedOn w:val="MessageHeader"/>
    <w:qFormat/>
    <w:pPr>
      <w:spacing w:lineRule="auto" w:line="252" w:before="0" w:after="200"/>
      <w:jc w:val="center"/>
    </w:pPr>
    <w:rPr>
      <w:b/>
      <w:bCs/>
      <w:color w:val="800000"/>
      <w:sz w:val="40"/>
      <w:szCs w:val="40"/>
    </w:rPr>
  </w:style>
  <w:style w:type="paragraph" w:styleId="3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iCs/>
      <w:color w:val="500000"/>
      <w:sz w:val="36"/>
      <w:szCs w:val="36"/>
    </w:rPr>
  </w:style>
  <w:style w:type="paragraph" w:styleId="21">
    <w:name w:val="Стиль2"/>
    <w:basedOn w:val="Normal"/>
    <w:next w:val="Normal"/>
    <w:qFormat/>
    <w:pPr>
      <w:shd w:fill="FFFFFF" w:val="clear"/>
      <w:tabs>
        <w:tab w:val="clear" w:pos="708"/>
        <w:tab w:val="left" w:pos="1627" w:leader="none"/>
      </w:tabs>
      <w:jc w:val="center"/>
    </w:pPr>
    <w:rPr>
      <w:rFonts w:ascii="Arial" w:hAnsi="Arial" w:cs="Arial"/>
      <w:b/>
      <w:bCs/>
      <w:i/>
      <w:iCs/>
      <w:color w:val="000080"/>
      <w:sz w:val="40"/>
      <w:szCs w:val="4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38:00Z</dcterms:created>
  <dc:creator>manams</dc:creator>
  <dc:description/>
  <cp:keywords/>
  <dc:language>en-US</dc:language>
  <cp:lastModifiedBy>manams</cp:lastModifiedBy>
  <dcterms:modified xsi:type="dcterms:W3CDTF">2017-12-21T08:50:00Z</dcterms:modified>
  <cp:revision>3</cp:revision>
  <dc:subject/>
  <dc:title/>
</cp:coreProperties>
</file>