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И ФОРМИРОВАНИЯ КНИЖНЫХ ФОНДОВ И ТИФЛОИНФОРМАЦИИ</w:t>
      </w:r>
    </w:p>
    <w:p>
      <w:pPr>
        <w:pStyle w:val="Style18"/>
        <w:rPr>
          <w:rFonts w:ascii="Arial" w:hAnsi="Arial" w:cs="Arial"/>
          <w:b/>
          <w:b/>
          <w:bCs/>
          <w:color w:val="005400"/>
          <w:sz w:val="32"/>
          <w:szCs w:val="32"/>
        </w:rPr>
      </w:pPr>
      <w:r>
        <w:rPr>
          <w:rFonts w:cs="Arial" w:ascii="Arial" w:hAnsi="Arial"/>
          <w:b/>
          <w:bCs/>
          <w:color w:val="005400"/>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49">
            <wp:simplePos x="0" y="0"/>
            <wp:positionH relativeFrom="column">
              <wp:posOffset>-685800</wp:posOffset>
            </wp:positionH>
            <wp:positionV relativeFrom="paragraph">
              <wp:posOffset>535940</wp:posOffset>
            </wp:positionV>
            <wp:extent cx="7482840" cy="593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59385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6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8"/>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003300"/>
          <w:sz w:val="52"/>
          <w:szCs w:val="52"/>
        </w:rPr>
      </w:pPr>
      <w:r>
        <w:rPr>
          <w:rFonts w:cs="Arial" w:ascii="Arial" w:hAnsi="Arial"/>
          <w:b/>
          <w:bCs/>
          <w:color w:val="003300"/>
          <w:sz w:val="52"/>
          <w:szCs w:val="52"/>
        </w:rPr>
      </w:r>
    </w:p>
    <w:p>
      <w:pPr>
        <w:pStyle w:val="Style18"/>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8"/>
        <w:jc w:val="center"/>
        <w:rPr>
          <w:rFonts w:ascii="Verdana" w:hAnsi="Verdana" w:cs="Verdana"/>
          <w:color w:val="003300"/>
          <w:sz w:val="32"/>
          <w:szCs w:val="32"/>
        </w:rPr>
      </w:pPr>
      <w:r>
        <w:rPr>
          <w:rFonts w:cs="Arial" w:ascii="Arial" w:hAnsi="Arial"/>
          <w:b/>
          <w:bCs/>
          <w:color w:val="003300"/>
          <w:sz w:val="52"/>
          <w:szCs w:val="52"/>
        </w:rPr>
        <w:t>01.01.2018 –</w:t>
      </w:r>
      <w:r>
        <w:rPr>
          <w:rFonts w:cs="Arial" w:ascii="Arial" w:hAnsi="Arial"/>
          <w:b/>
          <w:bCs/>
          <w:imprint/>
          <w:color w:val="003300"/>
          <w:sz w:val="56"/>
          <w:szCs w:val="56"/>
        </w:rPr>
        <w:t xml:space="preserve"> </w:t>
      </w:r>
      <w:r>
        <w:rPr>
          <w:rFonts w:cs="Arial" w:ascii="Arial" w:hAnsi="Arial"/>
          <w:b/>
          <w:bCs/>
          <w:color w:val="003300"/>
          <w:sz w:val="52"/>
          <w:szCs w:val="52"/>
        </w:rPr>
        <w:t>31.01.2018</w:t>
      </w:r>
    </w:p>
    <w:p>
      <w:pPr>
        <w:pStyle w:val="Style18"/>
        <w:rPr>
          <w:rFonts w:ascii="Verdana" w:hAnsi="Verdana" w:cs="Verdana"/>
          <w:color w:val="003300"/>
          <w:sz w:val="32"/>
          <w:szCs w:val="32"/>
        </w:rPr>
      </w:pPr>
      <w:r>
        <w:rPr>
          <w:rFonts w:cs="Verdana" w:ascii="Verdana" w:hAnsi="Verdana"/>
          <w:color w:val="003300"/>
          <w:sz w:val="32"/>
          <w:szCs w:val="32"/>
        </w:rPr>
      </w:r>
    </w:p>
    <w:p>
      <w:pPr>
        <w:pStyle w:val="Style18"/>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8"/>
        <w:jc w:val="center"/>
        <w:rPr>
          <w:rFonts w:ascii="Arial" w:hAnsi="Arial" w:cs="Arial"/>
          <w:b/>
          <w:b/>
          <w:bCs/>
          <w:color w:val="003300"/>
          <w:sz w:val="48"/>
          <w:szCs w:val="48"/>
        </w:rPr>
      </w:pPr>
      <w:r>
        <w:rPr>
          <w:rFonts w:cs="Arial" w:ascii="Arial" w:hAnsi="Arial"/>
          <w:b/>
          <w:bCs/>
          <w:color w:val="003300"/>
          <w:sz w:val="48"/>
          <w:szCs w:val="48"/>
        </w:rPr>
        <w:t>Ф3301-Ф3354</w:t>
      </w:r>
    </w:p>
    <w:p>
      <w:pPr>
        <w:pStyle w:val="Style18"/>
        <w:jc w:val="center"/>
        <w:rPr>
          <w:rFonts w:ascii="Arial" w:hAnsi="Arial" w:cs="Arial"/>
          <w:b/>
          <w:b/>
          <w:bCs/>
          <w:color w:val="003300"/>
          <w:sz w:val="48"/>
          <w:szCs w:val="48"/>
        </w:rPr>
      </w:pPr>
      <w:r>
        <w:rPr>
          <w:rFonts w:cs="Arial" w:ascii="Arial" w:hAnsi="Arial"/>
          <w:b/>
          <w:bCs/>
          <w:color w:val="003300"/>
          <w:sz w:val="48"/>
          <w:szCs w:val="48"/>
        </w:rPr>
        <w:t>Ф3383-Ф3401</w:t>
      </w:r>
    </w:p>
    <w:p>
      <w:pPr>
        <w:pStyle w:val="Style18"/>
        <w:rPr>
          <w:rFonts w:ascii="Arial" w:hAnsi="Arial" w:cs="Arial"/>
          <w:b/>
          <w:b/>
          <w:bCs/>
          <w:color w:val="003300"/>
          <w:sz w:val="32"/>
          <w:szCs w:val="32"/>
        </w:rPr>
      </w:pPr>
      <w:r>
        <w:rPr>
          <w:rFonts w:cs="Arial" w:ascii="Arial" w:hAnsi="Arial"/>
          <w:b/>
          <w:bCs/>
          <w:color w:val="003300"/>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Normal"/>
        <w:jc w:val="right"/>
        <w:rPr>
          <w:rFonts w:ascii="Arial" w:hAnsi="Arial" w:cs="Arial"/>
          <w:b/>
          <w:b/>
          <w:color w:val="003300"/>
          <w:sz w:val="32"/>
          <w:szCs w:val="32"/>
        </w:rPr>
      </w:pPr>
      <w:r>
        <w:rPr>
          <w:rFonts w:cs="Arial" w:ascii="Arial" w:hAnsi="Arial"/>
          <w:b/>
          <w:color w:val="003300"/>
          <w:sz w:val="32"/>
          <w:szCs w:val="32"/>
        </w:rPr>
        <w:t>Составитель: И. В. Пожидаева</w:t>
      </w:r>
    </w:p>
    <w:p>
      <w:pPr>
        <w:pStyle w:val="Style18"/>
        <w:rPr>
          <w:rFonts w:ascii="Arial" w:hAnsi="Arial" w:cs="Arial"/>
          <w:b/>
          <w:b/>
          <w:color w:val="003300"/>
          <w:sz w:val="32"/>
          <w:szCs w:val="32"/>
        </w:rPr>
      </w:pPr>
      <w:r>
        <w:rPr>
          <w:rFonts w:cs="Arial" w:ascii="Arial" w:hAnsi="Arial"/>
          <w:b/>
          <w:color w:val="003300"/>
          <w:sz w:val="32"/>
          <w:szCs w:val="32"/>
        </w:rPr>
      </w:r>
    </w:p>
    <w:p>
      <w:pPr>
        <w:pStyle w:val="Style18"/>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8"/>
        <w:rPr>
          <w:rFonts w:ascii="Arial" w:hAnsi="Arial" w:cs="Arial"/>
          <w:b/>
          <w:b/>
          <w:bCs/>
          <w:color w:val="500000"/>
          <w:sz w:val="48"/>
          <w:szCs w:val="48"/>
        </w:rPr>
      </w:pPr>
      <w:r>
        <w:rPr>
          <w:rFonts w:cs="Arial" w:ascii="Arial" w:hAnsi="Arial"/>
          <w:b/>
          <w:bCs/>
          <w:color w:val="500000"/>
          <w:sz w:val="32"/>
          <w:szCs w:val="32"/>
        </w:rPr>
        <w:pict>
          <v:shape id="shape_0" fillcolor="#003300" stroked="f" o:allowincell="f" style="position:absolute;margin-left:0pt;margin-top:-98.3pt;width:506.65pt;height:98.2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8"/>
        <w:jc w:val="both"/>
        <w:rPr>
          <w:rFonts w:ascii="Arial" w:hAnsi="Arial" w:cs="Arial"/>
          <w:b/>
          <w:b/>
          <w:bCs/>
          <w:i/>
          <w:i/>
          <w:iCs/>
          <w:color w:val="500000"/>
          <w:sz w:val="32"/>
          <w:szCs w:val="32"/>
        </w:rPr>
      </w:pPr>
      <w:r>
        <w:rPr>
          <w:rFonts w:cs="Arial" w:ascii="Arial" w:hAnsi="Arial"/>
          <w:b/>
          <w:bCs/>
          <w:i/>
          <w:iCs/>
          <w:color w:val="500000"/>
          <w:sz w:val="32"/>
          <w:szCs w:val="32"/>
        </w:rPr>
      </w:r>
    </w:p>
    <w:p>
      <w:pPr>
        <w:pStyle w:val="Style18"/>
        <w:jc w:val="center"/>
        <w:rPr>
          <w:rFonts w:ascii="Arial" w:hAnsi="Arial" w:cs="Arial"/>
          <w:b/>
          <w:b/>
          <w:bCs/>
          <w:color w:val="003300"/>
          <w:sz w:val="36"/>
          <w:szCs w:val="36"/>
        </w:rPr>
      </w:pPr>
      <w:r>
        <w:rPr>
          <w:rFonts w:cs="Arial" w:ascii="Arial" w:hAnsi="Arial"/>
          <w:b/>
          <w:bCs/>
          <w:color w:val="003300"/>
          <w:sz w:val="36"/>
          <w:szCs w:val="36"/>
        </w:rPr>
        <w:t>ХУДОЖЕСТВЕННАЯ ЛИТЕРАТУРА</w:t>
      </w:r>
    </w:p>
    <w:p>
      <w:pPr>
        <w:pStyle w:val="Style18"/>
        <w:rPr>
          <w:rFonts w:ascii="Arial" w:hAnsi="Arial" w:cs="Arial"/>
          <w:b/>
          <w:b/>
          <w:bCs/>
          <w:color w:val="003300"/>
          <w:sz w:val="32"/>
          <w:szCs w:val="32"/>
        </w:rPr>
      </w:pPr>
      <w:r>
        <w:rPr>
          <w:rFonts w:cs="Arial" w:ascii="Arial" w:hAnsi="Arial"/>
          <w:b/>
          <w:bCs/>
          <w:color w:val="003300"/>
          <w:sz w:val="32"/>
          <w:szCs w:val="32"/>
        </w:rPr>
      </w:r>
    </w:p>
    <w:p>
      <w:pPr>
        <w:pStyle w:val="Style18"/>
        <w:rPr/>
      </w:pPr>
      <w:r>
        <w:rPr>
          <w:rFonts w:cs="Arial" w:ascii="Arial" w:hAnsi="Arial"/>
          <w:sz w:val="32"/>
          <w:szCs w:val="32"/>
        </w:rPr>
        <w:t>Иванчишин, П. А. Героями не рождаются [Электр. ресурс] : документ. повесть ; Иванов В. В. Хлебозоры : поэзия ; Подаруев В. Там, за поворотом : повести ; Лебединская Л. Н. Мои слова : стихотворения ; Татьяничева Л. К. Стихотворения : 1933 - 1963 ;</w:t>
      </w:r>
    </w:p>
    <w:p>
      <w:pPr>
        <w:pStyle w:val="Style18"/>
        <w:rPr/>
      </w:pPr>
      <w:r>
        <w:rPr>
          <w:rFonts w:cs="Arial" w:ascii="Arial" w:hAnsi="Arial"/>
          <w:sz w:val="32"/>
          <w:szCs w:val="32"/>
        </w:rPr>
        <w:t>Бек А. А. Волоколамское шоссе : роман : [12+]. - Кем. б-ка для незрячих, 2018. - 1 фл. (40 час. 5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Героями не рождаются".</w:t>
      </w:r>
      <w:r>
        <w:rPr>
          <w:rFonts w:cs="Arial" w:ascii="Arial" w:hAnsi="Arial"/>
          <w:i/>
          <w:iCs/>
          <w:sz w:val="32"/>
          <w:szCs w:val="32"/>
        </w:rPr>
        <w:t xml:space="preserve"> Документальная повесть посвящена пограничникам-героям боев на реке Уссури 2 и 15 марта 1969 года. Основой книги является биография Героя Советского Союза, Почетного Гражданина Кемеровской области Юрия Васильевича Бабанского. </w:t>
      </w:r>
    </w:p>
    <w:p>
      <w:pPr>
        <w:pStyle w:val="Style18"/>
        <w:jc w:val="both"/>
        <w:rPr>
          <w:rFonts w:ascii="Arial" w:hAnsi="Arial" w:cs="Arial"/>
          <w:i/>
          <w:i/>
          <w:iCs/>
          <w:sz w:val="32"/>
          <w:szCs w:val="32"/>
        </w:rPr>
      </w:pPr>
      <w:r>
        <w:rPr>
          <w:rFonts w:cs="Arial" w:ascii="Arial" w:hAnsi="Arial"/>
          <w:b/>
          <w:i/>
          <w:iCs/>
          <w:sz w:val="32"/>
          <w:szCs w:val="32"/>
        </w:rPr>
        <w:t>"Хлебозоры".</w:t>
      </w:r>
      <w:r>
        <w:rPr>
          <w:rFonts w:cs="Arial" w:ascii="Arial" w:hAnsi="Arial"/>
          <w:i/>
          <w:iCs/>
          <w:sz w:val="32"/>
          <w:szCs w:val="32"/>
        </w:rPr>
        <w:t xml:space="preserve"> Какими бы не были времена, хорошими или плохими, в жизни для поэта всегда есть верная надежная нравственная опора, постоянная и неподвластная времени величина – природа. Она то и является тем, что одухотворяет творчество В. Иванова. И такой подход был продекларирован поэтом в книге "Хлебозоры". </w:t>
      </w:r>
    </w:p>
    <w:p>
      <w:pPr>
        <w:pStyle w:val="Style18"/>
        <w:jc w:val="both"/>
        <w:rPr>
          <w:rFonts w:ascii="Arial" w:hAnsi="Arial" w:cs="Arial"/>
          <w:i/>
          <w:i/>
          <w:iCs/>
          <w:sz w:val="32"/>
          <w:szCs w:val="32"/>
        </w:rPr>
      </w:pPr>
      <w:r>
        <w:rPr>
          <w:rFonts w:cs="Arial" w:ascii="Arial" w:hAnsi="Arial"/>
          <w:b/>
          <w:bCs/>
          <w:i/>
          <w:iCs/>
          <w:sz w:val="32"/>
          <w:szCs w:val="32"/>
        </w:rPr>
        <w:t>"Там, за поворотом".</w:t>
      </w:r>
      <w:r>
        <w:rPr>
          <w:rFonts w:cs="Arial" w:ascii="Arial" w:hAnsi="Arial"/>
          <w:i/>
          <w:iCs/>
          <w:sz w:val="32"/>
          <w:szCs w:val="32"/>
        </w:rPr>
        <w:t xml:space="preserve"> В. Подаруев пишет о людях, жизнь которых для обычного зрячего человека – тайна за семью печатями. Как незрячие люди живут? Могут ли они учиться, работать, счастливо влюбляться, создавать семью? Поскольку автор незрячий, подробности повседневной жизни его героев описаны достоверно, без дешевых сантиментов, с мягким юмором. В книгу вошли две повести автора: "Там, за поворотом" и "Дружище Гром". Повести В. Подаруева динамичны, в них есть детективные повороты сюжета, и внимание читателей не ослабевает ни на минуту. </w:t>
      </w:r>
    </w:p>
    <w:p>
      <w:pPr>
        <w:pStyle w:val="Style18"/>
        <w:jc w:val="both"/>
        <w:rPr>
          <w:rFonts w:ascii="Arial" w:hAnsi="Arial" w:cs="Arial"/>
          <w:i/>
          <w:i/>
          <w:iCs/>
          <w:sz w:val="32"/>
          <w:szCs w:val="32"/>
        </w:rPr>
      </w:pPr>
      <w:r>
        <w:rPr>
          <w:rFonts w:cs="Arial" w:ascii="Arial" w:hAnsi="Arial"/>
          <w:b/>
          <w:bCs/>
          <w:i/>
          <w:iCs/>
          <w:sz w:val="32"/>
          <w:szCs w:val="32"/>
        </w:rPr>
        <w:t>"Мои слова".</w:t>
      </w:r>
      <w:r>
        <w:rPr>
          <w:rFonts w:cs="Arial" w:ascii="Arial" w:hAnsi="Arial"/>
          <w:i/>
          <w:iCs/>
          <w:sz w:val="32"/>
          <w:szCs w:val="32"/>
        </w:rPr>
        <w:t xml:space="preserve"> В книгу вошли стихотворения журналистки, кандидата исторических наук, инвалида по зрению, автора и ведущей радиопрограммы "Легенды" и факты. Истории из жизни незрячих людей" Л. Н. Лебединской. </w:t>
      </w:r>
    </w:p>
    <w:p>
      <w:pPr>
        <w:pStyle w:val="Style18"/>
        <w:jc w:val="both"/>
        <w:rPr>
          <w:rFonts w:ascii="Arial" w:hAnsi="Arial" w:cs="Arial"/>
          <w:i/>
          <w:i/>
          <w:iCs/>
          <w:sz w:val="32"/>
          <w:szCs w:val="32"/>
        </w:rPr>
      </w:pPr>
      <w:r>
        <w:rPr>
          <w:rFonts w:cs="Arial" w:ascii="Arial" w:hAnsi="Arial"/>
          <w:b/>
          <w:bCs/>
          <w:i/>
          <w:iCs/>
          <w:sz w:val="32"/>
          <w:szCs w:val="32"/>
        </w:rPr>
        <w:t>Татьяничева Л. К. "Стихотворения: 1933-1963".</w:t>
      </w:r>
      <w:r>
        <w:rPr>
          <w:rFonts w:cs="Arial" w:ascii="Arial" w:hAnsi="Arial"/>
          <w:i/>
          <w:iCs/>
          <w:sz w:val="32"/>
          <w:szCs w:val="32"/>
        </w:rPr>
        <w:t xml:space="preserve"> Людмила Константиновна Татьяничева – русская поэтесса с Урала, прозаик. Стиль пера: патриотические стихи, воспевающие рабочий класс. </w:t>
      </w:r>
    </w:p>
    <w:p>
      <w:pPr>
        <w:pStyle w:val="Style18"/>
        <w:jc w:val="both"/>
        <w:rPr/>
      </w:pPr>
      <w:r>
        <w:rPr>
          <w:rFonts w:cs="Arial" w:ascii="Arial" w:hAnsi="Arial"/>
          <w:b/>
          <w:bCs/>
          <w:i/>
          <w:iCs/>
          <w:sz w:val="32"/>
          <w:szCs w:val="32"/>
        </w:rPr>
        <w:t>"Волоколамское шоссе".</w:t>
      </w:r>
      <w:r>
        <w:rPr>
          <w:rFonts w:cs="Arial" w:ascii="Arial" w:hAnsi="Arial"/>
          <w:i/>
          <w:iCs/>
          <w:sz w:val="32"/>
          <w:szCs w:val="32"/>
        </w:rPr>
        <w:t xml:space="preserve"> Роман является наиболее известным и значимым произведением замечательного русского писателя-фронтовика Александра Бека. Этой повестью о героических защитниках Москвы зачитывались в тылу, она была в полевых сумках бойцов на фронте. О книге во Франции писали как о шедевре, в Италии – как о самом выдающемся в русской литературе произведении о войне, а в Финляндии ее изучали в Военной академии.</w:t>
      </w:r>
    </w:p>
    <w:p>
      <w:pPr>
        <w:pStyle w:val="Style18"/>
        <w:jc w:val="both"/>
        <w:rPr>
          <w:rFonts w:ascii="Arial" w:hAnsi="Arial" w:cs="Arial"/>
          <w:i/>
          <w:i/>
          <w:iCs/>
          <w:sz w:val="32"/>
          <w:szCs w:val="32"/>
        </w:rPr>
      </w:pPr>
      <w:r>
        <w:rPr>
          <w:rFonts w:cs="Arial" w:ascii="Arial" w:hAnsi="Arial"/>
          <w:i/>
          <w:iCs/>
          <w:sz w:val="32"/>
          <w:szCs w:val="32"/>
        </w:rPr>
      </w:r>
    </w:p>
    <w:p>
      <w:pPr>
        <w:pStyle w:val="Style18"/>
        <w:jc w:val="center"/>
        <w:rPr>
          <w:rFonts w:ascii="Arial" w:hAnsi="Arial" w:cs="Arial"/>
          <w:b/>
          <w:b/>
          <w:bCs/>
          <w:color w:val="003300"/>
          <w:sz w:val="36"/>
          <w:szCs w:val="36"/>
        </w:rPr>
      </w:pPr>
      <w:r>
        <w:rPr>
          <w:rFonts w:cs="Arial" w:ascii="Arial" w:hAnsi="Arial"/>
          <w:b/>
          <w:bCs/>
          <w:color w:val="003300"/>
          <w:sz w:val="36"/>
          <w:szCs w:val="36"/>
        </w:rPr>
        <w:t>ИСКУССТВО</w:t>
      </w:r>
    </w:p>
    <w:p>
      <w:pPr>
        <w:pStyle w:val="Style18"/>
        <w:rPr>
          <w:rFonts w:ascii="Arial" w:hAnsi="Arial" w:cs="Arial"/>
          <w:b/>
          <w:b/>
          <w:bCs/>
          <w:color w:val="003300"/>
          <w:sz w:val="32"/>
          <w:szCs w:val="32"/>
        </w:rPr>
      </w:pPr>
      <w:r>
        <w:rPr>
          <w:rFonts w:cs="Arial" w:ascii="Arial" w:hAnsi="Arial"/>
          <w:b/>
          <w:bCs/>
          <w:color w:val="003300"/>
          <w:sz w:val="32"/>
          <w:szCs w:val="32"/>
        </w:rPr>
      </w:r>
    </w:p>
    <w:p>
      <w:pPr>
        <w:pStyle w:val="Style18"/>
        <w:rPr/>
      </w:pPr>
      <w:r>
        <w:rPr>
          <w:rFonts w:cs="Arial" w:ascii="Arial" w:hAnsi="Arial"/>
          <w:sz w:val="32"/>
          <w:szCs w:val="32"/>
        </w:rPr>
        <w:t>Леонардо да Винчи. Микеланджело. Рафаэль. Рембрандт. Александр Иванов [Электр. ресурс] ;  Чёрный алмаз ; Арнаутов В. С. Где Чузик мой коричнево змеится ; Бальзак Оноре де Изнанка современной истории ; Кони Ф. Фридрих Великий ; Сорокин В. В. Аксёнов : десять ликов времени : [16+]. - Кем. б-ка для незрячих, 2018. - 1 фл. (87 час. 42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Леонардо да Винчи.</w:t>
      </w:r>
      <w:r>
        <w:rPr>
          <w:rFonts w:cs="Arial" w:ascii="Arial" w:hAnsi="Arial"/>
          <w:i/>
          <w:iCs/>
          <w:sz w:val="32"/>
          <w:szCs w:val="32"/>
        </w:rPr>
        <w:t xml:space="preserve"> Микеланджело. Рафаэль. Рембрандт. Александр Иванов. Биографические повествования". Биографии, сведенные в  этом томе вместе, были изданы около ста лет назад отдельными книжками в серии "Жизнь замечательных людей", осуществленной Ф. Ф. Павленковым (1839 - 1900). Написанные в новом для того  времени жанре поэтической хроники и историко-культурного  исследования, эти тексты сохраняют, по сей день информационную и  энергетико-психологическую ценность. Писавшиеся "для простых  людей", для российской провинции, сегодня они могут быть рекомендованы отнюдь не только библиофилам, но самой широкой  читательской аудитории: и тем, кто совсем не искушен в истории  и психологии великих людей, и тем, для кого эти предметы – профессия. </w:t>
      </w:r>
    </w:p>
    <w:p>
      <w:pPr>
        <w:pStyle w:val="Style18"/>
        <w:jc w:val="both"/>
        <w:rPr>
          <w:rFonts w:ascii="Arial" w:hAnsi="Arial" w:cs="Arial"/>
          <w:i/>
          <w:i/>
          <w:iCs/>
          <w:sz w:val="32"/>
          <w:szCs w:val="32"/>
        </w:rPr>
      </w:pPr>
      <w:r>
        <w:rPr>
          <w:rFonts w:cs="Arial" w:ascii="Arial" w:hAnsi="Arial"/>
          <w:b/>
          <w:bCs/>
          <w:i/>
          <w:iCs/>
          <w:sz w:val="32"/>
          <w:szCs w:val="32"/>
        </w:rPr>
        <w:t>"Чёрный алмаз".</w:t>
      </w:r>
      <w:r>
        <w:rPr>
          <w:rFonts w:cs="Arial" w:ascii="Arial" w:hAnsi="Arial"/>
          <w:i/>
          <w:iCs/>
          <w:sz w:val="32"/>
          <w:szCs w:val="32"/>
        </w:rPr>
        <w:t xml:space="preserve"> В том вошли фантастический роман,  классика советской литературы А. Н. Толстого "Аэлита", повесть  Слезкина Ю. Л. "Козел в огороде", рассказы Грина А. С. В  приложении даны работы основоположника космонавтики  Циолковского К. Э. </w:t>
      </w:r>
    </w:p>
    <w:p>
      <w:pPr>
        <w:pStyle w:val="Style18"/>
        <w:jc w:val="both"/>
        <w:rPr>
          <w:rFonts w:ascii="Arial" w:hAnsi="Arial" w:cs="Arial"/>
          <w:i/>
          <w:i/>
          <w:iCs/>
          <w:sz w:val="32"/>
          <w:szCs w:val="32"/>
        </w:rPr>
      </w:pPr>
      <w:r>
        <w:rPr>
          <w:rFonts w:cs="Arial" w:ascii="Arial" w:hAnsi="Arial"/>
          <w:b/>
          <w:bCs/>
          <w:i/>
          <w:iCs/>
          <w:sz w:val="32"/>
          <w:szCs w:val="32"/>
        </w:rPr>
        <w:t>"Где Чузик мой коричнево змеится".</w:t>
      </w:r>
      <w:r>
        <w:rPr>
          <w:rFonts w:cs="Arial" w:ascii="Arial" w:hAnsi="Arial"/>
          <w:i/>
          <w:iCs/>
          <w:sz w:val="32"/>
          <w:szCs w:val="32"/>
        </w:rPr>
        <w:t xml:space="preserve"> Чем  дальше от детства – времени и места своего рождения, тем  притягательней и милей образ малой Родины. Она манит к себе во снах и мечтах. И пусть в реальности она изменилась уже порой до  неузнаваемости, пусть не всегда признает своих блудных сыновей,  а нередко и мстит за то, что ее покинули, иль предали. Но все же  она остается внутри каждого именно такой, каковой была в ту далекую детскую пору. В книге кемеровчанина Виктора Арнаутова собраны рассказы и повести о его малой Родине, что находится в  Сибири, в глубинке Томской области, и где течет и течет речка  со странным и несколько смешным названием Чузик...</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Изнанка современной истории".</w:t>
      </w:r>
      <w:r>
        <w:rPr>
          <w:rFonts w:cs="Arial" w:ascii="Arial" w:hAnsi="Arial"/>
          <w:i/>
          <w:iCs/>
          <w:sz w:val="32"/>
          <w:szCs w:val="32"/>
        </w:rPr>
        <w:t xml:space="preserve"> Содерж.: "Случай из времен Террора", "Изгнанники", "Изнанка современной истории", "Монография о парижской прессе". Все эти произведения раньше не были  переведены на русский язык. Рассказ "Случай из времен Террора", вышел первоначально как предисловия к "Запискам палача Самсона". Семья Самсонов представляла собой целую династию, в которой семь поколений палачей. Самым знаменитым представителем династии является Шарль Анри Самсон, который был палачом в 1755-1795 гг. и казнил во время Революции многих известных людей, в частности Людовика XVI. Рассказ – это, своего рода,  воспоминания палача, его отношения к жертве. "Изнанка  современной истории" – последний роман Бальзака, роман о  благотворительности и милосердии. Корни всех конфликтов этого  романа, действие которого происходит в 1836-1837 гг., уходят во времена революции 1789-1794 гг. Тема романа – это  рассуждения о том, что все смерти Революции представляют собой как бы первородный грех "современной истории", а "изнанка" его полна преступлений и страданий, и вот этот грех и искупают сообща  заклятые враги: палач и его жертва. Героиня прощает убийцу  своей дочери во имя Людовика XVI, погибшего на эшафоте, и, тем самым ставит точку в страшной истории XIX века.</w:t>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Фридрих Великий".</w:t>
      </w:r>
      <w:r>
        <w:rPr>
          <w:rFonts w:cs="Arial" w:ascii="Arial" w:hAnsi="Arial"/>
          <w:i/>
          <w:iCs/>
          <w:sz w:val="32"/>
          <w:szCs w:val="32"/>
        </w:rPr>
        <w:t xml:space="preserve"> В книге рассматривается личность Фридриха II, прусского короля, крупного полководца и исторического деятеля, прозванного Великим. На фоне истории Фридриха развертывается картина всех  политических событий, связанных с его царствованием. Подробно описывается Семилетняя война 1756-1763 гг. между Австрией,  Францией, Швецией, Россией, Саксонией, Испанией – с одной  стороны, и Пруссией, Англией и Португалией – с другой.  </w:t>
      </w:r>
    </w:p>
    <w:p>
      <w:pPr>
        <w:pStyle w:val="Style18"/>
        <w:jc w:val="both"/>
        <w:rPr/>
      </w:pPr>
      <w:r>
        <w:rPr>
          <w:rFonts w:cs="Arial" w:ascii="Arial" w:hAnsi="Arial"/>
          <w:b/>
          <w:bCs/>
          <w:i/>
          <w:iCs/>
          <w:sz w:val="32"/>
          <w:szCs w:val="32"/>
        </w:rPr>
        <w:t>"Аксёнов: десять ликов времени".</w:t>
      </w:r>
      <w:r>
        <w:rPr>
          <w:rFonts w:cs="Arial" w:ascii="Arial" w:hAnsi="Arial"/>
          <w:i/>
          <w:iCs/>
          <w:sz w:val="32"/>
          <w:szCs w:val="32"/>
        </w:rPr>
        <w:t xml:space="preserve"> Эта книга, восполняющая многие пробелы и опровергающая ложь  последних лет – хороший вклад в летопись не только Алтайского края, но всей истории нашей  Родины. Автор взглянул на прошедшую эпоху без  ожесточения, но и без явных пристрастий, нейтральным взглядом.</w:t>
      </w:r>
    </w:p>
    <w:p>
      <w:pPr>
        <w:pStyle w:val="Style18"/>
        <w:jc w:val="both"/>
        <w:rPr>
          <w:rFonts w:ascii="Arial" w:hAnsi="Arial" w:cs="Arial"/>
          <w:i/>
          <w:i/>
          <w:iCs/>
          <w:sz w:val="32"/>
          <w:szCs w:val="32"/>
        </w:rPr>
      </w:pPr>
      <w:r>
        <w:rPr>
          <w:rFonts w:cs="Arial" w:ascii="Arial" w:hAnsi="Arial"/>
          <w:i/>
          <w:iCs/>
          <w:sz w:val="32"/>
          <w:szCs w:val="32"/>
        </w:rPr>
      </w:r>
    </w:p>
    <w:p>
      <w:pPr>
        <w:pStyle w:val="Style18"/>
        <w:jc w:val="center"/>
        <w:rPr>
          <w:rFonts w:ascii="Arial" w:hAnsi="Arial" w:cs="Arial"/>
          <w:b/>
          <w:b/>
          <w:bCs/>
          <w:color w:val="500000"/>
          <w:sz w:val="48"/>
          <w:szCs w:val="48"/>
        </w:rPr>
      </w:pPr>
      <w:r>
        <w:rPr>
          <w:rFonts w:cs="Arial" w:ascii="Arial" w:hAnsi="Arial"/>
          <w:b/>
          <w:bCs/>
          <w:color w:val="500000"/>
          <w:sz w:val="48"/>
          <w:szCs w:val="48"/>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8"/>
        <w:rPr>
          <w:rFonts w:ascii="Arial" w:hAnsi="Arial" w:cs="Arial"/>
          <w:b/>
          <w:b/>
          <w:bCs/>
          <w:color w:val="500000"/>
          <w:sz w:val="32"/>
          <w:szCs w:val="32"/>
        </w:rPr>
      </w:pPr>
      <w:r>
        <w:rPr>
          <w:rFonts w:cs="Arial" w:ascii="Arial" w:hAnsi="Arial"/>
          <w:b/>
          <w:bCs/>
          <w:color w:val="500000"/>
          <w:sz w:val="32"/>
          <w:szCs w:val="32"/>
        </w:rPr>
      </w:r>
    </w:p>
    <w:p>
      <w:pPr>
        <w:pStyle w:val="Style18"/>
        <w:jc w:val="center"/>
        <w:rPr>
          <w:rFonts w:ascii="Arial" w:hAnsi="Arial" w:cs="Arial"/>
          <w:b/>
          <w:b/>
          <w:bCs/>
          <w:color w:val="003300"/>
          <w:sz w:val="36"/>
          <w:szCs w:val="36"/>
        </w:rPr>
      </w:pPr>
      <w:r>
        <w:rPr>
          <w:rFonts w:cs="Arial" w:ascii="Arial" w:hAnsi="Arial"/>
          <w:b/>
          <w:bCs/>
          <w:color w:val="003300"/>
          <w:sz w:val="36"/>
          <w:szCs w:val="36"/>
        </w:rPr>
        <w:t>ОБЩЕСТВЕННО-ПОЛИТИЧЕСКАЯ ЛИТЕРАТУРА</w:t>
      </w:r>
    </w:p>
    <w:p>
      <w:pPr>
        <w:pStyle w:val="Style18"/>
        <w:rPr>
          <w:rFonts w:ascii="Arial" w:hAnsi="Arial" w:cs="Arial"/>
          <w:b/>
          <w:b/>
          <w:bCs/>
          <w:color w:val="003300"/>
          <w:sz w:val="32"/>
          <w:szCs w:val="32"/>
        </w:rPr>
      </w:pPr>
      <w:r>
        <w:rPr>
          <w:rFonts w:cs="Arial" w:ascii="Arial" w:hAnsi="Arial"/>
          <w:b/>
          <w:bCs/>
          <w:color w:val="003300"/>
          <w:sz w:val="32"/>
          <w:szCs w:val="32"/>
        </w:rPr>
      </w:r>
    </w:p>
    <w:p>
      <w:pPr>
        <w:pStyle w:val="Style18"/>
        <w:rPr/>
      </w:pPr>
      <w:r>
        <w:rPr>
          <w:rFonts w:cs="Arial" w:ascii="Arial" w:hAnsi="Arial"/>
          <w:sz w:val="32"/>
          <w:szCs w:val="32"/>
        </w:rPr>
        <w:t>Диалог [Электр. ресурс] : звуковой обществ.- полит. и лит. - худож. журнал ВОС. - 2017. - вып. 6 : [12+]. - читают А. Леонов, М. Абалкина. - М. : Логосвос, 2017. - 1 ф. - (Звуч. журнала :</w:t>
      </w:r>
    </w:p>
    <w:p>
      <w:pPr>
        <w:pStyle w:val="Style18"/>
        <w:rPr/>
      </w:pPr>
      <w:r>
        <w:rPr>
          <w:rFonts w:cs="Arial" w:ascii="Arial" w:hAnsi="Arial"/>
          <w:sz w:val="32"/>
          <w:szCs w:val="32"/>
        </w:rPr>
        <w:t>10 час. 25 мин. ; Звуч. прилож. : 164 час. 19 мин.).</w:t>
      </w:r>
    </w:p>
    <w:p>
      <w:pPr>
        <w:pStyle w:val="Style18"/>
        <w:rPr>
          <w:rFonts w:ascii="Arial" w:hAnsi="Arial" w:cs="Arial"/>
          <w:sz w:val="32"/>
          <w:szCs w:val="32"/>
        </w:rPr>
      </w:pPr>
      <w:r>
        <w:rPr>
          <w:rFonts w:cs="Arial" w:ascii="Arial" w:hAnsi="Arial"/>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jc w:val="center"/>
        <w:rPr>
          <w:rFonts w:ascii="Arial" w:hAnsi="Arial" w:cs="Arial"/>
          <w:b/>
          <w:b/>
          <w:bCs/>
          <w:color w:val="003300"/>
          <w:sz w:val="36"/>
          <w:szCs w:val="36"/>
        </w:rPr>
      </w:pPr>
      <w:r>
        <w:rPr>
          <w:rFonts w:cs="Arial" w:ascii="Arial" w:hAnsi="Arial"/>
          <w:b/>
          <w:bCs/>
          <w:color w:val="003300"/>
          <w:sz w:val="36"/>
          <w:szCs w:val="36"/>
        </w:rPr>
        <w:t>ХУДОЖЕСТВЕННАЯ ЛИТЕРАТУРА</w:t>
      </w:r>
    </w:p>
    <w:p>
      <w:pPr>
        <w:pStyle w:val="Style18"/>
        <w:rPr>
          <w:rFonts w:ascii="Arial" w:hAnsi="Arial" w:cs="Arial"/>
          <w:b/>
          <w:b/>
          <w:bCs/>
          <w:color w:val="003300"/>
          <w:sz w:val="32"/>
          <w:szCs w:val="32"/>
        </w:rPr>
      </w:pPr>
      <w:r>
        <w:rPr>
          <w:rFonts w:cs="Arial" w:ascii="Arial" w:hAnsi="Arial"/>
          <w:b/>
          <w:bCs/>
          <w:color w:val="003300"/>
          <w:sz w:val="32"/>
          <w:szCs w:val="32"/>
        </w:rPr>
      </w:r>
    </w:p>
    <w:p>
      <w:pPr>
        <w:pStyle w:val="Style18"/>
        <w:rPr/>
      </w:pPr>
      <w:r>
        <w:rPr>
          <w:rFonts w:cs="Arial" w:ascii="Arial" w:hAnsi="Arial"/>
          <w:sz w:val="32"/>
          <w:szCs w:val="32"/>
        </w:rPr>
        <w:t>Античная трагедия. Эсхил, Софокл, Еврипид [Электр. ресурс] ; Бурлак В. Н. Хранители древних тайн ; Кастанеда К. Отдельная реальность ; Хаггарт Г. Р. Ледяные боги ; Хаггарт Г. Р. Сердце мира ; Хлебников В. В. Творения : [16+]. - Кем. б-ка для незрячих, 2018. - 1 фл. (48 час. 22 мин.). - С изд. : М. : АРДИС, 2006.</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lang w:val="en-US"/>
        </w:rPr>
      </w:pPr>
      <w:r>
        <w:rPr>
          <w:rFonts w:eastAsia="Arial" w:cs="Arial" w:ascii="Arial" w:hAnsi="Arial"/>
          <w:b/>
          <w:bCs/>
          <w:i/>
          <w:iCs/>
          <w:sz w:val="32"/>
          <w:szCs w:val="32"/>
        </w:rPr>
        <w:t xml:space="preserve">  </w:t>
      </w:r>
      <w:r>
        <w:rPr>
          <w:rFonts w:cs="Arial" w:ascii="Arial" w:hAnsi="Arial"/>
          <w:b/>
          <w:bCs/>
          <w:i/>
          <w:iCs/>
          <w:sz w:val="32"/>
          <w:szCs w:val="32"/>
        </w:rPr>
        <w:t>"Античная трагедия</w:t>
      </w:r>
      <w:r>
        <w:rPr>
          <w:rFonts w:cs="Arial" w:ascii="Arial" w:hAnsi="Arial"/>
          <w:i/>
          <w:iCs/>
          <w:sz w:val="32"/>
          <w:szCs w:val="32"/>
        </w:rPr>
        <w:t xml:space="preserve"> – Эсхил, Софокл, Еврипид". Издание содержит аудиоверсии произведений величайших трагиков античности – Эсхила, Софокла и Еврипида. Содержание: Прикованный Прометей, Эдип-царь, Эдип в Колоне, Медея, Ипполит, Вакханки. </w:t>
      </w:r>
    </w:p>
    <w:p>
      <w:pPr>
        <w:pStyle w:val="Style18"/>
        <w:jc w:val="both"/>
        <w:rPr>
          <w:rFonts w:ascii="Arial" w:hAnsi="Arial" w:cs="Arial"/>
          <w:i/>
          <w:i/>
          <w:iCs/>
          <w:sz w:val="32"/>
          <w:szCs w:val="32"/>
          <w:lang w:val="en-US"/>
        </w:rPr>
      </w:pPr>
      <w:r>
        <w:rPr>
          <w:rFonts w:cs="Arial" w:ascii="Arial" w:hAnsi="Arial"/>
          <w:b/>
          <w:i/>
          <w:iCs/>
          <w:sz w:val="32"/>
          <w:szCs w:val="32"/>
        </w:rPr>
        <w:t>"Хранители древних тайн".</w:t>
      </w:r>
      <w:r>
        <w:rPr>
          <w:rFonts w:cs="Arial" w:ascii="Arial" w:hAnsi="Arial"/>
          <w:i/>
          <w:iCs/>
          <w:sz w:val="32"/>
          <w:szCs w:val="32"/>
        </w:rPr>
        <w:t xml:space="preserve"> Отправляясь бороздить океаны и моря, штурмуя  горы, и, опускаясь в пещеры, герои романа встречают на своем пути  загадочные, опасные, проклятые места. Ежегодно в таких местах  необъяснимо и трагически погибают тысячи человек, при странных  обстоятельствах исчезают еще больше. В любом таком месте можно встретить таинственных людей – Хранителей древних секретов. Но, зная тайны загадочных мест, Хранители не спешат раскрывать их людям.</w:t>
      </w:r>
    </w:p>
    <w:p>
      <w:pPr>
        <w:pStyle w:val="Style18"/>
        <w:jc w:val="both"/>
        <w:rPr>
          <w:rFonts w:ascii="Arial" w:hAnsi="Arial" w:cs="Arial"/>
          <w:i/>
          <w:i/>
          <w:iCs/>
          <w:sz w:val="32"/>
          <w:szCs w:val="32"/>
          <w:lang w:val="en-US"/>
        </w:rPr>
      </w:pPr>
      <w:r>
        <w:rPr>
          <w:rFonts w:eastAsia="Arial" w:cs="Arial" w:ascii="Arial" w:hAnsi="Arial"/>
          <w:i/>
          <w:iCs/>
          <w:sz w:val="32"/>
          <w:szCs w:val="32"/>
        </w:rPr>
        <w:t xml:space="preserve"> </w:t>
      </w:r>
      <w:r>
        <w:rPr>
          <w:rFonts w:cs="Arial" w:ascii="Arial" w:hAnsi="Arial"/>
          <w:b/>
          <w:bCs/>
          <w:i/>
          <w:iCs/>
          <w:sz w:val="32"/>
          <w:szCs w:val="32"/>
        </w:rPr>
        <w:t>"Отдельная реальность".</w:t>
      </w:r>
      <w:r>
        <w:rPr>
          <w:rFonts w:cs="Arial" w:ascii="Arial" w:hAnsi="Arial"/>
          <w:i/>
          <w:iCs/>
          <w:sz w:val="32"/>
          <w:szCs w:val="32"/>
        </w:rPr>
        <w:t xml:space="preserve"> Отдельная реальность – вторая  книга Карлоса Кастанеды, опубликованная в 1971 году. В книге  описывается продолжение ученичества Кастанеды (с 1968 по 1971 год) у дона Хуана, мексиканского шамана из племени яки. По утверждениям Кастанеды, книга является описанием реальных событий, однако этот факт ставится под сомнение некоторыми читателями. Реальность индейских магов и их союзников так опасна для привычной системы восприятия, что Карлос, антрополог из Лос-Анджелеса, написав свою первую книгу, пытается сбежать от нее навсегда. "Отдельная реальность", как и первая книга, – это описание опыта, который автор сам еще не понимает. Не зря многие эзотерики рекомендуют приступать к изучению учения толтеков с третьей книги Кастанеды – "Путешествие в Икстлан", и лишь потом возвращаться к первым двум, ибо было бы слишком грустно, с одной стороны, испугаться неточного описания Пути и отбросить его, с другой – не ознакомиться с теми важнейшими положениями учения, которые попали именно в первые две книги.</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Ледяные боги".</w:t>
      </w:r>
      <w:r>
        <w:rPr>
          <w:rFonts w:cs="Arial" w:ascii="Arial" w:hAnsi="Arial"/>
          <w:i/>
          <w:iCs/>
          <w:sz w:val="32"/>
          <w:szCs w:val="32"/>
        </w:rPr>
        <w:t xml:space="preserve"> Аудиокнига Генри Райдера Хаггарда перенесет слушателей в ту эпоху, когда наша планета была населена полу дикими людьми и повсюду водились ужасные хищники. Во льдах, покрывающих большую часть Земли, живет племя людей. Один из самых лучших охотников по имени Ви, никогда не видел мир без снега и льда. Он самый сильный и ловкий мужчина во всем племени, но у него есть тайный соперник, вождь страшится его и хочет устранить. Но на открытый поединок, трусливый глава племени не решается и однажды в тайне убивает маленькую дочь Ви. </w:t>
      </w:r>
    </w:p>
    <w:p>
      <w:pPr>
        <w:pStyle w:val="Style18"/>
        <w:jc w:val="both"/>
        <w:rPr>
          <w:rFonts w:ascii="Arial" w:hAnsi="Arial" w:cs="Arial"/>
          <w:i/>
          <w:i/>
          <w:iCs/>
          <w:sz w:val="32"/>
          <w:szCs w:val="32"/>
        </w:rPr>
      </w:pPr>
      <w:r>
        <w:rPr>
          <w:rFonts w:cs="Arial" w:ascii="Arial" w:hAnsi="Arial"/>
          <w:b/>
          <w:bCs/>
          <w:i/>
          <w:iCs/>
          <w:sz w:val="32"/>
          <w:szCs w:val="32"/>
        </w:rPr>
        <w:t>"Сердце мира".</w:t>
      </w:r>
      <w:r>
        <w:rPr>
          <w:rFonts w:cs="Arial" w:ascii="Arial" w:hAnsi="Arial"/>
          <w:i/>
          <w:iCs/>
          <w:sz w:val="32"/>
          <w:szCs w:val="32"/>
        </w:rPr>
        <w:t xml:space="preserve"> Аудиокнига Генри Райдера Хаггарда познакомит слушателей с увлекательной историей, которая развернулась на территории, где долгое время проживали индейцы племени Майя. Но былое величие ушло и могущественное ранее племя почти стерто с лица земли колонистами. Один из индейцев по имени Игнасио, хочет возродить страну предков, в этом ему берется помочь англичанин Джеймс Стрикленд. Бледнолицый мужчина всегда занимал сторону праведных и угнетенных, вот и в этот раз он решил, во что бы то ни стало помочь своему краснокожему другу, как бы не выполнима его идея не была. </w:t>
      </w:r>
    </w:p>
    <w:p>
      <w:pPr>
        <w:pStyle w:val="Style18"/>
        <w:jc w:val="both"/>
        <w:rPr/>
      </w:pPr>
      <w:r>
        <w:rPr>
          <w:rFonts w:cs="Arial" w:ascii="Arial" w:hAnsi="Arial"/>
          <w:b/>
          <w:bCs/>
          <w:i/>
          <w:iCs/>
          <w:sz w:val="32"/>
          <w:szCs w:val="32"/>
        </w:rPr>
        <w:t>"Творения".</w:t>
      </w:r>
      <w:r>
        <w:rPr>
          <w:rFonts w:cs="Arial" w:ascii="Arial" w:hAnsi="Arial"/>
          <w:i/>
          <w:iCs/>
          <w:sz w:val="32"/>
          <w:szCs w:val="32"/>
        </w:rPr>
        <w:t xml:space="preserve"> Поэт, прозаик, теоретик и исследователь искусства, мыслитель, математик, орнитолог, он во многом опередил свое время. Его гениальные прозрения не укладывались в рамки современной ему науки, гениальные стихи – в рамки существовавших литературных течений, мифопоэтическое мировоззрение – в рамки времени. В. Маяковский называл Хлебникова "мастером стиха", поэтом для избранных. В сборник вошли поэмы и избранные стихотворения. В оформлении проекта использована музыка А. Н. Скрябина. ПОЭМЫ : Марина Мнишек; Поэт; Ночь в окопе; Ночь перед Советами; Настоящее; Тиран без "Тэ". СТИХОТВОРЕНИЯ: Птичка в клетке; "И я свирел в свою свирель..."; "Немь лукает луком немным..."; "Там, где жили свиристели..."; "Жарбог! Жарбог!.."; Крымское и др.</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Абдуллаева, О.</w:t>
      </w:r>
      <w:r>
        <w:rPr>
          <w:rFonts w:cs="Arial" w:ascii="Arial" w:hAnsi="Arial"/>
          <w:sz w:val="32"/>
          <w:szCs w:val="32"/>
          <w:lang w:val="en-US"/>
        </w:rPr>
        <w:t xml:space="preserve"> </w:t>
      </w:r>
      <w:r>
        <w:rPr>
          <w:rFonts w:cs="Arial" w:ascii="Arial" w:hAnsi="Arial"/>
          <w:sz w:val="32"/>
          <w:szCs w:val="32"/>
        </w:rPr>
        <w:t>Волчонок. Родная стая [Электр. ресурс] : повесть</w:t>
      </w:r>
    </w:p>
    <w:p>
      <w:pPr>
        <w:pStyle w:val="Style18"/>
        <w:rPr/>
      </w:pPr>
      <w:r>
        <w:rPr>
          <w:rFonts w:cs="Arial" w:ascii="Arial" w:hAnsi="Arial"/>
          <w:sz w:val="32"/>
          <w:szCs w:val="32"/>
        </w:rPr>
        <w:t>; Абузяров И. Финское солнце : роман ; Барикко А. Трижды на заре : роман ; Барнс Д. Глядя на солнце : роман ; Барнс Д. История мира в десяти с половиной главах : роман : [16+]. - М. :</w:t>
      </w:r>
    </w:p>
    <w:p>
      <w:pPr>
        <w:pStyle w:val="Style18"/>
        <w:rPr>
          <w:rFonts w:ascii="Arial" w:hAnsi="Arial" w:cs="Arial"/>
          <w:sz w:val="32"/>
          <w:szCs w:val="32"/>
        </w:rPr>
      </w:pPr>
      <w:r>
        <w:rPr>
          <w:rFonts w:cs="Arial" w:ascii="Arial" w:hAnsi="Arial"/>
          <w:sz w:val="32"/>
          <w:szCs w:val="32"/>
        </w:rPr>
        <w:t>Логосвос, 2017. - 1 фл. (39 час. 39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Волчонок. Родная стая".</w:t>
      </w:r>
      <w:r>
        <w:rPr>
          <w:rFonts w:cs="Arial" w:ascii="Arial" w:hAnsi="Arial"/>
          <w:i/>
          <w:sz w:val="32"/>
          <w:szCs w:val="32"/>
        </w:rPr>
        <w:t xml:space="preserve"> У него нет ни имени, ни прошлого. Он умеет жить только настоящим. Этому его научили волки, среди которых прошло его детство, юность... Волчица, нашедшая случайно во время миграции совсем еще крохотного младенца, сумела подарить вторую жизнь человеческому существу, чтобы тот стал частью волчьей стаи, чтобы вместе охотиться, заботиться друг о друге, избегать ловушек, расставленных охотниками и просто жить. Жить так, как многие цивилизованные люди разучились, – с открытым миру сердцем. Но однажды это сердце больно ранят, лишая самого дорогого – матери в волчьем обличии. Охотники с вертолета безжалостно отстреливают волков, возвращая вовсе не сказочного "маугли" в пространство душных городов... Впереди – клиника, бегство от причиняемой физической боли и один из первых двуногих друзей, на поверку оказавшийся предателем. Удушливое одиночество человека-волка заполняется от случая к случаю разными именами, лицами людей, их судьбами, которые нельзя назвать ни плохими, ни хорошими, потому что это просто жизнь. Его ловят и пытаются убить, сажают в клетку, демонстрируя публике, словно диковинку. Прошлое и настоящее в его памяти слиты воедино, так что сложно отделить одно от другого. Хватит ли сил у того, кто рожден человеком, но стал волком по духу, вырваться на свободу? Сумеет ли он пережить гибель родной стаи и не сойти с ума в психиатрической клинике? Финал этой истории уже нельзя переписать, ведь волчонок выбрал свою судьбу, чтобы стать собой. А судьба выбрала его, чтобы спасти... </w:t>
      </w:r>
    </w:p>
    <w:p>
      <w:pPr>
        <w:pStyle w:val="Style18"/>
        <w:jc w:val="both"/>
        <w:rPr>
          <w:rFonts w:ascii="Arial" w:hAnsi="Arial" w:cs="Arial"/>
          <w:i/>
          <w:i/>
          <w:sz w:val="32"/>
          <w:szCs w:val="32"/>
          <w:lang w:val="en-US"/>
        </w:rPr>
      </w:pPr>
      <w:r>
        <w:rPr>
          <w:rFonts w:cs="Arial" w:ascii="Arial" w:hAnsi="Arial"/>
          <w:b/>
          <w:i/>
          <w:sz w:val="32"/>
          <w:szCs w:val="32"/>
        </w:rPr>
        <w:t>"Финское солнце".</w:t>
      </w:r>
      <w:r>
        <w:rPr>
          <w:rFonts w:cs="Arial" w:ascii="Arial" w:hAnsi="Arial"/>
          <w:i/>
          <w:sz w:val="32"/>
          <w:szCs w:val="32"/>
        </w:rPr>
        <w:t xml:space="preserve"> Действие романа происходит в одном доме – в одном замкнутом на своей оси мире. Дом стоит в абстрактном поволжском городе. В доме живут абстрактные, но хорошо узнаваемые, "поволжские финны". У каждого из героев, неслучайно носящих звучные финские имена, своя история и своя судьба. Они работают и учатся, общаются и дружат, влюбляются и ссорятся, пытаются выжить, и порой даже идут на страшные преступления. Но чем больше преступлений, тем сильнее расшатывается связывающая жильцов ось... Впрочем, притчи-расследования, из которых состоит роман, вполне прилагаемы к любому дому в любом городе. Образный мир автора простирается далеко за пределы какого-то одного конкретного места. </w:t>
      </w:r>
    </w:p>
    <w:p>
      <w:pPr>
        <w:pStyle w:val="Style18"/>
        <w:jc w:val="both"/>
        <w:rPr>
          <w:rFonts w:ascii="Arial" w:hAnsi="Arial" w:cs="Arial"/>
          <w:i/>
          <w:i/>
          <w:sz w:val="32"/>
          <w:szCs w:val="32"/>
          <w:lang w:val="en-US"/>
        </w:rPr>
      </w:pPr>
      <w:r>
        <w:rPr>
          <w:rFonts w:cs="Arial" w:ascii="Arial" w:hAnsi="Arial"/>
          <w:b/>
          <w:i/>
          <w:sz w:val="32"/>
          <w:szCs w:val="32"/>
        </w:rPr>
        <w:t xml:space="preserve">"Трижды на заре". </w:t>
      </w:r>
      <w:r>
        <w:rPr>
          <w:rFonts w:cs="Arial" w:ascii="Arial" w:hAnsi="Arial"/>
          <w:i/>
          <w:sz w:val="32"/>
          <w:szCs w:val="32"/>
        </w:rPr>
        <w:t>Три истории любви, увиденные и прожитые в тот миг, когда ночь сменяется днем, когда тьма умирает и небо озаряется первыми лучами солнца. Еще одна поэма Барикко, трогательная, берущая за душу. Маленький шедевр, который можно прочесть за вечер.</w:t>
      </w:r>
    </w:p>
    <w:p>
      <w:pPr>
        <w:pStyle w:val="Style18"/>
        <w:jc w:val="both"/>
        <w:rPr/>
      </w:pPr>
      <w:r>
        <w:rPr>
          <w:rFonts w:cs="Arial" w:ascii="Arial" w:hAnsi="Arial"/>
          <w:b/>
          <w:i/>
          <w:sz w:val="32"/>
          <w:szCs w:val="32"/>
        </w:rPr>
        <w:t>"Глядя на солнце".</w:t>
      </w:r>
      <w:r>
        <w:rPr>
          <w:rFonts w:cs="Arial" w:ascii="Arial" w:hAnsi="Arial"/>
          <w:i/>
          <w:sz w:val="32"/>
          <w:szCs w:val="32"/>
        </w:rPr>
        <w:t xml:space="preserve"> "Как отличить хорошую жизнь от плохой жизни, от жизни, потраченной  зря?" Об этом размышляет Джин, героиня романа "Глядя на солнце". Барнс с присущей ему тонкостью прослеживает, как меняется отношение героини к жизни, как она взрослеет, наивность уступает место твердости, а оптимизм и доверие к миру – усталости и разочарованию. Но что бы ни происходило в жизни героев, солнце продолжает светить. Только одни видят его восход, а другие – закат. "История мира в десяти с половиной главах". В романе автор доводит мастерство перевоплощения до апогея: он говорит голосом насекомого, "зайцем" проникшего на Ноев ковчег, и астронавта, отправляющегося искать этот ковчег на гору Арарат, он имитирует судебную хронику Средневековья и дотошно воспроизводит истинную подоплеку знаменитого полотна Жерико "Плот "Медузы", и показывает ужас мгновенного перехода от благополучной жизни к ситуации, когда что ни сделай – будет только хуже...</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Алешковский, П. Крепость [Электр. ресурс] : роман ; Буйда Ю. Жунгли : цикл рассказов ; Бёртон Д. Миниатюрист : роман ; Бурчуладзе З. Надувной ангел : роман : [18+]. - М. : Логосвос, 2017. - 1 фл. (44 час. 39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Крепость".</w:t>
      </w:r>
      <w:r>
        <w:rPr>
          <w:rFonts w:cs="Arial" w:ascii="Arial" w:hAnsi="Arial"/>
          <w:i/>
          <w:sz w:val="32"/>
          <w:szCs w:val="32"/>
        </w:rPr>
        <w:t xml:space="preserve"> Главный герой романа – археолог Иван Мальцов, фанат своего дела, честный и принципиальный до безрассудства. Он ведет раскопки в старинном русском городке, пишет книгу об истории Золотой Орды и сам – подобно монгольскому воину из его сновидений – бросается на спасение древней Крепости, которой грозит уничтожение от рук местных нуворишей и столичных чиновников. Средневековые легенды получают новое прочтение, действие развивается стремительно, чтобы завершиться острым и неожиданным финалом.</w:t>
      </w:r>
    </w:p>
    <w:p>
      <w:pPr>
        <w:pStyle w:val="Style18"/>
        <w:jc w:val="both"/>
        <w:rPr>
          <w:rFonts w:ascii="Arial" w:hAnsi="Arial" w:cs="Arial"/>
          <w:i/>
          <w:i/>
          <w:sz w:val="32"/>
          <w:szCs w:val="32"/>
          <w:lang w:val="en-US"/>
        </w:rPr>
      </w:pPr>
      <w:r>
        <w:rPr>
          <w:rFonts w:cs="Arial" w:ascii="Arial" w:hAnsi="Arial"/>
          <w:b/>
          <w:i/>
          <w:sz w:val="32"/>
          <w:szCs w:val="32"/>
        </w:rPr>
        <w:t>"Жунгли"</w:t>
      </w:r>
      <w:r>
        <w:rPr>
          <w:rFonts w:cs="Arial" w:ascii="Arial" w:hAnsi="Arial"/>
          <w:i/>
          <w:sz w:val="32"/>
          <w:szCs w:val="32"/>
        </w:rPr>
        <w:t xml:space="preserve">. Метафора современной России, дикой и необузданной, несущейся к бездне и чудом удерживающейся на самом ее краю. Там, где заканчиваются прямые асфальтовые дороги и гаснут огни больших городов, начинаются непроходимые жунгли, где тоже живут - любят и страдают - удивительные люди, герои Буйды. Они одержимы страстями и зачастую порочны и непривлекательны внешне, но каждый из них - подлинный философ, понимающий об устройстве мира гораздо больше записных профессоров. </w:t>
      </w:r>
    </w:p>
    <w:p>
      <w:pPr>
        <w:pStyle w:val="Style18"/>
        <w:jc w:val="both"/>
        <w:rPr>
          <w:rFonts w:ascii="Arial" w:hAnsi="Arial" w:cs="Arial"/>
          <w:i/>
          <w:i/>
          <w:sz w:val="32"/>
          <w:szCs w:val="32"/>
          <w:lang w:val="en-US"/>
        </w:rPr>
      </w:pPr>
      <w:r>
        <w:rPr>
          <w:rFonts w:cs="Arial" w:ascii="Arial" w:hAnsi="Arial"/>
          <w:b/>
          <w:i/>
          <w:sz w:val="32"/>
          <w:szCs w:val="32"/>
        </w:rPr>
        <w:t>"Миниатюрист".</w:t>
      </w:r>
      <w:r>
        <w:rPr>
          <w:rFonts w:cs="Arial" w:ascii="Arial" w:hAnsi="Arial"/>
          <w:i/>
          <w:sz w:val="32"/>
          <w:szCs w:val="32"/>
        </w:rPr>
        <w:t xml:space="preserve"> Автор переносит нас в Амстердам XVII века, в дом очень состоятельного купца Йоханнеса Брандта. Сюда приезжает Нелла Ортман, которую сосватали за Брандта. Она почти незнакома с будущим мужем, но готова стать ему хорошей женой. Она чувствует, что Йоханнес - не такой, как все. Он умный, образованный, независимый, и это ее притягивает. Нелла молода, полна надежд и очень плохо знает жизнь. Но судьба позаботится о том, чтобы она недолго пребывала в счастливом неведении. Ей предстоит узнать, как жестоки люди к тем, кто от них отличается, и осознать, что нет ничего страшнее, чем знание того, что будет. </w:t>
      </w:r>
    </w:p>
    <w:p>
      <w:pPr>
        <w:pStyle w:val="Style18"/>
        <w:jc w:val="both"/>
        <w:rPr/>
      </w:pPr>
      <w:r>
        <w:rPr>
          <w:rFonts w:cs="Arial" w:ascii="Arial" w:hAnsi="Arial"/>
          <w:b/>
          <w:i/>
          <w:sz w:val="32"/>
          <w:szCs w:val="32"/>
        </w:rPr>
        <w:t>"Надувной ангел".</w:t>
      </w:r>
      <w:r>
        <w:rPr>
          <w:rFonts w:cs="Arial" w:ascii="Arial" w:hAnsi="Arial"/>
          <w:i/>
          <w:sz w:val="32"/>
          <w:szCs w:val="32"/>
        </w:rPr>
        <w:t xml:space="preserve"> Новый роман современного грузинского прозаика Зазы Бурчуладзе продолжает выбранную автором нереалистическую стратегию письма. В этом галлюцинаторном мареве перемешаны сны и кадры из турецких фильмов, дух Гурджиева покупает на Ширакском рынке мясо с костью, а братья Фуко, монахи-акробаты из Капошвара, готовят великолепный гуляш. Единственной незыблемой реальностью остаются голос автора и его сложносочиненные отношения с Тбилиси и родной страной.</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Андахази, Ф. Книга запретных наслаждений [Электр. ресурс] : роман ; Арсан Э. Эммануэль : роман ; Шепард С. Милые обманщицы : роман ; Шепард С. Милые обманщицы. Безупречные : роман ; Шепард С. Милые обманщицы. Идеальные : роман : [18+]. - М. : Логосвос, 2017. - 1 фл. (44 час. 27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i/>
          <w:sz w:val="32"/>
          <w:szCs w:val="32"/>
        </w:rPr>
        <w:t xml:space="preserve">В </w:t>
      </w:r>
      <w:r>
        <w:rPr>
          <w:rFonts w:cs="Arial" w:ascii="Arial" w:hAnsi="Arial"/>
          <w:b/>
          <w:i/>
          <w:sz w:val="32"/>
          <w:szCs w:val="32"/>
        </w:rPr>
        <w:t>"Книге запретных наслаждений"</w:t>
      </w:r>
      <w:r>
        <w:rPr>
          <w:rFonts w:cs="Arial" w:ascii="Arial" w:hAnsi="Arial"/>
          <w:i/>
          <w:sz w:val="32"/>
          <w:szCs w:val="32"/>
        </w:rPr>
        <w:t xml:space="preserve"> Иоганн Гутенберг предстает перед судом по невероятному обвинению – в убийстве книги, а неведомый безумец, вооруженный острым скальпелем, терроризирует Монастырь Почитательниц Священной Корзины – самый таинственный и роскошный дом терпимости в империи. Старинный город Майнц еще не знал таких страстей... "Эммануэль". Казалось бы, у нее есть все –  молодость, красота, богатство, любящий муж. Но жажда эротических наслаждений горячит кровь, и Эммануэль пускается в опасное путешествие по волшебной стране, где правит Любовь и дозволено все... Эротические приключения юной француженки в Бангкоке превосходят по своей экзотичности все, что было до нее... </w:t>
      </w:r>
    </w:p>
    <w:p>
      <w:pPr>
        <w:pStyle w:val="Style18"/>
        <w:jc w:val="both"/>
        <w:rPr>
          <w:rFonts w:ascii="Arial" w:hAnsi="Arial" w:cs="Arial"/>
          <w:i/>
          <w:i/>
          <w:sz w:val="32"/>
          <w:szCs w:val="32"/>
          <w:lang w:val="en-US"/>
        </w:rPr>
      </w:pPr>
      <w:r>
        <w:rPr>
          <w:rFonts w:cs="Arial" w:ascii="Arial" w:hAnsi="Arial"/>
          <w:b/>
          <w:i/>
          <w:sz w:val="32"/>
          <w:szCs w:val="32"/>
        </w:rPr>
        <w:t>"Милые обманщицы".</w:t>
      </w:r>
      <w:r>
        <w:rPr>
          <w:rFonts w:cs="Arial" w:ascii="Arial" w:hAnsi="Arial"/>
          <w:i/>
          <w:sz w:val="32"/>
          <w:szCs w:val="32"/>
        </w:rPr>
        <w:t xml:space="preserve"> Самые популярные девушки элитной  школы Роузвуда – Элисон, Ария, Спенсер, Ханна и Эмили всегда проводили все свободное время вместе. Но день исчезновения королевы их группы Элисон стал последним днем их дружбы. Три года спустя жизни девушек вновь пересекаются; каждую из них начинают преследовать анонимные сообщения, подписанные всего одной буквой "Э". В своих посланиях незнакомец угрожает раскрыть все их секреты, включая те, о которых знала только Элисон... и те, о которых не мог знать вообще никто! </w:t>
      </w:r>
    </w:p>
    <w:p>
      <w:pPr>
        <w:pStyle w:val="Style18"/>
        <w:jc w:val="both"/>
        <w:rPr>
          <w:rFonts w:ascii="Arial" w:hAnsi="Arial" w:cs="Arial"/>
          <w:i/>
          <w:i/>
          <w:sz w:val="32"/>
          <w:szCs w:val="32"/>
        </w:rPr>
      </w:pPr>
      <w:r>
        <w:rPr>
          <w:rFonts w:cs="Arial" w:ascii="Arial" w:hAnsi="Arial"/>
          <w:b/>
          <w:i/>
          <w:sz w:val="32"/>
          <w:szCs w:val="32"/>
        </w:rPr>
        <w:t>"Милые обманщицы. Безупречные".</w:t>
      </w:r>
      <w:r>
        <w:rPr>
          <w:rFonts w:cs="Arial" w:ascii="Arial" w:hAnsi="Arial"/>
          <w:i/>
          <w:sz w:val="32"/>
          <w:szCs w:val="32"/>
        </w:rPr>
        <w:t xml:space="preserve"> Четыре подруги – Эмили, Спенсер, Ария и Ханна – хранят секрет, который может разрушить их безупречный образ. И кто-то по имени "Э" угрожает раскрыть его. Неужели это их подруга Элисон, которая пропала три года назад? Или это Мелисса, старшая сестра Спенсер, мечта которой – устранить конкурентов? А что насчет Тоби, загадочного соседа, который уехал из города сразу после исчезновения Элисон? Одно известно точно: любая помятая записка, странное SMS-сообщение, угрожающее письмо – и девочки теряют всё. </w:t>
      </w:r>
    </w:p>
    <w:p>
      <w:pPr>
        <w:pStyle w:val="Style18"/>
        <w:jc w:val="both"/>
        <w:rPr/>
      </w:pPr>
      <w:r>
        <w:rPr>
          <w:rFonts w:cs="Arial" w:ascii="Arial" w:hAnsi="Arial"/>
          <w:b/>
          <w:i/>
          <w:sz w:val="32"/>
          <w:szCs w:val="32"/>
        </w:rPr>
        <w:t>"Милые обманщицы. Идеальные".</w:t>
      </w:r>
      <w:r>
        <w:rPr>
          <w:rFonts w:cs="Arial" w:ascii="Arial" w:hAnsi="Arial"/>
          <w:i/>
          <w:sz w:val="32"/>
          <w:szCs w:val="32"/>
        </w:rPr>
        <w:t xml:space="preserve"> В идеальном городке Розвуд милые улыбки скрывают самые страшные тайны... Ария не может устоять перед запретными отношениями со своим бывшим. Ханна вот-вот потеряет свою лучшую подругу – она явно не та, за кого себя выдает! Эмили позволяет себе всего лишь один поцелуй, но расплата за него слишком высока. А Спенсер одержима жаждой присвоить себе все, что принадлежит ее старшей сестре.</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Аствацатуров, А. Осень в карманах [Электр. ресурс] : роман в рассказах ; Вирек Д. Обнажённая в зеркале : роман ; Скульская Е. Мраморный лебедь : роман ; Фергюс Д. Тысяча белых женщин : роман ; Элтанг Л. Картахена : роман : [18+]. - М. : Логосвос, 2017. - 1 фл. (52 час. 59 мин.).</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b/>
          <w:i/>
          <w:sz w:val="32"/>
          <w:szCs w:val="32"/>
        </w:rPr>
        <w:t xml:space="preserve">  </w:t>
      </w:r>
      <w:r>
        <w:rPr>
          <w:rFonts w:cs="Arial" w:ascii="Arial" w:hAnsi="Arial"/>
          <w:b/>
          <w:i/>
          <w:sz w:val="32"/>
          <w:szCs w:val="32"/>
        </w:rPr>
        <w:t>"Осень в карманах".</w:t>
      </w:r>
      <w:r>
        <w:rPr>
          <w:rFonts w:cs="Arial" w:ascii="Arial" w:hAnsi="Arial"/>
          <w:i/>
          <w:sz w:val="32"/>
          <w:szCs w:val="32"/>
        </w:rPr>
        <w:t xml:space="preserve"> Это увлекательный роман в рассказах, истории из жизни обаятельного и несколько комичного интеллигента в четвертом поколении. Роман открывается веселыми анекдотами, немного грустными сценами детства, но затем неожиданно погружает читателя в ритмичный мир современного города с его суетой и его страстями. Именно здесь, на фоне декораций Санкт-Петербурга и Парижа, в университетских аудиториях, в лабиринтах улиц, в кафе, в ресторанах и гостиницах среди нелепостей повседневной жизни городскому невротику в очках доведется пережить любовную драму, которая изменит его жизнь. Осень в Петербурге имеет странное свойство – напоминать душе о самом главном. Календарь без осени привносит в нашу жизнь оттенок чего-то несущественного. Зимой-весной-летом мы и работаем как-то вполсилы, и думаем в пол мозга, и разговариваем вполголоса. Словно не живем, а так – готовимся к жизни, пишем черновик, репетируем, и всё в каком-то бреду, в полусне...</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Обнажённая в зеркале".</w:t>
      </w:r>
      <w:r>
        <w:rPr>
          <w:rFonts w:cs="Arial" w:ascii="Arial" w:hAnsi="Arial"/>
          <w:i/>
          <w:sz w:val="32"/>
          <w:szCs w:val="32"/>
        </w:rPr>
        <w:t xml:space="preserve"> Последнее и наиболее зрелое произведение известного американского писателя и поэта Джорджа Сильвестра Вирека, где, как в фокусе, собраны основные мотивы его творчества: гармония отношений мужчины и женщины на физиологическом и психологическом уровне, природа сексуального влечения, физическое бессмертие и вечная молодость. Повествование выстроено в форме череды увлекательных рассказов о великих любовниках прошлого – от царя Соломона до Наполеона, причем история каждого из них получает неожиданную интерпретацию. </w:t>
      </w:r>
      <w:r>
        <w:rPr>
          <w:rFonts w:cs="Arial" w:ascii="Arial" w:hAnsi="Arial"/>
          <w:b/>
          <w:i/>
          <w:sz w:val="32"/>
          <w:szCs w:val="32"/>
        </w:rPr>
        <w:t>"Мраморный лебедь".</w:t>
      </w:r>
      <w:r>
        <w:rPr>
          <w:rFonts w:cs="Arial" w:ascii="Arial" w:hAnsi="Arial"/>
          <w:i/>
          <w:sz w:val="32"/>
          <w:szCs w:val="32"/>
        </w:rPr>
        <w:t xml:space="preserve"> В книге причудливо переплетаются три линии. Первая – послевоенное детство, мучительные отношения в семье, молодость, связанная с карикатурно-мрачным Тартуским филфаком, где правит Ю. М. Лотман, рассказ о дружбе с Довлатовым и другими... Вторая линия – сюрреалистические новеллы, родившиеся из реальных событий. И третья – особый взгляд на те великие произведения литературы, которые более всего повлияли на автора. Всё вместе – портрет эпохи и одновременно – портрет писателя, чья жизнь неизбежно строится по законам его творчества. </w:t>
      </w:r>
    </w:p>
    <w:p>
      <w:pPr>
        <w:pStyle w:val="Style18"/>
        <w:jc w:val="both"/>
        <w:rPr/>
      </w:pPr>
      <w:r>
        <w:rPr>
          <w:rFonts w:cs="Arial" w:ascii="Arial" w:hAnsi="Arial"/>
          <w:b/>
          <w:i/>
          <w:sz w:val="32"/>
          <w:szCs w:val="32"/>
        </w:rPr>
        <w:t>"Тысяча белых женщин".</w:t>
      </w:r>
      <w:r>
        <w:rPr>
          <w:rFonts w:cs="Arial" w:ascii="Arial" w:hAnsi="Arial"/>
          <w:i/>
          <w:sz w:val="32"/>
          <w:szCs w:val="32"/>
        </w:rPr>
        <w:t xml:space="preserve"> Желая успокоить индейцев, грозящих беспорядками, правительство США начинает программу "Невесты для индейцев", в рамках которой женщинам, физически здоровым и способным по возрасту к рождению и воспитанию детей, предлагают пойти на брак с шайеннскими воинами. Чтобы сохранить этот план в тайне, для участия в программе привлекаются женщины, находящиеся в тюрьмах, психиатрических больницах и трудных жизненных обстоятельствах. Героиня романа, Мэй Додд, родилась в Чикаго в богатой семье, но влюбилась в "не того" человека – сбежавшего раба-афроамериканца – и родила двух детей вне брака. Родители, считавшие, что дочь выжила из ума и опозорила семью, поместили Мэй в психиатрическую больницу, а ее детей отдали на воспитание, отправив далеко и в неизвестном направлении. Программа "Невесты для индейцев" стала для Мэй обретением свободы, выходом из, казалось бы, безвыходной ситуации: она присоединилась к программе и начала жизнь, полную приключений, в надежде когда-нибудь найти своих детей и воссоединиться с ними.</w:t>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артахена".</w:t>
      </w:r>
      <w:r>
        <w:rPr>
          <w:rFonts w:cs="Arial" w:ascii="Arial" w:hAnsi="Arial"/>
          <w:i/>
          <w:sz w:val="32"/>
          <w:szCs w:val="32"/>
        </w:rPr>
        <w:t xml:space="preserve"> Действие романа Лены Элтанг разворачивается на итальянском побережье, в декорациях отеля Бриатико – белоснежной гостиницы на вершине холма, родового поместья, окруженного виноградниками. Обстоятельства приводят сюда персонажей, связанных невидимыми нитями: писателя, утратившего способность писать, студентку колледжа, потерявшую брата, наследника, лишившегося поместья, и убийцу, превратившего комедию ошибок, разыгравшуюся на подмостках Бриатико, в  античную трагедию.</w:t>
      </w:r>
    </w:p>
    <w:p>
      <w:pPr>
        <w:pStyle w:val="Style18"/>
        <w:rPr/>
      </w:pPr>
      <w:r>
        <w:rPr>
          <w:rFonts w:cs="Arial" w:ascii="Arial" w:hAnsi="Arial"/>
          <w:sz w:val="32"/>
          <w:szCs w:val="32"/>
        </w:rPr>
        <w:t>Афанасьев, А. Диверсия высочайшего уровня [Электр. ресурс] : повесть ; Воскресенская З. Под псевдонимом Ирина: роман ; Гурьев К. Хлопотное дело : роман ; Першанин В. Диверсанты Судоплатова. Из Погранвойск в Спецназ : роман ; Рябов О. Убегая - оглянись, или Возвращение к Ветлуге :  роман : [16+]. - М. : Логосвос, 2017. - 1 фл. (47 час. 0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Диверсия высочайшего уровня".</w:t>
      </w:r>
      <w:r>
        <w:rPr>
          <w:rFonts w:cs="Arial" w:ascii="Arial" w:hAnsi="Arial"/>
          <w:i/>
          <w:sz w:val="32"/>
          <w:szCs w:val="32"/>
        </w:rPr>
        <w:t xml:space="preserve"> С миссией особой важности в Киев нелегально отправляется офицер ГРУ. Разведчику высочайшего класса поставлена задача завербовать бывшего суперагента ГРУ по кличке Лазарь, а в случае, если тот откажется – уничтожить его. Разведчик прибывает в украинскую столицу и пытается выйти на Лазаря, но суперагент сам приходит в гостиницу к Разведчику. Он догадывается, для чего приехал Разведчик; Лазарь все подмечает и просчитывает даже сложные многоходовые комбинации. Но ни он, ни Разведчик пока не знают, враги они или – друзья. Начинается тонкая психологическая игра. Разведчик заявляет, что собирается убить руководителя украинской разведки Московенко и просит Лазаря достать ему снайперскую винтовку. Лазарь обещает. В ледяных глазах двух бывших коллег не увидеть ни чувств, ни настроений, ни намерений. Но каждый из них уже начал свою игру и сделал первый шаг. Следующий ход – за Разведчиком...</w:t>
      </w:r>
    </w:p>
    <w:p>
      <w:pPr>
        <w:pStyle w:val="Style18"/>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Под псевдонимом Ирина".</w:t>
      </w:r>
      <w:r>
        <w:rPr>
          <w:rFonts w:cs="Arial" w:ascii="Arial" w:hAnsi="Arial"/>
          <w:i/>
          <w:sz w:val="32"/>
          <w:szCs w:val="32"/>
        </w:rPr>
        <w:t xml:space="preserve"> Зоя Ивановна Воскресенская 25 лет своей жизни отдала работе во внешней разведке. Дослужившись до полковника, Зоя Ивановна вышла на пенсию и стала писать детские книги. В литературе она прославилась как талантливейшая писательница своего времени. Женщина никогда не скрывала того, что она работала в разведке, но за всю свою жизнь ни строчки не написала о своей работе. "Я не знаю, о чем можно говорить, а о чем ни говорить, ни писать нельзя", – отвечала женщина. В 1991-м году все материалы были рассекречены и Воскресенская немедленно начала работу над своей последней и главной книгой "Под псевдонимом Ирина". Приключенческий роман-биография тут же стал главным литературным событием года. Из книги Вы узнаете не только о работе самой Зои Ивановны, но и о легендарных разведчиках советских и иностранных спецслужб. </w:t>
      </w:r>
    </w:p>
    <w:p>
      <w:pPr>
        <w:pStyle w:val="Style18"/>
        <w:jc w:val="both"/>
        <w:rPr>
          <w:rFonts w:ascii="Arial" w:hAnsi="Arial" w:cs="Arial"/>
          <w:i/>
          <w:i/>
          <w:sz w:val="32"/>
          <w:szCs w:val="32"/>
          <w:lang w:val="en-US"/>
        </w:rPr>
      </w:pPr>
      <w:r>
        <w:rPr>
          <w:rFonts w:cs="Arial" w:ascii="Arial" w:hAnsi="Arial"/>
          <w:b/>
          <w:i/>
          <w:sz w:val="32"/>
          <w:szCs w:val="32"/>
        </w:rPr>
        <w:t>"Хлопотное лето".</w:t>
      </w:r>
      <w:r>
        <w:rPr>
          <w:rFonts w:cs="Arial" w:ascii="Arial" w:hAnsi="Arial"/>
          <w:i/>
          <w:sz w:val="32"/>
          <w:szCs w:val="32"/>
        </w:rPr>
        <w:t xml:space="preserve"> Июнь 1939 года. Во Франции находится сотрудник советских спецслужб Артем Кольчугин, выполнявший секретные задания в воевавшей Испании. В одном из последних боев он был тяжело ранен, и его в бессознательном состоянии увезла во Францию, подальше от войны, его подруга аргентинка Клаудия. Все мысли выздоравливающего Кольчугина заняты одним: незадолго до своего ранения он узнал, что в Москве его считают предателем. Есть приказ: арестовать и доставить в Москву. В случае невозможности доставить – уничтожить на месте, учитывая особую опасность. Кольчугин видит только одно решение: прибыть в Москву и доказать свою невиновность. Он понимает, что имеющийся приказ НКВД невероятно осложняет его возвращение домой, поэтому нужно искать помощников... </w:t>
      </w:r>
    </w:p>
    <w:p>
      <w:pPr>
        <w:pStyle w:val="Style18"/>
        <w:jc w:val="both"/>
        <w:rPr>
          <w:rFonts w:ascii="Arial" w:hAnsi="Arial" w:cs="Arial"/>
          <w:i/>
          <w:i/>
          <w:sz w:val="32"/>
          <w:szCs w:val="32"/>
        </w:rPr>
      </w:pPr>
      <w:r>
        <w:rPr>
          <w:rFonts w:cs="Arial" w:ascii="Arial" w:hAnsi="Arial"/>
          <w:b/>
          <w:i/>
          <w:sz w:val="32"/>
          <w:szCs w:val="32"/>
        </w:rPr>
        <w:t>"Диверсанты Судоплатова. Из Погранвойск в Спецназ".</w:t>
      </w:r>
      <w:r>
        <w:rPr>
          <w:rFonts w:cs="Arial" w:ascii="Arial" w:hAnsi="Arial"/>
          <w:i/>
          <w:sz w:val="32"/>
          <w:szCs w:val="32"/>
        </w:rPr>
        <w:t xml:space="preserve"> Новые подвиги «зеленых фуражек», выживших в отчаянных боях 22 июня 1941 года. Их осталось совсем немного – один из ста, – но каждый из них стоит целого взвода Спецназа. И теперь у бывших пограничников новый командир – легендарный «гений  диверсий» Павел Судоплатов – и новое задание: возглавить разведывательно-диверсионный отряд, заброшенный в глубокий немецкий тыл, чтобы рвать вражеские коммуникации, пускать под откос воинские эшелоны, жечь автоколонны с боеприпасами, а главное - уничтожить железнодорожный мост, жизненно необходимый Вермахту для наступления на Сталинград. Этот стратегический объект под надежной охраной, и первая атака заканчивается провалом и тяжелыми потерями. Однако приказ необходимо выполнить любой ценой, а у пограничников и диверсантов один закон: погибаю, но не сдаюсь!.. </w:t>
      </w:r>
    </w:p>
    <w:p>
      <w:pPr>
        <w:pStyle w:val="Style18"/>
        <w:jc w:val="both"/>
        <w:rPr/>
      </w:pPr>
      <w:r>
        <w:rPr>
          <w:rFonts w:cs="Arial" w:ascii="Arial" w:hAnsi="Arial"/>
          <w:b/>
          <w:i/>
          <w:sz w:val="32"/>
          <w:szCs w:val="32"/>
        </w:rPr>
        <w:t>"Убегая – оглянись, или Возвращение к Ветлуге".</w:t>
      </w:r>
      <w:r>
        <w:rPr>
          <w:rFonts w:cs="Arial" w:ascii="Arial" w:hAnsi="Arial"/>
          <w:i/>
          <w:sz w:val="32"/>
          <w:szCs w:val="32"/>
        </w:rPr>
        <w:t xml:space="preserve"> Три друга после института выбирают каждый свою судьбу. Один в поисках ПМЖ оказывается в Америке. Другой, после криминальных разборок 90-х, не может вернуться домой из Африки. Третий, потеряв единственную дочь, сходит с ума и живёт в лесу. Через много лет они встречаются у костра на берегу Ветлуги, где в молодости любили отдыхать и провели лучшие дни своей жизни. Автор, финалист премии </w:t>
      </w:r>
      <w:r>
        <w:rPr>
          <w:rFonts w:cs="Arial" w:ascii="Arial" w:hAnsi="Arial"/>
          <w:b/>
          <w:i/>
          <w:sz w:val="32"/>
          <w:szCs w:val="32"/>
        </w:rPr>
        <w:t>"Ясная Поляна"</w:t>
      </w:r>
      <w:r>
        <w:rPr>
          <w:rFonts w:cs="Arial" w:ascii="Arial" w:hAnsi="Arial"/>
          <w:i/>
          <w:sz w:val="32"/>
          <w:szCs w:val="32"/>
        </w:rPr>
        <w:t>, на страницах книги размышляет о русской жизни последних десятилетий.</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арбери, М. Жизнь эльфов [Электр. ресурс] : роман ; Беннет Э. Душою и телом : роман ; Борисова А. Бел-горюч камень : роман ; Браун Ч. Эдгар Хантли, или Мемуары сомнамбулы : роман : [16+]. - М. :  Логосвос, 2017. - 1 фл. (42 час. 22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Жизнь эльфов". </w:t>
      </w:r>
      <w:r>
        <w:rPr>
          <w:rFonts w:cs="Arial" w:ascii="Arial" w:hAnsi="Arial"/>
          <w:i/>
          <w:sz w:val="32"/>
          <w:szCs w:val="32"/>
        </w:rPr>
        <w:t xml:space="preserve">Героини последнего романа Мюриель Барбери девочки Клара и Мария, это две невероятные судьбы, которых коснулось волшебство. Одна живет в Испании, в селении, затерянном в горах Абруцци, другая – в бургундской деревушке. Обе загадочным образом связаны с миром эльфов. Одна – талантливая пианистка, способная благодаря музыке проникать в незримое, другая наделена особым даром ощущать тайны природы, читать ее знаки, чуять присутствие невидимых созданий. Девочки узнают о страшной угрозе, нависшей над миром людей. Клара и Мария, никогда не встречавшиеся друг с другом, устанавливают между собой связь и, объединив усилия, вступают в битву, от исхода которой зависит и жизнь близких им людей, и само существование человечества. </w:t>
      </w:r>
    </w:p>
    <w:p>
      <w:pPr>
        <w:pStyle w:val="Style18"/>
        <w:jc w:val="both"/>
        <w:rPr>
          <w:rFonts w:ascii="Arial" w:hAnsi="Arial" w:cs="Arial"/>
          <w:i/>
          <w:i/>
          <w:sz w:val="32"/>
          <w:szCs w:val="32"/>
        </w:rPr>
      </w:pPr>
      <w:r>
        <w:rPr>
          <w:rFonts w:cs="Arial" w:ascii="Arial" w:hAnsi="Arial"/>
          <w:b/>
          <w:i/>
          <w:sz w:val="32"/>
          <w:szCs w:val="32"/>
        </w:rPr>
        <w:t>"Душою и телом".</w:t>
      </w:r>
      <w:r>
        <w:rPr>
          <w:rFonts w:cs="Arial" w:ascii="Arial" w:hAnsi="Arial"/>
          <w:i/>
          <w:sz w:val="32"/>
          <w:szCs w:val="32"/>
        </w:rPr>
        <w:t xml:space="preserve"> Сестрой знаменитой Миранды Дарин быть нелегко. Тем более, она и Касси были похожи друг на друга как небо и земля. И относились они друг к другу соответственно. Но вдруг в душе Миранды проснулись родственные чувства... или что-то еще? Она настояла, и Касси пришлось приехать в Нью-Йорк... Предложила работу, о которой можно было лишь мечтать... И только трагически случайная гибель Миранды прервала наметившееся сближение, оставив Касси один на один лицом к лицу с пугающе незнакомым окружением. Ей приходится поселиться в доме Миранды, стать частью ее семьи. И открывается тайна загадочного поведения сестры: И становится ясно, что блестящий успех Миранды зиждился на весьма топком основании...</w:t>
      </w:r>
    </w:p>
    <w:p>
      <w:pPr>
        <w:pStyle w:val="Style18"/>
        <w:jc w:val="both"/>
        <w:rPr>
          <w:rFonts w:ascii="Arial" w:hAnsi="Arial" w:cs="Arial"/>
          <w:i/>
          <w:i/>
          <w:sz w:val="32"/>
          <w:szCs w:val="32"/>
        </w:rPr>
      </w:pPr>
      <w:r>
        <w:rPr>
          <w:rFonts w:cs="Arial" w:ascii="Arial" w:hAnsi="Arial"/>
          <w:b/>
          <w:i/>
          <w:sz w:val="32"/>
          <w:szCs w:val="32"/>
        </w:rPr>
        <w:t>"Бел-горюч камень".</w:t>
      </w:r>
      <w:r>
        <w:rPr>
          <w:rFonts w:cs="Arial" w:ascii="Arial" w:hAnsi="Arial"/>
          <w:i/>
          <w:sz w:val="32"/>
          <w:szCs w:val="32"/>
        </w:rPr>
        <w:t xml:space="preserve"> У девочки, обладающей необычным именем – Изольда, и судьба, конечно, самая необыкновенная. Вскормленная якуткой, Иза вместе с молоком своей второй матери впитала любовь к этому суровому северному краю, столь непохожему на благословенную Балтику, откуда происходили ее предки. Сердце Изы стремится к радости, она умеет видеть красоту в самых обычных вещах, и неудивительно, что мир отвечает ей взаимностью. Первая любовь к огненноволосому цыгану дарит Изольде настоящее счастье. Не всем нравится ее яркое горение, а значит, Изу ждут тяжелые испытания. И семейная реликвия "бел-горюч камень" еще не раз окажется омыт слезами... </w:t>
      </w:r>
    </w:p>
    <w:p>
      <w:pPr>
        <w:pStyle w:val="Style18"/>
        <w:jc w:val="both"/>
        <w:rPr/>
      </w:pPr>
      <w:r>
        <w:rPr>
          <w:rFonts w:cs="Arial" w:ascii="Arial" w:hAnsi="Arial"/>
          <w:b/>
          <w:i/>
          <w:sz w:val="32"/>
          <w:szCs w:val="32"/>
        </w:rPr>
        <w:t>"Эдгар  Хантли, или Мемуары сомнамбулы".</w:t>
      </w:r>
      <w:r>
        <w:rPr>
          <w:rFonts w:cs="Arial" w:ascii="Arial" w:hAnsi="Arial"/>
          <w:i/>
          <w:sz w:val="32"/>
          <w:szCs w:val="32"/>
        </w:rPr>
        <w:t xml:space="preserve"> Детективный по сюжету роман построен как тонкий психологический этюд с нагнетанием ужаса посредством череды таинственных трагических событий, органично вплетенных в реалии современной автору Америки. Совершенное владение искусством создавать и поддерживать нужное настроение придает ужасам Брауна пугающую правдоподобность. Несколько зловещих штрихов – и читатель погружается в атмосферу присутствия потусторонних сил, которую ощущает почти физически.</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ояшов, И. Кокон. История одной болезни [Электр. ресурс] : роман ; Войнович В. Малиновый пеликан : роман ; Галина М. Автохтоны : роман ; Симкин Л. Завтрак юриста : занимательные истории из прошедшего и не прошедшего времени ; Скарпа Т. Фундаментальные вещи : роман ; Снегирёв А. Как же её звали? : рассказы : [16+]. - М. : Логосвос, 2017. - 1 фл. (45 час. 17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окон история одной болезни".</w:t>
      </w:r>
      <w:r>
        <w:rPr>
          <w:rFonts w:cs="Arial" w:ascii="Arial" w:hAnsi="Arial"/>
          <w:i/>
          <w:sz w:val="32"/>
          <w:szCs w:val="32"/>
        </w:rPr>
        <w:t xml:space="preserve"> Новая повесть Ильи Бояшова – история человека, ощутившего в себе присутствие души, как болезнь, и не жалеющего сил и средств на то, чтобы излечиться от недуга, избавиться от назойливого жильца. Увы, такова реальность: инфернальным силам уже не нужно покупать людские души – сделка потеряла смысл. Сегодня многие готовы сами заплатить, лишь бы избавить свое физическое «Я» от неудобного соседства и обрести беспечность – внутреннее успокоение. </w:t>
      </w:r>
    </w:p>
    <w:p>
      <w:pPr>
        <w:pStyle w:val="Style18"/>
        <w:jc w:val="both"/>
        <w:rPr>
          <w:rFonts w:ascii="Arial" w:hAnsi="Arial" w:cs="Arial"/>
          <w:i/>
          <w:i/>
          <w:sz w:val="32"/>
          <w:szCs w:val="32"/>
        </w:rPr>
      </w:pPr>
      <w:r>
        <w:rPr>
          <w:rFonts w:cs="Arial" w:ascii="Arial" w:hAnsi="Arial"/>
          <w:b/>
          <w:i/>
          <w:sz w:val="32"/>
          <w:szCs w:val="32"/>
        </w:rPr>
        <w:t>"Малиновый пеликан".</w:t>
      </w:r>
      <w:r>
        <w:rPr>
          <w:rFonts w:cs="Arial" w:ascii="Arial" w:hAnsi="Arial"/>
          <w:i/>
          <w:sz w:val="32"/>
          <w:szCs w:val="32"/>
        </w:rPr>
        <w:t xml:space="preserve"> Император Николай I во время представления "Ревизора" хлопал и много смеялся, а выходя из ложи, сказал: "Ну, пьеска! Всем досталось, а мне – более всех!" Об этом эпизоде знает каждый школяр. Всякий, считающий себя умным, прочитав "Малинового пеликана" В. Войновича, много смеяться не будет, но скажет: "Ну, роман! Всем досталось, а мне – более всех!" И может быть, после этого в российской жизни действительно что-то изменится к лучшему. </w:t>
      </w:r>
    </w:p>
    <w:p>
      <w:pPr>
        <w:pStyle w:val="Style18"/>
        <w:jc w:val="both"/>
        <w:rPr/>
      </w:pPr>
      <w:r>
        <w:rPr>
          <w:rFonts w:cs="Arial" w:ascii="Arial" w:hAnsi="Arial"/>
          <w:b/>
          <w:i/>
          <w:sz w:val="32"/>
          <w:szCs w:val="32"/>
        </w:rPr>
        <w:t>"Автохтоны".</w:t>
      </w:r>
      <w:r>
        <w:rPr>
          <w:rFonts w:cs="Arial" w:ascii="Arial" w:hAnsi="Arial"/>
          <w:i/>
          <w:sz w:val="32"/>
          <w:szCs w:val="32"/>
        </w:rPr>
        <w:t xml:space="preserve"> Действие нового романа Марии Галиной разворачивается в старинном городе, своеобразной культурной столице пограничья, соединяющего (и одновременно разъединяющего) Восточную и Западную Европу. В  Город приезжает некий искусствовед, разыскивающий следы канувшей в лету авангардной арт-группы 20-х годов, постановщиков очень странного, судя по глухим упоминаниям мемуаристов, спектакля. Однако расследование, которое активно ведет герой, имеет цели не только искусствоведческие. Герой активен, герой все глубже погружается в сегодняшнюю жизнь города и его артистической среды, пытаясь разобраться в скрытых историей обстоятельствах, и чем ближе он приближается к разгадке, тем активнее реагирует на его появление Город.</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Завтрак юриста".</w:t>
      </w:r>
      <w:r>
        <w:rPr>
          <w:rFonts w:cs="Arial" w:ascii="Arial" w:hAnsi="Arial"/>
          <w:i/>
          <w:sz w:val="32"/>
          <w:szCs w:val="32"/>
        </w:rPr>
        <w:t xml:space="preserve"> Эта книга – удивительное собрание историй, правдивых до невероятности. Автор был свидетелем многих из них, и потому его персонажи узнаваемы, включая тех, чьи подлинные имена изменены. В их числе крупные чиновники и мелкие жулики, прокуроры (в том числе генеральные) и судьи (в том числе верховные), адвокаты, писатели и артисты. Точные зарисовки советского, "перестроечного" и современного быта, комические ситуации и неожиданные развязки – вот что встретит читатель в книге Льва Симкина. </w:t>
      </w:r>
    </w:p>
    <w:p>
      <w:pPr>
        <w:pStyle w:val="Style18"/>
        <w:jc w:val="both"/>
        <w:rPr>
          <w:rFonts w:ascii="Arial" w:hAnsi="Arial" w:cs="Arial"/>
          <w:i/>
          <w:i/>
          <w:sz w:val="32"/>
          <w:szCs w:val="32"/>
        </w:rPr>
      </w:pPr>
      <w:r>
        <w:rPr>
          <w:rFonts w:cs="Arial" w:ascii="Arial" w:hAnsi="Arial"/>
          <w:b/>
          <w:i/>
          <w:sz w:val="32"/>
          <w:szCs w:val="32"/>
        </w:rPr>
        <w:t>"Фундаментальные вещи".</w:t>
      </w:r>
      <w:r>
        <w:rPr>
          <w:rFonts w:cs="Arial" w:ascii="Arial" w:hAnsi="Arial"/>
          <w:i/>
          <w:sz w:val="32"/>
          <w:szCs w:val="32"/>
        </w:rPr>
        <w:t xml:space="preserve"> "Взрослые скрывали от меня правду о важных вещах", – говорит  Леонардо, главный герой и альтер эго автора романа. Не желая совершить ту же ошибку, он с появлением на свет сына Марио начинает вести дневник, в котором собирается объяснить ему, когда тот подрастет, "фундаментальные вещи". Следуя за детской коляской по берегам венецианской лагуны, читатель становится свидетелем размышлений Леонардо. Свои "путевые заметки" он передаст Марио, только когда мальчику исполнится четырнадцать лет. Однако первые счастливые недели отцовства обрываются непрерывной чередой драматических событий. </w:t>
      </w:r>
    </w:p>
    <w:p>
      <w:pPr>
        <w:pStyle w:val="Style18"/>
        <w:jc w:val="both"/>
        <w:rPr>
          <w:rFonts w:ascii="Arial" w:hAnsi="Arial" w:cs="Arial"/>
          <w:i/>
          <w:i/>
          <w:sz w:val="32"/>
          <w:szCs w:val="32"/>
        </w:rPr>
      </w:pPr>
      <w:r>
        <w:rPr>
          <w:rFonts w:cs="Arial" w:ascii="Arial" w:hAnsi="Arial"/>
          <w:b/>
          <w:i/>
          <w:sz w:val="32"/>
          <w:szCs w:val="32"/>
        </w:rPr>
        <w:t>"Как же её звали?".</w:t>
      </w:r>
      <w:r>
        <w:rPr>
          <w:rFonts w:cs="Arial" w:ascii="Arial" w:hAnsi="Arial"/>
          <w:i/>
          <w:sz w:val="32"/>
          <w:szCs w:val="32"/>
        </w:rPr>
        <w:t xml:space="preserve"> Когда-то он снимал комнату у одинокой дамы преклонного возраста. Она привязалась к нему, начала наряжаться, подарила фотоаппарат, а вскоре принялась настаивать на близости. Он хотел сбежать, но, поддавшись её мольбам, остался. Стали друзьями. А потом он влюбился в девушку: Прошли годы, он отчетливо помнит имя старухи – от ее участия пришел успех в его карьеру. Но не может вспомнить имени некогда любимой – с ней из его жизни ушло счастье. В рассказе "Как же ее звали...", как и в других рассказах новой книги А. Снегирёва, вы не найдёте Героев и негодяев, хороших и плохих, обличений и вердиктов. Случайное здесь становится роковым, временное – вечным, и повсюду царит пронзительное чувство драмы жизни и беззащитности любви.</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Быков, Д. Л. Эвакуатор [Электр. ресурс] ; Волчок И. Элита. Взгляд свысока ; Лермонтов М. Ю. Княгиня Лиговская ; Макнот Д. Помнишь ли ты... ; Плейди Д. Рождённая для славы ; Стогоff И. Ю. Мёртвые могут танцевать : [16+]. - Кем. б-ка для незрячих, 2018. - 1 фл. (70 час. 46 мин.). – С изд. : М. : Аудиокнига, 2006.</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Эвакуатор".</w:t>
      </w:r>
      <w:r>
        <w:rPr>
          <w:rFonts w:cs="Arial" w:ascii="Arial" w:hAnsi="Arial"/>
          <w:i/>
          <w:iCs/>
          <w:sz w:val="32"/>
          <w:szCs w:val="32"/>
        </w:rPr>
        <w:t xml:space="preserve"> Действие нового романа Дмитрия Быкова происходит в Москве, где редкий день обходится без взрывов террористов. И посреди этого кошмара вспыхивает любовь. Она – обыкновенная москвичка, он – инопланетянин, который берется вывезти любимую и ее близких на свою далекую и прекрасную планету. Но у красивой истории оказывается неожиданный конец. </w:t>
      </w:r>
    </w:p>
    <w:p>
      <w:pPr>
        <w:pStyle w:val="Style18"/>
        <w:jc w:val="both"/>
        <w:rPr>
          <w:rFonts w:ascii="Arial" w:hAnsi="Arial" w:cs="Arial"/>
          <w:i/>
          <w:i/>
          <w:iCs/>
          <w:sz w:val="32"/>
          <w:szCs w:val="32"/>
        </w:rPr>
      </w:pPr>
      <w:r>
        <w:rPr>
          <w:rFonts w:cs="Arial" w:ascii="Arial" w:hAnsi="Arial"/>
          <w:b/>
          <w:bCs/>
          <w:i/>
          <w:iCs/>
          <w:sz w:val="32"/>
          <w:szCs w:val="32"/>
        </w:rPr>
        <w:t>"Элита. Взгляд свысока".</w:t>
      </w:r>
      <w:r>
        <w:rPr>
          <w:rFonts w:cs="Arial" w:ascii="Arial" w:hAnsi="Arial"/>
          <w:i/>
          <w:iCs/>
          <w:sz w:val="32"/>
          <w:szCs w:val="32"/>
        </w:rPr>
        <w:t xml:space="preserve"> Александра работает гувернанткой у маленькой дочери успешного бизнесмена. Все, что можно купить за деньги, есть в роскошном особняке. Все, кроме любви, заботы друг о друге или хотя бы взаимного уважения. Хозяин дома презирает супругу, та отыгрывается на "обслуживающем персонале" – перед кем еще ей изображать элиту, сливки общества? Хотя единственная представительница элиты здесь Александра – потомственная аристократка, перед которой робеет даже человек, которого все боятся до полусмерти. Его внимание Александре совсем не льстит: она ни капли не доверяет нуворишам. А ведь есть еще и оскорбленная жена! Богатая, озлобленная, не отличающая живых людей от картинок в "глянцевых" журналах, она сделает все, чтобы избавиться от той, кого считает соперницей... </w:t>
      </w:r>
    </w:p>
    <w:p>
      <w:pPr>
        <w:pStyle w:val="Style18"/>
        <w:jc w:val="both"/>
        <w:rPr>
          <w:rFonts w:ascii="Arial" w:hAnsi="Arial" w:cs="Arial"/>
          <w:i/>
          <w:i/>
          <w:iCs/>
          <w:sz w:val="32"/>
          <w:szCs w:val="32"/>
        </w:rPr>
      </w:pPr>
      <w:r>
        <w:rPr>
          <w:rFonts w:cs="Arial" w:ascii="Arial" w:hAnsi="Arial"/>
          <w:b/>
          <w:bCs/>
          <w:i/>
          <w:iCs/>
          <w:sz w:val="32"/>
          <w:szCs w:val="32"/>
        </w:rPr>
        <w:t>"Княгиня Лиговская".</w:t>
      </w:r>
      <w:r>
        <w:rPr>
          <w:rFonts w:cs="Arial" w:ascii="Arial" w:hAnsi="Arial"/>
          <w:i/>
          <w:iCs/>
          <w:sz w:val="32"/>
          <w:szCs w:val="32"/>
        </w:rPr>
        <w:t xml:space="preserve"> Роман о жизни офицеров и чиновников в Петербурге. Любовь, борьба за положение в свете, интриги, неравенство – в драматическом произведении Лермонтова. </w:t>
      </w:r>
      <w:r>
        <w:rPr>
          <w:rFonts w:cs="Arial" w:ascii="Arial" w:hAnsi="Arial"/>
          <w:b/>
          <w:bCs/>
          <w:i/>
          <w:iCs/>
          <w:sz w:val="32"/>
          <w:szCs w:val="32"/>
        </w:rPr>
        <w:t>"Помнишь ли ты...".</w:t>
      </w:r>
      <w:r>
        <w:rPr>
          <w:rFonts w:cs="Arial" w:ascii="Arial" w:hAnsi="Arial"/>
          <w:i/>
          <w:iCs/>
          <w:sz w:val="32"/>
          <w:szCs w:val="32"/>
        </w:rPr>
        <w:t xml:space="preserve"> Диана Фостер, кумир американок, издательница популярного журнала, воспевающего прелести домашнего очага, в действительности была одинокой и не очень счастливой женщиной. Без колебаний приняла она предложение удачливого бизнесмена Коула Гаррисона вступить в фиктивный брак, суливший выгоду обоим. Но очень скоро Коулу и Диане пришлось понять, что даже на бесплодной почве холодной сделки иногда расцветает обжигающая страсть. </w:t>
      </w:r>
    </w:p>
    <w:p>
      <w:pPr>
        <w:pStyle w:val="Style18"/>
        <w:jc w:val="both"/>
        <w:rPr>
          <w:rFonts w:ascii="Arial" w:hAnsi="Arial" w:cs="Arial"/>
          <w:i/>
          <w:i/>
          <w:iCs/>
          <w:sz w:val="32"/>
          <w:szCs w:val="32"/>
        </w:rPr>
      </w:pPr>
      <w:r>
        <w:rPr>
          <w:rFonts w:cs="Arial" w:ascii="Arial" w:hAnsi="Arial"/>
          <w:b/>
          <w:bCs/>
          <w:i/>
          <w:iCs/>
          <w:sz w:val="32"/>
          <w:szCs w:val="32"/>
        </w:rPr>
        <w:t>"Рождённая для славы".</w:t>
      </w:r>
      <w:r>
        <w:rPr>
          <w:rFonts w:cs="Arial" w:ascii="Arial" w:hAnsi="Arial"/>
          <w:i/>
          <w:iCs/>
          <w:sz w:val="32"/>
          <w:szCs w:val="32"/>
        </w:rPr>
        <w:t xml:space="preserve"> Елизавета I Английская, одна из самых удивительных и загадочных женщин, правила своей державой почти полвека. В ее жизни были и кровавые драмы, и страстные увлечения, блеск могущества и мрачные своды Тауэра, непоколебимая преданность и коварная измена. Так какой же она была, великая королева-девственница? Какие чувства, какие тайны скрывала в своем сердце? Джин Плейди приоткрывает завесу над этими тайнами, рассказывая историю женщины и королевы. </w:t>
      </w:r>
    </w:p>
    <w:p>
      <w:pPr>
        <w:pStyle w:val="Style18"/>
        <w:jc w:val="both"/>
        <w:rPr/>
      </w:pPr>
      <w:r>
        <w:rPr>
          <w:rFonts w:cs="Arial" w:ascii="Arial" w:hAnsi="Arial"/>
          <w:b/>
          <w:bCs/>
          <w:i/>
          <w:iCs/>
          <w:sz w:val="32"/>
          <w:szCs w:val="32"/>
        </w:rPr>
        <w:t>"Мёртвые могут танцевать".</w:t>
      </w:r>
      <w:r>
        <w:rPr>
          <w:rFonts w:cs="Arial" w:ascii="Arial" w:hAnsi="Arial"/>
          <w:i/>
          <w:iCs/>
          <w:sz w:val="32"/>
          <w:szCs w:val="32"/>
        </w:rPr>
        <w:t xml:space="preserve"> До момента, когда из-под земли выкачают последнюю капельку нефти, осталось лет семь. Но думать о наступлении конца света не хочет никто. Люди не желают слышать, что в двери их мира железной рубкой барабанит Смерть. Но рано или поздно дверь придется открыть. Эта книга – роман-путешествие. Шестнадцать путевых эпизодов; Каир - Новгород - Венеция - Дели - Нью-Йорк - Лондон - Тегеран. Это увлекательный путеводитель по древним и нынешним столицам мира, роман, в котором путевая проза перемежается эссе, любопытные истории из жизни автора – его не менее любопытными историософскими.</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cs="Arial" w:ascii="Arial" w:hAnsi="Arial"/>
          <w:i/>
          <w:iCs/>
          <w:sz w:val="32"/>
          <w:szCs w:val="32"/>
        </w:rPr>
      </w:r>
    </w:p>
    <w:p>
      <w:pPr>
        <w:pStyle w:val="Style18"/>
        <w:rPr/>
      </w:pPr>
      <w:r>
        <w:rPr>
          <w:rFonts w:cs="Arial" w:ascii="Arial" w:hAnsi="Arial"/>
          <w:sz w:val="32"/>
          <w:szCs w:val="32"/>
        </w:rPr>
        <w:t>Гранстрем, Э. А. Приключения Лиса Патрикеевича [Электр. ресурс] : сказки ; Каверин В. А. Аптека "Голубые шары" : сказка ; Лондон Д. Дети мороза : рассказы ; Абрамцева Н. К. Радуга : сказка ; Александрова Т. И. Домовёнок Кузька : сказка ; Коваль Ю. И. Недопесок : роман : [6+]. - Кем. б-ка для незрячих, 2018. - 1 фл. (19 час. 27 мин.). – С  изд. : М. : АРДИС, 2016.</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Приключения Лиса Патрикеевича".</w:t>
      </w:r>
      <w:r>
        <w:rPr>
          <w:rFonts w:cs="Arial" w:ascii="Arial" w:hAnsi="Arial"/>
          <w:i/>
          <w:iCs/>
          <w:sz w:val="32"/>
          <w:szCs w:val="32"/>
        </w:rPr>
        <w:t xml:space="preserve"> Герой книги появился на свет во Франции в Средние века, и звали его Ренар или Рейнеке, а само произведение известно как "Роман о Лисе". И сюжет его совсем не детский. Но в 1906 году француженка Розе-Жанна-Матильда Лерой-Алле (1853-1914), сестра известного писателя Альфонса Алле, переделала сатирический эпос в детскую повесть. Книга была выпущена с многочисленными иллюстрациями художника Бенджамина Рабье (1864-1939). А в России, в Санкт-Петербурге в это время жил и работал Эдуард Андреевич Гранстрем (1843-1918), издатель, любящий красивые детские книги. Он перевёл книгу Лерой-Алле на русский язык и издал в 1910 году с теми же иллюстрациями. Но перевёл он творчески, так, чтобы книга была интересна нашим детям. И медведь стал Топтыгиным, заяц – Косым, кот – Котофеем, пёс – Барбосом. А Лис получил отчество Патрикеевич и поселился в Хитровке. Много лет прошло с тех пор,  но книга о приключениях Лиса по-прежнему читаема и любима  детьми. </w:t>
      </w:r>
    </w:p>
    <w:p>
      <w:pPr>
        <w:pStyle w:val="Style18"/>
        <w:jc w:val="both"/>
        <w:rPr>
          <w:rFonts w:ascii="Arial" w:hAnsi="Arial" w:cs="Arial"/>
          <w:i/>
          <w:i/>
          <w:iCs/>
          <w:sz w:val="32"/>
          <w:szCs w:val="32"/>
        </w:rPr>
      </w:pPr>
      <w:r>
        <w:rPr>
          <w:rFonts w:cs="Arial" w:ascii="Arial" w:hAnsi="Arial"/>
          <w:b/>
          <w:bCs/>
          <w:i/>
          <w:iCs/>
          <w:sz w:val="32"/>
          <w:szCs w:val="32"/>
        </w:rPr>
        <w:t>"Аптека "Голубые шары".</w:t>
      </w:r>
      <w:r>
        <w:rPr>
          <w:rFonts w:cs="Arial" w:ascii="Arial" w:hAnsi="Arial"/>
          <w:i/>
          <w:iCs/>
          <w:sz w:val="32"/>
          <w:szCs w:val="32"/>
        </w:rPr>
        <w:t xml:space="preserve"> В этой волшебной сказке замечательного русского писателя Вениамина Каверина рассказывается о дружбе и верности, о коварстве и подлости. Если Вам потребуется пара пузырьков с солнечными зайчиками или таблетки от трусости, приходите в волшебную аптеку "Голубые шары". У Тани заболел отец – художник Заботкин. Доктор посоветовал девочке пойти в аптеку за живой водой. Таинственный, злобный и завистливый старший Советник стремится помешать Тане, превратив её в сороку. Но у Тани Заботкиной есть верные и надёжные друзья... </w:t>
      </w:r>
    </w:p>
    <w:p>
      <w:pPr>
        <w:pStyle w:val="Style18"/>
        <w:jc w:val="both"/>
        <w:rPr>
          <w:rFonts w:ascii="Arial" w:hAnsi="Arial" w:cs="Arial"/>
          <w:i/>
          <w:i/>
          <w:iCs/>
          <w:sz w:val="32"/>
          <w:szCs w:val="32"/>
        </w:rPr>
      </w:pPr>
      <w:r>
        <w:rPr>
          <w:rFonts w:cs="Arial" w:ascii="Arial" w:hAnsi="Arial"/>
          <w:b/>
          <w:bCs/>
          <w:i/>
          <w:iCs/>
          <w:sz w:val="32"/>
          <w:szCs w:val="32"/>
        </w:rPr>
        <w:t>"Дети мороза".</w:t>
      </w:r>
      <w:r>
        <w:rPr>
          <w:rFonts w:cs="Arial" w:ascii="Arial" w:hAnsi="Arial"/>
          <w:i/>
          <w:iCs/>
          <w:sz w:val="32"/>
          <w:szCs w:val="32"/>
        </w:rPr>
        <w:t xml:space="preserve"> Сборник историй о жизни племен Аляски и Алеутских островов, суровых обычаях севера и появлении белого человека в исконно индейских землях. </w:t>
      </w:r>
    </w:p>
    <w:p>
      <w:pPr>
        <w:pStyle w:val="Style18"/>
        <w:jc w:val="both"/>
        <w:rPr>
          <w:rFonts w:ascii="Arial" w:hAnsi="Arial" w:cs="Arial"/>
          <w:i/>
          <w:i/>
          <w:iCs/>
          <w:sz w:val="32"/>
          <w:szCs w:val="32"/>
        </w:rPr>
      </w:pPr>
      <w:r>
        <w:rPr>
          <w:rFonts w:cs="Arial" w:ascii="Arial" w:hAnsi="Arial"/>
          <w:b/>
          <w:bCs/>
          <w:i/>
          <w:iCs/>
          <w:sz w:val="32"/>
          <w:szCs w:val="32"/>
        </w:rPr>
        <w:t>"Радуга".</w:t>
      </w:r>
      <w:r>
        <w:rPr>
          <w:rFonts w:cs="Arial" w:ascii="Arial" w:hAnsi="Arial"/>
          <w:i/>
          <w:iCs/>
          <w:sz w:val="32"/>
          <w:szCs w:val="32"/>
        </w:rPr>
        <w:t xml:space="preserve"> В этой книге представлены сказки замечательной детской писательницы Натальи Абрамцевой. Эти сказки не просто чисты и нравственны – они полны образами, рожденными чистым, любящим и страдающим сердцем. В этих сказках живет чудо и удивительная доброта, улыбка и легкая грусть. Сейчас, когда люди подчас теряют доброту, нежность, чуткость или прячут их, боясь показаться смешными, эти сказки особенно необходимы! Аудиокнига предназначена для детей и взрослых всех возрастов и для семейного прослушивания. В музыкальном оформлении сказок использованы фрагменты паваны и балета "Моя матушка-гусыня" композитора Мориса Равеля. Содержание: 1. Радуга; 2. Рыжая сказка; 3. Ночная сказка; 4. Волшебная сказка; 5. Пёстрая сказка; 6. Голубая сказка; 7. Зелёная сказка; 8. Шёлковая  сказка.</w:t>
      </w:r>
    </w:p>
    <w:p>
      <w:pPr>
        <w:pStyle w:val="Style18"/>
        <w:jc w:val="both"/>
        <w:rPr>
          <w:rFonts w:ascii="Arial" w:hAnsi="Arial" w:cs="Arial"/>
          <w:i/>
          <w:i/>
          <w:iCs/>
          <w:sz w:val="32"/>
          <w:szCs w:val="32"/>
        </w:rPr>
      </w:pPr>
      <w:r>
        <w:rPr>
          <w:rFonts w:cs="Arial" w:ascii="Arial" w:hAnsi="Arial"/>
          <w:b/>
          <w:bCs/>
          <w:i/>
          <w:iCs/>
          <w:sz w:val="32"/>
          <w:szCs w:val="32"/>
        </w:rPr>
        <w:t>"Домовёнок Кузька".</w:t>
      </w:r>
      <w:r>
        <w:rPr>
          <w:rFonts w:cs="Arial" w:ascii="Arial" w:hAnsi="Arial"/>
          <w:i/>
          <w:iCs/>
          <w:sz w:val="32"/>
          <w:szCs w:val="32"/>
        </w:rPr>
        <w:t xml:space="preserve"> Героями книги являются хорошо известные персонажи из русских народных сказок: Баба-Яга, Кикимора и Водяной. А вот главный герой – Кузька, настоящий домовой. </w:t>
      </w:r>
    </w:p>
    <w:p>
      <w:pPr>
        <w:pStyle w:val="Style18"/>
        <w:jc w:val="both"/>
        <w:rPr/>
      </w:pPr>
      <w:r>
        <w:rPr>
          <w:rFonts w:cs="Arial" w:ascii="Arial" w:hAnsi="Arial"/>
          <w:b/>
          <w:bCs/>
          <w:i/>
          <w:iCs/>
          <w:sz w:val="32"/>
          <w:szCs w:val="32"/>
        </w:rPr>
        <w:t>"Недопесок".</w:t>
      </w:r>
      <w:r>
        <w:rPr>
          <w:rFonts w:cs="Arial" w:ascii="Arial" w:hAnsi="Arial"/>
          <w:i/>
          <w:iCs/>
          <w:sz w:val="32"/>
          <w:szCs w:val="32"/>
        </w:rPr>
        <w:t xml:space="preserve"> Замечательная повесть про людей и любовь к братьям меньшим и друг другу. Недопесок - песец подросток - бежит из клетки ради своей мечты. И на его пути встречаются самые разные люди... Недопесок - это каждый из нас, кто мечтает о смелой и яркой жизни. Кто предпочтет клетке, даже самой уютной, дорогу, которая обещает радость новых открытий, новых встреч и, может быть, опасностей - так интересней жить, так воплощается мечта! Эта повесть будет интересна любым читателям  - от 6 до 96 лет, потому что Коваль ко всем и обращается.</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Васкес-Фигероа, А. Океан [Электр. ресурс] : трилогия : Кн. 1 : Океан : роман ; Васкес-Фигероа А. Океан : трилогия : Кн. 2 : Айза : роман ; Васкес-Фигероа А. Океан : трилогия : Кн. 3 : Марадентро : роман ; Васкес-Фигероа А. Tyaper : роман : [18+]. - М. : Логосвос, 2017. - 1 фл. (43 час. 07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Океан. Кн. 1".</w:t>
      </w:r>
      <w:r>
        <w:rPr>
          <w:rFonts w:cs="Arial" w:ascii="Arial" w:hAnsi="Arial"/>
          <w:i/>
          <w:sz w:val="32"/>
          <w:szCs w:val="32"/>
        </w:rPr>
        <w:t xml:space="preserve"> Опаленный солнцем негостеприимный остров Лансароте был домом для многих поколений отчаянных рыбаков из семьи Пердомо, пока на свет не появилась Айза, наделенная даром укрощать животных, усмирять боль и утешать души умерших. Ее таинственная сила стала для жителей Лансароте благословением, а поразительная красота - проклятием. Защищая честь Айзы, брат девушки убивает сына самого влиятельного человека на острове. Ослепленный горем отец жаждет крови, и семье Пердомо остается только спасаться бегством. Но куда бежать, если вокруг лишь бескрайний Океан?.. </w:t>
      </w:r>
    </w:p>
    <w:p>
      <w:pPr>
        <w:pStyle w:val="Style18"/>
        <w:jc w:val="both"/>
        <w:rPr>
          <w:rFonts w:ascii="Arial" w:hAnsi="Arial" w:cs="Arial"/>
          <w:i/>
          <w:i/>
          <w:sz w:val="32"/>
          <w:szCs w:val="32"/>
        </w:rPr>
      </w:pPr>
      <w:r>
        <w:rPr>
          <w:rFonts w:cs="Arial" w:ascii="Arial" w:hAnsi="Arial"/>
          <w:b/>
          <w:i/>
          <w:sz w:val="32"/>
          <w:szCs w:val="32"/>
        </w:rPr>
        <w:t>"Океан. Кн. 2. Айза".</w:t>
      </w:r>
      <w:r>
        <w:rPr>
          <w:rFonts w:cs="Arial" w:ascii="Arial" w:hAnsi="Arial"/>
          <w:i/>
          <w:sz w:val="32"/>
          <w:szCs w:val="32"/>
        </w:rPr>
        <w:t xml:space="preserve"> Спасая честь Айзы, ее брат убивает сына самого влиятельного человека на острове. Ослепленный горем отец жаждет крови, и семья Пердомо спасается бегством. После трагической одиссеи, семья Пердомо, достигает берегов Венесуэлы в надежде обрести там новую родину. Однако Айзу по-прежнему преследует злой рок, из-за нее вновь гибнут люди, и семья вновь вынуждена бежать, скитаться, спасаясь от преступников, и завоевывать себе право на жизнь.</w:t>
      </w:r>
    </w:p>
    <w:p>
      <w:pPr>
        <w:pStyle w:val="Style18"/>
        <w:jc w:val="both"/>
        <w:rPr>
          <w:rFonts w:ascii="Arial" w:hAnsi="Arial" w:cs="Arial"/>
          <w:i/>
          <w:i/>
          <w:sz w:val="32"/>
          <w:szCs w:val="32"/>
        </w:rPr>
      </w:pPr>
      <w:r>
        <w:rPr>
          <w:rFonts w:cs="Arial" w:ascii="Arial" w:hAnsi="Arial"/>
          <w:b/>
          <w:i/>
          <w:sz w:val="32"/>
          <w:szCs w:val="32"/>
        </w:rPr>
        <w:t>"Океан. Кн. 3 Мараденторо"</w:t>
      </w:r>
      <w:r>
        <w:rPr>
          <w:rFonts w:cs="Arial" w:ascii="Arial" w:hAnsi="Arial"/>
          <w:i/>
          <w:sz w:val="32"/>
          <w:szCs w:val="32"/>
        </w:rPr>
        <w:t xml:space="preserve">. Третья, заключительная книга цикла ОКЕАН, непредсказуемого и завораживающего, как сама морская стихия. История семьи Пердомо, рассказанная одним из самых популярных в мире испаноязычных авторов, уже покорила сердца миллионов. Теперь омытый штормами мир Альберто Васкеса-Фигероа открывается и для российского читателя. </w:t>
      </w:r>
    </w:p>
    <w:p>
      <w:pPr>
        <w:pStyle w:val="Style18"/>
        <w:jc w:val="both"/>
        <w:rPr/>
      </w:pPr>
      <w:r>
        <w:rPr>
          <w:rFonts w:cs="Arial" w:ascii="Arial" w:hAnsi="Arial"/>
          <w:b/>
          <w:i/>
          <w:sz w:val="32"/>
          <w:szCs w:val="32"/>
        </w:rPr>
        <w:t xml:space="preserve">"Туарег". </w:t>
      </w:r>
      <w:r>
        <w:rPr>
          <w:rFonts w:cs="Arial" w:ascii="Arial" w:hAnsi="Arial"/>
          <w:i/>
          <w:sz w:val="32"/>
          <w:szCs w:val="32"/>
        </w:rPr>
        <w:t>Его зовут Гасель Сайях.  Его империя - пустыня. Он - властитель страны, простирающейся от Атласских гор до берегов Чада. Он - один из последних великих воинов неукротимых имохагов, которых все прочие смертные знают под именем туарегов. Перед вами самый известный, самый издаваемый во всем мире роман самого читаемого испаноязычного автора современности Альберто Васкеса-</w:t>
      </w:r>
      <w:r>
        <w:rPr>
          <w:rFonts w:cs="Arial" w:ascii="Arial" w:hAnsi="Arial"/>
          <w:sz w:val="32"/>
          <w:szCs w:val="32"/>
        </w:rPr>
        <w:t>Фигероа.</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Вернер, Е. Верни мои крылья! [Электр. ресурс] : роман ; Вернер Е. Грустничное варенье : роман ; Вернер Е. Купальская ночь, или Куда приводят желания : роман ; Перек Ж. Кондотьер : роман : [16+]. - М.: Логосвос, 2017. - 1 фл. (43 час. 38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Верни мои крылья!"</w:t>
      </w:r>
      <w:r>
        <w:rPr>
          <w:rFonts w:cs="Arial" w:ascii="Arial" w:hAnsi="Arial"/>
          <w:i/>
          <w:sz w:val="32"/>
          <w:szCs w:val="32"/>
        </w:rPr>
        <w:t xml:space="preserve">. Не зря Римма Корсакова играет роль Елены Троянской - она так же прекрасна и царственна, весь спектакль держится на ней. Но накануне премьеры с Риммой происходит что-то странное: ее преследует призрак пионерки, погибшей в здании театра в 1937 году. То среди вещей Риммы появляется галстук цвета крови, то в гримерной раздаются звуки </w:t>
      </w:r>
    </w:p>
    <w:p>
      <w:pPr>
        <w:pStyle w:val="Style18"/>
        <w:jc w:val="both"/>
        <w:rPr>
          <w:rFonts w:ascii="Arial" w:hAnsi="Arial" w:cs="Arial"/>
          <w:i/>
          <w:i/>
          <w:sz w:val="32"/>
          <w:szCs w:val="32"/>
        </w:rPr>
      </w:pPr>
      <w:r>
        <w:rPr>
          <w:rFonts w:cs="Arial" w:ascii="Arial" w:hAnsi="Arial"/>
          <w:b/>
          <w:i/>
          <w:sz w:val="32"/>
          <w:szCs w:val="32"/>
        </w:rPr>
        <w:t>"Пионерской зорьки"..</w:t>
      </w:r>
      <w:r>
        <w:rPr>
          <w:rFonts w:cs="Arial" w:ascii="Arial" w:hAnsi="Arial"/>
          <w:i/>
          <w:sz w:val="32"/>
          <w:szCs w:val="32"/>
        </w:rPr>
        <w:t xml:space="preserve">. Даже страстный роман с Кириллом, недавно пришедшим в театр, вот-вот закончится - страх затмевает все! Скромная девушка Ника, безответно влюбленная в Кирилла, пытается помочь сгорающей в огне безумия красавице. Но только зачем ей это надо?.. </w:t>
      </w:r>
      <w:r>
        <w:rPr>
          <w:rFonts w:cs="Arial" w:ascii="Arial" w:hAnsi="Arial"/>
          <w:b/>
          <w:i/>
          <w:sz w:val="32"/>
          <w:szCs w:val="32"/>
        </w:rPr>
        <w:t>"Грустничное варенье".</w:t>
      </w:r>
      <w:r>
        <w:rPr>
          <w:rFonts w:cs="Arial" w:ascii="Arial" w:hAnsi="Arial"/>
          <w:i/>
          <w:sz w:val="32"/>
          <w:szCs w:val="32"/>
        </w:rPr>
        <w:t xml:space="preserve"> Лара и Лиля - близнецы. Только у одной впереди огромная жизнь, а другой навсегда останется 29 лет... Лара отправилась к Байкалу - тем маршрутом, который наметила сестра для их счастливого летнего путешествия. Однако сопровождать ее увязался муж Лили, которого девушка возненавидела: потеряв жену, он не страдал, а лишь грустил. И только когда начали раскрываться тайны его с Лилей жизни, Лара поняла: даже самые близкие люди - закрытая книга. Но осознав это, все-таки не утратила желания верить, надеяться и любить... </w:t>
      </w:r>
      <w:r>
        <w:rPr>
          <w:rFonts w:cs="Arial" w:ascii="Arial" w:hAnsi="Arial"/>
          <w:b/>
          <w:i/>
          <w:sz w:val="32"/>
          <w:szCs w:val="32"/>
        </w:rPr>
        <w:t>"Купальская ночь, или Куда приводят желания".</w:t>
      </w:r>
      <w:r>
        <w:rPr>
          <w:rFonts w:cs="Arial" w:ascii="Arial" w:hAnsi="Arial"/>
          <w:i/>
          <w:sz w:val="32"/>
          <w:szCs w:val="32"/>
        </w:rPr>
        <w:t xml:space="preserve"> В прошлом Кати есть тайна, которую девушка много лет не доставала из сундука своей памяти. Эта тайна - сама Катя: та, которой она не стала, та, которой перечеркнула будущее страшная трагедия. И, когда настоящее окончательно запуталось в рутине и тоске, Катя приехала в городок, где осталось ее прошлое, где родилась и закончилась ее первая любовь. Где ей предстоит начать всё сначала... </w:t>
      </w:r>
    </w:p>
    <w:p>
      <w:pPr>
        <w:pStyle w:val="Style18"/>
        <w:jc w:val="both"/>
        <w:rPr/>
      </w:pPr>
      <w:r>
        <w:rPr>
          <w:rFonts w:cs="Arial" w:ascii="Arial" w:hAnsi="Arial"/>
          <w:b/>
          <w:i/>
          <w:sz w:val="32"/>
          <w:szCs w:val="32"/>
        </w:rPr>
        <w:t>"Кондотьер".</w:t>
      </w:r>
      <w:r>
        <w:rPr>
          <w:rFonts w:cs="Arial" w:ascii="Arial" w:hAnsi="Arial"/>
          <w:i/>
          <w:sz w:val="32"/>
          <w:szCs w:val="32"/>
        </w:rPr>
        <w:t xml:space="preserve"> Чудом обнаруженный роман, напечатанный лишь через тридцать лет после смерти автора, - курьезная литературная лаборатория, в которой вырабатываются темы и приемы будущих произведений одного из самых значительных французских писателей ХХ века. Почему виртуоз-фальсификатор совершает убийство? Что ищет он в образе наемника, написанного великим итальянцем? Вопрошая память и сознание, Гаспар Винклер срывает маски, дабы за сотнями вымышленных биографий обнаружить всего одну, но реальную жизнь - свою собственную.</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Вернер, Е. Ты - моя половинка [Электр. ресурс] : роман ; Вернер Е. Чёрный клевер : роман ; Воло Ф. Скажи любви "нет" : роман ; Стюарт Э. Надменный любовник : роман ; Чубарова А. Смежная Зона : роман : [16+]. - М. : Логосвос, 2017. - 1 фл. (46 час. 04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Ты - моя половинка".</w:t>
      </w:r>
      <w:r>
        <w:rPr>
          <w:rFonts w:cs="Arial" w:ascii="Arial" w:hAnsi="Arial"/>
          <w:i/>
          <w:sz w:val="32"/>
          <w:szCs w:val="32"/>
        </w:rPr>
        <w:t xml:space="preserve"> Их любовь родилась сразу после сотворения мира. Под разными именами и в разное время их видели то здесь, то там - красная Москва, вересковый Корнуолл, зачарованный Монреаль: Они меняли облик и имя, чтобы с разных концов света раз за разом возвращаться друг к другу. Им предстоит многое пережить, но главное - понять, что, если ты не предаешь свою любовь, она способна на чудо. </w:t>
      </w:r>
      <w:r>
        <w:rPr>
          <w:rFonts w:cs="Arial" w:ascii="Arial" w:hAnsi="Arial"/>
          <w:b/>
          <w:i/>
          <w:sz w:val="32"/>
          <w:szCs w:val="32"/>
        </w:rPr>
        <w:t>"Чёрный клевер".</w:t>
      </w:r>
      <w:r>
        <w:rPr>
          <w:rFonts w:cs="Arial" w:ascii="Arial" w:hAnsi="Arial"/>
          <w:i/>
          <w:sz w:val="32"/>
          <w:szCs w:val="32"/>
        </w:rPr>
        <w:t xml:space="preserve"> Нина пела старинный романс о черном клевере, который распускается, когда между влюбленными нет взаимопонимания, а тайн больше, чем счастья. И Михаил полюбил ее - не просто чужую жену, а жену первого помощника великого кремлевского правителя. У них не могло быть общего будущего, а над настоящим сгустились свинцовые тучи: однажды грозный муж поймал их с поличным. Но вместо страшной расправы случилось невозможное: он согласился отпустить Нину! Правда, перед Михаилом было поставлено условие - предать дело всей его жизни...</w:t>
      </w:r>
    </w:p>
    <w:p>
      <w:pPr>
        <w:pStyle w:val="Style18"/>
        <w:jc w:val="both"/>
        <w:rPr>
          <w:rFonts w:ascii="Arial" w:hAnsi="Arial" w:cs="Arial"/>
          <w:i/>
          <w:i/>
          <w:sz w:val="32"/>
          <w:szCs w:val="32"/>
        </w:rPr>
      </w:pPr>
      <w:r>
        <w:rPr>
          <w:rFonts w:cs="Arial" w:ascii="Arial" w:hAnsi="Arial"/>
          <w:b/>
          <w:i/>
          <w:sz w:val="32"/>
          <w:szCs w:val="32"/>
        </w:rPr>
        <w:t>"Скажи любови "нет"</w:t>
      </w:r>
      <w:r>
        <w:rPr>
          <w:rFonts w:cs="Arial" w:ascii="Arial" w:hAnsi="Arial"/>
          <w:i/>
          <w:sz w:val="32"/>
          <w:szCs w:val="32"/>
        </w:rPr>
        <w:t xml:space="preserve">. Всю свою жизнь он просил доказательство любви отца. Их отношения складывались трудно, их любовь сможет понять только тот, кто прежде мог найти в себе мужество ненавидеть. Это истинная, выстраданная, с трудом добытая, отвоеванная любовь. Новый роман Фабио Воло - очередное подтверждение его таланта рассказчика, за который его полюбили миллионы читателей. Его герои ищут себя и ищут друг друга, ошибаются, влюбляются, расстаются, но в конце всегда находят то, что делает их счастливыми. </w:t>
      </w:r>
    </w:p>
    <w:p>
      <w:pPr>
        <w:pStyle w:val="Style18"/>
        <w:jc w:val="both"/>
        <w:rPr>
          <w:rFonts w:ascii="Arial" w:hAnsi="Arial" w:cs="Arial"/>
          <w:i/>
          <w:i/>
          <w:sz w:val="32"/>
          <w:szCs w:val="32"/>
        </w:rPr>
      </w:pPr>
      <w:r>
        <w:rPr>
          <w:rFonts w:cs="Arial" w:ascii="Arial" w:hAnsi="Arial"/>
          <w:b/>
          <w:i/>
          <w:sz w:val="32"/>
          <w:szCs w:val="32"/>
        </w:rPr>
        <w:t>"Надменный любовник"</w:t>
      </w:r>
      <w:r>
        <w:rPr>
          <w:rFonts w:cs="Arial" w:ascii="Arial" w:hAnsi="Arial"/>
          <w:i/>
          <w:sz w:val="32"/>
          <w:szCs w:val="32"/>
        </w:rPr>
        <w:t xml:space="preserve">. Благородная аристократка Джессамин Мэйтланд принадлежит древнему, но обедневшему роду, и вынуждена развлекать гостей на роскошных балах - предсказывать будущее при помощи карт. Однако даже ее удивительный дар не помог ей предугадать, с каким невероятным человеком свяжут ее магические узы судьбы. Напрасно клялась себе Джессамин, что никто и никогда не покорит ее сердце. Алистэйр Маккалпин, таинственный вор-джентельмен, знает, как добиться своего. Но постепенно то, что началось как рискованная игра, стало для игроков вопросом жизни и смерти. </w:t>
      </w:r>
    </w:p>
    <w:p>
      <w:pPr>
        <w:pStyle w:val="Style18"/>
        <w:jc w:val="both"/>
        <w:rPr/>
      </w:pPr>
      <w:r>
        <w:rPr>
          <w:rFonts w:cs="Arial" w:ascii="Arial" w:hAnsi="Arial"/>
          <w:b/>
          <w:i/>
          <w:sz w:val="32"/>
          <w:szCs w:val="32"/>
        </w:rPr>
        <w:t>"Смежная Зона".</w:t>
      </w:r>
      <w:r>
        <w:rPr>
          <w:rFonts w:cs="Arial" w:ascii="Arial" w:hAnsi="Arial"/>
          <w:i/>
          <w:sz w:val="32"/>
          <w:szCs w:val="32"/>
        </w:rPr>
        <w:t xml:space="preserve"> Человечеству удалось решить большинство межнациональных и экономических проблем и люди вступили в эпоху благоденствия. В скором времени выяснилось, что отсутствие явной внешней угрозы обостряет внутренние конфликты среди людей. На Земле начинается эпидемия таинственной болезни справиться с которой не по силам лучшим умам планеты. Если ее не остановить то в скором времени наступят катастрофические последствия и человечество перестанет существовать...</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Воронова, М. Ледяное сердце Северины [Электр. ресурс] : роман ; Воронова М. Уютная душа : роман ; Рождественская Е. Жили-были. Ели-пили : семейные истории ; Шторм Е. Оживлённое пространство : роман : [16+]. - М. : Логосвос, 2017. - 1 фл. (45 час.).</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b/>
          <w:i/>
          <w:sz w:val="32"/>
          <w:szCs w:val="32"/>
        </w:rPr>
        <w:t xml:space="preserve">  </w:t>
      </w:r>
      <w:r>
        <w:rPr>
          <w:rFonts w:cs="Arial" w:ascii="Arial" w:hAnsi="Arial"/>
          <w:b/>
          <w:i/>
          <w:sz w:val="32"/>
          <w:szCs w:val="32"/>
        </w:rPr>
        <w:t>"Ледяное сердце Северины".</w:t>
      </w:r>
      <w:r>
        <w:rPr>
          <w:rFonts w:cs="Arial" w:ascii="Arial" w:hAnsi="Arial"/>
          <w:i/>
          <w:sz w:val="32"/>
          <w:szCs w:val="32"/>
        </w:rPr>
        <w:t xml:space="preserve"> Месть - это блюдо, которое подают холодным. А за двадцать лет остынет все, что угодно, кроме сердца обиженной женщины. Успешная бизнес-леди по имени Северина решила отомстить человеку, который испортил ей жизнь. Разве справедливо, что Виктор Стрельников не понес за свой грех наказание и все у него хорошо?! Ректор Медицинской академии, счастливый муж и отец. Что ж, вскоре ему предстоит потерять все - должность, семью, репутацию. А Северина бросит на него холодный взгляд, усмехнется и повторит его же слова: "Тебя никто не заставлял!" Только жизнь оказалась сложнее и непредсказуемой всяких планов. Месть так и не смогла излечить старые раны, а вот новая любовь растопила ледяное сердце...</w:t>
      </w:r>
    </w:p>
    <w:p>
      <w:pPr>
        <w:pStyle w:val="Style18"/>
        <w:jc w:val="both"/>
        <w:rPr>
          <w:rFonts w:ascii="Arial" w:hAnsi="Arial" w:cs="Arial"/>
          <w:i/>
          <w:i/>
          <w:sz w:val="32"/>
          <w:szCs w:val="32"/>
        </w:rPr>
      </w:pPr>
      <w:r>
        <w:rPr>
          <w:rFonts w:cs="Arial" w:ascii="Arial" w:hAnsi="Arial"/>
          <w:b/>
          <w:i/>
          <w:sz w:val="32"/>
          <w:szCs w:val="32"/>
        </w:rPr>
        <w:t>"Уютная душа".</w:t>
      </w:r>
      <w:r>
        <w:rPr>
          <w:rFonts w:cs="Arial" w:ascii="Arial" w:hAnsi="Arial"/>
          <w:i/>
          <w:sz w:val="32"/>
          <w:szCs w:val="32"/>
        </w:rPr>
        <w:t xml:space="preserve"> Стоит ли жертвовать собой ради успешной карьеры супруга? Юной студенткой Таня Усова вышла замуж, и учебу пришлось оставить. Теперь она - "всего лишь" операционная сестра, ее высоко ценят коллеги, но дома вот уже десять лет ее ждут только придирки и унижения. Ради чего она хранит этот безрадостный брак? Но наступит день, и Таня совершит поступки, о которых раньше и подумать не могла. Что так изменит самооценку скромной девушки? Ну конечно, счастливая любовь! Новая...</w:t>
      </w:r>
    </w:p>
    <w:p>
      <w:pPr>
        <w:pStyle w:val="Style18"/>
        <w:jc w:val="both"/>
        <w:rPr/>
      </w:pPr>
      <w:r>
        <w:rPr>
          <w:rFonts w:cs="Arial" w:ascii="Arial" w:hAnsi="Arial"/>
          <w:b/>
          <w:i/>
          <w:sz w:val="32"/>
          <w:szCs w:val="32"/>
        </w:rPr>
        <w:t>"Жили-были. Ели-пили"</w:t>
      </w:r>
      <w:r>
        <w:rPr>
          <w:rFonts w:cs="Arial" w:ascii="Arial" w:hAnsi="Arial"/>
          <w:i/>
          <w:sz w:val="32"/>
          <w:szCs w:val="32"/>
        </w:rPr>
        <w:t xml:space="preserve">. Автор книги - фотохудожник Екатерина Рождественская, дочь известного поэта-шестидесятника Роберта Рождественского. Такое ощущение, что вы сидите за семейным столом Екатерины и слушаете ее рассказ: здесь есть и истории семьи Рождественских, и меню дней рождений, и бабушкины рецепты, и детские воспоминания, и родительские письма, путешествия и происшествия и, конечно, знаменитые гости. Гурченко, Магомаев, Кобзон, Плятт, Евтушенко, Высоцкий - кто только не перебывал за этим столом! И никто не уходил голодным.  </w:t>
      </w:r>
      <w:r>
        <w:rPr>
          <w:rFonts w:cs="Arial" w:ascii="Arial" w:hAnsi="Arial"/>
          <w:b/>
          <w:i/>
          <w:sz w:val="32"/>
          <w:szCs w:val="32"/>
        </w:rPr>
        <w:t>"Оживлённое пространство".</w:t>
      </w:r>
      <w:r>
        <w:rPr>
          <w:rFonts w:cs="Arial" w:ascii="Arial" w:hAnsi="Arial"/>
          <w:i/>
          <w:sz w:val="32"/>
          <w:szCs w:val="32"/>
        </w:rPr>
        <w:t xml:space="preserve"> Необычная, даже мистическая история произошла с героем этой книги. А может быть, наоборот, время от времени такое случается с каждым из нас? Особенно если мы открываем свои сердца целительному потоку любви и начинаем воспринимать мир во всем его чудесном многообразии? После долгого затворничества на Алтае Серега попадает в сакральный город инков... Что ждет его там? И выдержит ли он новые испытания? "Когда мы были в Перу, видимо, не только с нами в ту мистическую ночь случилось нечто... когда изменились мы - изменился весь мир?.."</w:t>
      </w:r>
    </w:p>
    <w:p>
      <w:pPr>
        <w:pStyle w:val="Style18"/>
        <w:rPr/>
      </w:pPr>
      <w:r>
        <w:rPr>
          <w:rFonts w:cs="Arial" w:ascii="Arial" w:hAnsi="Arial"/>
          <w:sz w:val="32"/>
          <w:szCs w:val="32"/>
        </w:rPr>
        <w:t>Врайтов, О. Записки фельдшера [Электр. ресурс] : роман ; Ханна К. Улица Светлячков : роман ; Шляхов А. Криминальные будни психиатра : роман ; Шляхов А. Психиатр : повесть : [16+]. - М. : Логосвос, 2017. - 1 фл. (45 час. 33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Записки фельдшера".</w:t>
      </w:r>
      <w:r>
        <w:rPr>
          <w:rFonts w:cs="Arial" w:ascii="Arial" w:hAnsi="Arial"/>
          <w:i/>
          <w:sz w:val="32"/>
          <w:szCs w:val="32"/>
        </w:rPr>
        <w:t xml:space="preserve"> Нет перерывов в работе "Скорой помощи". Нет выходных, нет праздников, нет больничных и нет отгулов. Двадцать четыре часа в сутки люди, набирающие заветные цифры "03", должны слышать: "Вызов принят, ждите, бригада будет". За всем этим стоит один-единственный человек, отвечающий за все. И волей судьбы сейчас, на данный момент, этот человек - ты. Ты не имеешь права на ошибку, не имеешь права на эмоции, не имеешь права на усталость и раздражение, на болезненное состояние. Ты имеешь только обязанности, которые нельзя обойти и игнорировать. Нелегко. Но иначе нельзя. </w:t>
      </w:r>
    </w:p>
    <w:p>
      <w:pPr>
        <w:pStyle w:val="Style18"/>
        <w:jc w:val="both"/>
        <w:rPr/>
      </w:pPr>
      <w:r>
        <w:rPr>
          <w:rFonts w:cs="Arial" w:ascii="Arial" w:hAnsi="Arial"/>
          <w:b/>
          <w:i/>
          <w:sz w:val="32"/>
          <w:szCs w:val="32"/>
        </w:rPr>
        <w:t>"Улица Светлячков".</w:t>
      </w:r>
      <w:r>
        <w:rPr>
          <w:rFonts w:cs="Arial" w:ascii="Arial" w:hAnsi="Arial"/>
          <w:i/>
          <w:sz w:val="32"/>
          <w:szCs w:val="32"/>
        </w:rPr>
        <w:t xml:space="preserve"> Две девочки-подростка - одна из благополучной семьи, другая из проблемной - случайно оказались соседками по улице и даже не предполагали, что их знакомство перерастет в дружбу, которая продлится более 30 лет. У них разные темпераменты, разные приоритеты: если Талли ставит на первый план карьеру, то Кейт - семью. Тем не менее между ними существует тонкая духовная связь, разрушить которую, кажется, не может ничто - ни появление в их жизни новых людей, ни каверзы судьбы. И все-таки однажды дело доходит до крупной ссоры, грозящей поставить крест на отношениях. Что же перевесит в самый трудный момент, когда речь пойдет о жизни и смерти, - дружба или ложная гордость?</w:t>
      </w:r>
    </w:p>
    <w:p>
      <w:pPr>
        <w:pStyle w:val="Style18"/>
        <w:jc w:val="both"/>
        <w:rPr/>
      </w:pPr>
      <w:r>
        <w:rPr>
          <w:rFonts w:eastAsia="Arial" w:cs="Arial" w:ascii="Arial" w:hAnsi="Arial"/>
          <w:i/>
          <w:sz w:val="32"/>
          <w:szCs w:val="32"/>
        </w:rPr>
        <w:t xml:space="preserve"> </w:t>
      </w:r>
      <w:r>
        <w:rPr>
          <w:rFonts w:cs="Arial" w:ascii="Arial" w:hAnsi="Arial"/>
          <w:b/>
          <w:i/>
          <w:sz w:val="32"/>
          <w:szCs w:val="32"/>
        </w:rPr>
        <w:t>"Криминальные будни психиатра".</w:t>
      </w:r>
      <w:r>
        <w:rPr>
          <w:rFonts w:cs="Arial" w:ascii="Arial" w:hAnsi="Arial"/>
          <w:i/>
          <w:sz w:val="32"/>
          <w:szCs w:val="32"/>
        </w:rPr>
        <w:t xml:space="preserve"> Знаменитому врачу-психиатру придется снова разнообразить свои будни. В Москве происходит ряд жестоких и таинственных убийств. Возле каждого трупа находят страницу, вырванную из кулинарной книги. Убийца, получивший кличку Кулинар, неуловим и не оставляет следов. Жертвы никак не связаны между собой, полиция оказывается бессильна. Чтобы поймать - надо понять, но, кажется, понять убийцу-психопата невозможно. Ни один специалист не может проникнуть в его черные замыслы. Кажется, что Кулинар будет убивать бесконечно, потому что его некому остановить. И только Психиатр сможет поставить окончательный диагноз... </w:t>
      </w:r>
      <w:r>
        <w:rPr>
          <w:rFonts w:cs="Arial" w:ascii="Arial" w:hAnsi="Arial"/>
          <w:b/>
          <w:i/>
          <w:sz w:val="32"/>
          <w:szCs w:val="32"/>
        </w:rPr>
        <w:t>"Психиатр".</w:t>
      </w:r>
      <w:r>
        <w:rPr>
          <w:rFonts w:cs="Arial" w:ascii="Arial" w:hAnsi="Arial"/>
          <w:i/>
          <w:sz w:val="32"/>
          <w:szCs w:val="32"/>
        </w:rPr>
        <w:t xml:space="preserve"> Психиатра из диспансера Савелия Лихачева просят расшифровать загадочные убийства, на первый взгляд не связанные между собой. В районе Останкино орудует маньяк. Оперативники не могут найти никаких зацепок. Возможно, медицинские познания в области человеческой психики помогут найти оборотня.</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Гарвис-Грейвс, Т. На острове [Электр. ресурс] : роман ; Снегирёв А. Вера : роман ; Улицкая Л. Лестница Якова : роман ; Улицкая Л. Поэтка. Книга памяти : Наталья Горбаневская : [18+]. - М. : Логосвос, 2017. - 1 фл. (50 час. 43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а острове".</w:t>
      </w:r>
      <w:r>
        <w:rPr>
          <w:rFonts w:cs="Arial" w:ascii="Arial" w:hAnsi="Arial"/>
          <w:i/>
          <w:sz w:val="32"/>
          <w:szCs w:val="32"/>
        </w:rPr>
        <w:t xml:space="preserve"> Анна Эмерсон, тридцатилетняя учительница английского языка, устав от холодных чикагских зим и бесперспективных отношений с любимым человеком, отчаянно ищет перемен в своей жизни. И поэтому хватается за возможность провести лето на тропическом острове в качестве репетитора шестнадцатилетнего юноши. Ти Джей Каллахан, наоборот, категорически никуда не хочет ехать. Он только-только начинает выздоравливать после тяжелой болезни, и его единственное желание - как можно скорее вернуться к нормальной жизни. Однако родители настаивают на том, чтобы он провел лето на Мальдивах и наверстал все, что пропустил за год в школе. Но волею судьбы после авиакатастрофы они окажутся на необитаемом острове, затерянном в океане, где выжить им поможет только любовь. Но удастся ли героям сохранить чистоту чувств после возвращения в привычный мир? </w:t>
      </w:r>
    </w:p>
    <w:p>
      <w:pPr>
        <w:pStyle w:val="Style18"/>
        <w:jc w:val="both"/>
        <w:rPr>
          <w:rFonts w:ascii="Arial" w:hAnsi="Arial" w:cs="Arial"/>
          <w:i/>
          <w:i/>
          <w:sz w:val="32"/>
          <w:szCs w:val="32"/>
        </w:rPr>
      </w:pPr>
      <w:r>
        <w:rPr>
          <w:rFonts w:cs="Arial" w:ascii="Arial" w:hAnsi="Arial"/>
          <w:b/>
          <w:i/>
          <w:sz w:val="32"/>
          <w:szCs w:val="32"/>
        </w:rPr>
        <w:t>"Вера".</w:t>
      </w:r>
      <w:r>
        <w:rPr>
          <w:rFonts w:cs="Arial" w:ascii="Arial" w:hAnsi="Arial"/>
          <w:i/>
          <w:sz w:val="32"/>
          <w:szCs w:val="32"/>
        </w:rPr>
        <w:t xml:space="preserve"> В центре повествования - судьба Веры, типичная для большинства российских женщин, пытающихся найти свое счастье среди измельчавшего мужского племени. Избранники ее - один другого хуже. А потребность стать матерью сильнее с каждым днем. Может ли не сломаться Вера под натиском жестоких обстоятельств? Может ли выжить Красота в агрессивной среде? Как сложится судьба Веры и есть ли вообще в России место женщине по имени Вера?.. Роман-метафора А. Снегирёва ставит перед нами актуальные вопросы. </w:t>
      </w:r>
    </w:p>
    <w:p>
      <w:pPr>
        <w:pStyle w:val="Style18"/>
        <w:jc w:val="both"/>
        <w:rPr>
          <w:rFonts w:ascii="Arial" w:hAnsi="Arial" w:cs="Arial"/>
          <w:i/>
          <w:i/>
          <w:sz w:val="32"/>
          <w:szCs w:val="32"/>
        </w:rPr>
      </w:pPr>
      <w:r>
        <w:rPr>
          <w:rFonts w:cs="Arial" w:ascii="Arial" w:hAnsi="Arial"/>
          <w:b/>
          <w:i/>
          <w:sz w:val="32"/>
          <w:szCs w:val="32"/>
        </w:rPr>
        <w:t>"Лестница Якова".</w:t>
      </w:r>
      <w:r>
        <w:rPr>
          <w:rFonts w:cs="Arial" w:ascii="Arial" w:hAnsi="Arial"/>
          <w:i/>
          <w:sz w:val="32"/>
          <w:szCs w:val="32"/>
        </w:rPr>
        <w:t xml:space="preserve"> В книге, охватывающей более чем столетний период российской истории, с конца ХIХ века по 2011 год, описаны судьбы шести поколений семьи Осецких. Читателю предстоит погрузиться в текст, в котором причудливо переплетаются эпохи, культуры и мировоззрения. Однако в главном Людмила Улицкая остается верна себе: роман не предлагает однозначных решений, он лишь обращает читателя к тем вечным, универсальным вопросам, на которые каждый из нас пытается отыскать ответ. В центре романа - параллельно - развиваются судьбы двух главных героев: интеллектуала Якова Осецкого, "человека с неуемной тягой к знанию", и его внучки Норы Осецкой - театрального художника, личности эмоциональной, своевольной, "человека действия". Яков и Нора виделись лишь однажды, в середине пятидесятых, но для них та встреча стала не более чем проходным эпизодом. По-настоящему Нора узнала Якова и поняла, насколько глубока связь между ними, уже много десятилетий спустя, когда прочла его дневники, письма и телеграммы, и получив в архиве КГБ доступ к его личному делу. </w:t>
      </w:r>
    </w:p>
    <w:p>
      <w:pPr>
        <w:pStyle w:val="Style18"/>
        <w:jc w:val="both"/>
        <w:rPr/>
      </w:pPr>
      <w:r>
        <w:rPr>
          <w:rFonts w:cs="Arial" w:ascii="Arial" w:hAnsi="Arial"/>
          <w:b/>
          <w:i/>
          <w:sz w:val="32"/>
          <w:szCs w:val="32"/>
        </w:rPr>
        <w:t>"Поэтка. Книга о памяти: Наталья Горбаневская".</w:t>
      </w:r>
      <w:r>
        <w:rPr>
          <w:rFonts w:cs="Arial" w:ascii="Arial" w:hAnsi="Arial"/>
          <w:i/>
          <w:sz w:val="32"/>
          <w:szCs w:val="32"/>
        </w:rPr>
        <w:t xml:space="preserve"> Жизнь поэта и диссидента. В продолжение романа "Зелёный шатёр". Биография Наташи уже написана... И в этой книге тоже намечены все вехи ее жизненной истории. Но эта книга о другом - о том месте, которое Наталья Горбаневская занимает сегодня в нашем мире, в частном пространстве каждого из знавших ее лично, и о том, что подвиг ее жизни был не политическим, как считают миллионы людей, а чисто человеческим - о чем знают немногие. И этот подвиг далеко не исчерпывается тем общеизвестным фактом, что она вышла на Красную площадь в августе 1968 года, протестуя против введения советских войск в Чехословакию. Наташа совершила и множество других подвигов, очень тихих и трудных. Маленькая ростом, в каких-то измерениях навсегда оставшаяся девочкой, в течение жизни она выросла в человека огромного масштаба, сохранив радостную детскость до смертного часа.</w:t>
      </w:r>
    </w:p>
    <w:p>
      <w:pPr>
        <w:pStyle w:val="Style18"/>
        <w:rPr/>
      </w:pPr>
      <w:r>
        <w:rPr>
          <w:rFonts w:cs="Arial" w:ascii="Arial" w:hAnsi="Arial"/>
          <w:sz w:val="32"/>
          <w:szCs w:val="32"/>
        </w:rPr>
        <w:t>Генассия, Ж. Клуб неисправимых оптимистов [Электр. ресурс] : роман ; Генассия Ж. Удивительная жизнь Эрнесто Че : роман ; Гиффин Э. Грусть не для тебя : роман : [16+]. - М. : Логосвос, 2017. - 1 фл. (46 час. 4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Клуб неисправимых оптимистов".</w:t>
      </w:r>
      <w:r>
        <w:rPr>
          <w:rFonts w:cs="Arial" w:ascii="Arial" w:hAnsi="Arial"/>
          <w:i/>
          <w:sz w:val="32"/>
          <w:szCs w:val="32"/>
        </w:rPr>
        <w:t xml:space="preserve"> Герою романа двенадцать лет. Время - Париж начала шестидесятых. И это пресловутый переходный возраст, когда все - школа, общение с родителями и вообще жизнь - дается трудно. Мишель Марини ничем не отличается от сверстников, кроме увлечения фотографией и самозабвенной любви к чтению. А еще у него есть тайное убежище - это задняя комнатка парижского бистро. Там странные люди, бежавшие из стран, отделенных от свободного мира железным занавесом, спорят, тоскуют, играют в шахматы в ожидании, когда решится их судьба. Удивительно, но именно здесь, в этой комнатке, прозванной Клубом неисправимых оптимистов, скрещиваются силовые линии эпохи. </w:t>
      </w:r>
    </w:p>
    <w:p>
      <w:pPr>
        <w:pStyle w:val="Style18"/>
        <w:jc w:val="both"/>
        <w:rPr>
          <w:rFonts w:ascii="Arial" w:hAnsi="Arial" w:cs="Arial"/>
          <w:i/>
          <w:i/>
          <w:sz w:val="32"/>
          <w:szCs w:val="32"/>
        </w:rPr>
      </w:pPr>
      <w:r>
        <w:rPr>
          <w:rFonts w:cs="Arial" w:ascii="Arial" w:hAnsi="Arial"/>
          <w:b/>
          <w:i/>
          <w:sz w:val="32"/>
          <w:szCs w:val="32"/>
        </w:rPr>
        <w:t>"Удивительная жизнь Эрнесто Че".</w:t>
      </w:r>
      <w:r>
        <w:rPr>
          <w:rFonts w:cs="Arial" w:ascii="Arial" w:hAnsi="Arial"/>
          <w:i/>
          <w:sz w:val="32"/>
          <w:szCs w:val="32"/>
        </w:rPr>
        <w:t xml:space="preserve"> Главный герой этого повествования, охватывающего без малого век, - врач по имени Йозеф. Вот только век ему достался неизлечимо больной. И хотя молодому медику, которого превратности судьбы забрасывают в Алжир, удается лечить местных крестьян и даже бороться с эпидемией чумы, он оказывается бессилен и при столкновении с коричневой чумой, обескровившей Европу, и позже, по возвращении на родину, в социалистическую Чехословакию, в атмосфере всеобщей слежки и подозрительности. Единственное, что в этой среде, кажется, не поддается коррозии, - это любовь. Но вот судьба сталкивает Йозефа с таинственным пациентом, латиноамериканцем, которого называют Рамон. Кому из них удастся уцелеть в поединке с системой?.. </w:t>
      </w:r>
    </w:p>
    <w:p>
      <w:pPr>
        <w:pStyle w:val="Style18"/>
        <w:jc w:val="both"/>
        <w:rPr/>
      </w:pPr>
      <w:r>
        <w:rPr>
          <w:rFonts w:cs="Arial" w:ascii="Arial" w:hAnsi="Arial"/>
          <w:b/>
          <w:i/>
          <w:sz w:val="32"/>
          <w:szCs w:val="32"/>
        </w:rPr>
        <w:t>"Грусть не для тебя".</w:t>
      </w:r>
      <w:r>
        <w:rPr>
          <w:rFonts w:cs="Arial" w:ascii="Arial" w:hAnsi="Arial"/>
          <w:i/>
          <w:sz w:val="32"/>
          <w:szCs w:val="32"/>
        </w:rPr>
        <w:t xml:space="preserve"> Женщина должна быть красивой, глупой и эгоистичной, и тогда она получит все, о чем мечтает, - правило, которое Дарси Рон постигла с самого детства. И раньше это правило неизменно срабатывало... Но почему же теперь до неприличия умная "серая мышка" Рейчел увела у красавицы подруги жениха? Почему в Англии, куда Дарси приехала лечить разбитое сердце, мужчин вовсе не прельщают ее чары? Может, европейские холостяки просто не знают, чего хотят? А может, прав Итон, друг детства Дарси, который собирается стать Пигмалионом и сделать из "пустой куколки" настоящую леди? Время покажет!</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Глинн, А. Области тьмы [Электр. ресурс] : роман ; Гранек Я. Богиня маленьких побед : роман ; Грин Д. Бумажные города : повесть ; Рёскин Д. Этика пыли : 10 лекций маленьким домохозяйкам об элементах кристаллизации : [16+]. - М. : Логосвос, 2017. -1 фл. (43 час. 58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Области тьмы".</w:t>
      </w:r>
      <w:r>
        <w:rPr>
          <w:rFonts w:cs="Arial" w:ascii="Arial" w:hAnsi="Arial"/>
          <w:i/>
          <w:sz w:val="32"/>
          <w:szCs w:val="32"/>
        </w:rPr>
        <w:t xml:space="preserve"> Если вам предлагают таблетку, которая должна сделать вас богатым и знаменитым, не забудьте спросить о цене успеха. Герой романа писатель-неудачник Эдди Спинола, открыл для себя чудодейственную белую таблетку. Эта своего рода виагра для мозга меняет всю его жизнь. И только он привыкает к  небывалому достатку, к неиссякающим идеям, к своей  востребованности в самых высоких деловых кругах, к успеху у женщин, - как с ним начинают происходить весьма странные вещи... </w:t>
      </w:r>
    </w:p>
    <w:p>
      <w:pPr>
        <w:pStyle w:val="Style18"/>
        <w:jc w:val="both"/>
        <w:rPr>
          <w:rFonts w:ascii="Arial" w:hAnsi="Arial" w:cs="Arial"/>
          <w:i/>
          <w:i/>
          <w:sz w:val="32"/>
          <w:szCs w:val="32"/>
        </w:rPr>
      </w:pPr>
      <w:r>
        <w:rPr>
          <w:rFonts w:cs="Arial" w:ascii="Arial" w:hAnsi="Arial"/>
          <w:b/>
          <w:i/>
          <w:sz w:val="32"/>
          <w:szCs w:val="32"/>
        </w:rPr>
        <w:t>"Богиня маленьких побед".</w:t>
      </w:r>
      <w:r>
        <w:rPr>
          <w:rFonts w:cs="Arial" w:ascii="Arial" w:hAnsi="Arial"/>
          <w:i/>
          <w:sz w:val="32"/>
          <w:szCs w:val="32"/>
        </w:rPr>
        <w:t xml:space="preserve"> Молодая исследовательница Энн Рот приезжает в пансионат для пожилых людей с целью добыть архивы Курта Гёделя, одного из самых удивительных и необычных математиков двадцатого века. Архивы ученого находятся у Адель, вдовы Гёделя. Но все попытки узнать что-то о жизни великого математика разбиваются об упрямство и даже грубость Адель. Однако Адель не выгоняет Энн и соглашается рассказать девушке всю правду.. В течение нескольких дней пожилая женщина рассказывает историю, которую никто и никогда до этого не слышал...</w:t>
      </w:r>
    </w:p>
    <w:p>
      <w:pPr>
        <w:pStyle w:val="Style18"/>
        <w:jc w:val="both"/>
        <w:rPr>
          <w:rFonts w:ascii="Arial" w:hAnsi="Arial" w:cs="Arial"/>
          <w:i/>
          <w:i/>
          <w:sz w:val="32"/>
          <w:szCs w:val="32"/>
        </w:rPr>
      </w:pPr>
      <w:r>
        <w:rPr>
          <w:rFonts w:cs="Arial" w:ascii="Arial" w:hAnsi="Arial"/>
          <w:b/>
          <w:i/>
          <w:sz w:val="32"/>
          <w:szCs w:val="32"/>
        </w:rPr>
        <w:t>"Бумажные города".</w:t>
      </w:r>
      <w:r>
        <w:rPr>
          <w:rFonts w:cs="Arial" w:ascii="Arial" w:hAnsi="Arial"/>
          <w:i/>
          <w:sz w:val="32"/>
          <w:szCs w:val="32"/>
        </w:rPr>
        <w:t xml:space="preserve"> Выпускник школы Кью Джейкобсен с детских лет тайно влюблен в свою прекрасную и дерзкую соседку Марго Рот Шпигельман. Поэтому, когда однажды ночью она приглашает его принять участие в "карательной операции" против ее обидчиков, он соглашается. Но, придя в школу после их ночного приключения, Кью узнает, что Марго исчезла... оставив для него лишь таинственные послания, которые он должен разгадать, чтобы найти девушку. </w:t>
      </w:r>
    </w:p>
    <w:p>
      <w:pPr>
        <w:pStyle w:val="Style18"/>
        <w:jc w:val="both"/>
        <w:rPr/>
      </w:pPr>
      <w:r>
        <w:rPr>
          <w:rFonts w:cs="Arial" w:ascii="Arial" w:hAnsi="Arial"/>
          <w:i/>
          <w:sz w:val="32"/>
          <w:szCs w:val="32"/>
        </w:rPr>
        <w:t>"</w:t>
      </w:r>
      <w:r>
        <w:rPr>
          <w:rFonts w:cs="Arial" w:ascii="Arial" w:hAnsi="Arial"/>
          <w:b/>
          <w:i/>
          <w:sz w:val="32"/>
          <w:szCs w:val="32"/>
        </w:rPr>
        <w:t xml:space="preserve">Этика пыли". </w:t>
      </w:r>
      <w:r>
        <w:rPr>
          <w:rFonts w:cs="Arial" w:ascii="Arial" w:hAnsi="Arial"/>
          <w:i/>
          <w:sz w:val="32"/>
          <w:szCs w:val="32"/>
        </w:rPr>
        <w:t>Трактат британского арт-критика, писателя и социального мыслителя Джона Рёскина, выполненный в форме платоновских диалогов старого профессора и учениц. Этот необычный текст служит своего рода введением в проблему кристаллизации, структурной формы, присущей предметному миру, окружающему нас, и содержит в себе мысли Рёскина о системе образования, развитии европейского изобразительного искусства и дизайна и месте человека в мире. Книга была написана по следам лекций, прочитанных в Оксфорде, Брэдфорде и Манчестере в 1860-х годах.</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Ряжский, Г. Подмены [Электр. ресурс] : роман ; Сенчин Р. Зона затопления : роман ; Сепульведа Л. Старик, который читал любовные романы : роман ; Сикорский В. Дикомирон : роман : [16+]. - М. : Логосвос, 2017. - 1 фл. (46 час. 25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дмены".</w:t>
      </w:r>
      <w:r>
        <w:rPr>
          <w:rFonts w:cs="Arial" w:ascii="Arial" w:hAnsi="Arial"/>
          <w:i/>
          <w:sz w:val="32"/>
          <w:szCs w:val="32"/>
        </w:rPr>
        <w:t xml:space="preserve"> Жизнь семьи Грузиновых-Дворкиных складывалась вполне респектабельно: глава семьи - герой Отечественной войны, дошедший с батальоном до Праги, профессор, заведующий кафедрой; жена, красавица княжеских кровей; подающий надежды сын; просторная квартира в центре Москвы: Но ветры перемен не минуют в российской истории никого, и вот, уже в послевоенные годы, семейная идиллия дает трещину. А все началось с внезапного уплотнения, когда на профессорскую жилплощадь подселяют загадочную чету Рубинштейнов. После этого жизнь превращается в сплошные подмены. Ведь почти у каждого в благополучном семействе спрятано в шкафу по скелету, а у кого-то и не по одному. </w:t>
      </w:r>
      <w:r>
        <w:rPr>
          <w:rFonts w:cs="Arial" w:ascii="Arial" w:hAnsi="Arial"/>
          <w:b/>
          <w:i/>
          <w:sz w:val="32"/>
          <w:szCs w:val="32"/>
        </w:rPr>
        <w:t>"Зона затопления</w:t>
      </w:r>
      <w:r>
        <w:rPr>
          <w:rFonts w:cs="Arial" w:ascii="Arial" w:hAnsi="Arial"/>
          <w:i/>
          <w:sz w:val="32"/>
          <w:szCs w:val="32"/>
        </w:rPr>
        <w:t xml:space="preserve">". В новом романе Сенчина жителей старинных сибирских деревень в спешном порядке переселяют в город - на этом месте будет Богучанская ГЭС. Автор не боится параллели с "Прощанием с Матерой", посвящение Валентину Распутину открывает роман. Люди "зоны" - среди них и потомственные крестьяне, и высланные в сталинские времена, обретшие здесь малую родину, - не верят, протестуют, смиряются, бунтуют. Два мира: уходящая под воду Атлантида народной жизни и бездушная машина новой бюрократии... </w:t>
      </w:r>
    </w:p>
    <w:p>
      <w:pPr>
        <w:pStyle w:val="Style18"/>
        <w:jc w:val="both"/>
        <w:rPr>
          <w:rFonts w:ascii="Arial" w:hAnsi="Arial" w:cs="Arial"/>
          <w:i/>
          <w:i/>
          <w:sz w:val="32"/>
          <w:szCs w:val="32"/>
        </w:rPr>
      </w:pPr>
      <w:r>
        <w:rPr>
          <w:rFonts w:cs="Arial" w:ascii="Arial" w:hAnsi="Arial"/>
          <w:b/>
          <w:i/>
          <w:sz w:val="32"/>
          <w:szCs w:val="32"/>
        </w:rPr>
        <w:t>"Старик, который читал любовные романы".</w:t>
      </w:r>
      <w:r>
        <w:rPr>
          <w:rFonts w:cs="Arial" w:ascii="Arial" w:hAnsi="Arial"/>
          <w:i/>
          <w:sz w:val="32"/>
          <w:szCs w:val="32"/>
        </w:rPr>
        <w:t xml:space="preserve"> Отдалиться от всех, чтобы остаться со всеми... Быть со всеми и потерять себя... Антонио Хосе Боливар, мудрец, не ужившийся с соплеменниками и находящий утешение в чтении любовных романов, выбрал первый из этих двух вариантов, которые предложила ему судьба. Для большинства выбор его - безумие. Для него - единственная возможность остаться на стороне жизни в любых ее проявлениях - от дерева и дикого зверя до человека. Знаменитый роман-притча Луиса Сепульведы, переведенный на многие языки мира и завоевавший массу литературных наград, породил множество почитателей и последователей жизнелюбивого отношения к миру, исповедуемого писателем. </w:t>
      </w:r>
    </w:p>
    <w:p>
      <w:pPr>
        <w:pStyle w:val="Style18"/>
        <w:jc w:val="both"/>
        <w:rPr/>
      </w:pPr>
      <w:r>
        <w:rPr>
          <w:rFonts w:cs="Arial" w:ascii="Arial" w:hAnsi="Arial"/>
          <w:b/>
          <w:i/>
          <w:sz w:val="32"/>
          <w:szCs w:val="32"/>
        </w:rPr>
        <w:t>"Дикомирон".</w:t>
      </w:r>
      <w:r>
        <w:rPr>
          <w:rFonts w:cs="Arial" w:ascii="Arial" w:hAnsi="Arial"/>
          <w:i/>
          <w:sz w:val="32"/>
          <w:szCs w:val="32"/>
        </w:rPr>
        <w:t xml:space="preserve"> Яркий пример советской "потаенной" прозы, насыщенной запретными темами и смыслами той эпохи, исполненный желания перешагнуть диктуемый художественный канон и мировоззренческий устав. В романе есть все: прихотливый сюжет, запоминающиеся характеры, тонкая социальная острота, умный юмор, утонченный эротизм и, конечно же, виртуозная работа с русским словом, - то, чего почти лишена нынешняя проза. Книга  станет важным дополнением к истории нашей словесности.</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Самарский, М. А. Формула добра [Электр. ресурс] : приключения</w:t>
      </w:r>
    </w:p>
    <w:p>
      <w:pPr>
        <w:pStyle w:val="Style18"/>
        <w:rPr/>
      </w:pPr>
      <w:r>
        <w:rPr>
          <w:rFonts w:cs="Arial" w:ascii="Arial" w:hAnsi="Arial"/>
          <w:sz w:val="32"/>
          <w:szCs w:val="32"/>
        </w:rPr>
        <w:t>необыкновенной собаки ; Самарский М. А. На качелях между холмами ; Самарский М. А. Радуга для друга ; Бубновский С. М. Болят колени. Что делать? ; Бубновский С. М. Остеохондроз - не</w:t>
      </w:r>
    </w:p>
    <w:p>
      <w:pPr>
        <w:pStyle w:val="Style18"/>
        <w:rPr/>
      </w:pPr>
      <w:r>
        <w:rPr>
          <w:rFonts w:cs="Arial" w:ascii="Arial" w:hAnsi="Arial"/>
          <w:sz w:val="32"/>
          <w:szCs w:val="32"/>
        </w:rPr>
        <w:t>приговор! ; Бубновский С. М. Здоровые сосуды, или зачем человеку мышцы? : [6+]. - Кем. б-ка для незрячих, 2018. - 1 фл. (32 час. 10 мин.). - С изд. : М. : Эль-Рекордс, 2013.</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Формула добра".</w:t>
      </w:r>
      <w:r>
        <w:rPr>
          <w:rFonts w:cs="Arial" w:ascii="Arial" w:hAnsi="Arial"/>
          <w:i/>
          <w:sz w:val="32"/>
          <w:szCs w:val="32"/>
        </w:rPr>
        <w:t xml:space="preserve"> Если ты собака-поводырь, то привередничать на  работе тебе не к лицу. Вот и лабрадор Трисон поступил на службу к весьма необычной подопечной. Со слепой старушкой не побегаешь, не поиграешь, но он отлично справлялся со своей задачей, несмотря ни на что. Правда, скоро все изменилось, судьба преподнесла сюрприз. И верный помощник попал к совсем  другим хозяевам. Поводырь стал... охранником! Казалось, быть на страже в детском садике - легче легкого, пока там не произошло страшное событие. Однако Трисон не простой пес, поэтому даже в  критической ситуации смог показать себя с лучшей стороны! "На качелях между холмами". Михаил Самарский написал эту книгу в 12 лет и как никакой другой автор сумел отразить внутренний мир современного подростка, его чаянья, проблемы и собственный взгляд на жизнь. Взросление - важный и непростой этап для каждого человека, и он тем сложнее оттого, что ребенок остается  один на один со своими вопросами. А какие они, эти вопросы? Что заботит созревающую личность? Главный герой повести Миша Миров проводит читателя по своим будням, делится сокровенными мыслями, не оставляя невысказанным ничего из того, что его тревожит. </w:t>
      </w:r>
    </w:p>
    <w:p>
      <w:pPr>
        <w:pStyle w:val="Style18"/>
        <w:jc w:val="both"/>
        <w:rPr>
          <w:rFonts w:ascii="Arial" w:hAnsi="Arial" w:cs="Arial"/>
          <w:i/>
          <w:i/>
          <w:sz w:val="32"/>
          <w:szCs w:val="32"/>
          <w:lang w:val="en-US"/>
        </w:rPr>
      </w:pPr>
      <w:r>
        <w:rPr>
          <w:rFonts w:cs="Arial" w:ascii="Arial" w:hAnsi="Arial"/>
          <w:b/>
          <w:i/>
          <w:sz w:val="32"/>
          <w:szCs w:val="32"/>
        </w:rPr>
        <w:t>"Радуга для друга".</w:t>
      </w:r>
      <w:r>
        <w:rPr>
          <w:rFonts w:cs="Arial" w:ascii="Arial" w:hAnsi="Arial"/>
          <w:i/>
          <w:sz w:val="32"/>
          <w:szCs w:val="32"/>
        </w:rPr>
        <w:t xml:space="preserve"> Повесть написана тринадцатилетним подростком. И это не просто повествование о дружбе Лабрадора и слепого мальчика, это - повесть о нас и о тех, кто в нашей суетной жизни оказывается бок о бок с нами и на кого мы так часто (увы!) просто не обращаем внимания... А преданная собака-поводырь способна, оказывается, услышать заветные мечты друга и даже подарить ему самую настоящую радугу. </w:t>
      </w:r>
    </w:p>
    <w:p>
      <w:pPr>
        <w:pStyle w:val="Style18"/>
        <w:jc w:val="both"/>
        <w:rPr>
          <w:rFonts w:ascii="Arial" w:hAnsi="Arial" w:cs="Arial"/>
          <w:i/>
          <w:i/>
          <w:sz w:val="32"/>
          <w:szCs w:val="32"/>
          <w:lang w:val="en-US"/>
        </w:rPr>
      </w:pPr>
      <w:r>
        <w:rPr>
          <w:rFonts w:cs="Arial" w:ascii="Arial" w:hAnsi="Arial"/>
          <w:b/>
          <w:i/>
          <w:sz w:val="32"/>
          <w:szCs w:val="32"/>
        </w:rPr>
        <w:t>"Остеохондроз - не приговор</w:t>
      </w:r>
      <w:r>
        <w:rPr>
          <w:rFonts w:cs="Arial" w:ascii="Arial" w:hAnsi="Arial"/>
          <w:i/>
          <w:sz w:val="32"/>
          <w:szCs w:val="32"/>
        </w:rPr>
        <w:t>". Бубновский Сергей Михайлович в своей книге постарался подойти к решению проблемы остеохондроза с неожиданной стороны и рассматривает ее намного глубже и шире, чем это видится в традиционной медицине. Его выводы, основанные на многолетней практике, являются неожиданными, если не сказать шокирующими.</w:t>
      </w:r>
    </w:p>
    <w:p>
      <w:pPr>
        <w:pStyle w:val="Style18"/>
        <w:jc w:val="both"/>
        <w:rPr/>
      </w:pPr>
      <w:r>
        <w:rPr>
          <w:rFonts w:cs="Arial" w:ascii="Arial" w:hAnsi="Arial"/>
          <w:b/>
          <w:i/>
          <w:sz w:val="32"/>
          <w:szCs w:val="32"/>
        </w:rPr>
        <w:t>"Здоровые сосуды, или зачем человеку мышцы?".</w:t>
      </w:r>
      <w:r>
        <w:rPr>
          <w:rFonts w:cs="Arial" w:ascii="Arial" w:hAnsi="Arial"/>
          <w:i/>
          <w:sz w:val="32"/>
          <w:szCs w:val="32"/>
        </w:rPr>
        <w:t xml:space="preserve"> В своей новой книге доктор Бубновский предлагает читателям уникальную систему упражнений для лечения сосудистых заболеваний и связанных с ними проблем сердца и головного мозга  (гипертония, тромбофлебит, аритмия, боли в сердце, атеросклероз, инфаркт и др.). Как связано появление сосудистых заболеваний с угасанием мышечной системы? Остеохондроз и ишемическая болезнь сердца - что общего? Почему даже при правильном питании появляются холестериновые бляшки в сосудах? Откуда взялся атеросклероз у детей? Какие упражнения нормализуют давление? Сергей Михайлович отвечает на эти вопросы в доступной форме, основываясь на своей многолетней врачебной практике. Автор противопоставляет избыточному назначению лекарственных препаратов применение простых, но эффективных упражнений. В книге даны рекомендации, которые помогут разобраться в основных ошибках и заблуждениях на пути к выздоровлению. Издание адресовано всем, кто заинтересован в своем здоровье и желает избавиться от лекарственной зависимости и сохранить возможность активного долголетия.</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Спарк, М. Memento mori [Электр. ресурс] : роман ; Спарк М. Мисс Джин Броди в расцвете лет : роман ; Спарк М. Умышленная задержка : роман ; Степнова М. Где-то под Гроссето : рассказы ; Сутер М. Лила, Лила : роман : [16+]. - М. : Логосвос, 2017. – 1 фл. (42 час. 19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Memento mori".</w:t>
      </w:r>
      <w:r>
        <w:rPr>
          <w:rFonts w:cs="Arial" w:ascii="Arial" w:hAnsi="Arial"/>
          <w:i/>
          <w:sz w:val="32"/>
          <w:szCs w:val="32"/>
        </w:rPr>
        <w:t xml:space="preserve"> Персонажей романа "Memento mori" известной английской писательницы Мюриэл Спарк преследуют по телефону - неизвестный голос повторяет одну и ту же фразу: "Помните, что вас ждет смерть". Полиция бессильна...</w:t>
      </w:r>
    </w:p>
    <w:p>
      <w:pPr>
        <w:pStyle w:val="Style18"/>
        <w:jc w:val="both"/>
        <w:rPr>
          <w:rFonts w:ascii="Arial" w:hAnsi="Arial" w:cs="Arial"/>
          <w:i/>
          <w:i/>
          <w:sz w:val="32"/>
          <w:szCs w:val="32"/>
        </w:rPr>
      </w:pPr>
      <w:r>
        <w:rPr>
          <w:rFonts w:cs="Arial" w:ascii="Arial" w:hAnsi="Arial"/>
          <w:b/>
          <w:i/>
          <w:sz w:val="32"/>
          <w:szCs w:val="32"/>
        </w:rPr>
        <w:t>"Мисс Джин Броди в расцвете лет".</w:t>
      </w:r>
      <w:r>
        <w:rPr>
          <w:rFonts w:cs="Arial" w:ascii="Arial" w:hAnsi="Arial"/>
          <w:i/>
          <w:sz w:val="32"/>
          <w:szCs w:val="32"/>
        </w:rPr>
        <w:t xml:space="preserve"> Героини романа - шесть девочек-школьниц, объединившихся в "клан Броди" волей их любимой учительницы, мисс Джин Броди. Действие происходит в Эдинбурге в тридцатые годы. Мисс Броди ведет класс маленьких девочек начального отделения респектабельной частной школы. На одном из первых уроков истории мисс Броди рассказывает вместо лекции трагический сюжет своей первой любви - её жених погиб на войне за неделю до перемирия, - чем трогает девочек до слез. Так начинаются её занятия по "Истине, Добру и Красоте" с помощью самых нетрадиционных методов. Отдавая себя воспитанию детей, она дарила им, по собственному любимому выражению, "плоды  своего расцвета". </w:t>
      </w:r>
    </w:p>
    <w:p>
      <w:pPr>
        <w:pStyle w:val="Style18"/>
        <w:jc w:val="both"/>
        <w:rPr>
          <w:rFonts w:ascii="Arial" w:hAnsi="Arial" w:cs="Arial"/>
          <w:i/>
          <w:i/>
          <w:sz w:val="32"/>
          <w:szCs w:val="32"/>
        </w:rPr>
      </w:pPr>
      <w:r>
        <w:rPr>
          <w:rFonts w:cs="Arial" w:ascii="Arial" w:hAnsi="Arial"/>
          <w:b/>
          <w:i/>
          <w:sz w:val="32"/>
          <w:szCs w:val="32"/>
        </w:rPr>
        <w:t>"Умышленная задержка".</w:t>
      </w:r>
      <w:r>
        <w:rPr>
          <w:rFonts w:cs="Arial" w:ascii="Arial" w:hAnsi="Arial"/>
          <w:i/>
          <w:sz w:val="32"/>
          <w:szCs w:val="32"/>
        </w:rPr>
        <w:t xml:space="preserve"> Повествуя об "Обществе автобиографов", Спарк затрагивает одну из самых больных и злободневных проблем современного буржуазного общества. Новоявленный психологический Джек Потрошитель сэр Квентин пытается подчинить себе группу слабых и, в сущности, жалких людей, потчуя их какими-то таблетками. Реальной социальной опасностью стало на Западе моделирование сознания и манипулирование им. Именно этим на своем достаточно примитивном уровне и пытается заниматься сэр Квентин. </w:t>
      </w:r>
    </w:p>
    <w:p>
      <w:pPr>
        <w:pStyle w:val="Style18"/>
        <w:jc w:val="both"/>
        <w:rPr>
          <w:rFonts w:ascii="Arial" w:hAnsi="Arial" w:cs="Arial"/>
          <w:i/>
          <w:i/>
          <w:sz w:val="32"/>
          <w:szCs w:val="32"/>
        </w:rPr>
      </w:pPr>
      <w:r>
        <w:rPr>
          <w:rFonts w:cs="Arial" w:ascii="Arial" w:hAnsi="Arial"/>
          <w:b/>
          <w:i/>
          <w:sz w:val="32"/>
          <w:szCs w:val="32"/>
        </w:rPr>
        <w:t>"Где-то под Гроссето"</w:t>
      </w:r>
      <w:r>
        <w:rPr>
          <w:rFonts w:cs="Arial" w:ascii="Arial" w:hAnsi="Arial"/>
          <w:i/>
          <w:sz w:val="32"/>
          <w:szCs w:val="32"/>
        </w:rPr>
        <w:t xml:space="preserve">. Это собрание историй о людях, которых не принято замечать, да и они сами, кажется, делают все, чтобы остаться невидимками. На самом деле, их "маленькие трагедии" и "большие надежды" скрывают сильные чувства: любовь, боль, одиночество, страх смерти и радость жизни. Все то, что и делает нас людьми. </w:t>
      </w:r>
    </w:p>
    <w:p>
      <w:pPr>
        <w:pStyle w:val="Style18"/>
        <w:jc w:val="both"/>
        <w:rPr/>
      </w:pPr>
      <w:r>
        <w:rPr>
          <w:rFonts w:cs="Arial" w:ascii="Arial" w:hAnsi="Arial"/>
          <w:b/>
          <w:i/>
          <w:sz w:val="32"/>
          <w:szCs w:val="32"/>
        </w:rPr>
        <w:t>"Лила, Лила".</w:t>
      </w:r>
      <w:r>
        <w:rPr>
          <w:rFonts w:cs="Arial" w:ascii="Arial" w:hAnsi="Arial"/>
          <w:i/>
          <w:sz w:val="32"/>
          <w:szCs w:val="32"/>
        </w:rPr>
        <w:t xml:space="preserve"> Признанный мастер психологического письма и увлекательных сюжетов сделал своим героем скромного официанта, чья страсть - литература. И стоило тому приобрести по дешевке видавший виды ночной столик, в ящике которого обнаружилась странная находка - рукопись автобиографического романа неизвестного автора, как жизнь героя круто меняется. "Лила, Лила" - книга о любви, верности, предательстве и смерти, книга  трогательная и человечная.</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Спилман, Л. Жизненный план [Электр. ресурс] : роман ; Спилман Л. Слова, которые мы не сказали : роман ; Сэвидж С. Крик зелёного ленивца : роман ; Тэллис Ф. Комната спящих : роман ; Фаулз Д. Башня из чёрного дерева : повесть : [16+]. - М. : Логосвос, 2017. - 1 фл. (43 час. 47 мин.).</w:t>
      </w:r>
    </w:p>
    <w:p>
      <w:pPr>
        <w:pStyle w:val="Style18"/>
        <w:jc w:val="both"/>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Жизненный план".</w:t>
      </w:r>
      <w:r>
        <w:rPr>
          <w:rFonts w:cs="Arial" w:ascii="Arial" w:hAnsi="Arial"/>
          <w:i/>
          <w:sz w:val="32"/>
          <w:szCs w:val="32"/>
        </w:rPr>
        <w:t xml:space="preserve"> После смерти матери Брет Боулингер с ужасом обнаруживает, что ей, единственной из трех детей в наследство достался лишь список ее же собственных жизненных целей, написанный в четырнадцать лет, с комментариями матери, которая не только ничего ей не оставила, но и распорядилась уволить из компании, которую сама создала и возглавляла долгие годы. Условие получения остального наследства - выполнение всех пунктов списка, включая и замужество, и даже покупку лошади. Но реально ли осуществить детские мечты всего лишь в течение года? И как, например, установить хорошие отношения с отцом, если он уже умер? Нищая, униженная, недоумевающая Брет приступает к  выполнению плана... </w:t>
      </w:r>
    </w:p>
    <w:p>
      <w:pPr>
        <w:pStyle w:val="Style18"/>
        <w:jc w:val="both"/>
        <w:rPr>
          <w:rFonts w:ascii="Arial" w:hAnsi="Arial" w:cs="Arial"/>
          <w:i/>
          <w:i/>
          <w:sz w:val="32"/>
          <w:szCs w:val="32"/>
        </w:rPr>
      </w:pPr>
      <w:r>
        <w:rPr>
          <w:rFonts w:cs="Arial" w:ascii="Arial" w:hAnsi="Arial"/>
          <w:b/>
          <w:i/>
          <w:sz w:val="32"/>
          <w:szCs w:val="32"/>
        </w:rPr>
        <w:t>"Слова, которые мы не сказали".</w:t>
      </w:r>
      <w:r>
        <w:rPr>
          <w:rFonts w:cs="Arial" w:ascii="Arial" w:hAnsi="Arial"/>
          <w:i/>
          <w:sz w:val="32"/>
          <w:szCs w:val="32"/>
        </w:rPr>
        <w:t xml:space="preserve"> "Прощение - штука не менее сложная, чем жизнь и любовь", - утверждает Фиона Ноулс, адвокат, которую неудачная карьера и жизненные трудности подтолкнули к идее использования камней прощения. Они стали для многих способом помириться с дорогим человеком, залечить раны на сердце, а кому-то, как Анне Фарр, ее подругам Дороти и Мэрилин, принесли немало боли.</w:t>
      </w:r>
    </w:p>
    <w:p>
      <w:pPr>
        <w:pStyle w:val="Style18"/>
        <w:jc w:val="both"/>
        <w:rPr>
          <w:rFonts w:ascii="Arial" w:hAnsi="Arial" w:cs="Arial"/>
          <w:i/>
          <w:i/>
          <w:sz w:val="32"/>
          <w:szCs w:val="32"/>
        </w:rPr>
      </w:pPr>
      <w:r>
        <w:rPr>
          <w:rFonts w:cs="Arial" w:ascii="Arial" w:hAnsi="Arial"/>
          <w:b/>
          <w:i/>
          <w:sz w:val="32"/>
          <w:szCs w:val="32"/>
        </w:rPr>
        <w:t>"Крик зелёного ленивца".</w:t>
      </w:r>
      <w:r>
        <w:rPr>
          <w:rFonts w:cs="Arial" w:ascii="Arial" w:hAnsi="Arial"/>
          <w:i/>
          <w:sz w:val="32"/>
          <w:szCs w:val="32"/>
        </w:rPr>
        <w:t xml:space="preserve"> Вторая книга американца Сэма Сэвиджа, автора нашумевшего "Фирмина". Вышедший спустя три года новый роман писателя не разочаровал его поклонников. На этот раз героем Сэвиджа стал литератор и издатель журнала </w:t>
      </w:r>
    </w:p>
    <w:p>
      <w:pPr>
        <w:pStyle w:val="Style18"/>
        <w:jc w:val="both"/>
        <w:rPr>
          <w:rFonts w:ascii="Arial" w:hAnsi="Arial" w:cs="Arial"/>
          <w:i/>
          <w:i/>
          <w:sz w:val="32"/>
          <w:szCs w:val="32"/>
        </w:rPr>
      </w:pPr>
      <w:r>
        <w:rPr>
          <w:rFonts w:cs="Arial" w:ascii="Arial" w:hAnsi="Arial"/>
          <w:b/>
          <w:i/>
          <w:sz w:val="32"/>
          <w:szCs w:val="32"/>
        </w:rPr>
        <w:t>"Мыло"</w:t>
      </w:r>
      <w:r>
        <w:rPr>
          <w:rFonts w:cs="Arial" w:ascii="Arial" w:hAnsi="Arial"/>
          <w:i/>
          <w:sz w:val="32"/>
          <w:szCs w:val="32"/>
        </w:rPr>
        <w:t xml:space="preserve"> Энди Уиттакер. Взяв на вооружение эпистолярный жанр, Сэвидж сумел создать весьма незаурядный персонаж, знакомство с которым наверняка доставит удовольствие тому, кто откроет эту книгу. </w:t>
      </w:r>
    </w:p>
    <w:p>
      <w:pPr>
        <w:pStyle w:val="Style18"/>
        <w:jc w:val="both"/>
        <w:rPr>
          <w:rFonts w:ascii="Arial" w:hAnsi="Arial" w:cs="Arial"/>
          <w:i/>
          <w:i/>
          <w:sz w:val="32"/>
          <w:szCs w:val="32"/>
        </w:rPr>
      </w:pPr>
      <w:r>
        <w:rPr>
          <w:rFonts w:cs="Arial" w:ascii="Arial" w:hAnsi="Arial"/>
          <w:b/>
          <w:i/>
          <w:sz w:val="32"/>
          <w:szCs w:val="32"/>
        </w:rPr>
        <w:t>"Комната спящих".</w:t>
      </w:r>
      <w:r>
        <w:rPr>
          <w:rFonts w:cs="Arial" w:ascii="Arial" w:hAnsi="Arial"/>
          <w:i/>
          <w:sz w:val="32"/>
          <w:szCs w:val="32"/>
        </w:rPr>
        <w:t xml:space="preserve"> Молодой талантливый психиатр Джеймс Ричардсон получает предложение работать с известным харизматичным доктором Хью Мейтлендом. Для него это уникальная возможность принять участие в интересном с научной точки зрения эксперименте. Шесть тяжело больных женщин погружены в искусственный сон, который должен исцелить их и вернуть к полноценной жизни. Но так ли благородны цели  Мейтленда? В чем состоит истинный эксперимент? Между тем в больнице происходят странные, зловещие события. Доктор Ричардсон не может найти другого объяснения, кроме как вмешательство сверхъестественных сил, но развязка оказывается еще более неожиданной...</w:t>
      </w:r>
    </w:p>
    <w:p>
      <w:pPr>
        <w:pStyle w:val="Style18"/>
        <w:jc w:val="both"/>
        <w:rPr/>
      </w:pPr>
      <w:r>
        <w:rPr>
          <w:rFonts w:cs="Arial" w:ascii="Arial" w:hAnsi="Arial"/>
          <w:b/>
          <w:i/>
          <w:sz w:val="32"/>
          <w:szCs w:val="32"/>
        </w:rPr>
        <w:t>"Башня из чёрного дерева".</w:t>
      </w:r>
      <w:r>
        <w:rPr>
          <w:rFonts w:cs="Arial" w:ascii="Arial" w:hAnsi="Arial"/>
          <w:i/>
          <w:sz w:val="32"/>
          <w:szCs w:val="32"/>
        </w:rPr>
        <w:t xml:space="preserve"> Всегда ли молодость права в споре со старостью? Всегда ли новаторство держит верх над консерватизмом? Эти отнюдь не праздные вопросы представляет на суд читателя классик английской литературы Джон Фаулз. Эти же вопросы пытаются разрешить его герои, два художника - молодой абстракционист и старый реалист, - переходя от профессиональных разговоров к вечной теме `отцов и детей` в жизни и искусстве. В их блестящем диалоге у обоих сильные позиции: за первым - кипучая энергия, стремление донести до людей свет нового искусства, за другим - вековые традиции и жизненный опыт. Кто прав?</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Стил, Д. Зоя [Электр. ресурс] : роман ; Хименес Бартлетт А. А собаку я возьму себе : роман ; Чайковская В. Новеллы и рассказы ; Чижова Е. Планета грибов : роман : [16+]. - М. : Логосвос, 2017. - 1 фл. (51 час.).</w:t>
      </w:r>
    </w:p>
    <w:p>
      <w:pPr>
        <w:pStyle w:val="Style18"/>
        <w:jc w:val="both"/>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Зоя".</w:t>
      </w:r>
      <w:r>
        <w:rPr>
          <w:rFonts w:cs="Arial" w:ascii="Arial" w:hAnsi="Arial"/>
          <w:i/>
          <w:sz w:val="32"/>
          <w:szCs w:val="32"/>
        </w:rPr>
        <w:t xml:space="preserve"> Героиня романа - княжна Зоя Юсупова, дальняя родственница последнего русского царя Николая II. Блестящая судьба ждала юную княжну - в России ее фамилия и красота открывали любые двери. Но все рухнуло в одночасье. Оказавшись за границей, Зоя металась в поисках работы, человеческого тепла, любви. В ее жизни было все - столица мира Париж с его соблазнами и очарованием, символ успеха и преуспевания - Нью-Йорк, были потери и обретения, и большая любовь, свет которой озарял всю ее жизнь... </w:t>
      </w:r>
    </w:p>
    <w:p>
      <w:pPr>
        <w:pStyle w:val="Style18"/>
        <w:jc w:val="both"/>
        <w:rPr>
          <w:rFonts w:ascii="Arial" w:hAnsi="Arial" w:cs="Arial"/>
          <w:i/>
          <w:i/>
          <w:sz w:val="32"/>
          <w:szCs w:val="32"/>
        </w:rPr>
      </w:pPr>
      <w:r>
        <w:rPr>
          <w:rFonts w:cs="Arial" w:ascii="Arial" w:hAnsi="Arial"/>
          <w:b/>
          <w:i/>
          <w:sz w:val="32"/>
          <w:szCs w:val="32"/>
        </w:rPr>
        <w:t>"А собаку я возьму себе".</w:t>
      </w:r>
      <w:r>
        <w:rPr>
          <w:rFonts w:cs="Arial" w:ascii="Arial" w:hAnsi="Arial"/>
          <w:i/>
          <w:sz w:val="32"/>
          <w:szCs w:val="32"/>
        </w:rPr>
        <w:t xml:space="preserve"> Алисия Хименес Бартлетт - испанская писательница, чьи книги переведены на пятнадцать языков и отмечены многими национальными и международными премиями. Известность ей принесла серия детективных романов, главными героями которых стали инспектор полиции Петра Деликадо и ее верный помощник Фермин Гарсон. Оба они - персонажи, выходящие за рамки канонов детективного жанра и весьма непредсказуемые. Так, для Петры Деликадо даже самое трудное и головоломное расследование не заслоняет собой дел сердечных. Петра не только никогда не позволяет себе забывать, что она женщина, но и старается возвести между службой и личной жизнью непроницаемую стену - чтобы иметь возможность максимально реализовать себя по обе стороны этой стены.</w:t>
      </w:r>
    </w:p>
    <w:p>
      <w:pPr>
        <w:pStyle w:val="Style18"/>
        <w:jc w:val="both"/>
        <w:rPr>
          <w:rFonts w:ascii="Arial" w:hAnsi="Arial" w:cs="Arial"/>
          <w:i/>
          <w:i/>
          <w:sz w:val="32"/>
          <w:szCs w:val="32"/>
        </w:rPr>
      </w:pPr>
      <w:r>
        <w:rPr>
          <w:rFonts w:cs="Arial" w:ascii="Arial" w:hAnsi="Arial"/>
          <w:b/>
          <w:i/>
          <w:sz w:val="32"/>
          <w:szCs w:val="32"/>
        </w:rPr>
        <w:t>"А собаку я возьму себе"</w:t>
      </w:r>
      <w:r>
        <w:rPr>
          <w:rFonts w:cs="Arial" w:ascii="Arial" w:hAnsi="Arial"/>
          <w:i/>
          <w:sz w:val="32"/>
          <w:szCs w:val="32"/>
        </w:rPr>
        <w:t xml:space="preserve"> - захватывающая история, по ходу которой сыщики, разыскивая преступника, попадают в круг любителей собак и людей, профессионально собаками... </w:t>
      </w:r>
      <w:r>
        <w:rPr>
          <w:rFonts w:cs="Arial" w:ascii="Arial" w:hAnsi="Arial"/>
          <w:b/>
          <w:i/>
          <w:sz w:val="32"/>
          <w:szCs w:val="32"/>
        </w:rPr>
        <w:t>Чайковская В. "Новеллы и рассказы".</w:t>
      </w:r>
      <w:r>
        <w:rPr>
          <w:rFonts w:cs="Arial" w:ascii="Arial" w:hAnsi="Arial"/>
          <w:i/>
          <w:sz w:val="32"/>
          <w:szCs w:val="32"/>
        </w:rPr>
        <w:t xml:space="preserve"> В книгу московского прозаика, художественного критика и историка искусства Веры Чайковской включено несколько циклов новелл. Автор фантазирует на темы прошлого и современности, сознательно избегая "научной" точности, погружая читателя в стихию озорной или драматичной игры, где "культурные герои", артистические и творческие личности наполняют энергией и расцвечивают красками прошлую и современную жизнь.</w:t>
      </w:r>
    </w:p>
    <w:p>
      <w:pPr>
        <w:pStyle w:val="Style18"/>
        <w:jc w:val="both"/>
        <w:rPr>
          <w:rFonts w:ascii="Arial" w:hAnsi="Arial" w:cs="Arial"/>
          <w:i/>
          <w:i/>
          <w:sz w:val="32"/>
          <w:szCs w:val="32"/>
        </w:rPr>
      </w:pPr>
      <w:r>
        <w:rPr>
          <w:rFonts w:cs="Arial" w:ascii="Arial" w:hAnsi="Arial"/>
          <w:b/>
          <w:i/>
          <w:sz w:val="32"/>
          <w:szCs w:val="32"/>
        </w:rPr>
        <w:t>"Планета грибов".</w:t>
      </w:r>
      <w:r>
        <w:rPr>
          <w:rFonts w:cs="Arial" w:ascii="Arial" w:hAnsi="Arial"/>
          <w:i/>
          <w:sz w:val="32"/>
          <w:szCs w:val="32"/>
        </w:rPr>
        <w:t xml:space="preserve"> Главные герои - он и она, мужчина и женщина. Переводчик, погрязший в рутинной работе, и удачливая бизнес-леди. Он интеллигент, для которого сломанный замок - чудовищная проблема. Она с пятнадцати лет привыкла все решать сама. Казалось бы, существа с разных планет. Но так ли они отличаются друг от друга?</w:t>
      </w:r>
    </w:p>
    <w:p>
      <w:pPr>
        <w:pStyle w:val="Style18"/>
        <w:jc w:val="both"/>
        <w:rPr>
          <w:rFonts w:ascii="Arial" w:hAnsi="Arial" w:cs="Arial"/>
          <w:i/>
          <w:i/>
          <w:sz w:val="32"/>
          <w:szCs w:val="32"/>
        </w:rPr>
      </w:pPr>
      <w:r>
        <w:rPr>
          <w:rFonts w:cs="Arial" w:ascii="Arial" w:hAnsi="Arial"/>
          <w:i/>
          <w:sz w:val="32"/>
          <w:szCs w:val="32"/>
        </w:rPr>
      </w:r>
    </w:p>
    <w:p>
      <w:pPr>
        <w:pStyle w:val="Style18"/>
        <w:jc w:val="both"/>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Уильямс, Б. За морем [Электр. ресурс] : роман ; Хаон Д. Жду ответа : роман ; Харпер Т. Гробница судьбы : роман : [16+]. - М. : Логосвос, 2017. - 1 фл. (46 час. 10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За морем".</w:t>
      </w:r>
      <w:r>
        <w:rPr>
          <w:rFonts w:cs="Arial" w:ascii="Arial" w:hAnsi="Arial"/>
          <w:i/>
          <w:sz w:val="32"/>
          <w:szCs w:val="32"/>
        </w:rPr>
        <w:t xml:space="preserve"> Молодой аналитик Кейт Уилсон даже не мечтала, что привлечет внимание Джулиана Лоуренса, финансового магната и миллиардера. Но жизнь подарила ей счастливый билет. Джулиан влюбляется в девушку и готов на все, чтобы она ответила ему взаимностью. Однако его загадочное прошлое и странное поведение заставляют Кейт беспокоиться об их будущем. Получив таинственную посылку, она обнаруживает в ней фото возлюбленного: датированное 1916 годом! И мы переносимся во Францию времен Первой мировой войны. Молодая американка должна выследить знаменитого поэта, который служит в британской армии, и предупредить о грозящей опасности. Читателю предстоит провести увлекательное расследование, чтобы понять, как эта история связана с Кейт и Джулианом.</w:t>
      </w:r>
    </w:p>
    <w:p>
      <w:pPr>
        <w:pStyle w:val="Style18"/>
        <w:jc w:val="both"/>
        <w:rPr>
          <w:rFonts w:ascii="Arial" w:hAnsi="Arial" w:cs="Arial"/>
          <w:i/>
          <w:i/>
          <w:sz w:val="32"/>
          <w:szCs w:val="32"/>
        </w:rPr>
      </w:pPr>
      <w:r>
        <w:rPr>
          <w:rFonts w:cs="Arial" w:ascii="Arial" w:hAnsi="Arial"/>
          <w:b/>
          <w:i/>
          <w:sz w:val="32"/>
          <w:szCs w:val="32"/>
        </w:rPr>
        <w:t>"Жду ответа".</w:t>
      </w:r>
      <w:r>
        <w:rPr>
          <w:rFonts w:cs="Arial" w:ascii="Arial" w:hAnsi="Arial"/>
          <w:i/>
          <w:sz w:val="32"/>
          <w:szCs w:val="32"/>
        </w:rPr>
        <w:t xml:space="preserve"> Хейден, брат-близнец Майлса, пропал больше десяти лет назад. И вдруг от него приходит письмо, в котором он пишет, что вынужден "находиться в подполье", что его телефон прослушивается, что его могут убить и что по его следам идут ФБР и ЦРУ. Он изнывает от тоски, но встретиться с Майлсом не может и умоляет его поскорее уехать из города. Боясь навлечь на Хейдена неприятности, Майлс не обращается в полицию и сам становится детективом. Он добровольно обрекает себя на полную опасностей жизнь изгнанника, так как во что бы то ни стало должен найти любимого брата... </w:t>
      </w:r>
    </w:p>
    <w:p>
      <w:pPr>
        <w:pStyle w:val="Style18"/>
        <w:jc w:val="both"/>
        <w:rPr/>
      </w:pPr>
      <w:r>
        <w:rPr>
          <w:rFonts w:cs="Arial" w:ascii="Arial" w:hAnsi="Arial"/>
          <w:b/>
          <w:i/>
          <w:sz w:val="32"/>
          <w:szCs w:val="32"/>
        </w:rPr>
        <w:t>"Гробница судьбы".</w:t>
      </w:r>
      <w:r>
        <w:rPr>
          <w:rFonts w:cs="Arial" w:ascii="Arial" w:hAnsi="Arial"/>
          <w:i/>
          <w:sz w:val="32"/>
          <w:szCs w:val="32"/>
        </w:rPr>
        <w:t xml:space="preserve"> В закоулках лондонского Сити скрывается банк Монсальват - неприметная, но очень богатая и влиятельная организация. Когда бедная студентка Элли Стентон получает из него письмо с приглашением на работу, она хватается за такой роскошный шанс. Но вскоре девушка понимает, что хранилища банка скрывают больше, чем просто сокровища и ценные бумаги, а саму ее наняли вовсе не благодаря деловым навыкам. Эта история началась восемьсот лет назад, когда безвестный рыцарь бросил вызов зловещей организации, сеющей раздор и играющей королями, словно пешками. Тайная война за власть над судьбами народов идет уже много веков, и Элли была обречена сразиться в ней еще до того, как родилась...</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Уэбб, К. Незримое, или Тайная жизнь Кэт Морли [Электр. ресурс] : роман ; Февралёв Д. Преданная любовь : роман ; Фолкс С. Возможная жизнь : роман ; Хана К. Светлячок : Кн. 2 : Светлячок надежды : роман : [16+]. - М. : Логосвос, 2017. - 1 фл. (46</w:t>
      </w:r>
    </w:p>
    <w:p>
      <w:pPr>
        <w:pStyle w:val="Style18"/>
        <w:rPr>
          <w:rFonts w:ascii="Arial" w:hAnsi="Arial" w:cs="Arial"/>
          <w:sz w:val="32"/>
          <w:szCs w:val="32"/>
        </w:rPr>
      </w:pPr>
      <w:r>
        <w:rPr>
          <w:rFonts w:cs="Arial" w:ascii="Arial" w:hAnsi="Arial"/>
          <w:sz w:val="32"/>
          <w:szCs w:val="32"/>
        </w:rPr>
        <w:t>час. 30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Незримое, или Тайная жизнь Кэт Морли".</w:t>
      </w:r>
      <w:r>
        <w:rPr>
          <w:rFonts w:cs="Arial" w:ascii="Arial" w:hAnsi="Arial"/>
          <w:i/>
          <w:sz w:val="32"/>
          <w:szCs w:val="32"/>
        </w:rPr>
        <w:t xml:space="preserve"> Кэтрин Уэбб - английская писательница, популярная во всем мире. Ее произведения переведены на двадцать четыре языка. Дебютный роман Уэбб "Наследие" (2010) стал номинантом национальной литературной премии "Писатель года", имел огромный успех и открыл для нее двери лучших издательств. Кэтрин Уэбб родилась в Англии в 1977 году, ее детство прошло в Хемпшире - на родине Джейн Остин и Чарльза Диккенса. Прежде чем серьезно заняться литературой, Кэтрин работала официанткой, помощницей библиотекаря и продавщицей карнавальных костюмов. Сейчас она живет в тихом коттедже в графстве Беркшир, которое является местом действия ее романа "Незримое, или Тайная жизнь Кэт Морли". Книга стала  мировым бестселлером. Это история страсти, обмана, преступления и любви. Линии прошлого и настоящего переплетаются в ней в сложном узоре, как и невидимые нити, связывающие судьбы главных героев. </w:t>
      </w:r>
      <w:r>
        <w:rPr>
          <w:rFonts w:cs="Arial" w:ascii="Arial" w:hAnsi="Arial"/>
          <w:b/>
          <w:i/>
          <w:sz w:val="32"/>
          <w:szCs w:val="32"/>
        </w:rPr>
        <w:t>"Преданная любовь".</w:t>
      </w:r>
      <w:r>
        <w:rPr>
          <w:rFonts w:cs="Arial" w:ascii="Arial" w:hAnsi="Arial"/>
          <w:i/>
          <w:sz w:val="32"/>
          <w:szCs w:val="32"/>
        </w:rPr>
        <w:t xml:space="preserve"> Мужчина стремится только к одному: добиться своего места в жизни, не останавливаясь ни перед чем. Его девиз: "Цель оправдывает средства". Ради цели он готов принести в жертву что угодно: честь офицера, жизнь другого человека и даже любимую девушку. Женщина считает, что ее любимого мужчину, неумолимо стремящегося к заветной цели, может спасти её любовь. Но вот только даёт ли сильное чувство право женщине вторгаться в чужую жизнь? Трудно сказать. Поэтому и обречена она на метания, осознавая ошибочность дороги дорогого человека и одновременно боясь сделать его несчастным. В новом романе Дмитрия Февралева умело переплетены детективная, любовная и приключенческая линии. </w:t>
      </w:r>
    </w:p>
    <w:p>
      <w:pPr>
        <w:pStyle w:val="Style18"/>
        <w:jc w:val="both"/>
        <w:rPr>
          <w:rFonts w:ascii="Arial" w:hAnsi="Arial" w:cs="Arial"/>
          <w:i/>
          <w:i/>
          <w:sz w:val="32"/>
          <w:szCs w:val="32"/>
        </w:rPr>
      </w:pPr>
      <w:r>
        <w:rPr>
          <w:rFonts w:cs="Arial" w:ascii="Arial" w:hAnsi="Arial"/>
          <w:b/>
          <w:i/>
          <w:sz w:val="32"/>
          <w:szCs w:val="32"/>
        </w:rPr>
        <w:t>"Возможная жизнь".</w:t>
      </w:r>
      <w:r>
        <w:rPr>
          <w:rFonts w:cs="Arial" w:ascii="Arial" w:hAnsi="Arial"/>
          <w:i/>
          <w:sz w:val="32"/>
          <w:szCs w:val="32"/>
        </w:rPr>
        <w:t xml:space="preserve"> Бывает, что человек, с которым никогда не встречался, или место, где никогда не был, странно кажутся нам знакомыми. Умом мы понимаем, что это невозможно. А сердце настаивает на своем... Порой, когда мы почти верим, что наша жизнь не лишена смысла, глупая случайность смешивает карты и обрывает сюжет. А иногда та же случайность заставляет нас ощутить присутствие чуда и осознать свое предназначение. Об этом - новая книга британского писателя Себастьяна Фолкса. Пять новелл, соединенных в подобие симфонии, повествуют о пяти разных судьбах. Персонажи романа живут в разные эпохи и принадлежат к разным кругам общества. Присоединяясь к бойцам французского Сопротивления, английский  филолог Джефф Тальбот не знает, что его ждет ад немецкого концлагеря. Лондонский оборванец Билли попадает в викторианский работный дом, но потом "выбивается в люди". Итальянский невролог Елена Дюранти на исходе XXI века совершает открытие мирового масштаба, доказав, что человеческое "я" имеет физическую природу. Темная крестьянка Жанна из французской деревни и в наполеоновскую эпоху живет в плену средневековых предрассудков. Блистательная Аня Кинг, автор и исполнитель песен в стиле фолк, производит фурор в Америке 1960-х... Но откуда у Елены статуэтка Мадонны, принадлежавшая Жанне? Что это за таинственный источник, из которого Анна черпает свои пронзительные образы? И какими неисповедимыми путями ее возлюбленный, рок-гитарист Джек, оказывается в старом викторианском работном доме? </w:t>
      </w:r>
    </w:p>
    <w:p>
      <w:pPr>
        <w:pStyle w:val="Style18"/>
        <w:jc w:val="both"/>
        <w:rPr/>
      </w:pPr>
      <w:r>
        <w:rPr>
          <w:rFonts w:cs="Arial" w:ascii="Arial" w:hAnsi="Arial"/>
          <w:b/>
          <w:i/>
          <w:sz w:val="32"/>
          <w:szCs w:val="32"/>
        </w:rPr>
        <w:t>"Светлячок. Кн. 2. Светлячок надежды".</w:t>
      </w:r>
      <w:r>
        <w:rPr>
          <w:rFonts w:cs="Arial" w:ascii="Arial" w:hAnsi="Arial"/>
          <w:i/>
          <w:sz w:val="32"/>
          <w:szCs w:val="32"/>
        </w:rPr>
        <w:t xml:space="preserve"> Талли Харт никогда не довольствовалась в жизни малым. Здоровые амбиции позволяют ей добиться многого - профессионального успеха, славы, благосостояния, и все это с нуля, без чьей-либо поддержки. В какой-то момент знаменитой телеведущей кажется, что она способна взять любой рубеж, но уход из жизни Кейт, ее сорокапятилетней подруги, отношения с которой начались в далеком детстве, выбивает из колеи и такую сильную натуру, как Талли. Конечно, она обещает Кейт позаботиться о ее семье и троих ее детях и искренне готова выполнить обещание, вот только женщина, поставившая во главу угла карьеру, не имеет понятия о том, что такое семейные проблемы и забота о ближних: Яркая и независимая, но в то же время предельно эмоциональная и ранимая, Талли однажды забывает об осторожности и оказывается между жизнью и смертью. Кто помогает ей выкарабкаться? Какие события разворачиваются в семье Кейт? Что дарит Талли и особо дорогим ей людям надежду и силы жить дальше, позволяет шагнуть навстречу мечте?</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Хименес Бартлетт, А. Не зови меня больше в Рим [Электр. ресурс] :  роман ; Хислоп В. Остров : роман ; Шервуд Б. Двойная жизнь Чарли Сент-Клауда : роман : [16+]. - М. : Логосвос, 2017. - 1 фл. (42 час. 52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Не зови меня больше в Рим".</w:t>
      </w:r>
      <w:r>
        <w:rPr>
          <w:rFonts w:cs="Arial" w:ascii="Arial" w:hAnsi="Arial"/>
          <w:i/>
          <w:sz w:val="32"/>
          <w:szCs w:val="32"/>
        </w:rPr>
        <w:t xml:space="preserve"> Роман основан на реальных событиях. Барселонский предприниматель, почтенный отец семейства, убит при малопочтенных обстоятельствах - в обществе юной проститутки. В преступлении обвинили ее сутенера, но и он вскоре погиб от пули. Убийства следуют одно за другим, и развязка поражает своей неожиданностью. А по ходу расследования читатели вместе с героями пройдутся по улицам двух красивейших городов Европы - Барселоны и Рима.</w:t>
      </w:r>
    </w:p>
    <w:p>
      <w:pPr>
        <w:pStyle w:val="Style18"/>
        <w:jc w:val="both"/>
        <w:rPr/>
      </w:pPr>
      <w:r>
        <w:rPr>
          <w:rFonts w:cs="Arial" w:ascii="Arial" w:hAnsi="Arial"/>
          <w:b/>
          <w:i/>
          <w:sz w:val="32"/>
          <w:szCs w:val="32"/>
        </w:rPr>
        <w:t>"Остров".</w:t>
      </w:r>
      <w:r>
        <w:rPr>
          <w:rFonts w:cs="Arial" w:ascii="Arial" w:hAnsi="Arial"/>
          <w:i/>
          <w:sz w:val="32"/>
          <w:szCs w:val="32"/>
        </w:rPr>
        <w:t xml:space="preserve"> Героиня романа Алекс Филдинг хочет побольше узнать о прошлом своей матери, но та тщательно скрывает его: известно лишь, что она выросла в маленьком городке на острове Крит и в юности перебралась в Лондон. Во время путешествия по Криту Алекс приезжает в селение Плака, где до сих пор живет подруга родственницы ее матери. Деревушка ничем не примечательна. Одно из многочисленных поселений, затерявшихся на греческих землях. Горы, синь моря, а сквозь эту синь виден небольшой остров, что стыдливо хранит свою боль. Какую роль в жизни ее предков сыграл этот остров и какие тайны скрывает внешне благополучная жизнь?.. </w:t>
      </w:r>
      <w:r>
        <w:rPr>
          <w:rFonts w:cs="Arial" w:ascii="Arial" w:hAnsi="Arial"/>
          <w:b/>
          <w:i/>
          <w:sz w:val="32"/>
          <w:szCs w:val="32"/>
        </w:rPr>
        <w:t>"Двойная жизнь Чарли Сент-Клауда".</w:t>
      </w:r>
      <w:r>
        <w:rPr>
          <w:rFonts w:cs="Arial" w:ascii="Arial" w:hAnsi="Arial"/>
          <w:i/>
          <w:sz w:val="32"/>
          <w:szCs w:val="32"/>
        </w:rPr>
        <w:t xml:space="preserve"> Всю свою жизнь Чарли посвятил памяти любимого младшего брата Сэма, погибшего в автокатастрофе, которая случилась по вине Чарли. Сам Чарли, вернувшись буквально с того света, открыл в себе дар общения с потусторонним миром и решил до конца своих дней не разлучаться с братом. Но после знакомства с необыкновенной девушкой Тэсс ему снова пришлось всерьёз задуматься о жизни, смерти и любви.</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Чупринин, С. Вот жизнь моя [Электр. ресурс] : фейсбучный роман ; Шенбрунн-Амор М. Железные франки : роман ; Шпаков В. Песни китов : роман : [16+]. - М. : Логосвос, 2017. - 1 фл. (52 час. 15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Вот жизнь моя".</w:t>
      </w:r>
      <w:r>
        <w:rPr>
          <w:rFonts w:cs="Arial" w:ascii="Arial" w:hAnsi="Arial"/>
          <w:i/>
          <w:sz w:val="32"/>
          <w:szCs w:val="32"/>
        </w:rPr>
        <w:t xml:space="preserve"> Легкое, увлекательное мемуарное чтение для тех, кто любит "вспоминательную" прозу классиков и в то же время хочет узнать о закулисных историях из жизни известных писателей и общественных деятелей современности: Пелевина, Кучерской и даже Чубайса! </w:t>
      </w:r>
      <w:r>
        <w:rPr>
          <w:rFonts w:cs="Arial" w:ascii="Arial" w:hAnsi="Arial"/>
          <w:b/>
          <w:i/>
          <w:sz w:val="32"/>
          <w:szCs w:val="32"/>
        </w:rPr>
        <w:t>"Железные франки".</w:t>
      </w:r>
      <w:r>
        <w:rPr>
          <w:rFonts w:cs="Arial" w:ascii="Arial" w:hAnsi="Arial"/>
          <w:i/>
          <w:sz w:val="32"/>
          <w:szCs w:val="32"/>
        </w:rPr>
        <w:t xml:space="preserve"> Что зависит от человека? Есть ли у него выбор? Может ли он изменить судьбу - свою и своего народа? Автор осмысляет истоки розни между миром ислама и иудеохристианским миром, причины поражения крестоносцев, "соли земли" XII века. На историческую основу событий, происходящих в Леванте, нанизаны увлекательные злоключения  героев, наполненные интригами, любовью и сражениями. </w:t>
      </w:r>
    </w:p>
    <w:p>
      <w:pPr>
        <w:pStyle w:val="Style18"/>
        <w:jc w:val="both"/>
        <w:rPr/>
      </w:pPr>
      <w:r>
        <w:rPr>
          <w:rFonts w:cs="Arial" w:ascii="Arial" w:hAnsi="Arial"/>
          <w:b/>
          <w:i/>
          <w:sz w:val="32"/>
          <w:szCs w:val="32"/>
        </w:rPr>
        <w:t>"Песни китов".</w:t>
      </w:r>
      <w:r>
        <w:rPr>
          <w:rFonts w:cs="Arial" w:ascii="Arial" w:hAnsi="Arial"/>
          <w:i/>
          <w:sz w:val="32"/>
          <w:szCs w:val="32"/>
        </w:rPr>
        <w:t xml:space="preserve"> Начало восьмидесятых. Промышленный город, работающий на "оборонку", его окраина, загазованный кусок пространства, где среди мрачных заводских корпусов дымят черные трубы, а вокруг похожие, будто близнецы, панельные пятиэтажки. В таком антураже проходит детство и начинается юность двух "закадычных врагов" и девочки, в которую они оба влюблены - главных персонажей романа Владимира Шпакова. И никто даже помыслить не может, какие крутые перемены ожидают судьбу города, страны и их собственные судьбы.</w:t>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Знак Знак"/>
    <w:basedOn w:val="Style14"/>
    <w:qFormat/>
    <w:rPr>
      <w:rFonts w:ascii="Courier New" w:hAnsi="Courier New" w:cs="Courier New"/>
      <w:sz w:val="20"/>
      <w:szCs w:val="20"/>
    </w:rPr>
  </w:style>
  <w:style w:type="character" w:styleId="Style16">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0:00Z</dcterms:created>
  <dc:creator>manams</dc:creator>
  <dc:description/>
  <cp:keywords/>
  <dc:language>en-US</dc:language>
  <cp:lastModifiedBy>manams</cp:lastModifiedBy>
  <dcterms:modified xsi:type="dcterms:W3CDTF">2018-02-06T04:03:00Z</dcterms:modified>
  <cp:revision>10</cp:revision>
  <dc:subject/>
  <dc:title>ГОСУДАРСТВЕННОЕ КАЗЁННОЕ УЧРЕЖДЕНИЕ</dc:title>
</cp:coreProperties>
</file>