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И ФОРМИРОВАНИЯ КНИЖНЫХ ФОНДОВ И ТИФЛОИНФОРМАЦИИ</w:t>
      </w:r>
    </w:p>
    <w:p>
      <w:pPr>
        <w:pStyle w:val="Style17"/>
        <w:rPr>
          <w:rFonts w:ascii="Arial" w:hAnsi="Arial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bCs/>
          <w:color w:val="005400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003300"/>
          <w:sz w:val="56"/>
          <w:szCs w:val="56"/>
          <w:lang w:val="en-US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535940</wp:posOffset>
            </wp:positionV>
            <wp:extent cx="7482840" cy="611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53.05pt;width:387.55pt;height:152.95pt;mso-wrap-style:none;v-text-anchor:middle;mso-position-vertical:top" type="_x0000_t136">
            <v:path textpathok="t"/>
            <v:textpath on="t" fitshape="t" string="БЮЛЛЕТЕНЬ  НОВЫХ &#10;ПОСТУПЛЕНИЙ КНИГ&#10;НА ФЛЕШ-КАРТАХ" style="font-family:&quot;Arial&quot;;font-size:3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8E1B0C"/>
          <w:sz w:val="52"/>
          <w:szCs w:val="52"/>
          <w:lang w:val="en-US"/>
        </w:rPr>
      </w:pPr>
      <w:r>
        <w:rPr>
          <w:rFonts w:cs="Arial" w:ascii="Arial" w:hAnsi="Arial"/>
          <w:b/>
          <w:bCs/>
          <w:imprint/>
          <w:color w:val="8E1B0C"/>
          <w:sz w:val="52"/>
          <w:szCs w:val="52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8E1B0C"/>
          <w:sz w:val="52"/>
          <w:szCs w:val="52"/>
        </w:rPr>
      </w:pPr>
      <w:r>
        <w:rPr>
          <w:rFonts w:cs="Arial" w:ascii="Arial" w:hAnsi="Arial"/>
          <w:b/>
          <w:bCs/>
          <w:color w:val="8E1B0C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8E1B0C"/>
          <w:sz w:val="52"/>
          <w:szCs w:val="52"/>
        </w:rPr>
      </w:pPr>
      <w:r>
        <w:rPr>
          <w:rFonts w:cs="Arial" w:ascii="Arial" w:hAnsi="Arial"/>
          <w:b/>
          <w:bCs/>
          <w:color w:val="8E1B0C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8E1B0C"/>
          <w:sz w:val="52"/>
          <w:szCs w:val="52"/>
        </w:rPr>
      </w:pPr>
      <w:r>
        <w:rPr>
          <w:rFonts w:cs="Arial" w:ascii="Arial" w:hAnsi="Arial"/>
          <w:b/>
          <w:bCs/>
          <w:color w:val="8E1B0C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52"/>
          <w:szCs w:val="52"/>
        </w:rPr>
      </w:pPr>
      <w:r>
        <w:rPr>
          <w:rFonts w:cs="Arial" w:ascii="Arial" w:hAnsi="Arial"/>
          <w:b/>
          <w:bCs/>
          <w:color w:val="0033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52"/>
          <w:szCs w:val="52"/>
        </w:rPr>
      </w:pPr>
      <w:r>
        <w:rPr>
          <w:rFonts w:cs="Arial" w:ascii="Arial" w:hAnsi="Arial"/>
          <w:b/>
          <w:bCs/>
          <w:color w:val="003300"/>
          <w:sz w:val="52"/>
          <w:szCs w:val="52"/>
        </w:rPr>
        <w:t>за период</w:t>
      </w:r>
    </w:p>
    <w:p>
      <w:pPr>
        <w:pStyle w:val="Style17"/>
        <w:jc w:val="center"/>
        <w:rPr>
          <w:rFonts w:ascii="Verdana" w:hAnsi="Verdana" w:cs="Verdana"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52"/>
          <w:szCs w:val="52"/>
        </w:rPr>
        <w:t>01.04.2018 –</w:t>
      </w: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003300"/>
          <w:sz w:val="52"/>
          <w:szCs w:val="52"/>
        </w:rPr>
        <w:t>30.04.2018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52"/>
          <w:szCs w:val="52"/>
        </w:rPr>
      </w:pPr>
      <w:r>
        <w:rPr>
          <w:rFonts w:cs="Arial" w:ascii="Arial" w:hAnsi="Arial"/>
          <w:b/>
          <w:bCs/>
          <w:color w:val="003300"/>
          <w:sz w:val="52"/>
          <w:szCs w:val="52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Ф3618-Ф3635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ставитель: И. В.  Пожидаева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КЕМЕРОВО 2018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3300" stroked="f" o:allowincell="f" style="position:absolute;margin-left:0pt;margin-top:-96.45pt;width:496.8pt;height:96.35pt;mso-wrap-style:none;v-text-anchor:middle;mso-position-vertical:top" type="_x0000_t136">
            <v:path textpathok="t"/>
            <v:textpath on="t" fitshape="t" string="Книги, записанные в студии &#10;облспецбиблиотеки для &#10;незрячих и слабовидящи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Калейдоскоп [Электр. ресурс] : дайджест. - 2017. - № 2 ; Картер Н. Ник Картер против барона  Мутушими : [сборник] ; Лавряшина Ю. Свободные от детей : роман ; Пон-Жест Р. де Жемчужная река ; Герцогиня Клавдия : романы ; Порудоминский В. И. Друг бесценный, или Восемь дней на пути в Сибирь : повесть ; Чудакова В. Чижик - птичка с характером : [повесть] : [12+]. - Кем. б-ка для незрячих, 2018. - 1 фл. (68 час.05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</w:rPr>
        <w:t>"Калейдоскоп. - 2017. - N 2"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) Семененко, О. Ровесница города (о старейшем образовательном учреждении областной столицы -  школе № 16);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2) Круглый, И. А. По тургеневским местам (о них  можно услышать в песнях, увидеть на картинах художников, а  жители тургеневских мест утверждают, что Бежин луг источает  особый, ни с чем не сравнимый аромат полевых цветов и трав);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3)  Филонов, М. Как видят животные (последние научные исследования помогают раскрыть секреты зрения различных видов млекопитающих, рыб, птиц, насекомых);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4) Кричевский, Г. Алексей Баталов, "он же Гога, он же Гоша" (Алексей Владимирович Баталов, потомственный интеллигент, выросший в артистической и литературной семье, одинаково убедительно играл на экране и шоферов, геологов, рабочих, и врачей, физиков-ядерщиков. И в  каждой роли всегда оставался неисправимым романтиком, рыцарем  Добра и Правды);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5) Лекарство от страха (о ландшафтном заповеднике "Цыпово", который находится в 100 км от Кишинёва, и который называют  самым аномальным местом Молдовы);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6) Колодюк, И. Баба-повитуха  и её функции в народной медицине жителей Полесья конца XIX -  начала XX века (предлагаем вам ценный этнографический материал  столетней давности);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7) Князева, Е. На маминых харчах (о  традиционном грузинском харчо);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8) Зощенко, М. М. Ёлка  (воспоминания автора о новогодних ёлках из своего детства);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9)  Москвин, И. Злодейство в питейном заведении (Тихон Петрович  Лапин, дородный мужчина лет пятидесяти, обнаружил в питейном заведении труп сидельца Луки Иванова, человека ответственного, пристрастия к пиву не имевшего. Первым на место преступления прибыл начальник сыскной полиции Иван Дмитриевич Путилин с агентами);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10) Старцев, В. Огонёк (о всенародной любимой песне  - "Огонёк")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Картер Н. "Ник Картер против барона Мутушими".</w:t>
      </w:r>
      <w:r>
        <w:rPr>
          <w:rFonts w:cs="Arial" w:ascii="Arial" w:hAnsi="Arial"/>
          <w:i/>
          <w:iCs/>
          <w:sz w:val="32"/>
          <w:szCs w:val="32"/>
        </w:rPr>
        <w:t xml:space="preserve">  Америка начала XX века. Изысканное общество, светские интриги, преступления в высших кругах. И только один человек может распутать самую закрученную интригу, раскрыть самое страшное убийство - знаменитый сыщик Ник Картер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Лавряшина Ю. "Свободные от детей".</w:t>
      </w:r>
      <w:r>
        <w:rPr>
          <w:rFonts w:cs="Arial" w:ascii="Arial" w:hAnsi="Arial"/>
          <w:i/>
          <w:iCs/>
          <w:sz w:val="32"/>
          <w:szCs w:val="32"/>
        </w:rPr>
        <w:t xml:space="preserve"> Свободные от детей - свободные от правил и предрассудков! Без комплексов, без тараканов в голове! А может быть, как раз наоборот? Выбери. Согласись.  Опровергни. Защити свой мир. Измени жизнь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Пон-Жест Р. "Жемчужная река"; "Герцогиня Клавдия".</w:t>
      </w:r>
      <w:r>
        <w:rPr>
          <w:rFonts w:cs="Arial" w:ascii="Arial" w:hAnsi="Arial"/>
          <w:i/>
          <w:iCs/>
          <w:sz w:val="32"/>
          <w:szCs w:val="32"/>
        </w:rPr>
        <w:t xml:space="preserve"> "Жемчужная река" - роман из жизни Китая XIX века. В нём появление таинственного незнакомца сопровождается странной кражей, а последовавшее за ней ужасное преступление открывает вереницу захватывающих событий... Действие романа "Герцогиня Клавдия" происходит в Париже в середине XIX столетия. Дама полусвета Женевьева Фремроль, разбогатевшая содержанка, мечтает о счастье и громком титуле для своей дочери Клавдии. Герцог Роберт де Бланжи-Порталь, светский шалопай, игрок и кутила, напротив, стремится поправить свое финансовое положение, женившись на состоятельной женщине или богатой наследнице. К сожалению, так  хорошо начатое дело заканчивается трагически из-за ужасной тайны, скрывавшей прошлое мадам Фремоль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Порудоминский В. И. "Друг бесценный, или Восемь дней на пути в Сибирь".</w:t>
      </w:r>
      <w:r>
        <w:rPr>
          <w:rFonts w:cs="Arial" w:ascii="Arial" w:hAnsi="Arial"/>
          <w:i/>
          <w:iCs/>
          <w:sz w:val="32"/>
          <w:szCs w:val="32"/>
        </w:rPr>
        <w:t xml:space="preserve"> Повесть рассказывает об Иване Пущине, лицейском друге А. С. Пушкина, о  его участии в восстании декабристов на Сенатской площади 14 декабря 1825 года и ссылке в Сибирь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Чудакова В. "Чижик - птичка с характером".</w:t>
      </w:r>
      <w:r>
        <w:rPr>
          <w:rFonts w:cs="Arial" w:ascii="Arial" w:hAnsi="Arial"/>
          <w:i/>
          <w:iCs/>
          <w:sz w:val="32"/>
          <w:szCs w:val="32"/>
        </w:rPr>
        <w:t xml:space="preserve"> Повесть биографическая. Она написана на самом достоверном материале, на событиях, лично пережитых автором. Это воспоминания о войне человека смелого, искреннего,  жизнелюбивого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003A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3A00"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ХУДОЖЕСТВЕННАЯ ЛИТЕРАТУ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Залыгин, С. П. Тропы Алтая [Электр. ресурс] ; Абрамов И. В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Оглянись на будущее ; Переводчиков В. Кукушата ; Хольт Г. Пиковый туз ; Росляков В. П. Последняя война ; Казанцев К. Право первого выстрела : [16+]. - Кем. б-ка для незрячих, 2018. - 1 фл. (68 час. 10 мин.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Залыгин С. П. "Тропы Алтая".</w:t>
      </w:r>
      <w:r>
        <w:rPr>
          <w:rFonts w:cs="Arial" w:ascii="Arial" w:hAnsi="Arial"/>
          <w:i/>
          <w:sz w:val="32"/>
          <w:szCs w:val="32"/>
        </w:rPr>
        <w:t xml:space="preserve"> Это история семи человек с их непростыми отношениями, трудной работой и поисками себя. Время экспедиции оборачивается для каждого её участника временем нового самоопределения. И для Риты Плонской, убежденной, что она со своей красотой не "как все". И для маститого Вершинина, относившегося к жизни как к  некой пьесе, где его роль была обозначена - "Вершинин  Константин Владимирович. Профессор. Лет шестидесяти". А вот гибнет Онежка, юное и трогательное существо, и с этого момента жизнь каждого из оставшихся членов  экспедиции меняется безвозвратно... 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Абрамов И. В. "Оглянись на  будущее".</w:t>
      </w:r>
      <w:r>
        <w:rPr>
          <w:rFonts w:cs="Arial" w:ascii="Arial" w:hAnsi="Arial"/>
          <w:i/>
          <w:sz w:val="32"/>
          <w:szCs w:val="32"/>
        </w:rPr>
        <w:t xml:space="preserve"> Повесть посвящена жизни большого завода и его коллектива. Описываемые события относятся к началу 60-х годов. Главный герой книги - самый молодой из династии потомственных рабочих Стрельцовых - Иван, человек, бесконечно преданный  своему делу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ереводчиков В. "Кукушата".</w:t>
      </w:r>
      <w:r>
        <w:rPr>
          <w:rFonts w:cs="Arial" w:ascii="Arial" w:hAnsi="Arial"/>
          <w:i/>
          <w:sz w:val="32"/>
          <w:szCs w:val="32"/>
        </w:rPr>
        <w:t xml:space="preserve"> В романе говорится об  обитателях детского дома в послевоенное время, но многие  описанные события происходят и в современных детских домах, подчёркивая суровую связь времён. Переводчиков рассказывает о вынужденных "назначенных родителях", то есть  руководителях детдома. Автор описывает поступки героев и  события в детском доме, не выступая в роли хвалителя или хулителя, предоставляя право читателю самому судить обо всём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Хольт Г. "Пиковый туз".</w:t>
      </w:r>
      <w:r>
        <w:rPr>
          <w:rFonts w:cs="Arial" w:ascii="Arial" w:hAnsi="Arial"/>
          <w:i/>
          <w:sz w:val="32"/>
          <w:szCs w:val="32"/>
        </w:rPr>
        <w:t xml:space="preserve"> В роскошном лондонском отеле убита знаменитая танцовщица. Тогда же найден пустой автомобиль её лучшей подруги, дочери американского магната. Хозяйка машины бесследно исчезла. Расследование приводит инспектора Скотланд-Ярда и помогающего ему журналиста к фигуре таинственного злодея по кличке "Пиковый Туз". 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Росляков В. П. "Последняя война".</w:t>
      </w:r>
      <w:r>
        <w:rPr>
          <w:rFonts w:cs="Arial" w:ascii="Arial" w:hAnsi="Arial"/>
          <w:i/>
          <w:sz w:val="32"/>
          <w:szCs w:val="32"/>
        </w:rPr>
        <w:t xml:space="preserve"> Сборник состоит из повести "Один из нас" и  романа "Последняя война", который является продолжением  повести. Произведения В. Рослякова - это правдивая летопись о боевых друзьях, об их героизме, непоколебимой вере в победу и  торжество правого дела. </w:t>
      </w:r>
      <w:r>
        <w:rPr>
          <w:rFonts w:cs="Arial" w:ascii="Arial" w:hAnsi="Arial"/>
          <w:b/>
          <w:i/>
          <w:sz w:val="32"/>
          <w:szCs w:val="32"/>
        </w:rPr>
        <w:t>Казанцев К. "Право первого выстрела".</w:t>
      </w:r>
      <w:r>
        <w:rPr>
          <w:rFonts w:cs="Arial" w:ascii="Arial" w:hAnsi="Arial"/>
          <w:i/>
          <w:sz w:val="32"/>
          <w:szCs w:val="32"/>
        </w:rPr>
        <w:t xml:space="preserve">  Частный детектив Константин Шумов должен любой ценой найти  крутого наркодельца Артура, в банде которого есть и действующие  сотрудники милиции. Артур уже успел попортить кровь не только клиентам Шумова, но и самому сыщику. Хоть в каменных джунглях  города никому нельзя доверять, но и здесь существуют способы надежно победить врага. Надо только уметь оказаться вовремя в нужном месте и успеть выстрелить первым. Благо, Шумов это умеет..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r>
        <w:br w:type="page"/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4c00" stroked="f" o:allowincell="f" style="position:absolute;margin-left:0pt;margin-top:-72.05pt;width:338.95pt;height:71.95pt;mso-wrap-style:none;v-text-anchor:middle;mso-position-vertical:top" type="_x0000_t136">
            <v:path textpathok="t"/>
            <v:textpath on="t" fitshape="t" string="Книги, записанные в &#10;других студия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500000"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Жития святых [Электр. ресурс] : сборник 1 ; Жития святых : сборник 2 ; Христианские притчи ; Как должно молиться и вести себя в храме : религия и духовность ; Вервицкая Е. Домашняя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вежливость ; Майданов М. С. Восприятие незрячими красоты : [6+]. - Кем. б-ка для незрячих, 2018. - 1 фл. (27 час. 20 мин.). - С изд. : М. :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Энеаграмма, 200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"Жития святых. Сборник 1".</w:t>
      </w:r>
      <w:r>
        <w:rPr>
          <w:rFonts w:cs="Arial" w:ascii="Arial" w:hAnsi="Arial"/>
          <w:i/>
          <w:sz w:val="32"/>
          <w:szCs w:val="32"/>
        </w:rPr>
        <w:t xml:space="preserve"> Россия - страна славная своими святыми: строителями христианского сознания, людьми, которые своей праведной жизнью, своими духовными подвигами и чистотой  показывали всем людям, что может и должен достичь человек, погруженный в любовь к Христу. Тихон Задонский был служителем  Церкви, который всю свою жизнь посвятил помощи страждущим. Ксения Петербургская трансформировала энергию страдания в любовь к Христу и Служение ему. Серафим Саровский - образец идеальной жизни, восхитительной даже для совершенных духовных  людей. Он 12 раз лицезрел в бодрствовании Богоматерь, причём  иногда этому были свидетели. 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"Жития святых. Сборник 2".</w:t>
      </w:r>
      <w:r>
        <w:rPr>
          <w:rFonts w:cs="Arial" w:ascii="Arial" w:hAnsi="Arial"/>
          <w:i/>
          <w:sz w:val="32"/>
          <w:szCs w:val="32"/>
        </w:rPr>
        <w:t xml:space="preserve"> В этой аудиокниге приведены описания пяти святых - мучеников и подвижников. Все они были наделены даром исцеления и прозрения. Царственная святая преподобномученица Елизавета является образцом сострадания и Любви. Святая блаженная Матрона  Анемнясевская - слепая и парализованная, после явления ей  Богоматери обрела дар целительства, прорицания и перевоспитания людей. Преподобный исповедник Сергий Сребрянский - это пример духовного развития обычного священника православной церкви. Святой праведный Иоанн Кронштадтский также является прекрасным примером достижения священником высочайших состояний  просветления и духовной чистоты. Праведный старец Алексий Мечев  - это также пример духовного развития от священника до святого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"Христианские притчи".</w:t>
      </w:r>
      <w:r>
        <w:rPr>
          <w:rFonts w:cs="Arial" w:ascii="Arial" w:hAnsi="Arial"/>
          <w:i/>
          <w:sz w:val="32"/>
          <w:szCs w:val="32"/>
        </w:rPr>
        <w:t xml:space="preserve"> Книга состоит из двух частей. В первую часть вошли библейские истории, среди которых известные  ветхозаветные притчи о Соломоновом решении, о пире Валтасара и  проданном первородстве, евангельские притчи о блудном сыне, о мытаре и фарисее, о добром семени и о плевелах. Вторая часть сборника содержит более поздние притчи, возникшие на протяжении двух тысяч лет существования христианства в дополнение к входящим в Библию. 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>"Как должно молиться и вести себя в храме".</w:t>
      </w:r>
      <w:r>
        <w:rPr>
          <w:rFonts w:cs="Arial" w:ascii="Arial" w:hAnsi="Arial"/>
          <w:i/>
          <w:sz w:val="32"/>
          <w:szCs w:val="32"/>
        </w:rPr>
        <w:t xml:space="preserve">  Настоящее издание адресовано новоначальному христианину, искренне желающему утвердиться в вере православной, научиться  молиться и быть в храме Божием не пассивным зрителем, а  настоящим участником Богослужения. 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Вервицкая Е. "Домашняя вежливость</w:t>
      </w:r>
      <w:r>
        <w:rPr>
          <w:rFonts w:cs="Arial" w:ascii="Arial" w:hAnsi="Arial"/>
          <w:i/>
          <w:sz w:val="32"/>
          <w:szCs w:val="32"/>
        </w:rPr>
        <w:t xml:space="preserve">". В своей книге Елена Вервицкая ведёт открытый разговор о самых острых и важных семейных проблемах и поиске путей их разрешения. </w:t>
      </w:r>
      <w:r>
        <w:rPr>
          <w:rFonts w:cs="Arial" w:ascii="Arial" w:hAnsi="Arial"/>
          <w:b/>
          <w:i/>
          <w:sz w:val="32"/>
          <w:szCs w:val="32"/>
        </w:rPr>
        <w:t>Майданов М. "Восприятие незрячими красоты".</w:t>
      </w:r>
      <w:r>
        <w:rPr>
          <w:rFonts w:cs="Arial" w:ascii="Arial" w:hAnsi="Arial"/>
          <w:i/>
          <w:sz w:val="32"/>
          <w:szCs w:val="32"/>
        </w:rPr>
        <w:t xml:space="preserve"> Духовное развитие личности незрячих людей обязательно включает в себя их эстетическую реабилитацию - развитие  способности воспринимать, понимать и создавать прекрасное. Путь к этому - приобщение незрячих к произведениям объёмных искусств и к красоте природы. Способы и методы решения этой задачи рассматриваются в данной книге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Кропоткин, П. А. Анархия [Электр. ресурс] : [теоретические труды] ; Орлов А. Взгляд из ночи ; Савинков Б. В. То, чего не было ; Савинков Б. В. ...и вот, конь бледный, и на нём всадник, которому имя "смерть" ; Свержин В. И. Колесничие фортуны ; Стогоff И. Ю. Белая книга : [16+]. - Кем. б-ка для незрячих, 2018. - 1 фл. (73 час. 07 мин.). – С изд. : СПб. : Вира-М, 200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ропоткин П. А. "Анархия".</w:t>
      </w:r>
      <w:r>
        <w:rPr>
          <w:rFonts w:cs="Arial" w:ascii="Arial" w:hAnsi="Arial"/>
          <w:i/>
          <w:sz w:val="32"/>
          <w:szCs w:val="32"/>
        </w:rPr>
        <w:t xml:space="preserve"> Сборник включает основные  теоретические труды князя П. А. Кропоткина, посвящённые  обоснованию идеи Анархии, которую автор применяет не только в отношении политики, но и как определённый методологический и этический ключ к пониманию сути общественного бытия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рлов А.  "Взгляд из ночи".</w:t>
      </w:r>
      <w:r>
        <w:rPr>
          <w:rFonts w:cs="Arial" w:ascii="Arial" w:hAnsi="Arial"/>
          <w:i/>
          <w:sz w:val="32"/>
          <w:szCs w:val="32"/>
        </w:rPr>
        <w:t xml:space="preserve"> Джек Саймон и Хейс Тернер, поселенцы с планеты Габон, спасаются от дикарей канино в бункере грузового звездолёта. Однако их корабль оказывается в руках космических пиратов. Межзвёздные бандиты, услышав рассказ пленников о кровожадных дикарях, решают отправиться на Габон, чтобы заняться работорговлей, но эта задача оказывается им не по  силам, ведь канино прибыли на Габон из параллельного мира, и  следом за ними идут те, кто значительно опаснее... 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авинков Б.  В. "... и вот, конь бледный, и на нём всадник, которому имя  "смерть".</w:t>
      </w:r>
      <w:r>
        <w:rPr>
          <w:rFonts w:cs="Arial" w:ascii="Arial" w:hAnsi="Arial"/>
          <w:i/>
          <w:sz w:val="32"/>
          <w:szCs w:val="32"/>
        </w:rPr>
        <w:t xml:space="preserve"> Конь бледный. Руководитель боевой группы Жорж командирован в Х(арьков) для ликвидации губернатора. После подавления восстания 1905 года Россия в оцепенении, и только террор, как считают эсеры, может вывести страну из апатии. А что думает по этому поводу Жорж, этот утонченный и эстетствующий циник? Для него революция - прежде всего реальное, трагическое действо, в котором он один из главных  персонажей. Конь вороной. Россия, прошедшая через мучительный угар революционных смут, скатывается в кровавый омут гражданской войны. Жорж, некогда сотрясавший террором царский режим, теперь полковник и со своей частью в союзе с монархистами уничтожает красные отряды. 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вержин В. И. "Колесничие фортуны".</w:t>
      </w:r>
      <w:r>
        <w:rPr>
          <w:rFonts w:cs="Arial" w:ascii="Arial" w:hAnsi="Arial"/>
          <w:i/>
          <w:sz w:val="32"/>
          <w:szCs w:val="32"/>
        </w:rPr>
        <w:t xml:space="preserve"> Вы - сотрудник Института Экспериментальной Истории. Работка, между прочим, ещё та: шататься по параллельным реальностям и восстанавливать нарушенную историческую справедливость! Ваше задание продолжается. А Вы впали в легкую истерику. Потому что очередная невыполнимая - или, по понятиям Вашего начальства, вполне выполнимая - миссия помощи плохому монарху, плохому поэту и славнейшему из рыцарей Ричарду Львиное Сердце  увязла в некоем немыслимом сказочном болоте. И что Вам весь опыт предыдущей деятельности, коли работать придётся со злобными магами, гнусными драконами и коварными эльфами!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Строгоff И. Ю. "Белая книга".</w:t>
      </w:r>
      <w:r>
        <w:rPr>
          <w:rFonts w:cs="Arial" w:ascii="Arial" w:hAnsi="Arial"/>
          <w:i/>
          <w:sz w:val="32"/>
          <w:szCs w:val="32"/>
        </w:rPr>
        <w:t xml:space="preserve"> В давние времена образовался Средний  мир. Со всех сторон окружают его моря и горы. Есть там озера и леса, в которых много зверей и рыбы. Тридцать девять племён населяют Средний мир. Посреди благословенного Среднего мира растёт дерево, имеющее восемь ветвей. Дерево исторгает живительное жёлтое илгэ. Вокруг дерева лежит молочно-белая тундра. Нижними корнями дерево проросло в Тёмный  мир. Там живут только голодные духи - кэлэ. По обеим сторонам от дерева стоят две сопки. Если потрогать склон, сразу почувствуешь под рукой живую плоть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Водолазкин, Е. Лавр [Электр. ресурс] ; Остин Д. Доводы рассудка ; Кутерницкий А. Д. Дохохотались ; Рабичев Л. Война всё спишет ; Платонов А. Возвращение ; Свечин Н. Завещание Аввакума : [16+]. - Кем. б-ка для незрячих, 2018. - 1 фл. (39 час. 08 мин.). - С изд. : М. : АСТ : Аудиокнига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одолазкин Е. "Лавр".</w:t>
      </w:r>
      <w:r>
        <w:rPr>
          <w:rFonts w:cs="Arial" w:ascii="Arial" w:hAnsi="Arial"/>
          <w:i/>
          <w:sz w:val="32"/>
          <w:szCs w:val="32"/>
        </w:rPr>
        <w:t xml:space="preserve"> Герой романа - средневековый врач. Обладая даром исцеления, он, тем не менее, не может спасти свою возлюбленную и принимает решение пройти земной путь вместо неё. Так жизнь превращается в житие. Он выхаживает чумных и раненых, убогих и немощных, и чем больше жертвует собой, тем очевиднее крепнет его дар. Но возможно ли любовью и жертвой спасти душу человека, не сумев уберечь её земной оболочки?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стин Д. "Доводы рассудка".</w:t>
      </w:r>
      <w:r>
        <w:rPr>
          <w:rFonts w:cs="Arial" w:ascii="Arial" w:hAnsi="Arial"/>
          <w:i/>
          <w:sz w:val="32"/>
          <w:szCs w:val="32"/>
        </w:rPr>
        <w:t xml:space="preserve"> Энн Эллиот обладала привлекательной наружностью, тонким умом и мягким, спокойным нравом. Она могла бы стать счастливой, выйдя замуж за лейтенанта Фредерика Вентворта, с которым её связывало глубокое и сильное чувство, но отказала ему, уступив благоразумным доводам родных и своего тщеславного отца, посчитавшего подобный брак крайне унизительным для благородного рода Эллиотов. Спустя восемь с половиной лет, в которые Энн ни одного дня не забывала о своей любви, она снова встречает Вентворта, теперь уже славного капитана и состоятельного человека, но не надеется найти в нём прежнее чувство и прощение за предательство... 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утерницкий А. Д. "Дохохотались".</w:t>
      </w:r>
      <w:r>
        <w:rPr>
          <w:rFonts w:cs="Arial" w:ascii="Arial" w:hAnsi="Arial"/>
          <w:i/>
          <w:sz w:val="32"/>
          <w:szCs w:val="32"/>
        </w:rPr>
        <w:t xml:space="preserve"> Удивительные, смешные и совершенно неожиданные детские сказки известного российского писателя, лауреата многих премий Андрея Кутерницкого - прекрасный подарок любому, кто любит мир красоты, чудес, приключений, радости и любви. 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абичев Л. "Война всё спишет".</w:t>
      </w:r>
      <w:r>
        <w:rPr>
          <w:rFonts w:cs="Arial" w:ascii="Arial" w:hAnsi="Arial"/>
          <w:i/>
          <w:sz w:val="32"/>
          <w:szCs w:val="32"/>
        </w:rPr>
        <w:t xml:space="preserve"> Воспоминания, письма Л. Н. Рабичева воссоздают эпизоды из жизни фронта и тыла, армейского быта давно прошедшего времени. Какую подготовку проходили офицерские кадры Красной армии, как они жили, любили, о чём мечтали, во что одевались и чем питались. Любая мелочь той эпохи становится необходимым звеном для понимания огромной цены, которой была оплачена наша победа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латонов А. "Возвращение".</w:t>
      </w:r>
      <w:r>
        <w:rPr>
          <w:rFonts w:cs="Arial" w:ascii="Arial" w:hAnsi="Arial"/>
          <w:i/>
          <w:sz w:val="32"/>
          <w:szCs w:val="32"/>
        </w:rPr>
        <w:t xml:space="preserve"> В книгу выдающегося писателя вошли его публицистические размышления, литературно-критические статьи, заметки и письма о времени становления нового мира, даётся объективная картина 1930-40-х годов в восприятии современника - участника и свидетеля событий  тех лет. 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Свечин Н. "Завещание Аввакума". </w:t>
      </w:r>
      <w:r>
        <w:rPr>
          <w:rFonts w:cs="Arial" w:ascii="Arial" w:hAnsi="Arial"/>
          <w:i/>
          <w:sz w:val="32"/>
          <w:szCs w:val="32"/>
        </w:rPr>
        <w:t>Лето 1879 года. На знаменитую Нижегородскую ярмарку со всех концов Российской Империи съезжаются не только купцы и промышленники, но и преступники всех мастей - богатейшая ярмарка как магнит притягивает аферистов, воров, убийц... Уже за день до её открытия обнаружен первый труп. В каблуке неизвестного найдена страница из драгоценной рукописи протопопа Аввакума, за которой охотятся и раскольники, и грабители из шайки Оси Душегуба. На  розыск преступников брошены лучшие силы полиции, но дело оказывается невероятно сложным, раскрыть его не удаётся, а жестокие убийства продолжаются..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енин, В. Похождения красавца мужчины, или Сага об О'Бухаре [Электр. ресурс] ; Достоевский Ф. М. Хозяйка ; Господин Прохарчин ; Куберский И. Ю. Массажист ; Куберский И. Ю. Портрет Иветты ; Салиас Е. А. Француз ; Рибейру Ж. Плоть : [16+]. - Кем. б-ка для незрячих, 2018. - 1 фл. (38 час. 37 мин.). - С изд. : СПб. : Вира-М, 200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Сенин В. "Похождения красавца-мужчины, или Сага об О'Бухаре". </w:t>
      </w:r>
      <w:r>
        <w:rPr>
          <w:rFonts w:cs="Arial" w:ascii="Arial" w:hAnsi="Arial"/>
          <w:i/>
          <w:sz w:val="32"/>
          <w:szCs w:val="32"/>
        </w:rPr>
        <w:t>Это забавные и смешные приключения чудаковатого героя, наивного и открытого душой, любителя и любимца женщин, не унывающего ни при каких обстоятельствах, словом, "восхищенного жизнью мужчины в расцвете сил". Написанная в шутливой и вольной форме, приправленная афоризмами и байками, эта книга заставит  улыбнуться даже самого сдержанного читателя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остоевский Ф. М.  "Хозяйка; Господин Прохарчин"</w:t>
      </w:r>
      <w:r>
        <w:rPr>
          <w:rFonts w:cs="Arial" w:ascii="Arial" w:hAnsi="Arial"/>
          <w:i/>
          <w:sz w:val="32"/>
          <w:szCs w:val="32"/>
        </w:rPr>
        <w:t>. Рассказ о любви молодого горожанина к девушке, приехавшей с Волги, душа которой хранит опасные воспоминания... "Господин Прохарчин" - это история  человека, который "умер от страха". Основной мотив рассказа -  "непосильная для наивной души борьба со страхом жизни"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уберский И. Ю. "Массажист".</w:t>
      </w:r>
      <w:r>
        <w:rPr>
          <w:rFonts w:cs="Arial" w:ascii="Arial" w:hAnsi="Arial"/>
          <w:i/>
          <w:sz w:val="32"/>
          <w:szCs w:val="32"/>
        </w:rPr>
        <w:t xml:space="preserve"> Ещё будучи мальчишкой, став  невольным соучастником преступления и ужаснувшись содеянным, он мечтает вырасти сильным и справедливым, он развивает свои природные способности, дабы помогать людям, он намеревается  быть целителем их тел и душ, он учится любви и милосердию. Но  роковая цепь обстоятельств, так или иначе, снова приводят его к  насилию и убийству... </w:t>
      </w:r>
      <w:r>
        <w:rPr>
          <w:rFonts w:cs="Arial" w:ascii="Arial" w:hAnsi="Arial"/>
          <w:b/>
          <w:i/>
          <w:sz w:val="32"/>
          <w:szCs w:val="32"/>
        </w:rPr>
        <w:t>Куберский И. Ю. "Портрет Иветты".</w:t>
      </w:r>
      <w:r>
        <w:rPr>
          <w:rFonts w:cs="Arial" w:ascii="Arial" w:hAnsi="Arial"/>
          <w:i/>
          <w:sz w:val="32"/>
          <w:szCs w:val="32"/>
        </w:rPr>
        <w:t xml:space="preserve"> История всепоглощающей любовной страсти, которая может стать  разрушительной. 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алиас Е. А.  "Француз".</w:t>
      </w:r>
      <w:r>
        <w:rPr>
          <w:rFonts w:cs="Arial" w:ascii="Arial" w:hAnsi="Arial"/>
          <w:i/>
          <w:sz w:val="32"/>
          <w:szCs w:val="32"/>
        </w:rPr>
        <w:t xml:space="preserve"> Одержимостью идеей спасти наш мир от порока страдают  многие безумцы и фанатики, и многие - слишком многие! - из них опасны. Но... преступник, который совершает убийство за убийством теперь, - не просто маньяк, он - человек, и вправду уверенный в своей Миссии. Миссии странной, страшной и - великой. Чтобы найти такого убийцу, Фрэнку Блэку придётся  понять его. Понять любой ценой... </w:t>
      </w:r>
    </w:p>
    <w:p>
      <w:pPr>
        <w:pStyle w:val="Style17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Рибейру Ж. "Плоть".</w:t>
      </w:r>
      <w:r>
        <w:rPr>
          <w:rFonts w:cs="Arial" w:ascii="Arial" w:hAnsi="Arial"/>
          <w:i/>
          <w:sz w:val="32"/>
          <w:szCs w:val="32"/>
        </w:rPr>
        <w:t xml:space="preserve"> Яркими и  сочными красками выписаны в романе не только буйная природа  Бразилии и быт её жителей, но и страсти, кипящие в сердцах бразильянки Лениты и её любовника Барбозы. Жулиу Рибейру тонко  и пронзительно-откровенно изображает своих героев, их внутренний мир и переживания, предвосхитив своим романом и теорию Фрейда о сексуальной мотивации человеческого поведения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6:00Z</dcterms:created>
  <dc:creator>manams</dc:creator>
  <dc:description/>
  <cp:keywords/>
  <dc:language>en-US</dc:language>
  <cp:lastModifiedBy>natali</cp:lastModifiedBy>
  <dcterms:modified xsi:type="dcterms:W3CDTF">2018-05-11T03:17:00Z</dcterms:modified>
  <cp:revision>9</cp:revision>
  <dc:subject/>
  <dc:title>ГОСУДАРСТВЕННОЕ КАЗЁННОЕ УЧРЕЖДЕНИЕ</dc:title>
</cp:coreProperties>
</file>