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И ФОРМИРОВАНИЯ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01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1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093521-0093580</w:t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7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3300" stroked="f" o:allowincell="f" style="position:absolute;margin-left:0pt;margin-top:-98.3pt;width:506.65pt;height:98.2pt;mso-wrap-style:none;v-text-anchor:middle;mso-position-vertical:top" type="_x0000_t136">
            <v:path textpathok="t"/>
            <v:textpath on="t" fitshape="t" string="Книги, записанные в студии &#10;облспецбиблиотеки для &#10;незрячих и слабовидящи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иректорский корпус Кузбасса</w:t>
      </w:r>
      <w:r>
        <w:rPr>
          <w:rFonts w:cs="Arial" w:ascii="Arial" w:hAnsi="Arial"/>
          <w:sz w:val="32"/>
          <w:szCs w:val="32"/>
        </w:rPr>
        <w:t xml:space="preserve"> [Звукозапись] : очерки современного написания : в 5 т. Т. 1 : [12+] / ред. - сост. В. С. Кладчихин ; читает Л. Юрова. - Кем. б-ка для незрячих, 2018. - 4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ас. (14 час. 56 мин.). - С изд. : Новосибирск : Сибирское время, 2009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посвящена выдающимся деятелям угольной промышленности, внёсшим основной вклад в становление индустриального центра под названием Кузбасс, в возникновение и строительство шахтерских городов, формирование квалифицированных шахтерских кадров,   создание материальной базы для развития культуры, науки,  образования в глухом некогда уголке Сибири. Книга рассчитана на широкий круг читателе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ЛИТЕРАТУРОВЕДЕНИЕ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Житова, В. Н. Воспоминания</w:t>
      </w:r>
      <w:r>
        <w:rPr>
          <w:rFonts w:cs="Arial" w:ascii="Arial" w:hAnsi="Arial"/>
          <w:sz w:val="32"/>
          <w:szCs w:val="32"/>
        </w:rPr>
        <w:t xml:space="preserve"> о семье И. С. Тургенева  [Звукозапись] : [12+] / В. Н. Житова ; читает Л. Юрова. - Кем. б-ка для незрячих, 2018. – 2 кас. (4 час. 54 мин.). - С изд. : Красноярск :  Книжное издательство, 198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втор воспоминаний – сестра Софьи Андреевны Толстой – Варвара  Николаевна Богданович-Лутовинова, по мужу Житова, была дочерью Андрея Евстафьевича Берса и Варвары Петровны Тургеневой, матери И.С.Тургенева. Она воспитывалась в семье писателя в качестве "приемной дочери" В.П.Тургеневой. Мемуары В.Н. Житовой  охватывают период в 12 лет (1838-1850) – годы молодости И.С.  Тургенева, наиболее слабо изученные его биографами. "Воспоминания" дают исчерпывающее представление о матери  И.С.Тургенева - одаренной, самобытной, умной, властной и  жестокой женщине, несчастливой в личной жизни. Главная ценность  "Воспоминаний" в том, что они рисуют ярко и полно  крепостническую среду, из которой вышел И.С. Тургенев, и которая навсегда вселила в него ужас и отвращение к крепостному строю. Написанные живо, увлекательно, "Воспоминания" В.Н. Житовой  представляют собой большую историко-литературную ценность, и их с удовольствием прочитает широкий круг читателей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авряшина Ю. А. Свободные</w:t>
      </w:r>
      <w:r>
        <w:rPr>
          <w:rFonts w:cs="Arial" w:ascii="Arial" w:hAnsi="Arial"/>
          <w:sz w:val="32"/>
          <w:szCs w:val="32"/>
        </w:rPr>
        <w:t xml:space="preserve"> от детей [Звукозапись] : роман : [18+] / Ю. А. Ларяшина ; читает Е. Крупина. - Кем. б-ка для незрячих, 2018. - 3 кас. (10 час. 49 мин.). - С изд. : М. : Гелеос, 2008. - (Эto modno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вободные от детей – свободные от правил и предрассудков! Без комплексов, без заморочек, без тараканов в голове! А может быть, как раз наоборот? Выбери. Согласись. Опровергни. Защити  свой мир. Измени жизнь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Черкасов-Георгиевский, В. На стрежне</w:t>
      </w:r>
      <w:r>
        <w:rPr>
          <w:rFonts w:cs="Arial" w:ascii="Arial" w:hAnsi="Arial"/>
          <w:sz w:val="32"/>
          <w:szCs w:val="32"/>
        </w:rPr>
        <w:t xml:space="preserve"> Угрюм-реки : Жизнь и приключения писателя Вячеслава Шишкова [Звукозапись] : роман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12+] / В. Черкасов-Георгиевский ; читает Е. Крупина. - Кем. б-ка для незрячих, 2018. – 5  кас. (18 час. 00 мин.). - С изд. : М. : ТЕРРА,1996. - (Портреты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окументальная точность, способность на основе исторических фактов не только реконструировать событийную канву жизни   выдающегося писателя, но и умение автора проникнуть в "святая святых" мастера, установить исходные, личностные мотивы его творчества – все это делает историко-биографический роман В. Черкасова-Георгиевского подлинно оригинальным, значительным  произведением, интересным самому широкому кругу любителей  российской словесност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олчок, И. Элита. </w:t>
      </w:r>
      <w:r>
        <w:rPr>
          <w:rFonts w:cs="Arial" w:ascii="Arial" w:hAnsi="Arial"/>
          <w:sz w:val="32"/>
          <w:szCs w:val="32"/>
        </w:rPr>
        <w:t>Взгляд свысока [Звукозапись] : роман :  [18+] / И. Волчок ; читает Т. Ненарокомова. - Кем. б-ка для незрячих, 2018. - 4 кас. (12 час. 30 мин.). - С изд. : Минск : Звукоте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лександра работает гувернанткой у маленькой дочери успешного  бизнесмена. Все, что можно купить за деньги, есть в роскошном  особняке. Все, кроме любви, заботы друг о друге или хотя бы  взаимного уважения. Хозяин дома презирает супругу, та  отыгрывается на "обслуживающем персонале" – перед кем еще ей  изображать элиту, сливки общества? Хотя единственная  представительница элиты здесь Александра – потомственная  аристократка, перед которой робеет даже человек, которого все  боятся до полусмерти. Его внимание Александре совсем не льстит:  она ни капли не доверяет нуворишам. А ведь есть еще и  оскорбленная жена! Богатая, озлобленная, не отличающая живых людей от картинок в "глянцевых" журналах, она сделает все,  чтобы избавиться от той, кого считает соперницей..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Климкович, С. Секрет</w:t>
      </w:r>
      <w:r>
        <w:rPr>
          <w:rFonts w:cs="Arial" w:ascii="Arial" w:hAnsi="Arial"/>
          <w:sz w:val="32"/>
          <w:szCs w:val="32"/>
        </w:rPr>
        <w:t xml:space="preserve"> Полины [Звукозапись] : роман : [16+] / С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Климкович ; читает М. Китель. - Кем. б-ка для незрячих, 2018. - 4 кас. (12 час. 14 мин.). – С изд. : Минск : Звукоте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орькая тайна и годы, потраченные на то, чтобы найти и  отомстить... Героиня романа Полина – мятущаяся, одинокая душа.  У неё не осталось родных после страшной аварии на пустынной  дороге, и сама она едва выжила.  Зачем жить дальше, если  погибли любимые люди? Смысл своего существования главная  героиня обретает в том, чтобы отыскать и наказать виновника  аварии. "Месть – это блюдо, которое надо подавать холодным", – вот слова, ставшие её девизом. Однако на пути к своей цели она  неожиданно находит новую любов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акнот, Д. Помнишь ли ты...</w:t>
      </w:r>
      <w:r>
        <w:rPr>
          <w:rFonts w:cs="Arial" w:ascii="Arial" w:hAnsi="Arial"/>
          <w:sz w:val="32"/>
          <w:szCs w:val="32"/>
        </w:rPr>
        <w:t xml:space="preserve"> [Звукозапись] : роман : [16+] / Д. Макнот ; читает Л. Паташук. - Кем. б-ка для незрячих, 2018. - 4 кас. (14 час. 06 мин.). – С изд. : Минск : Звукоте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иана Фостер, кумир американок, издательница популярного  журнала, воспевающего прелести домашнего очага, в  действительности была одинокой и не очень счастливой женщиной.  Без колебаний приняла она предложение удачливого бизнесмена Коула Гаррисона вступить в фиктивный брак, суливший выгоду  обоим. Но очень скоро Коулу и Диане пришлось понять, что даже  на бесплодной почве холодной сделки иногда расцветает  обжигающая страст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акнот, Д. Что я без</w:t>
      </w:r>
      <w:r>
        <w:rPr>
          <w:rFonts w:cs="Arial" w:ascii="Arial" w:hAnsi="Arial"/>
          <w:sz w:val="32"/>
          <w:szCs w:val="32"/>
        </w:rPr>
        <w:t xml:space="preserve"> тебя [Звукозапись] : роман : [18+] / Д. Макнот ; читает Т. Ненарокомова. - Кем. б-ка для незрячих, 2018. - 5 кас. (17 час. 42 мин.). - С изд. : Минск : Звукоте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Легкомысленный граф Стивен Уэстморленд и независимая американка Шеридан Бромлей даже и не подозревали о существовании друг  друга. Он был удачно помолвлен, она – сопровождала в Англию  приятельницу. Но ситуация вышла из-под контроля – приятельница  сбежала с влюбленным, а Стивен, лихо правя коляской, задавил,  как выяснилось, ее нелюбимого жениха! Возникает прелестная путаница, ибо Стивен полагает, что невеста погибшего – Шеридан,  а рыжеволосая красавица, потерявшая память, не знает, кто  она..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лейди, Д. Рождённая</w:t>
      </w:r>
      <w:r>
        <w:rPr>
          <w:rFonts w:cs="Arial" w:ascii="Arial" w:hAnsi="Arial"/>
          <w:sz w:val="32"/>
          <w:szCs w:val="32"/>
        </w:rPr>
        <w:t xml:space="preserve"> для славы [Звукозапись] : роман : [18+] / Д. Плейди ; читает Л. Дергач. - Кем. б-ка для незрячих, 2018. - 7 кас. (25 час. 24 мин.). - С изд. : Минск : Звукотек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Елизавета I Английская, одна из самых удивительных и загадочных  женщин, правила своей державой почти полвека. В ее жизни были и  кровавые драмы, и страстные увлечения, блеск могущества и  мрачные своды Тауэра, непоколебимая преданность и коварная  измена. Так какой же она была, великая королева-девственница?  Какие чувства, какие тайны скрывала в своем сердце? Джин Плейди  приоткрывает завесу над этими тайнами, рассказывая историю  женщины и королевы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6"/>
          <w:szCs w:val="36"/>
        </w:rPr>
      </w:pPr>
      <w:r>
        <w:rPr>
          <w:rFonts w:cs="Arial" w:ascii="Arial" w:hAnsi="Arial"/>
          <w:b/>
          <w:bCs/>
          <w:color w:val="003300"/>
          <w:sz w:val="36"/>
          <w:szCs w:val="36"/>
        </w:rPr>
        <w:t>ИСКУССТВО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ишаненкова, Е.  Я - Коко</w:t>
      </w:r>
      <w:r>
        <w:rPr>
          <w:rFonts w:cs="Arial" w:ascii="Arial" w:hAnsi="Arial"/>
          <w:sz w:val="32"/>
          <w:szCs w:val="32"/>
        </w:rPr>
        <w:t xml:space="preserve"> Шанель [Звукозапись] : [16+] / Е.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Мишаненкова ; читает Е. Калабина. - Кем. б-ка для незрячих, 2018. - 1 кас. (2 час. 08 мин.). - С изд. : М. : АСТ : Аудиокнига, 2016. - (Моя неизданная биография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Шанель совершила главное открытие XX века. Она открыла Женщину.  Ее судьба уникальна. Ее высказывания – злые, умные, точные – это девиз каждого, кто называет себя Женщиной. Однако Шанель  была также далека от феминизма, как доморощенные альфа-самцы.  Это издание построено по очень удобной для читателя схеме.  Афоризмы и цитаты великой Коко перемежаются с самыми  интересными моментами ее биографии, что помогает лучше понять  жизнь и принципы Шанель. Данная книга полезнее, чем  психологический практикум и гид по стилю, интереснее, чем  учебник истории XX век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4:01:00Z</dcterms:created>
  <dc:creator>manams</dc:creator>
  <dc:description/>
  <cp:keywords/>
  <dc:language>en-US</dc:language>
  <cp:lastModifiedBy>manams</cp:lastModifiedBy>
  <dcterms:modified xsi:type="dcterms:W3CDTF">2018-02-05T02:39:00Z</dcterms:modified>
  <cp:revision>6</cp:revision>
  <dc:subject/>
  <dc:title/>
</cp:coreProperties>
</file>