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ГОСУДАРСТВЕННОЕ КАЗЁННОЕ УЧРЕЖДЕНИЕ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eastAsia="Arial" w:cs="Arial" w:ascii="Arial" w:hAnsi="Arial"/>
          <w:b/>
          <w:bCs/>
          <w:color w:val="003A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КУЛЬТУРЫ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>«КЕМЕРОВСКАЯ ОБЛАСТНАЯ СПЕЦИАЛЬНАЯ БИБЛИОТЕКА ДЛЯ НЕЗРЯЧИХ И СЛАБОВИДЯЩИХ»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5400"/>
          <w:sz w:val="28"/>
          <w:szCs w:val="28"/>
        </w:rPr>
      </w:pPr>
      <w:r>
        <w:rPr>
          <w:rFonts w:cs="Arial" w:ascii="Arial" w:hAnsi="Arial"/>
          <w:b/>
          <w:bCs/>
          <w:color w:val="005400"/>
          <w:sz w:val="28"/>
          <w:szCs w:val="28"/>
        </w:rPr>
        <w:t>ОТДЕЛ ОРГАНИЗАЦИИ И ФОРМИРОВАНИЯ КНИЖНЫХ ФОНДОВ И ТИФЛОИНФОРМАЦИИ</w:t>
      </w:r>
    </w:p>
    <w:p>
      <w:pPr>
        <w:pStyle w:val="Style17"/>
        <w:rPr>
          <w:rFonts w:ascii="Arial" w:hAnsi="Arial" w:cs="Arial"/>
          <w:b/>
          <w:b/>
          <w:bCs/>
          <w:color w:val="005400"/>
          <w:sz w:val="32"/>
          <w:szCs w:val="32"/>
        </w:rPr>
      </w:pPr>
      <w:r>
        <w:rPr>
          <w:rFonts w:cs="Arial" w:ascii="Arial" w:hAnsi="Arial"/>
          <w:b/>
          <w:bCs/>
          <w:color w:val="0054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53.05pt;width:269.95pt;height:152.95pt;mso-wrap-style:none;v-text-anchor:middle;mso-position-vertical:top" type="_x0000_t136">
            <v:path textpathok="t"/>
            <v:textpath on="t" fitshape="t" string="БЮЛЛЕТЕНЬ  НОВЫХ &#10;ПОСТУПЛЕНИЙ &#10;&quot;ГОВОРЯЩИХ КНИГ&quot;" style="font-family:&quot;Arial&quot;;font-size:32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Style17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3895</wp:posOffset>
            </wp:positionH>
            <wp:positionV relativeFrom="paragraph">
              <wp:posOffset>-3272790</wp:posOffset>
            </wp:positionV>
            <wp:extent cx="7482840" cy="6118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за период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01.02.2018 –</w:t>
      </w:r>
      <w:r>
        <w:rPr>
          <w:rFonts w:cs="Arial" w:ascii="Arial" w:hAnsi="Arial"/>
          <w:b/>
          <w:bCs/>
          <w:imprint/>
          <w:color w:val="0033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3300"/>
          <w:sz w:val="48"/>
          <w:szCs w:val="48"/>
        </w:rPr>
        <w:t>28.02.2018</w:t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03300"/>
          <w:sz w:val="48"/>
          <w:szCs w:val="48"/>
        </w:rPr>
      </w:pPr>
      <w:r>
        <w:rPr>
          <w:rFonts w:cs="Verdana" w:ascii="Verdana" w:hAnsi="Verdana"/>
          <w:b/>
          <w:bCs/>
          <w:color w:val="003300"/>
          <w:sz w:val="48"/>
          <w:szCs w:val="4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инвентарные номер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0093581-0093666</w:t>
      </w:r>
    </w:p>
    <w:p>
      <w:pPr>
        <w:pStyle w:val="Style17"/>
        <w:rPr>
          <w:rFonts w:ascii="Verdana" w:hAnsi="Verdana" w:cs="Verdana"/>
          <w:b/>
          <w:b/>
          <w:bCs/>
          <w:color w:val="003300"/>
          <w:sz w:val="32"/>
          <w:szCs w:val="32"/>
        </w:rPr>
      </w:pPr>
      <w:r>
        <w:rPr>
          <w:rFonts w:cs="Verdana" w:ascii="Verdana" w:hAnsi="Verdana"/>
          <w:b/>
          <w:bCs/>
          <w:color w:val="003300"/>
          <w:sz w:val="32"/>
          <w:szCs w:val="32"/>
        </w:rPr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КЕМЕРОВО 2018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pict>
          <v:shape id="shape_0" fillcolor="#003300" stroked="f" o:allowincell="f" style="position:absolute;margin-left:0pt;margin-top:-98.3pt;width:506.65pt;height:98.2pt;mso-wrap-style:none;v-text-anchor:middle;mso-position-vertical:top" type="_x0000_t136">
            <v:path textpathok="t"/>
            <v:textpath on="t" fitshape="t" string="Книги, записанные в студии &#10;облспецбиблиотеки для &#10;незрячих и слабовидящих" style="font-family:&quot;Arial&quot;;font-size:32pt"/>
            <v:fill o:detectmouseclick="t" color2="#2d622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500000"/>
          <w:sz w:val="48"/>
          <w:szCs w:val="48"/>
          <w:lang w:val="en-US"/>
        </w:rPr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ЕСТЕСТВЕННЫЕ НАУКИ </w:t>
      </w:r>
    </w:p>
    <w:p>
      <w:pPr>
        <w:pStyle w:val="Style17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Искусство быть здоровым</w:t>
      </w:r>
      <w:r>
        <w:rPr>
          <w:rFonts w:cs="Arial" w:ascii="Arial" w:hAnsi="Arial"/>
          <w:sz w:val="32"/>
          <w:szCs w:val="32"/>
        </w:rPr>
        <w:t xml:space="preserve"> [Звукозапись] : дайджест. - 2018. - N 1 : [12+] / читает Л. Юрова. - Кем. б-ка для незрячих, 2017. - 1 кас.  (3 час. 57 мин.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Искусство жизни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1) Муравьёва, Н. Тайна русского слова [Звукозапись] / / Искусство  быть здоровым. - 2018. - N 1. - нач. 1 д. 1 к. - С изд.: Будь здоров. - 2018. - N 1. - С. 3 - 8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сю жизнь писатель Иван Шмелёв стремился разгадать загадку, понять, что такое Россия, описать её красоту и своеобразие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) Абрамова, Т.  Жизнь как стресс [Звукозапись] / / Искусство  быть здоровым. - 2018. - N 1. - нач. 1 д. 1 к. - С изд.: Будь здоров. - 2018. - N 1. - С. 46 - 53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Когда нас настигает серьёзное заболевание, мы сразу находим оправдание: что делать, если жизнь полна стрессов. Между тем, справляться со стрессами не так уж и трудно, нужно лишь выбрать для себя наиболее подходящий способ, считает кандидат психологических наук Елена Баранова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3) Полонская, Л.  Семейные традиции - путь к гармонии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[Звукозапись] / / Искусство быть здоровым. - 2018. - N 1. - сер. 1 д. 1 к. - С изд.: Будь здоров. - 2018. - N 1. - С. 65 - 71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Каждая семейная пара стремится сохранить статус-кво, текущее состояние стабильности. И в то же время, семья проходит разные состояния развития, причём старается сделать это более гармонично и комфортно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4) Филонов, М.  Необычные свадьбы [Звукозапись] / / Искусство  быть здоровым. - 2018. - N 1. - кон. 1 д. 1 к. - С изд.: Будь здоров. - 2018. - N 1. - С. 82 -  88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На планете и по сей день существует много традиций и ритуалов,  связанных со свадебной церемонией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Сам себе доктор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5) Полтева, С.  Под градусом [Звукозапись] / / Искусство  быть здоровым. - 2018. - N 1. - н. 2 д. 1 к. - С изд.: Будь здоров. - 2018. - N 1. - С. 41 - 45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Медики считают, что похмелье – благо, которое не даёт человеку выпить больше положенного. Но какие есть хитрости, чтобы это  "благо" обмануть?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6) Борисова, Т.  Искусство падать в гололёд [Звукозапись] / /  Искусство быть здоровым. - 2018. - N 1. - н. 2  д. 1 к. - С изд.: 60 лет - не возраст. - 2018. - N 1. - С. 30 - 35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рач-ортопед, кандидат медицинских наук Сергей Макеев даёт читателям рекомендации, как предупредить травмы в период гололедицы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7) Как избавиться от плохого настроения [Звукозапись] / / Искусство быть здоровым. - 2018. - N 1. - сер. 2 д. 1 к. - Режим доступа: 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://howtogetrid.ru</w:t>
        </w:r>
      </w:hyperlink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Мы – живые люди, поэтому каждый из нас подвержен апатии, депрессии, хандре и плохому настроению. Однако не стоит тянуть с этим состоянием, нельзя наслаждаться своей тоской и грустью,  а нужно срочно из него выбираться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Вместо лекарств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Каркачёва, Н. Айва для нашего здоровья [Звукозапись] / /  Искусство быть здоровым. - 2018. - N 1. - сер. 2  д. 1 к. - С изд.: Будь здоров. - 2018. - N 1. -  С. 54 - 59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Айва как плодовая культура известна уже более четырёх тысяч лет. В древности айву считали не только символом плодородия, но и семейного счастья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Кириллова, Ю.  Искусство траволечения [Звукозапись] / /  Искусство быть здоровым. - 2018. - N 1. - кон. 2 д. 1 к. - С изд.: Будь здоров. - 2018. - N 1. - С. 60 - 6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 наши дни постоянного удорожания жизни приходится искать замену лекарственным средствам и обращаться к домашнему самолечению. Кандидат медицинских наук, доцент кафедры фитотерапии Российского университета дружбы народов, врач высшей категории Ольга Данилюк даёт рекомендации по освоению азов целительства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0) Иванова, Т.  Укрепляем сосуды мозга [Звукозапись] / / Искусство быть здоровым. - 2018. - N 1. - н. 3  д. 1 к. - С изд.: 60 лет - не возраст. - 2018. - N 1. - С. 36 - 39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озрастные нарушения мозгового кровообращения могут значительно снизить качество жизни. Врач-фитотерапевт Ирина Панченкова рассказывает читателям, как помочь предотвратить такие изменения с помощью лекарственных трав и выполнения специальных упражнений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Это нужно знать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) Балясова, Д.  Забытые болезни возвращаются [Звукозапись] / /  Искусство быть здоровым. - 2018. - N 1. - н. 3 д. 1 к. - С изд.: Будь здоров. - 2018. - N 1. -  С. 13 - 18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Туберкулёзом можно заразиться где угодно и не всегда при  контакте с больным. Палочка Коха не различает социального  статуса. Попадая в организм, бактерии могут годами сохранять жизнеспособность, до поры до времени, не причиняя вред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2) Масляева, М. Выбираем тонометр [Звукозапись] / / Искусство  быть здоровым. - 2018. - N 1. - сер. 3 д. 1 к. -  С изд.: Будь здоров. - 2018. - N 1. - С. 19 - 23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Приборов для измерения артериального давления существует много, и все они обладают разной точностью. О том, как подобрать подходящий тонометр и научиться им пользоваться, рассказывает врач-терапевт Юлия Воистинных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13) Кириллов, В.  Боли в спине - отчего? [Звукозапись] / /   Искусство быть здоровым. - 2018. - N 1. - сер. 3 д. 1 к. - С изд.: 60 лет - не возраст. - 2018. -  N 1. - С. 24 - 29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Боль в спине – самая частая причина обращения к неврологу. Однако зачем тогда Минздрав ввёл положение, согласно которому  пациент сам уже не может записаться на приём к неврологу поликлиники, а должен сначала показаться терапевту?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Люди и судьбы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) Известные целители России [Звукозапись] / /  Искусство быть здоровым. - 2018. - N 1. - кон. 3  д. 1 к. - Режим доступа: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ttp://mediarupor.ru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Слава о целителях быстро разносится по свету. К ним ходят люди  разного благосостояния. Вы услышите о Марии Баженовой, Прасковье Беловой, Серафиме Трапезниковой, Наталье Сытиной,  Алевтине Красновой, Вирме и Евдокии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5) Чечилова, С.  Я не трус, но я боюсь... [Звукозапись] / /  Искусство быть здоровым. - 2018. - N 1. - н. 4  д. 1 к. - С изд.: Будь здоров. - 2018. - N 1. -  С. 35 - 40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Древний человек боялся пауков и змей, грома и молнии. В наше просвещённое время эти страхи никуда не делись и к ним ещё добавились новые. Почему мы по-прежнему боимся не только опасных вещей, но и вполне безобидных? Об этом расскажет психиатр, профессор Елена Владимировна Колюцкая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6) Мамичева, И.  Как я полюбила большую собаку [Звукозапись] / /  Искусство быть здоровым. - 2018. - N 1. - н. 4  д. 1 к. - С изд.: Будь здоров. - 2018. - N 1. -   С. 90 - 9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Сегодня модно заводить маленьких собачек, покупать им гламурную  одежду. Но наша история не об этом. Это история дружбы с  большой буквы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Медицинские истории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7) Чехов, А. П.  Княгиня [Звукозапись] : рассказ / / Искусство  быть здоровым. - 2018. - N 1. - сер. 4 д. 1 к. -  Режим доступа: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http://chehov-it.ru</w:t>
        </w:r>
      </w:hyperlink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Однажды героиня рассказа, княгиня Вера Гавриловна, приехала в  мужской монастырь. Там она встретила монахов и архимандрита, к которому подошла под благословение. Отдохнув, княгиня вышла погулять. На аллее встретился доктор Михаил Иванович, служивший ранее у неё в Дубовках. Разговорились, княгиня поведала доктору, что она вышла замуж, из графини стала княгиней и уже  разошлась с мужем. Потом княгиня пожаловалась на жизненные ошибки. Доктор поддержал эту мысль, сказав, что у нее действительно было много ошибок, и поведал ей о том, что у него  в душе накипело.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5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500000"/>
          <w:sz w:val="48"/>
          <w:szCs w:val="48"/>
        </w:rPr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ЛИТЕРАТУРОВЕДЕНИЕ </w:t>
      </w:r>
    </w:p>
    <w:p>
      <w:pPr>
        <w:pStyle w:val="Style17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Ревякина, И. А. М. Горький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>Жизнь</w:t>
      </w:r>
      <w:r>
        <w:rPr>
          <w:rFonts w:cs="Arial" w:ascii="Arial" w:hAnsi="Arial"/>
          <w:sz w:val="32"/>
          <w:szCs w:val="32"/>
        </w:rPr>
        <w:t xml:space="preserve"> и творчество [Звукозапись] 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[12+] / И. А. Ревякина ; читает Е. Крупина. - Кем. б-ка для незрячих, 2018. - 2 кас. (5 час. 20 мин.). - С изд. : М. : Русский язык, 198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нига о жизни и творчестве М. Горького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ХУДОЖЕСТВЕННАЯ ЛИТЕРАТУРА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Картер, Н. Ник Картер</w:t>
      </w:r>
      <w:r>
        <w:rPr>
          <w:rFonts w:cs="Arial" w:ascii="Arial" w:hAnsi="Arial"/>
          <w:sz w:val="32"/>
          <w:szCs w:val="32"/>
        </w:rPr>
        <w:t xml:space="preserve"> против барона Мутушими [Звукозапись]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: [сборник] : [16+] / Н. Картер ; пер. с англ. В. Ильиных ; читает Е. Крупина. - Кем. б-ка для незрячих, 2018. - 3 кас. (8 час. 53 мин.). – С изд. : М. : Столица : АрхивКонсалт, 2012. - (Книжная коллекция МК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Америка начала XX века. Изысканное общество, светские интриги,  преступления в высших кругах. И только один человек может распутать самую закрученную интригу, раскрыть самое страшное убийство – знаменитый сыщик Ник Картер. Его называли американским Шерлоком Холмсом. Читатели требовали продолжения его приключений, заваливая письмами издательства. И они никогда не бывали разочарованы... "Кто же автор?" – интересовались  восторженные читатели. Этот вопрос до сих пор остается тайной за семью печатями. Существует версия, что автора тоже звали Ник Картер и он так же, как его герой, был сыщиком. Вероятно, гениальный детектив писал... о себе самом! А значит, все описанные в его романах жуткие преступления - не плод вымысла, а реальные истории. И нам предстоит узнать, как это было век  назад..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Кинг, С. Страна радости</w:t>
      </w:r>
      <w:r>
        <w:rPr>
          <w:rFonts w:cs="Arial" w:ascii="Arial" w:hAnsi="Arial"/>
          <w:sz w:val="32"/>
          <w:szCs w:val="32"/>
        </w:rPr>
        <w:t xml:space="preserve"> [Звукозапись] : [роман] : [16+] / С. Кинг ; пер. с англ В. Вебера ; читает Л. Юрова. - Кем. б-ка для незрячих, 2018. - 3 кас. (9 час. 25 мин.). - С изд. : М. : АСТ, 2014. - (Тёмная башня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тудент Девин Джонс, решивший подработать в парке развлечений "Страна радости", внезапно словно попадает в своеобразный параллельный мир. Здесь живут по своим правилам, говорят на особом языке и очень не любят, когда кто-то задает "лишние" вопросы. Особенно – если они касаются убийства молодой девушки Линды Грей, тело которой было обнаружено в парке, в павильоне "Дом ужасов". Пытаясь найти ответы на эти вопросы, Девин  понимает: за ярким фасадом парка развлечений скрываются опасные  тайны, а если разворошить прошлое обитателей "страны радости", то его собственная жизнь может непостижимым образом измениться  раз и навсегда...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5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500000"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Лавряшина, Ю. А. Разговор</w:t>
      </w:r>
      <w:r>
        <w:rPr>
          <w:rFonts w:cs="Arial" w:ascii="Arial" w:hAnsi="Arial"/>
          <w:sz w:val="32"/>
          <w:szCs w:val="32"/>
        </w:rPr>
        <w:t xml:space="preserve"> с пустотой [Звукозапись] : [роман] :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[18+] / Ю. А. Лавряшина ; читает Е. Крупина. - Кем. б-ка для незрячих, 2018. - 3 кас. (9 час. 10 мин.). - С изд. : М. : Директ-Медиа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Неизбежное соперничество супругов, композитора и пианистки, приводит к трагедии. Её можно было бы избежать, если б в их отношения не вмешался третий... Вариация вечной трагедии Моцарта и Сальери в современной подаче автора тридцати книг прозы, номинанта премии "Русский Букер" Юлии Лавряшиной, усугубляется столкновением мировоззрений людей из разных социальных слоёв. И возникает мысль об убийстве... "Разговор с пустотой" – психологическая драма, которая удерживает внимание читателя с первой до последней строчки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Медынский, Г. А. Честь</w:t>
      </w:r>
      <w:r>
        <w:rPr>
          <w:rFonts w:cs="Arial" w:ascii="Arial" w:hAnsi="Arial"/>
          <w:sz w:val="32"/>
          <w:szCs w:val="32"/>
        </w:rPr>
        <w:t xml:space="preserve"> [Звукозапись] : повесть : [12+] / Г. А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Медынский ; читает Л. Юрова. - Кем. б-ка для незрячих, 2018. - 5 кас. (17 час. 42 мин.). – С изд. : Л. : Лениздат, 1980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центре повествования – советский школьник, девятиклассник Антон Шелестов, вовлеченный преступниками в свою шайку. Автор раскрывает причины, которые привели Антона к нравственному падению,- неблагополучная семья, недостаточное внимание к нему взрослых, отход юноши от школьного коллектива, влияние улицы, разрыв с настоящими друзьями и т. д. Антон - юноша со слабым, неуравновешенным характером. Он делает попытку порвать с  засасывающей его тлетворной средой, но ему не хватает для этого силы воли. И вот участие в грабеже приводит его вместе с другими преступниками на скамью подсудимых. Дальнейший путь  Антона Шелестова – возвращение к честному труду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Успенский, Э. Бизнес</w:t>
      </w:r>
      <w:r>
        <w:rPr>
          <w:rFonts w:cs="Arial" w:ascii="Arial" w:hAnsi="Arial"/>
          <w:sz w:val="32"/>
          <w:szCs w:val="32"/>
        </w:rPr>
        <w:t xml:space="preserve"> крокодила Гены и другие сказочные повести [Звукозапись] : [6+] / Э. Успенский ; читает Л. Юрова. - Кем. б-ка для незрячих, 2018. - 3 кас. (9 час. 40 мин.). - С изд. : М. : Интерфейс,1992. - (Семейная библиотека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Эта книга - пособие для начинающих миллионеров. Только не  думайте, товарищи семилетние студенты, что, прочитав её, вы вместе с бабушкой к концу недели жутко разбогатеете. Нет, этого мы вам обещать не можем. Но первый шаг на пути к миллионам вы можете сделать. Мы обязательно расскажем вам, что такое биржа, акции, маркетинг и дивиденды. Мы постараемся вам объяснить, как работает банк. И вы точно будете знать, куда следует, а куда не следует помещать капитал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Чудакова, В. Чижик - птичка с</w:t>
      </w:r>
      <w:r>
        <w:rPr>
          <w:rFonts w:cs="Arial" w:ascii="Arial" w:hAnsi="Arial"/>
          <w:sz w:val="32"/>
          <w:szCs w:val="32"/>
        </w:rPr>
        <w:t xml:space="preserve"> характером [Звукозапись] : [12+] / В. Чудакова ; читает Е. Крупина. - Кем. б-ка для незрячих, 2018. - 5 кас. (17 час. 34 мин.). - С изд. : Ленинград : Лениздат, 1980. -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Повести ленинградских писателей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Повесть биографическая. Она написана на самом достоверном  материале, на событиях, лично пережитых автором. Это  воспоминания о войне человека смелого, искреннего,  жизнелюбивого. Впервые повесть была издана в 1965 году в  Ленинграде, получила высокую оценку читателей и критики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pict>
          <v:shape id="shape_0" fillcolor="#004c00" stroked="f" o:allowincell="f" style="position:absolute;margin-left:0pt;margin-top:-72.05pt;width:338.95pt;height:71.95pt;mso-wrap-style:none;v-text-anchor:middle;mso-position-vertical:top" type="_x0000_t136">
            <v:path textpathok="t"/>
            <v:textpath on="t" fitshape="t" string="Книги, записанные в &#10;других студиях" style="font-family:&quot;Arial&quot;;font-size:32pt"/>
            <v:fill o:detectmouseclick="t" color2="#2d622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500000"/>
          <w:sz w:val="48"/>
          <w:szCs w:val="48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6"/>
          <w:szCs w:val="36"/>
        </w:rPr>
      </w:pPr>
      <w:r>
        <w:rPr>
          <w:rFonts w:cs="Arial" w:ascii="Arial" w:hAnsi="Arial"/>
          <w:b/>
          <w:bCs/>
          <w:color w:val="003300"/>
          <w:sz w:val="36"/>
          <w:szCs w:val="36"/>
        </w:rPr>
        <w:t>ОБЩЕСТВЕННО-ПОЛИТИЧЕСКАЯ ЛИТЕРАТУРА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Всероссийское общество</w:t>
      </w:r>
      <w:r>
        <w:rPr>
          <w:rFonts w:cs="Arial" w:ascii="Arial" w:hAnsi="Arial"/>
          <w:sz w:val="32"/>
          <w:szCs w:val="32"/>
        </w:rPr>
        <w:t xml:space="preserve"> слепых [Звукозапись] : 25 Конференция Кемеровской областной организации ВОС [23.11.2000] : [12+] / Кем. б-ка для незрячих, 2018. - 2 кас. (2 час. 30 мин.). – С изд. : Кемерово : Кемеровская областная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ециальная библиотека для незрячих и слабовидящих, 200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Всероссийское общество</w:t>
      </w:r>
      <w:r>
        <w:rPr>
          <w:rFonts w:cs="Arial" w:ascii="Arial" w:hAnsi="Arial"/>
          <w:sz w:val="32"/>
          <w:szCs w:val="32"/>
        </w:rPr>
        <w:t xml:space="preserve"> слепых [Звукозапись] : 26 Отчётно-выборная Конференция Кемеровской областной организации ВОС [15.06.2006] : [12+] / Кем. б-ка для незрячих, 2018. - 4 кас. (3 час. 50 мин.). - С изд. : Кемерово : Кемеровская областная специальная библиотека для незрячих и слабовидящих, 2007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Майданов, М. С. Восприятие</w:t>
      </w:r>
      <w:r>
        <w:rPr>
          <w:rFonts w:cs="Arial" w:ascii="Arial" w:hAnsi="Arial"/>
          <w:sz w:val="32"/>
          <w:szCs w:val="32"/>
        </w:rPr>
        <w:t xml:space="preserve"> незрячими красоты [Звукозапись] : [18+] / М. С. Майданов ; читает Т. Ненарокомова. - Кем. б-ка для незрячих, 2018. - 3 кас. (11 час. 33 мин.). - С изд. : Минск : Звукотекс, 2016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Духовное развитие личности незрячих людей обязательно включает в  себя их эстетическую реабилитацию - развитие способности воспринимать, понимать и создавать прекрасное. Путь к этому – приобщение незрячих к произведениям объёмных искусств и к красоте природы. Способы и методы решения этой задачи рассматриваются в данной книге. В ней исследуется эстетический потенциал сенсорного аппарата незрячих, излагается методология  ознакомления их с произведениями архитектуры, скульптуры, художественной керамики, разрабатывается концепция музея искусства для незрячих. В книге также представлена концепция садового искусства для незрячих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ХУДОЖЕСТВЕННАЯ ЛИТЕРАТУРА </w:t>
      </w:r>
    </w:p>
    <w:p>
      <w:pPr>
        <w:pStyle w:val="Style17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Гулиа, Г. Сулла</w:t>
      </w:r>
      <w:r>
        <w:rPr>
          <w:rFonts w:cs="Arial" w:ascii="Arial" w:hAnsi="Arial"/>
          <w:sz w:val="32"/>
          <w:szCs w:val="32"/>
        </w:rPr>
        <w:t xml:space="preserve"> [Звукозапись] : исторический роман : [18+]  / Г. Гулиа ; читает В. Аксентюк. - Кем. б-ка для незрячих, 2018. - 4 кас. (12 час. 36 мин.). - С изд. : Минск : Звукотекс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Действие романа Г. Гулиа развертывается в Древнем Риме, в  последнем столетии до нашей эры. Рабовладельческая аристократия  стремится установить свою диктатуру. Из её среды выдвигается полководец Сулла – вероломный демагог, человек трезвого расчёта и змеиной хитрости, нечеловеческой жестокости и крайней развращенности. Опираясь на силу армии, он становится неограниченным диктатором. Беспощадное истребление своих противников, подкуп приближенных – таковы его "методы" в политике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Дезомбре, Д. Тайна голландских</w:t>
      </w:r>
      <w:r>
        <w:rPr>
          <w:rFonts w:cs="Arial" w:ascii="Arial" w:hAnsi="Arial"/>
          <w:sz w:val="32"/>
          <w:szCs w:val="32"/>
        </w:rPr>
        <w:t xml:space="preserve"> изразцов [Звукозапись] :  [роман] : [16+] / Д. Дезомбре ; читает И. Литвинов. - Кем. б-ка для незрячих, 2018. – 3 кас. (11 час. 14 мин.). - С изд. : М. : АРДИС,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Странная кража случается в особняке в Царском Селе под   Санкт-Петербургом – неизвестный забирает только 20 изразцов фламандской работы, объединенных одной темой: играющими детьми. Хозяин дома, состоятельный бизнесмен не на шутку заинтригован,  и просит следователя с Петровки Марию Каравай, блестяще зарекомендовавшую себя в делах, связанных с историей и искусством, заняться "частно" этим делом. В это же время, в Москве почти одновременно вспыхивают пожары: один – в шикарном  отеле "Метрополь", другой – в офисе на Патриарших. В огне погибают два человека, никак не связанные между собой – голландский турист и столичный антиквар. И пока старший уполномоченный Андрей Яковлев идет по горящему следу, уводящему в уральскую тюрьму, где уже многие годы отбывает срок пироман и  массовый убийца, Мария Каравай, отправляется в Брюгге и Антверпен, расследуя обстоятельства жизни загадочного семейства, жившего в XVI веке. Ни одному из них, впрочем, не приходит в голову, что тайна четырехвековой давности и современные смерти в огне могут быть звеньями одной цепи..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Климкович, С. Три строки о радости</w:t>
      </w:r>
      <w:r>
        <w:rPr>
          <w:rFonts w:cs="Arial" w:ascii="Arial" w:hAnsi="Arial"/>
          <w:sz w:val="32"/>
          <w:szCs w:val="32"/>
        </w:rPr>
        <w:t>, три строки о грусти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[Звукозапись] : роман : [16+] / С. Климкович ; читает Т. Ненарокомова. - Кем. б-ка для незрячих, 2018. - 6 кас. (20 час. 56 мин.). – С изд. : Минск : Звукотекс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"Жанр своих книг он определяет как "литературу о жизни". Сергей  считает, что белорусские читатели изголодались по  незамысловатым историям с любовной канвой, не наполненной кровавой интригой. Его произведения успешно сочетают в себе детектив, мелодраму, исторический роман. Но точнее, пожалуй, будет звучать определение самого Климковича, данное им в  предисловии к роману "Три строки о радости, три строки о  грусти": "Эта книга - сердце, бьющееся иногда  неистово-печально, а иногда безоглядно-счастливо. Эта книга – обнаженный нерв. Эта книга – напоминание о добре, сострадании,  любви". Сюжеты и ключевые характеры для своих романов Сергей  берет из повседневной жизни. Потом уже, прочно обосновавшись в  произведении, они начинают жить и действовать самостоятельно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Кржижановский, С. Чужая тема</w:t>
      </w:r>
      <w:r>
        <w:rPr>
          <w:rFonts w:cs="Arial" w:ascii="Arial" w:hAnsi="Arial"/>
          <w:sz w:val="32"/>
          <w:szCs w:val="32"/>
        </w:rPr>
        <w:t xml:space="preserve"> [Звукозапись] : новеллы : [мистические приключения] : [16+] / С. Кржижановский ; читает В. Рыбальченко. - Кем. б-ка для незрячих, 2018. - 2 кас. (6 час. 05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ин.). - С изд. : М. : Равновесие, 200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Иногда, нас посещают чужие дела, вещи, заботы... но как часто посещает нас "Чужая тема"? И если уж это произошло, можно сказать – повезло... если тема приличная, а то ведь, и голову можно потерять!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Уоллес, Э. Лицо во мраке</w:t>
      </w:r>
      <w:r>
        <w:rPr>
          <w:rFonts w:cs="Arial" w:ascii="Arial" w:hAnsi="Arial"/>
          <w:sz w:val="32"/>
          <w:szCs w:val="32"/>
        </w:rPr>
        <w:t xml:space="preserve"> [Звукозапись] : [роман] : [12+] /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Э. Уоллес ; читает А. Бухмин. - Кем. б-ка для незрячих, 2018. - 4 кас. (12 час. 38 мин.). – С изд. : М. : МедиаКнига, 2013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Эдгар Уоллес – английский писатель, драматург, киносценарист, журналист. Автор 175 новелл, 24 пьес и огромного количества статей в периодических изданиях. Основоположник литературного жанра "триллер". По его произведениям создано более 160  фильмов. Лицо во мраке – один из многих выдающихся детективов  мастера, который стал классикой и неоднократно переиздавался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11">
    <w:name w:val="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wtogetrid.ru/" TargetMode="External"/><Relationship Id="rId4" Type="http://schemas.openxmlformats.org/officeDocument/2006/relationships/hyperlink" Target="http://mediarupor.ru/" TargetMode="External"/><Relationship Id="rId5" Type="http://schemas.openxmlformats.org/officeDocument/2006/relationships/hyperlink" Target="http://chehov-i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38:00Z</dcterms:created>
  <dc:creator>manams</dc:creator>
  <dc:description/>
  <cp:keywords/>
  <dc:language>en-US</dc:language>
  <cp:lastModifiedBy>Ирина_Анатольевна</cp:lastModifiedBy>
  <dcterms:modified xsi:type="dcterms:W3CDTF">2018-03-06T02:59:00Z</dcterms:modified>
  <cp:revision>6</cp:revision>
  <dc:subject/>
  <dc:title/>
</cp:coreProperties>
</file>