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4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0.04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3763-0093840</w:t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ХУДОЖЕСТВЕННАЯ ЛИТЕРАТУРА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орький, М. Жизнь Матве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жемякина</w:t>
      </w:r>
      <w:r>
        <w:rPr>
          <w:rFonts w:cs="Arial" w:ascii="Arial" w:hAnsi="Arial"/>
          <w:sz w:val="32"/>
          <w:szCs w:val="32"/>
        </w:rPr>
        <w:t xml:space="preserve"> [Звукозапись] : роман : [12+] / М. Горький ; читает Е. Крупина. - Кем. б-ка для незрячих, 2018. - 6 кас. (20 час. 20 мин.). - С изд. : М. : Правда, 198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омане великого русского писателя М. Горького изображён мещанский мир уездной России. С большой глубиной  обрисованы жизнь и быт "уездных гнёзд российской косности",  социальная психология и мировоззрение реакционного мещанства. В  романе отразилось брожение, охватившее под влиянием революции  даже отсталые слои обществ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линина, Н. Д. Код фортуны</w:t>
      </w:r>
      <w:r>
        <w:rPr>
          <w:rFonts w:cs="Arial" w:ascii="Arial" w:hAnsi="Arial"/>
          <w:sz w:val="32"/>
          <w:szCs w:val="32"/>
        </w:rPr>
        <w:t xml:space="preserve"> [Звукозапись] : [16+] / Н. Д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алинина ; читает Л. Юрова. - Кем. б-ка для незрячих, 2018. - 2 кас. (7 час. 54 мин.). – С изд. : М. : Эксмо, 2012. - (Знаки судьбы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Что делать, если судьба вдруг отвернулась от тебя, а неудачи слетаются со всех сторон, словно стервятники на поле боя?  Почему все усилия поправить положение приводят к  противоположному результату, а любимый вдруг забыл тебя?  Пытаясь разобраться в этих вопросах, Инга понимает, что все это не случайно. Кто-то взломал код ее судьбы и украл ее счастье. Можно ли его вернуть?.. Вот это и предстоит выяснить девушке в самые кратчайшие сроки, потому что отсчёт уже начат и смерть идёт по её следам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оль, В. П. Стихотворения</w:t>
      </w:r>
      <w:r>
        <w:rPr>
          <w:rFonts w:cs="Arial" w:ascii="Arial" w:hAnsi="Arial"/>
          <w:sz w:val="32"/>
          <w:szCs w:val="32"/>
        </w:rPr>
        <w:t xml:space="preserve"> [Звукозапись] : [12+] / В. П. Соболь ; читает В. П. Соболь. - Кем. б-ка для незрячих, 2018. - 1 кас. (32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Щербакова, Г. Трём девушка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нуть</w:t>
      </w:r>
      <w:r>
        <w:rPr>
          <w:rFonts w:cs="Arial" w:ascii="Arial" w:hAnsi="Arial"/>
          <w:sz w:val="32"/>
          <w:szCs w:val="32"/>
        </w:rPr>
        <w:t xml:space="preserve"> [Звукозапись] : повесть,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роман : [16+] / Г. Щербакова ; читает Л. Юрова. - Кем. б-ка для незрячих, 2018. - 4 кас. (13 час. 42 мин.). - С изд. : М. : Эксмо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о трех на первый взгляд никак не связанных друг с другом смертях молодых, успешных женщин. И только главный герой Юрай получает в руки ключ к разгадке тайны преступления. Ведь все три покойницы при жизни имели к нему отношени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ИСКУССТВО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льинский, И. В. Сам о себе</w:t>
      </w:r>
      <w:r>
        <w:rPr>
          <w:rFonts w:cs="Arial" w:ascii="Arial" w:hAnsi="Arial"/>
          <w:sz w:val="32"/>
          <w:szCs w:val="32"/>
        </w:rPr>
        <w:t xml:space="preserve"> [Звукозапись] : [12+] / И. В.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Ильинский ; читает Л. Юрова. - Кем. б-ка для  незрячих, 2018. - 7 кас. (24 час. 17 мин.). – С изд. : М. : Искусство, 198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народного артиста СССР И. В. Ильинского посвящена его жизни  и творчеству. Автор пишет о ярких впечатлениях своего детства и юности; рассказывает о театральной жизни Москвы 20-х годов. Много внимания уделено в книге В. Э. Мейерхольду и его театру. Ряд глав посвящён работе в кино. Особенно подробно пишет И. В. Ильинский о своей актёрской и режиссёрской работе в Малом театре.</w:t>
      </w:r>
      <w:r>
        <w:br w:type="page"/>
      </w:r>
    </w:p>
    <w:p>
      <w:pPr>
        <w:pStyle w:val="Style17"/>
        <w:jc w:val="center"/>
        <w:rPr>
          <w:lang w:val="en-US"/>
        </w:rPr>
      </w:pP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Человеческое </w:t>
      </w:r>
      <w:r>
        <w:rPr>
          <w:rFonts w:cs="Arial" w:ascii="Arial" w:hAnsi="Arial"/>
          <w:sz w:val="32"/>
          <w:szCs w:val="32"/>
        </w:rPr>
        <w:t>[Звукозапись] : шутки, максимы великих, успешных, удачливых : [12+] / сост. С. Киприянов ; читает А. Каледин. - Кем. б-ка для незрячих, 2018. - 3 кас. (10 час. 24 мин.). – С изд. : М. : Energy Records, 200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удиокнига позволит вам соприкоснуться с величайшими мыслителями и философами, поэтами и писателями, общественными  деятелями, когда-либо жившими на нашей земле. Впервые в одной  аудиокниге вместе собраны изречения таких великих людей, как Аристотель, Демокрит, Платон, Декарт, Плутарх, Цицерон, Флобер, Тацит, Спиноза, Сократ, Гегель, Ганди, Р. Тагор, Ш. Руставели, О. Хайям, Жан-Жак Руссо, Рабле, Ремарк, Ницше, Навои, Конфуций, Эйнштейн, Дидро, Гёте, Гейне, Бомарше, Бердяев, Авиценна и  многих других мыслителей, философов, оставивших навеки свой след в мировой культуре. Исключительное оформление классической музыкой (Альбинони, Бах, Бетховен, Лист, Сен-Санс, Шопен и другие) и великолепное дикторское звучание придают аудиокниге неповторимую атмосферу. Авторы, создавая аудиосборник, постарались выбрать только те мысли и изречения, принадлежащие  величайшим мыслителям, которые и сейчас остаются актуальными и сохранили яркость выражени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оллиторе, С. Миледи и тр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'Артаньяна</w:t>
      </w:r>
      <w:r>
        <w:rPr>
          <w:rFonts w:cs="Arial" w:ascii="Arial" w:hAnsi="Arial"/>
          <w:sz w:val="32"/>
          <w:szCs w:val="32"/>
        </w:rPr>
        <w:t xml:space="preserve"> [Звукозапись] : [12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. Боллиторе ; пер. с итал. С. Нечаева ; читает А. Карапетян. - Кем. б-ка для незрячих, 2018. - 3 кас. (7 час. 43 мин.). - С изд. : М. : Эксмо-Сидиком, 2007. - (Тайны истории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Известный итальянский историк Серджио Боллиторе раскрывает подлинные тайны французского королевского двора XVII века: историю любви королевы Анны Австрийской к очаровательному герцогу Бекингему; козни отвергнутого королевой кардинала де Ришелье; рассказывает о реальных прототипах д’Артаньяна, Атоса, Портоса, Арамиса и, конечно же, Шарлотты Баксон (она же Миледи); описывает необычную карьеру Армана дю Пейре, графа де Тревиля и взаимоотношения королевских мушкетеров и гвардейцев кардинала… а также многое другое. Нужно ли вас убеждать, что историческая правда об этих людях и событиях столько же увлекательна и интересна, сколь и великолепная интерпретация Александра Дюма?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 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ХУДОЖЕСТВЕННАЯ ЛИТЕРАТУРА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хотники за привидениями</w:t>
      </w:r>
      <w:r>
        <w:rPr>
          <w:rFonts w:cs="Arial" w:ascii="Arial" w:hAnsi="Arial"/>
          <w:sz w:val="32"/>
          <w:szCs w:val="32"/>
        </w:rPr>
        <w:t xml:space="preserve"> [Звукозапись] : сказки о привидениях : [6+] / сост. А. Корсун ; читает О. Исаев. - Кем. б-ка для незрячих, 2018. – 3 кас. (11 час. 21 мин.). - С изд. : М. : Седьмая 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 старом особняке, что стоял на холме на окраине города, ходили самые разные слухи. Кто-то рассказывал, что там каждое полнолуние собираются на шабаш ведьмы и в эти ночи дом трясется и скрипит, и даже издалека можно услышать вопли и визг ведьминского веселья, а в окнах мелькают разноцветные огни от самых разных колдовских заклинаний. Кто-то утверждал, что ведьмы ни при чем, а просто-напросто в дом в полнолуние приходят переночевать оборотни. Именно они рычат и кричат, а когда они превращаются из людей в волков, то визжат и катаются по полу, от этого дом и трясётся, и цветные искры от их шкур освещают мутные молочные стёкла изнутри. А кто-то с уверенностью заявлял, что дом насёлен призраками и больше  никаких объяснений уже не требовалось: это же призраки, от них  чего угодно ожидать можно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амлеев, Ю. Другой</w:t>
      </w:r>
      <w:r>
        <w:rPr>
          <w:rFonts w:cs="Arial" w:ascii="Arial" w:hAnsi="Arial"/>
          <w:sz w:val="32"/>
          <w:szCs w:val="32"/>
        </w:rPr>
        <w:t xml:space="preserve"> [Звукозапись] : [роман] : [16+] / Ю. Мамлеев ; читает О. Мухаметзянов. - Кем. б-ка для незрячих, 2018. - 3 кас. (8 час. 37 мин.). - С изд. : М. : Эксмо-Сибирь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Юрий Мамлеев - родоначальник жанра метафизического реализма, основатель литературно-философской школы. Сверхзадача метафизика - раскрытие внутренних бездн, которые таятся в душе человека. Самое афористичное определение прозы Мамлеева - Литература конца света. Жизнь довольно кошмарна: она коротка... Настоящая литература обладает эффектом катарсиса, ее исход  таинственное очищение, даже если жизнь описана в ней как гряз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елевин, В. Ампир "В"</w:t>
      </w:r>
      <w:r>
        <w:rPr>
          <w:rFonts w:cs="Arial" w:ascii="Arial" w:hAnsi="Arial"/>
          <w:sz w:val="32"/>
          <w:szCs w:val="32"/>
        </w:rPr>
        <w:t xml:space="preserve"> [Звукозапись] : повесть о настоящем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верхчеловеке : [18+] / В. Пелевин ; читает В.Объедков. - Кем. б-ка для незрячих, 2018. – 3 кас. (12 час. 13 мин.)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мо-Сидиком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Миром правят вампиры. Не вечно молодые романтичные юноши и девушки с бессонными глазами и кровавыми губами, а вполне обыкновенные мужчины и женщины со следами жизненного цинизма на лице. Им одним открыт секрет "гламура" и "дискурса". И они - настоящая мировая элита, вербующая в свои ряды прохожих одним легким укусом. Повесть о настоящем сверхчеловеке - книга,  представляющая собой безумный коктейль философии, фантастики и  юмора. Хотите узнать о гламуре истинную правду? Тогда вы с удовольствием будете следить за главным героем книги - вампиром Романом Шторкиным, который после посвящения получил божественное имя Рама Второй. Кто придумал законы нашего общества? Откуда взялся гламур и зачем, наконец, это все надо? На эти и многие другие вопросы вы найдёте ответ, прослушав очередное творение Виктора Пелевина. Выбор может пасть на каждого. В аудиокниге использована ненормативная лекси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Фрижак, Э. Гетера</w:t>
      </w:r>
      <w:r>
        <w:rPr>
          <w:rFonts w:cs="Arial" w:ascii="Arial" w:hAnsi="Arial"/>
          <w:sz w:val="32"/>
          <w:szCs w:val="32"/>
        </w:rPr>
        <w:t xml:space="preserve"> [Звукозапись] : [роман] : [16+] / Э. Фрижак ; читает С. Иванов. - Кем. б-ка для незрячих, 2018. - 3 кас. (9 час. 32 мин.). – С изд. : М. : Седьмая 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ревняя Греция, Афины, V век до нашей эры. Суровый воин и  искусный стратег Ио Конон, любимец Афин, полюбил дочь знатного афинянина, юную Эринну. Приближается свадьба, но вот только на красавца Конона давно уже положила глаз любвеобильная гетера  Лаиса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ириков, Е. Зверь из бездны</w:t>
      </w:r>
      <w:r>
        <w:rPr>
          <w:rFonts w:cs="Arial" w:ascii="Arial" w:hAnsi="Arial"/>
          <w:sz w:val="32"/>
          <w:szCs w:val="32"/>
        </w:rPr>
        <w:t xml:space="preserve"> [Звукозапись] : исторический роман : [16+] / Е. Чириков ; читает С. Иванов. - Кем. б-ка для незрячих, 2018. - 5 кас. (18 час. 04 мин.). - С изд. : М. : Седьмая 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Необыкновенно чувственный роман одного из самых замечательных писателей русского Серебряного века Евгения Чирикова, проза которого, пережив годы полного забвения в России (по причине политической эмиграции автора) возвращается к русскому читателю уже в наши дни. Роман является эпической панорамой массового озверения, метафорой пришествия апокалиптического Зверя,  проводниками которого оказываются сами по себе неплохие люди по обе стороны линии фронта гражданской войны: "Одни обманывают, другие обманываются, и все вместе занимаются убийствами, разбоями и разрушением..." 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9:00Z</dcterms:created>
  <dc:creator>manams</dc:creator>
  <dc:description/>
  <cp:keywords/>
  <dc:language>en-US</dc:language>
  <cp:lastModifiedBy>natali</cp:lastModifiedBy>
  <dcterms:modified xsi:type="dcterms:W3CDTF">2018-05-03T04:29:00Z</dcterms:modified>
  <cp:revision>4</cp:revision>
  <dc:subject/>
  <dc:title/>
</cp:coreProperties>
</file>