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 КНИГ&quot;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05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5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093841-0093906</w:t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8.3pt;width:506.65pt;height:98.2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  <w:lang w:val="en-US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Гудмэн, Дж. От всего сердца</w:t>
      </w:r>
      <w:r>
        <w:rPr>
          <w:rFonts w:cs="Arial" w:ascii="Arial" w:hAnsi="Arial"/>
          <w:sz w:val="32"/>
          <w:szCs w:val="32"/>
        </w:rPr>
        <w:t xml:space="preserve"> [Звукозапись] : роман : [18+] /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 xml:space="preserve">Дж. Гудмэн ; пер. с англ. Р. Н. Волошина ; читает Е. Крупина. - Кем. б-ка для незрячих, 2018. - 4 кас. (14 час. 8 мин.) : 2,38 см/с,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дор. - С изд. : М. : АСТ, 200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уда деваться человеку, у которого нет прошлого? Точнее, нет памяти о прошлом? Конечно, на Дикий Запад! Туда, где прошлого нет ни у кого, а "крутой парень" - такой, как Грей Джейнуэй - может легко добиться успеха. Однако именно на Западе Грей повстречал прекрасную девушку-янки Беркли Шоу. Девушку, которую полюбил с первого взгляда, сумевшую излечить его истерзанную душу святой силой настоящей любви..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амоэнс, Л. де Лирика</w:t>
      </w:r>
      <w:r>
        <w:rPr>
          <w:rFonts w:cs="Arial" w:ascii="Arial" w:hAnsi="Arial"/>
          <w:sz w:val="32"/>
          <w:szCs w:val="32"/>
        </w:rPr>
        <w:t xml:space="preserve"> [Звукозапись] : [16+] / Л. де Камоэнс ;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ер. с порт. ; читает Л. Юрова. - Кем. б-ка для незрячих, 2018. - 2 кас. (4 час. 35 мин.) : 2,38 см/с, 4 дор. - С изд. : М. : Худож. лит., 1980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Имя Камоэнса давно стало достоянием русского культурного  сознания: первым о нём во всеуслышание заговорил М. В. Ломоносов, а сорок лет спустя появился, сделанный А. И. Дмитриевым, полный прозаический пересказ "Лузиад" - поэмы, в которой Камоэнс воспел плавание своего предка Васко да Гамы в Индию. В настоящем сборнике представлены редондильи, сонеты, канцоны,  оды, октавы, элегия и эклога Луиса де Камоэнс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изи, К. Порою нестерпимо хочется...</w:t>
      </w:r>
      <w:r>
        <w:rPr>
          <w:rFonts w:cs="Arial" w:ascii="Arial" w:hAnsi="Arial"/>
          <w:sz w:val="32"/>
          <w:szCs w:val="32"/>
        </w:rPr>
        <w:t xml:space="preserve"> [Звукозапись] : роман : [18+] / К. Кизи ; пер. с англ. М. Ланиной ; читает Л. Юрова. - Кем. б-ка для незрячих, 2018. - 8 кас. (31 час. 8 мин.) : 2,38 см/с, 4 дор. - С изд. : СПб. : Амфора, 200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втор даёт широкую панораму жизни северо-западной провинции  современной Америки, столь мало известной и в то же время оказывающейся чрезвычайно близкой по духу русскому читателю. Увлекательная история семьи с поистине библейскими характерами составляет основной сюжет повествования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Робертс, Н. Сегодня вечером и всегда</w:t>
      </w:r>
      <w:r>
        <w:rPr>
          <w:rFonts w:cs="Arial" w:ascii="Arial" w:hAnsi="Arial"/>
          <w:sz w:val="32"/>
          <w:szCs w:val="32"/>
        </w:rPr>
        <w:t xml:space="preserve"> [Звукозапись] : роман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18+] / Н. Робертс ; читает Е. Крупина. - Кем. б-ка для незрячих, 2018. - 6 кас. (22 час. 1 мин.) : 2,38 см/с, 4 дор. - С изд. : М. : Эксмо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эйси - специалист высокого класса по культуре американских индейцев. Джордан - талантливый писатель и наследник солидного состояния. Она решительно ворвалась в его жизнь, нарушая все правила и запреты. Вместо строгой ученой дамы или типичной серой мышки он получил в консультанты привлекательную девушку,  которая пробудила в нём сильную страсть..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lang w:val="en-US"/>
        </w:rPr>
      </w:pPr>
      <w:r>
        <w:rPr/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Емец, Д. Заступники земли Русской</w:t>
      </w:r>
      <w:r>
        <w:rPr>
          <w:rFonts w:cs="Arial" w:ascii="Arial" w:hAnsi="Arial"/>
          <w:sz w:val="32"/>
          <w:szCs w:val="32"/>
        </w:rPr>
        <w:t xml:space="preserve"> [Звукозапись] : в 2 ч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. 1 : Путешествие Андрея Первозванного ; Князь Владимир ; Ярослав Мудрый ; Владимир Мономах :  [6+] / Д. Емец ; читает  С. Федосеев. - Кем. б-ка для незрячих, 2018. - 2 кас. (6 час. 47 мин.) : 2,38 см/с, 4 дор. - С изд. : М. : АРДИС, 2014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митрий Емец – популярный современный российский автор, который в 22 года стал самым молодым членом Союза писателей. Дмитрий пишет романы, повести и рассказы для детей и подростков. Особое место среди его книг занимает цикл исторических портретов русских князей под названием «Заступники земли Русской». Предлагаем вашему вниманию первую серию рассказов о храбрых и сильных воинах, благородных защитниках Древней Руси – Андрее Первозванном, Владимире Красном Солнышке, Ярославе Мудром, Владимире Мономахе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 </w:t>
      </w:r>
      <w:r>
        <w:rPr>
          <w:rFonts w:cs="Arial" w:ascii="Arial" w:hAnsi="Arial"/>
          <w:i/>
          <w:sz w:val="32"/>
          <w:szCs w:val="32"/>
        </w:rPr>
        <w:br/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Емец, Д. Заступники земли Русской</w:t>
      </w:r>
      <w:r>
        <w:rPr>
          <w:rFonts w:cs="Arial" w:ascii="Arial" w:hAnsi="Arial"/>
          <w:sz w:val="32"/>
          <w:szCs w:val="32"/>
        </w:rPr>
        <w:t xml:space="preserve"> [Звукозапись] : в 2 ч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Ч. 2 : Андрей Боголюбский ; Всеволод Большое Гнездо ; Александр Невский ; Дмитрий Донской ; Иван Калита : [6+] / Д. Емец ; читает С. Федосеев. - Кем. б-ка для незрячих, 2018. - 2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ас. (7 час. 37 мин.) : 2,38 см/с, 4 дор. – С изд. : М. : АРДИС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ниманию читателей предлагается вторая часть рассказов о храбрых и сильных воинах, благородных защитниках Древней Руси – Андрее Боголюбском, Всеволоде Большое Гнездо, Александре Невском, Дмитрии Донском, Иване Калите</w:t>
      </w:r>
      <w:r>
        <w:rPr>
          <w:i/>
        </w:rPr>
        <w:t>. </w:t>
        <w:br/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иплинг, Р. Отважные мореплаватели</w:t>
      </w:r>
      <w:r>
        <w:rPr>
          <w:rFonts w:cs="Arial" w:ascii="Arial" w:hAnsi="Arial"/>
          <w:sz w:val="32"/>
          <w:szCs w:val="32"/>
        </w:rPr>
        <w:t xml:space="preserve"> [Звукозапись] : повесть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[12+] / Р. Киплинг ; читает В. Герасимов. - Кем. б-ка для незрячих, 2018. - 2 кас. (4 час. 54 мин.) : 2,38 см/с, 4 дор. - С изд. : М. :  МедиаКнига, 2013.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евероятное происшествие переворачивает жизнь пятнадцатилетнего сына богатейшего владельца железных дорог Америки. Избалованный подросток попадает на рыбацкую шхуну, где проходит суровую школу мореплавателя. В короткий срок он становится настоящим тружеником, узнаёт истинную цену дружбе и товариществу, учится любви и уважению к людям.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Маринина, А. Б. Последний рассвет</w:t>
      </w:r>
      <w:r>
        <w:rPr>
          <w:rFonts w:cs="Arial" w:ascii="Arial" w:hAnsi="Arial"/>
          <w:sz w:val="32"/>
          <w:szCs w:val="32"/>
        </w:rPr>
        <w:t xml:space="preserve"> [Звукозапись] : [роман] :</w:t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[18+] / А. Б. Маринина ; читает В. Маслаков. - Кем. б-ка для незрячих, 2018. - 4 кас. (15 час. 37 мин.) : 2,38 см/с, 4 дор. - С изд. : М. : Эксмо : Аудиокнига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а лестничной клетке московской многоэтажки двумя ножевыми  ударами убита Евгения Панкрашина, жена богатого бизнесмена. Со слов ее близких, у потерпевшей при себе было дорогое ювелирное украшение - ожерелье-нагрудник. Однако его на месте преступления обнаружено не было. На первый взгляд все просто - убийство с целью ограбления. Но чем больше информации о личности убитой удаётся собрать оперативникам - Антону Сташису и Роману Дзюбе - тем более загадочным и странным становится это дело. А тут еще смерть близкого им человека, продолжившая череду необъяснимых убийств..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Мопассан, Г. де  Заведение Телье</w:t>
      </w:r>
      <w:r>
        <w:rPr>
          <w:rFonts w:cs="Arial" w:ascii="Arial" w:hAnsi="Arial"/>
          <w:sz w:val="32"/>
          <w:szCs w:val="32"/>
        </w:rPr>
        <w:t xml:space="preserve"> [Звукозапись] : рассказ : [16+] / Г. де Мопассан ; читает А. Бухмин. - Кем. б-ка для незрячих, 2018. - 2 кас. (6 час. 9 мин.) : 2,38 см/с, 4 дор. - С изд. : М. : МедиаКнига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новелле Ги де Мопассана автор размышляет, можно ли совместить высоту души с низостью тела, как безнравственное и нравственное  может совмещаться в одном и том же человеке. В "Заведение Телье"  Мопассан показывает читателю средство смелого и глубокого исследования жизни с ироничной точки зрения - через публичный дом. В новелле показаны характеры и чувства героев через их действия и поступки, которые можно повстречать в доме, куда "ходили каждый вечер  часам к одиннадцати, так же просто, как ходят в кафе"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Паустовский, К. Г.  Избранная проза</w:t>
      </w:r>
      <w:r>
        <w:rPr>
          <w:rFonts w:cs="Arial" w:ascii="Arial" w:hAnsi="Arial"/>
          <w:sz w:val="32"/>
          <w:szCs w:val="32"/>
        </w:rPr>
        <w:t xml:space="preserve"> [Звукозапись] : [12+] / К. Г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аустовский ; читает В. Герасимов. - Кем. б-ка  для незрячих, 2018. - 2 кас. (5 час. 4 мин.) : 2,38 см/с, 4 дор. - С изд. : М. : АРДИС, 2013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книгу вошли избранные произведения разных лет -  лирические "маленькие повести", которые по праву считаются  шедеврами русской прозы. Среди них вы найдёте литературные портреты М. Ю. Лермонтова ("Разливы рек") и русских художников  И. Левитана и О. Кипренского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08:00Z</dcterms:created>
  <dc:creator>manams</dc:creator>
  <dc:description/>
  <cp:keywords/>
  <dc:language>en-US</dc:language>
  <cp:lastModifiedBy>natali</cp:lastModifiedBy>
  <dcterms:modified xsi:type="dcterms:W3CDTF">2018-06-01T08:26:00Z</dcterms:modified>
  <cp:revision>8</cp:revision>
  <dc:subject/>
  <dc:title/>
</cp:coreProperties>
</file>