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Style17"/>
        <w:rPr>
          <w:rFonts w:ascii="Arial" w:hAnsi="Arial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bCs/>
          <w:color w:val="0054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53.05pt;width:269.95pt;height:152.95pt;mso-wrap-style:none;v-text-anchor:middle;mso-position-vertical:top" type="_x0000_t136">
            <v:path textpathok="t"/>
            <v:textpath on="t" fitshape="t" string="БЮЛЛЕТЕНЬ  НОВЫХ &#10;ПОСТУПЛЕНИЙ &#10;&quot;ГОВОРЯЩИХ КНИГ&quot;" style="font-family:&quot;Arial&quot;;font-size:3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Style1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3895</wp:posOffset>
            </wp:positionH>
            <wp:positionV relativeFrom="paragraph">
              <wp:posOffset>-3272790</wp:posOffset>
            </wp:positionV>
            <wp:extent cx="7482840" cy="611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1.06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0.06.2018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3300"/>
          <w:sz w:val="48"/>
          <w:szCs w:val="48"/>
        </w:rPr>
      </w:pPr>
      <w:r>
        <w:rPr>
          <w:rFonts w:cs="Verdana" w:ascii="Verdana" w:hAnsi="Verdana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093907-0093978</w:t>
      </w:r>
    </w:p>
    <w:p>
      <w:pPr>
        <w:pStyle w:val="Style17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ставитель: И. В.  Пожидаева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3300"/>
          <w:sz w:val="48"/>
          <w:szCs w:val="48"/>
          <w:lang w:val="en-US"/>
        </w:rPr>
      </w:r>
    </w:p>
    <w:p>
      <w:pPr>
        <w:pStyle w:val="Style17"/>
        <w:rPr>
          <w:rFonts w:ascii="Verdana" w:hAnsi="Verdana" w:cs="Verdana"/>
          <w:b/>
          <w:b/>
          <w:bCs/>
          <w:color w:val="0033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КЕМЕРОВО 2018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3300" stroked="f" o:allowincell="f" style="position:absolute;margin-left:0pt;margin-top:-98.3pt;width:506.65pt;height:98.2pt;mso-wrap-style:none;v-text-anchor:middle;mso-position-vertical:top" type="_x0000_t136">
            <v:path textpathok="t"/>
            <v:textpath on="t" fitshape="t" string="Книги, записанные в студии &#10;облспецбиблиотеки для &#10;незрячих и слабовидящи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A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3A00"/>
          <w:sz w:val="36"/>
          <w:szCs w:val="36"/>
          <w:lang w:val="en-US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Голоса Сибири</w:t>
      </w:r>
      <w:r>
        <w:rPr>
          <w:rFonts w:cs="Arial" w:ascii="Arial" w:hAnsi="Arial"/>
          <w:sz w:val="32"/>
          <w:szCs w:val="32"/>
        </w:rPr>
        <w:t xml:space="preserve"> [Звукозапись] : литературно - художественный альманах. - 2018. - N 1 : [12+] / читает Е. Крупина. - Кем. б-ка для незрячих, 2018. - 3 кас. (11 час. 52 мин.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Поэзия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) Юров, Г. Е. Планета Кемерово [Звукозапись] : поэма / /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Голоса Сибири. - 2018. - вып. 1. - нач. 1 д. 1 к. - С изд. : Доверчивое русло. - Кемеровское книжное издательство, 1987. - С. 199 - 220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</w:t>
      </w:r>
      <w:r>
        <w:rPr>
          <w:rFonts w:cs="Arial" w:ascii="Arial" w:hAnsi="Arial"/>
          <w:i/>
          <w:iCs/>
          <w:sz w:val="32"/>
          <w:szCs w:val="32"/>
        </w:rPr>
        <w:t>"Планета Кемерово" - это своеобразное обращение поэта к современникам об ответственности за настоящее и будущее родного края. Поэт верит, что разум возобладает и на месте сегодняшних городов далёкий потомок обнаружит не безжизненную пустыню, а "сибирский пласт таланта и труда", "прозрачный пласт любви", "пласт совести, и дружбы, и нежности"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Проз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2) Тотыш, Ю. С. Светлая роса на чёрной броне [Звукозапись] :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повесть / / Голоса Сибири. - 2018. - вып. 1. - сер. 1 д. 1 к. - С изд. : Огни Кузбасса. - 2016. - № 2. - С. 3 - 5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</w:t>
      </w:r>
      <w:r>
        <w:rPr>
          <w:rFonts w:cs="Arial" w:ascii="Arial" w:hAnsi="Arial"/>
          <w:i/>
          <w:iCs/>
          <w:sz w:val="32"/>
          <w:szCs w:val="32"/>
        </w:rPr>
        <w:t>1977 год. Главная героиня повести - Василиса Александровна Земнухина, медсестра по профессии. Из-за семейных неурядиц она вербуется в Афганистан, где и находит свою настоящую любовь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  <w:lang w:val="en-US"/>
        </w:rPr>
      </w:pPr>
      <w:r>
        <w:rPr>
          <w:rFonts w:cs="Arial" w:ascii="Arial" w:hAnsi="Arial"/>
          <w:i/>
          <w:iCs/>
          <w:sz w:val="32"/>
          <w:szCs w:val="32"/>
          <w:u w:val="single"/>
          <w:lang w:val="en-US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  <w:lang w:val="en-US"/>
        </w:rPr>
      </w:pPr>
      <w:r>
        <w:rPr>
          <w:rFonts w:cs="Arial" w:ascii="Arial" w:hAnsi="Arial"/>
          <w:i/>
          <w:iCs/>
          <w:sz w:val="32"/>
          <w:szCs w:val="32"/>
          <w:u w:val="single"/>
          <w:lang w:val="en-US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  <w:lang w:val="en-US"/>
        </w:rPr>
      </w:pPr>
      <w:r>
        <w:rPr>
          <w:rFonts w:cs="Arial" w:ascii="Arial" w:hAnsi="Arial"/>
          <w:i/>
          <w:iCs/>
          <w:sz w:val="32"/>
          <w:szCs w:val="32"/>
          <w:u w:val="single"/>
          <w:lang w:val="en-US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Это нашей истории строки..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3) Балибалова, Д. Празднование первого Дня шахтёра в Кузбассе  [Звукозапись] / / Голоса Сибири. - 2018. - вып. 1. - кон. 1 д. 2 к. - С изд. : Красная горка. - 2004. - № 5. - С. 28 - 35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</w:t>
      </w:r>
      <w:r>
        <w:rPr>
          <w:rFonts w:cs="Arial" w:ascii="Arial" w:hAnsi="Arial"/>
          <w:i/>
          <w:iCs/>
          <w:sz w:val="32"/>
          <w:szCs w:val="32"/>
        </w:rPr>
        <w:t>Об истории возникновения и празднования Дня шахтёра рассказывает в своём очерке Д. Балибалов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4) Головацкий, Г. Воспоминания о паровозе [Звукозапись] / / Голоса Сибири. - 2018. - вып. 1. - сер. 2 д. 2 к. - С изд. : Красная горка. - 2008. - № 9. - С. 137 - 14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</w:t>
      </w:r>
      <w:r>
        <w:rPr>
          <w:rFonts w:cs="Arial" w:ascii="Arial" w:hAnsi="Arial"/>
          <w:i/>
          <w:iCs/>
          <w:sz w:val="32"/>
          <w:szCs w:val="32"/>
        </w:rPr>
        <w:t>Статья Г. Головацкого - это своеобразная ода паровозу. По словам автора, паровоз - это "сила и скорость, красота и совершенство, гордость и уважение, а главное, история! Не зря же паровоз прослужил людям почти полтораста лет и только относительно недавно уступил место новым видам техники"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Лики земляков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5) Чурилов, В. И. Очеловеченная природа [Звукозапись] / / Голоса Сибири. - 2018. - вып. 1. - кон. 2 д. 2 к. - С изд. : Огни Кузбасса. - 2017. - № 3. - С. 7 - 1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В очерке рассказывается о творчестве Леонида Васильевича Кирчика - писателя из Юрг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Книга памяти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6) Кулиничева, Л. Война не прошла мимо [Звукозапись] / / Голоса Сибири. - 2018. - вып. 1. - н. 3 д. 2 к. - С изд. : Огни Кузбасса. - 2017. - № 2. - С. 79 - 85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</w:t>
      </w:r>
      <w:r>
        <w:rPr>
          <w:rFonts w:cs="Arial" w:ascii="Arial" w:hAnsi="Arial"/>
          <w:i/>
          <w:iCs/>
          <w:sz w:val="32"/>
          <w:szCs w:val="32"/>
        </w:rPr>
        <w:t>Автор статьи рассказывает о судьбе двух женщин, детство которых опалила Великая Отечественная войн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Для больших и маленьких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7) Петров, И. Ф. Сказки [Звукозапись] / / Голоса Сибири. - 2018. - вып. 1. - сер. 3 д. 2 к. - Режим доступа: golosasibiri.narod.ru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</w:t>
      </w:r>
      <w:r>
        <w:rPr>
          <w:rFonts w:cs="Arial" w:ascii="Arial" w:hAnsi="Arial"/>
          <w:i/>
          <w:iCs/>
          <w:sz w:val="32"/>
          <w:szCs w:val="32"/>
        </w:rPr>
        <w:t>Сказки Игоря Петрова всегда необычные и поучительные. Они интересны и взрослым, и детям. Содержание: "Волшебный туесок", "Собачья шкура", "Серебряный жёлудь", "Воротник", "Кирпичная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стена", "Золотое вымя" и "Дорога счастья"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кшина, З. Т. Память о прошлом</w:t>
      </w:r>
      <w:r>
        <w:rPr>
          <w:rFonts w:cs="Arial" w:ascii="Arial" w:hAnsi="Arial"/>
          <w:sz w:val="32"/>
          <w:szCs w:val="32"/>
        </w:rPr>
        <w:t xml:space="preserve"> [Звукозапись] : [воспоминания] : [12+] / З. Т. Бакшина ; читает Л. Юрова. - Кем. 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б-ка для незрячих, 2018. - 10 кас. (37 час. 21 мин.) : 2,38 см/с, 4 дор. - С изд. : Новосибирск : Рекламная издательская фирм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Новосибирск"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Бакшина Зоя Тимофеевна родилась в 1920 году в деревне Громатуха  Юргинского района Кемеровской области. Она была свидетелем создания коммуны, коллективизации, раскулачивания в деревне и добросовестно трудилась как в мирное время, так и в годы войны.  В книге автор рассказывает о фронтовых буднях и боевых подвигах  воинов - сибиряков, родственниках и односельчанах.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Стоун, И.  Моряк в седле</w:t>
      </w:r>
      <w:r>
        <w:rPr>
          <w:rFonts w:cs="Arial" w:ascii="Arial" w:hAnsi="Arial"/>
          <w:sz w:val="32"/>
          <w:szCs w:val="32"/>
        </w:rPr>
        <w:t xml:space="preserve"> [Звукозапись] : художественная биография Джека Лондона : [16+] / И. Стоун ; пер. с англ. М. Кан ; читает Е. Крупина. - Кем. б-ка для незрячих, 2018. - 4 кас. (15 час. 36 мин.) : 2,38 см/с, 4 дор. - С изд. : М. : Книга,198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"Моряк в седле" - рассказ о блестящем творчестве, непростой жизни и  загадочной смерти Джека Лондона, одного из самых романтических писателей всех времён. Море, степи, города, "белое безмолвие"  Аляски - везде побывал и все испытал на себе этот дерзкий репортёр, ставший кумиром для целого поколения. "Моряк в седле" - книга о человеке, который боролся - с бедностью, ударами судьбы, с человеческой природой и стихией - и умер непобеждённым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Чурилов, В. И. Избранные стихотворения</w:t>
      </w:r>
      <w:r>
        <w:rPr>
          <w:rFonts w:cs="Arial" w:ascii="Arial" w:hAnsi="Arial"/>
          <w:sz w:val="32"/>
          <w:szCs w:val="32"/>
        </w:rPr>
        <w:t xml:space="preserve"> [Звукозапись] : [16+] / В. И. Чурилов ; читает В. И. Чурилов. - Кем. б-ка для незрячих, 2018. - 1 кас. (1 час. 4 мин.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вои стихи читает поэт, прозаик, публицист, литературный  критик Чурилов Виктор Иванович. В сборник вошли стихотворения разных лет - о любви, природе, детдомовском детстве.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/>
        <w:pict>
          <v:shape id="shape_0" fillcolor="#004c00" stroked="f" o:allowincell="f" style="position:absolute;margin-left:0pt;margin-top:-72.05pt;width:338.95pt;height:71.95pt;mso-wrap-style:none;v-text-anchor:middle;mso-position-vertical:top" type="_x0000_t136">
            <v:path textpathok="t"/>
            <v:textpath on="t" fitshape="t" string="Книги, записанные в &#10;других студия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ТЕХНИКА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Бим, Дж. Марк Цукерберг</w:t>
      </w:r>
      <w:r>
        <w:rPr>
          <w:rFonts w:cs="Arial" w:ascii="Arial" w:hAnsi="Arial"/>
          <w:sz w:val="32"/>
          <w:szCs w:val="32"/>
        </w:rPr>
        <w:t xml:space="preserve"> [Звукозапись] : [12+] / Дж. Бим ;  читает В. Смекалов. - Кем. б-ка для незрячих, 2018. - 1 кас. (2 час. 58 мин.) : 2,38 см/с, 4 дор. - С изд. : М. : АСТ : Аудиокнига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посвящена Марку Цукербергу, который в свои 20 лет создал первую версию уникальной социальной платформы для общения Facebook, впоследствии получившей всемирную известность. Это собрание высказываний молодого миллиардера о становлении компании Facebook, о её структуре и принципах, и просто о себе. В книгу  также вошли высказывания родных и друзей Марка, людей большого бизнеса и просто коллег, дающие читателю взгляд со стороны на  двадцатишестилетнего предпринимателя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ХУДОЖЕСТВЕННАЯ ЛИТЕРАТУРА 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Алексеев, С. П. Рассказы о Екатерине Великой</w:t>
      </w:r>
      <w:r>
        <w:rPr>
          <w:rFonts w:cs="Arial" w:ascii="Arial" w:hAnsi="Arial"/>
          <w:sz w:val="32"/>
          <w:szCs w:val="32"/>
        </w:rPr>
        <w:t xml:space="preserve"> [Звукозапись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[0+] / С. П. Алексеев ; читает В. Герасимов. - Кем. б-ка для незрячих, 2018. - 1 кас. (2 час. 59 мин.) : 2,38 см/с, 4 дор. - С изд. : М. : АРДИС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Интересно и легко, доступно и познавательно автор рассказывает о славных годах царствования Екатерины II. О детских играх находчивой немецкой девочки принцессы Фике и великих делах русской императрицы Екатерины Алексеевны. О печатании новых денег и штурме Измаила, о переписи населения и присоединении Крыма, о победах Суворова и Пугачёвском бунте. О том, как императрица первой сделала прививку от оспы, и о том, как  заставляла сажать картошку. И даже о любимых её собачонках сэре Томе Андерсоне и леди Андерсон и о говорящем попугае Василии...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лексеев, С. П. Рассказы об Иване Грозном</w:t>
      </w:r>
      <w:r>
        <w:rPr>
          <w:rFonts w:cs="Arial" w:ascii="Arial" w:hAnsi="Arial"/>
          <w:sz w:val="32"/>
          <w:szCs w:val="32"/>
        </w:rPr>
        <w:t xml:space="preserve"> [Звукозапись] : [6+] / С. П. Алексеев ; читает В. Герасимов. - Кем. б-ка для незрячих, 2018. - 2 кас. (5 час. 55 мин.) : 2,38 см/с, 4 дор. - С изд. : М. : АРДИС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Простым и образным языком, занимательно и доступно автор рассказывает о жизни Ивана IV, получившего прозвище Грозный, о  непростом и суровом времени его царствования. О детстве и юности царя Ивана, о военных походах и строительстве новых городов и храмов, о первой печатной русской книге и о первой географической карте, о завоевании Сибири Ермаком и о жестоких годах опричнины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 xml:space="preserve">Белянин, А. Хватай Иловайского! </w:t>
      </w:r>
      <w:r>
        <w:rPr>
          <w:rFonts w:cs="Arial" w:ascii="Arial" w:hAnsi="Arial"/>
          <w:sz w:val="32"/>
          <w:szCs w:val="32"/>
        </w:rPr>
        <w:t>[Звукозапись] : [роман] :  [12+] / А. Белянин ; читает И. Литвинов. - Кем. б-ка для незрячих, 2018. - 4 кас. (13 час.) : 2,38 см/с, 4 дор. - С изд. : М. : МедиаКнига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ойна войной, а свадьба по расписанию! Расступись, нечисть  поганая, когда сам Илья Иловайский жениться едет! Вот только надо успеть найти пропавшего курьера с царским приказом. Спасти  весь полк от превращения в чумчар. Выдать кровососку бабку Фросю замуж за трёх женихов сразу. Вырвать из лап упырей младшую дочку губернатора. Выбить зубы потомку Дракуляр. Победить всех! Выслушать вопль дяди-генерала. Да ещё раскрыть тайну Хозяйки Оборотного город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Гоголь, Н. В. Игроки</w:t>
      </w:r>
      <w:r>
        <w:rPr>
          <w:rFonts w:cs="Arial" w:ascii="Arial" w:hAnsi="Arial"/>
          <w:sz w:val="32"/>
          <w:szCs w:val="32"/>
        </w:rPr>
        <w:t xml:space="preserve"> [Звукозапись] : спектакль Московского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театра сатиры : [12+] / Н. В. Гоголь ; читают Г. Доре, В. Лепко и др. - Кем. б-ка для незрячих, 2018. - 1 кас. (1 час. 23 мин.) : 2,38 см/с, 4 дор. - С изд. : М. : 1С-Паблишинг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Шулер Ихарев, приехав в уездный город, останавливается в  трактире, где идёт активная игра в карты. Вооружившись  крапленой колодой, он решает поживиться за их счёт. Но не  тут-то было..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оде, А. Арлезианка</w:t>
      </w:r>
      <w:r>
        <w:rPr>
          <w:rFonts w:cs="Arial" w:ascii="Arial" w:hAnsi="Arial"/>
          <w:sz w:val="32"/>
          <w:szCs w:val="32"/>
        </w:rPr>
        <w:t xml:space="preserve"> [Звукозапись] : радиоспектакль : [16+] / А. Доде ; читают В. Торстенсен, А. Коонен и др. - Кем. б-ка для незрячих, 2018. – 1 кас. (1 час. 15 мин.) : 2,38 см/с, 4 дор. - С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д. : М. : 1С-Паблишинг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История трагичной любви скромного деревенского юноши Фредери к  ветреной красавице арлезианке. Фредери узнаёт о неверности своей возлюбленной и свадьба расстраивается. Но юноша не может этого пережить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оля, Э. Проступок аббата Муре</w:t>
      </w:r>
      <w:r>
        <w:rPr>
          <w:rFonts w:cs="Arial" w:ascii="Arial" w:hAnsi="Arial"/>
          <w:sz w:val="32"/>
          <w:szCs w:val="32"/>
        </w:rPr>
        <w:t xml:space="preserve"> [Звукозапись] : роман : [12+] / Э. Золя ; читает А. Бухмин. - Кем. б-ка для незрячих, 2018. - 4 кас. (15 час. 46 мин.) : 2,38 см/с, 4 дор. - С изд. : М. : МедиаКнига,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Франция, XIX век. Заброшенное поместье стало райским садом, а  его шестнадцатилетняя хозяйка - новой Евой, когда в саду появился новый Адам, снявший рясу и забывший о своих обетах. Юной паре предстоит собственное грехопадение и тяжкая расплата за нег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Лукьяненко, С. Застава</w:t>
      </w:r>
      <w:r>
        <w:rPr>
          <w:rFonts w:cs="Arial" w:ascii="Arial" w:hAnsi="Arial"/>
          <w:sz w:val="32"/>
          <w:szCs w:val="32"/>
        </w:rPr>
        <w:t xml:space="preserve"> [Звукозапись] : [роман] : [16+] / С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Лукьяненко ; читает С. Мендельсон. - Кем. б-ка для незрячих, 2018. - 3 кас. (9 час. 48 мин.) : 2,38 см/с, 4 дор. - С изд. : М. : АСТ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удиокнига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Центрум. Центральный мир вселенной, окруженный лепестками других миров, среди которых и наша Земля. Когда-то Центрум был велик и  силён, но катастрофа отбросила его в прошлое. Здесь, на  перекрестке тысяч цивилизаций несёт свою вахту Корпус пограничной стражи, охраняющий границы между мирами… Выбор у землянина, случайно оказавшегося в Центруме, невелик: стать контрабандистом или пограничником. А отличия между этими профессиями порой тоже невелики... Но рано или поздно приходится решать - что такое для тебя пограничная служба.  Потому что Земле грозит беда, когда-то пришедшая в Центрум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6:00Z</dcterms:created>
  <dc:creator>manams</dc:creator>
  <dc:description/>
  <cp:keywords/>
  <dc:language>en-US</dc:language>
  <cp:lastModifiedBy>natali</cp:lastModifiedBy>
  <dcterms:modified xsi:type="dcterms:W3CDTF">2018-06-28T08:39:00Z</dcterms:modified>
  <cp:revision>7</cp:revision>
  <dc:subject/>
  <dc:title/>
</cp:coreProperties>
</file>