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Style17"/>
        <w:rPr>
          <w:rFonts w:ascii="Arial" w:hAnsi="Arial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bCs/>
          <w:color w:val="0054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53.05pt;width:269.95pt;height:152.95pt;mso-wrap-style:none;v-text-anchor:middle;mso-position-vertical:top" type="_x0000_t136">
            <v:path textpathok="t"/>
            <v:textpath on="t" fitshape="t" string="БЮЛЛЕТЕНЬ  НОВЫХ &#10;ПОСТУПЛЕНИЙ &#10;&quot;ГОВОРЯЩИХ&quot; КНИГ" style="font-family:&quot;Arial&quot;;font-size:3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Style1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3895</wp:posOffset>
            </wp:positionH>
            <wp:positionV relativeFrom="paragraph">
              <wp:posOffset>-3272790</wp:posOffset>
            </wp:positionV>
            <wp:extent cx="7482840" cy="611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1.07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07.2018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3300"/>
          <w:sz w:val="48"/>
          <w:szCs w:val="48"/>
        </w:rPr>
      </w:pPr>
      <w:r>
        <w:rPr>
          <w:rFonts w:cs="Verdana" w:ascii="Verdana" w:hAnsi="Verdana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093979-009</w:t>
      </w:r>
      <w:r>
        <w:rPr>
          <w:rFonts w:cs="Arial" w:ascii="Arial" w:hAnsi="Arial"/>
          <w:b/>
          <w:bCs/>
          <w:color w:val="003300"/>
          <w:sz w:val="48"/>
          <w:szCs w:val="48"/>
          <w:lang w:val="en-US"/>
        </w:rPr>
        <w:t>4</w:t>
      </w:r>
      <w:r>
        <w:rPr>
          <w:rFonts w:cs="Arial" w:ascii="Arial" w:hAnsi="Arial"/>
          <w:b/>
          <w:bCs/>
          <w:color w:val="003300"/>
          <w:sz w:val="48"/>
          <w:szCs w:val="48"/>
        </w:rPr>
        <w:t>074</w:t>
      </w:r>
    </w:p>
    <w:p>
      <w:pPr>
        <w:pStyle w:val="Style17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ставитель: И. В.  Пожидаева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3300"/>
          <w:sz w:val="48"/>
          <w:szCs w:val="48"/>
          <w:lang w:val="en-US"/>
        </w:rPr>
      </w:r>
    </w:p>
    <w:p>
      <w:pPr>
        <w:pStyle w:val="Style17"/>
        <w:rPr>
          <w:rFonts w:ascii="Verdana" w:hAnsi="Verdana" w:cs="Verdana"/>
          <w:b/>
          <w:b/>
          <w:bCs/>
          <w:color w:val="0033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КЕМЕРОВО 2018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3300" stroked="f" o:allowincell="f" style="position:absolute;margin-left:0pt;margin-top:-98.3pt;width:506.65pt;height:98.2pt;mso-wrap-style:none;v-text-anchor:middle;mso-position-vertical:top" type="_x0000_t136">
            <v:path textpathok="t"/>
            <v:textpath on="t" fitshape="t" string="Книги, записанные в студии &#10;облспецбиблиотеки для &#10;незрячих и слабовидящи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500000"/>
          <w:sz w:val="32"/>
          <w:szCs w:val="32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ХУДОЖЕСТВЕННАЯ ЛИТЕРАТУ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 xml:space="preserve">Голоса Сибири </w:t>
      </w:r>
      <w:r>
        <w:rPr>
          <w:rFonts w:cs="Arial" w:ascii="Arial" w:hAnsi="Arial"/>
          <w:sz w:val="32"/>
          <w:szCs w:val="32"/>
        </w:rPr>
        <w:t>[Звукозапись] : литературно - художественный альманах. - 2018. - N 2 : [12+] / читает Е. Крупина. - Кем. б-ка для незрячих, 2018. - 3 кас. (11 час. 52 мин.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Поэзия.</w:t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1) Могутин, Ю. Человек, зачем ты весь? [Звукозапись] : стихи / Юрий  Могутин / / Голоса Сибири. - 2018. - вып. 2. - нач. 1 д. 1 к. - С изд. : Огни Кузбасса. - 2017. - № 5. - С. 76 - 77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Юрий Могутин - российский поэт и прозаик, долгое время жил и работал в Кемерово. Стихи Могутина - острые, социальные. Поэт пишет о жизни, о взаимоотношениях людей в обществе, о себе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Проза.</w:t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2) Брюховецкий, А. Н. За пять минут до пробуждения [Звукозапись] : повесть /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Александр Брюховецкий / / Голоса Сибири. - 2018. - вып. 2. - нач. 1 д. 1 к. - Режим доступа : </w:t>
      </w:r>
      <w:hyperlink r:id="rId3">
        <w:r>
          <w:rPr>
            <w:rStyle w:val="InternetLink"/>
            <w:rFonts w:cs="Arial" w:ascii="Arial" w:hAnsi="Arial"/>
            <w:i/>
            <w:sz w:val="32"/>
            <w:szCs w:val="32"/>
          </w:rPr>
          <w:t>www.ognikuzbassa.ru</w:t>
        </w:r>
      </w:hyperlink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Порой во сне наше сознание рождает необыкновенные фантастические образы. Но так ли уж далеки они от реальности?.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3) Танкова, Л. А. Последний день его войны [Звукозапись] 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ссказ / Людмила Танкова / / Голоса Кузбасса. - 2018. - вып. 2. - кон. 2 д. 2 к. - С изд. : Огни Кузбасса. - 2017. - № 2. - С. 14 - 17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Рассказ об одном дне молодого снайпера Семёна Перевалова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Публицистика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4) Павлов, С. Обрести своё имя [Звукозапись] : к 75-летию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ибири /  Сергей Павлов / / Голоса Кузбасса. - 2018. - вып. 2. – </w:t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н. 3 д. 2 к. - С изд. : Огни Кузбасса. - 2018. - № 1. - С. 3 - 5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втор статьи вспоминает о важных фактах "биографии" Кемеровской области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5) Цыпкайкина, М. Есть ли жизнь в Пустом? [Звукозапись] : тайны уникального озера Кузнецкого Алатау / Марина Цыпкайкина / / Голоса Сибири. - 2018. - вып. 2. - н. 3 д. 2 к. - С изд. : Огни Кузбасса. - 2017. - № 6. - С. 105 - 106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У подножия крайней гряды Кузнецкого Алатау, во впадине, в одном из красивейших уголков Тисульского района, расположено загадочное озеро - достопримечательность и уникальный объект природы Кузбасса. Местные жители дали ему название Пустое. О тайнах озера вы узнаете, прочитав данную статью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6) Мангазеев, И. Ленком Кузбасса : ступени восхождения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[Звукозапись] / И. Мангазеев, Е. Тихонова / / Голоса Сибири. - 2018. - вып. 2. - сер. 3 д. 2 к. - С изд. : Огни Кузбасса. - 2017. – 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№</w:t>
      </w: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3. - С. 106 - 113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черк посвящён истории развития театрального искусства в  Кузбассе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К 100-летнему юбилею В. Д. Фёдорова.</w:t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7) Карпова, Г.  В Кузбассе рождаются классики [Звукозапись] /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алина Карпова  / /  Голоса Сибири. - 2018. - вып. 2. - н. 4 д. 2  к. - С изд. : Огни Кузбасса. - 2018. - № 1. - С.  136 - 142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Поэт Василий Фёдоров (1918-1984), лауреат двух Государственных  премий: СССР (1979) и РСФСР (1968), ещё при жизни многими читателями и критиками был признан классиком советской литературы. Статья Г. Карповой посвящена жизни и творчеству поэта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8) Алянчиков, Н. Воспоминания сестры поэта В. Д. Фёдорова</w:t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Зинаиды Дмитриевны Алянчиковой (Фёдоровой) в вольном изложении её сына, Николая  Алянчикова, с добавлением личных  воспоминаний [Звукозапись] / Николай Алянчиков / / Голоса Сибири.  - 2018. - вып. 2. - н. 1 д. 3к. - С изд. : Огни  Кузбасса. - 2018. - № 1. - С. 147 - 149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Предлагаем вниманию читателей воспоминания о В. Д. Фёдорове его сестры и племянника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Лики земляков.</w:t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9) Вербицкая, И. Рыцарь пятого океана [Звукозапись] /  Ирина Вербицкая / / Голоса Сибири. - 2018. - вып. 2. - н. 1 д. 3к. - С изд. : Огни Кузбасса. - 2017. - № 6. - С. 155 - 157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Статья посвящена нашему земляку, чемпиону мира по высшему пилотажу, четырёхкратному чемпиону СССР, обладателю 24 золотых, 7 серебряных и 3 бронзовых медалей, удивительному, отважному человеку, Владимиру Мартемьянову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10) Иванова, Л. Владимир Михайлович Шабалин : жизнь как подвиг [Звукозапись] / Людмила Иванова / / Голоса Сибири. - 2018. - вып. 2. - сер. 1 д. 3 к. - С изд. : Огни Кузбасса. -  2017. – </w:t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№</w:t>
      </w: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5. - С. 127 - 130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Автор статьи рассказывает о своём отце Владимире Михайловиче Шабалине, выдающемся кузбасском учёном-краеведе, историке Великой Отечественной войны, филологе, топонимисте, этнографе и поэте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Книга памяти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1) Плющев, В. Дневник солдата Великой войны [Звукозапись] / Валерий Плющев / / Голоса Сибири. - 2018. - вып. 2. - кон. 1 д. </w:t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3 к. - С изд. : Огни Кузбасса. - 2016. - № 2. - С. 117 - 124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Автор представляет вниманию читателей дневниковые записи очевидца и участника Великой Отечественной войны Петра Акакьевича Зорина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2) Злобин, Д. С любовью к Донбассу, и Кузбассу, и всему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ечеству [Звукозапись] / Денис Злобин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/ / Голоса Сибири. - 2018. - вып. 2. - сер. 2 д. 3 к. - С изд. : Огни Кузбасса. - 2016. – 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№</w:t>
      </w: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5. - С. 138 - 146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Очерк посвящается бойцам 383-й Шахтёрской стрелковой дивизии, оборонявшей Донбасс от немецких захватчиков, а также всем шахтерам и труженикам угольной промышленности Кузнецкого края, ковавшим Победу в годы войны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3) Маурин, В. Второй фронт Шуры Ананьиной [Звукозапись] /</w:t>
      </w:r>
      <w:r>
        <w:rPr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Владимир Маурин / / Голоса Сибири. - 2018. - вып. 2. - сер. 3 д. </w:t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3 к. - С изд. : Огни Кузбасса. - 2017. - № 2. - С. 88 - 91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Очерк рассказывает о том, как во время Великой Отечественной войны в тылу женщины-сибирячки заменили ушедших на фронт мужей, отцов, сыновей, братьев, осваивая нелёгкие горняцкие профессии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Для больших и маленьких.</w:t>
      </w:r>
    </w:p>
    <w:p>
      <w:pPr>
        <w:pStyle w:val="Style17"/>
        <w:jc w:val="both"/>
        <w:rPr/>
      </w:pPr>
      <w:r>
        <w:rPr>
          <w:rFonts w:cs="Arial" w:ascii="Arial" w:hAnsi="Arial"/>
          <w:i/>
          <w:sz w:val="32"/>
          <w:szCs w:val="32"/>
        </w:rPr>
        <w:t>14) Лавряшина, Ю. Коробочка [Звукозапись] : рассказ / Юлия Лавряшина / / Голоса Сибири. - 2018. - вып. 2. - кон. 3 д. 3 к. - С изд. : Огни Кузбасса. - 2018. - № 1. - С. 100 - 104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По дороге из школы девочка Ксюша так переживает из-за двойки, что даже решает больше не возвращаться домой. Но облачная собака выводит её на поляну, к заветной коробочке и неожиданной встрече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15) Адонин, С. Созвездие Большого Ежа [Звукозапись] : сказка / Сергей Адонин / / Голоса Сибири. - 2018. - вып. 2. - н. 4 д. 3 к. - С изд. : Огни Кузбасса. - 2017. - № 5. - С. 153 - 163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Необычная сказка повествует о том, как в лесу, где живут Ёж, Филин, Лягушонок, Волк и Медведь, поселился Человек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рапивин, В. П. Стальной волосок</w:t>
      </w:r>
      <w:r>
        <w:rPr>
          <w:rFonts w:cs="Arial" w:ascii="Arial" w:hAnsi="Arial"/>
          <w:sz w:val="32"/>
          <w:szCs w:val="32"/>
        </w:rPr>
        <w:t xml:space="preserve"> [Звукозапись] : романы : [12+] / В. П. Крапивин ; читает Е. Крупина. - Кем. б-ка для незрячих, 2018. - 6 кас. (22 час. 9 мин.) : 2,38 см/с, 4 дор. - С изд. : М. : Эксмо, 2009. - (Отцы - основатели : русское пространство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Фантастическая сказка, давшая название сборнику, рассказывает о далеких временах Крымской войны. Бриг "Артемида" отправляется в секретный рейс из Санкт-Петербурга в Гавану, чтобы доставить  документы, могущие повлиять на исход войны... Продолжение этой  истории вы узнаете в романе "Гваделорка", который рассказывает  о современных школьниках, разгадывающих сложные и запутанные  тайны прошлого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рутилин, С. А. Прощальный ужин</w:t>
      </w:r>
      <w:r>
        <w:rPr>
          <w:rFonts w:cs="Arial" w:ascii="Arial" w:hAnsi="Arial"/>
          <w:sz w:val="32"/>
          <w:szCs w:val="32"/>
        </w:rPr>
        <w:t xml:space="preserve"> [Звукозапись] : повести : [16+] / С. А. Крутилин ; читает Л. Юрова. - Кем. б-ка для незрячих, 2018. - 4 кас. (15 час. 12 мин.) : 2,38 см/с, 4 дор. - С изд. : М. : Современник,1979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борник включает три повести: "Прощальный ужин", "Пустотелы", "Мастерская в глухом переулке". Опубликованные в разное время в  журналах, эти произведения писателя раскрывают нравственный  облик советского человека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Рыбак, Н. Ошибка Оноре де Бальзака</w:t>
      </w:r>
      <w:r>
        <w:rPr>
          <w:rFonts w:cs="Arial" w:ascii="Arial" w:hAnsi="Arial"/>
          <w:sz w:val="32"/>
          <w:szCs w:val="32"/>
        </w:rPr>
        <w:t xml:space="preserve"> [Звукозапись] : роман : [18+] / Н. Рыбак ; пер. с укр. В. Россельса ; читает Л. Юрова. - Кем. б-ка для незрячих, 2018. - 4 кас. (15 час. 18 мин.) : 2,38 см/с, 4 дор. - С изд. : М. : Худож. лит., 1970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оман известного украинского писателя Натана Рыбака (1913-1978)  посвящён великому французскому писателю Оноре де Бальзаку. В нём показан драматизм последних лет жизни Бальзака (осень 1847 года - август 1850 года), рассказывается о его пребывании на Украине, о его романе с польской помещицей Эвелиной Ганской, которая за несколько месяцев до смерти писателя стала его женой. Автор много внимания уделяет обстановке, в которой оказался Бальзак в имении Эвелины Ганской, где он был по высочайшему повелению окружен постоянной жандармской слежкой. Н. Рыбак создал живой образ Бальзака, художника и человека.</w:t>
      </w:r>
    </w:p>
    <w:p>
      <w:pPr>
        <w:pStyle w:val="Normal"/>
        <w:ind w:right="4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right="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ОБЩЕСТВЕННО-ПОЛИТИЧЕСКАЯ ЛИТЕРАТУРА 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алейдоскоп </w:t>
      </w:r>
      <w:r>
        <w:rPr>
          <w:rFonts w:cs="Arial" w:ascii="Arial" w:hAnsi="Arial"/>
          <w:sz w:val="32"/>
          <w:szCs w:val="32"/>
        </w:rPr>
        <w:t>[Звукозапись] : художественно - публицистический дайджест. - 2018. - N 3 : [12+] / читает Л. Юрова. - Кем. б-ка для незрячих, 2018. - 2 кас. (7 час. 8 мин.) : 2,38 см/с, 4 дор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Кузбасс: вчера, сегодня, завтра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) Сухацкий, В.  Заметки о шахтёрской кухне [Звукозапись] /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Владимир Сухацкий / / Калейдоскоп. - 2018. - №  3. - нач. 1 д. 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 к. - С изд. : Кузбасс XXI век. -  2018. - № 1. - С. 8 - 1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Кузбасские шахтёры признают, что за годы, проведённые под землёй, они привыкли употреблять уголь в пищу. Угольная крошка стала неотъемлемой частью их трапезы. У шахтёрской кухни имеются свои специфические черты, которые делают её непохожей  на други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По странам и континентам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2) Нутрихин, Р.  Дольмен с динозавром [Звукозапись] / Роман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Нутрихин / / Калейдоскоп. - 2018. - № 3. - нач.  1 д. 1 к. - С изд. : Чудеса и приключения. - 2018.  - № 6. - С. 48 - 5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Миллионы лет назад динозавры безраздельно властвовали на планете  и, как считают учёные, вымерли задолго до появления человека.  Теперь динозавров можно увидеть только в музеях и голливудских  блокбастерах. Но что если люди всё же застали последних из них?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Человек и природа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3) Сотникова, М.  В бою - собачий батальон [Звукозапись] / Марина  Сотникова / / Калейдоскоп. - 2018. - № 3. - нач.  2 д. 1 к. - С изд. : Чудеса и приключения. - 2018.  - № 5. - С. 56 - 59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О Дине Волкац, единственной женщине, которая командовала на  войне взводом собак-подрывников и собак-минёров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Клуб интересных встреч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4) Мильчановская, Е.  Надежда Румянцева в "Девчатах" сыграла саму себя  [Звукозапись] / Елена Мильчановская / /  Калейдоскоп. - 2018. - № 3. - нач. 2 д. 1 к. - С  изд. : Телесемь. - 2018. - № 14. - С. 8 - 10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О Надежде Румянцевой вспоминает её муж Вилли Хштоян, с которым актриса прожила более 40 лет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Неизведанное рядом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5) Майборода, Н. Заколдованное место [Звукозапись] / Наталья  Майборода / / Калейдоскоп. - 2018. - № 3. - сер.  2 д. 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 к. - С изд. : Вокруг света. - 2018. - № 5. - С. 54 - 6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Впечатления от поездки в посёлок Диканьку, прославленный Н. В. Гоголем. Автор отмечает, что мистические явления, описанные в "Вечерах на хуторе близ Диканьки", продолжаются и в каждодневной жизни местных жителей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Азбука здоровья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6) Ольховская, Л.  Доктор, я вижу! [Звукозапись] / Людмила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Ольховская / / Калейдоскоп. - 2018. - № 3. -  кон. 2 д. 1 к. – С изд. : Кузбасс XXI век. - 2018.  - № 1. - С. 44 - 45.</w:t>
      </w:r>
    </w:p>
    <w:p>
      <w:pPr>
        <w:pStyle w:val="TextBody"/>
        <w:ind w:firstLine="600"/>
        <w:rPr/>
      </w:pPr>
      <w:r>
        <w:rPr>
          <w:rFonts w:cs="Arial" w:ascii="Arial" w:hAnsi="Arial"/>
          <w:b w:val="false"/>
          <w:i/>
          <w:sz w:val="32"/>
          <w:szCs w:val="32"/>
        </w:rPr>
        <w:t>Николай Юрьевич Хатминский, кандидат медицинских наук, врач-офтальмолог высшей категории, заведующий 4-м взрослым хирургическим отделением Кемеровской областной клинической больницы, за 32 года своей профессиональной деятельности вернул зрение десяткам тысяч людей.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Поэзия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7) Осипов, Ю. Николай Алексеевич Некрасов [Звукозапись] / Юрий  Осипов / / Калейдоскоп. - 2018. - № 3. -  кон. 2 д. 1 к. - С изд. : Смена. - 2018. - № 6. -  С. 4 - 9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Николай Алексеевич Некрасов был поэтом, который не только писал  о народе и его страданиях, но и одним из первых заговорил в  поэзии народным языком, оставив после себя новую поэтическую  "школу", традиции которой продолжаются и сегодня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К юбилею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8) Егоров, А.  Анатолий Иванов: "Я полюбил Сибирь навсегда"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[Звукозапись] / А. Егоров / / Калейдоскоп. -  2018. - № 3. - сер. 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3 д. 1 к. - С изд. : Ветеран.  - 2018. - № 20. - С. 8 - 9.</w:t>
      </w:r>
    </w:p>
    <w:p>
      <w:pPr>
        <w:pStyle w:val="Style17"/>
        <w:tabs>
          <w:tab w:val="clear" w:pos="708"/>
          <w:tab w:val="left" w:pos="480" w:leader="none"/>
        </w:tabs>
        <w:ind w:firstLine="48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Об  Анатолии Степановиче Иванове, писателе, чьи книги  учат нас любить Родину, свою землю и достойно её  защищать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Пальчики оближешь!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9) Князева, Е.  Дуэль на шпажках [Звукозапись] / Елена Князева 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/  / Калейдоскоп. - 2018. - № 3. - кон. 3 д. 1 к. -  С изд. : Вокруг света. - 2018. - № 5. - С. 72 - 73.</w:t>
      </w:r>
    </w:p>
    <w:p>
      <w:pPr>
        <w:pStyle w:val="Style17"/>
        <w:ind w:firstLine="48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О традиционном блюде каталонской кухни - закуске пинчос,  подаваемой на шпажках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Детская страничка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0) Зелов, Д.  Детские железные дороги - феномен Страны Советов  [Звукозапись] / Дмитрий Зелов / / Калейдоскоп. -  2018. - № 3. - кон. 3 д. 1 к. - С изд. : Смена. -  2018. - № 6. - С. 48 - 55.</w:t>
      </w:r>
    </w:p>
    <w:p>
      <w:pPr>
        <w:pStyle w:val="Style17"/>
        <w:tabs>
          <w:tab w:val="clear" w:pos="708"/>
          <w:tab w:val="left" w:pos="480" w:leader="none"/>
        </w:tabs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</w:t>
      </w:r>
      <w:r>
        <w:rPr>
          <w:rFonts w:cs="Arial" w:ascii="Arial" w:hAnsi="Arial"/>
          <w:i/>
          <w:iCs/>
          <w:sz w:val="32"/>
          <w:szCs w:val="32"/>
        </w:rPr>
        <w:t>О строительстве в СССР детских железных дорог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Это интересн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1) Ситникова, М.  Радиоголос, который звучал на весь мир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[Звукозапись] / Марина Ситникова / /  Калейдоскоп. - 2018. – 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№</w:t>
      </w: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3. - н. 4 д. 1 к. - С  изд. : Чудеса и приключения. - 2018. - № 5. - С.  50 - 5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секретном объекте № 15, радиостанции возле города Куйбышева,  построенной в 1942 году. Именно отсюда на весь мир раздавался голос диктора Юрия Левитана: "От Советского Информбюро"..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Грани истори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2) Скопич, Ю.  По следам царя Бориса [Звукозапись] / Юлия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копич / / Калейдоскоп. - 2018. - № 3. - сер. 4  д. 1 к. - С изд. : Чудеса и приключения. - 2018. -  № 6. - С. 60 - 6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Материал написан по итогам длящейся второй год  научно-познавательной и архивно-полевой экспедиции журнала  "Чудеса и приключения" под лаконичным названием "Искатели  истины - 2018", которая посвящена изучению эпохи начала  Смутного времен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Искусство. Отдых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3) Светличная, Л.  Неудачная дача [Звукозапись] : повесть / Лариса  Светличная / / Калейдоскоп. - 2018. - № 3. -  кон. 4 д. 1 к. - С изд. : Детективы СМ. - 2018. -  № 3. - С. 200 - 278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икник с шашлыками, когда в жару горят торфяники, и едкий дым  окутывает всё вокруг, - развлечение более чем экстремальное.  Пришлось его отложить. Зато замаячила перспектива найти клад.  И, вполне возможно, устроить свою личную жизнь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Музыкальная мозаика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4) Зубкова, А.  Франц Йозеф Гайдн [Звукозапись] / Алла Зубкова /  / Калейдоскоп. - 2018. - № 3. - н. 3 д. 2 к. - С  изд. : Смена. - 2018. - № 6. - С. 113 - 12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 xml:space="preserve">Франц Йозеф Гайдн был едва ли не самым знаменитым композитором своего времени. Он давал уроки молодому Бетховену. Его  произведениями восхищалась добрая половина монархов Европы. 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pict>
          <v:shape id="shape_0" fillcolor="#004c00" stroked="f" o:allowincell="f" style="position:absolute;margin-left:0pt;margin-top:-72.05pt;width:338.95pt;height:71.95pt;mso-wrap-style:none;v-text-anchor:middle;mso-position-vertical:top" type="_x0000_t136">
            <v:path textpathok="t"/>
            <v:textpath on="t" fitshape="t" string="Книги, записанные в &#10;других студия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Вайсбергер, Л. Дьявол носит Prada</w:t>
      </w:r>
      <w:r>
        <w:rPr>
          <w:rFonts w:cs="Arial" w:ascii="Arial" w:hAnsi="Arial"/>
          <w:sz w:val="32"/>
          <w:szCs w:val="32"/>
        </w:rPr>
        <w:t xml:space="preserve"> [Звукозапись] : [роман]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[18+] / Л. Вайсбергер ; читает Н. Рычкова. - Кем. б-ка для незрячих, 2018. - 4 кас. (15 час. 22 мин.) : 2,38 см/с, 4 дор. - С 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изд. : М. : Аудиокнига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абота в журнале мод... Мечта любой женщины? Кошмар любой женщины! Добро пожаловать в ад "под глянцевой обложкой"!!!  Кофе? Всегда холодный и невкусный! Дизайнерские шмотки со скидкой? Вышли из моды в позапрошлом сезоне! Работа в неурочное  время? О личной жизни можно забыть! Но все бы ничего, если бы  не начальница - легендарнейшая из стерв мира от-кутюр, то ли  продавшая за успех душу дьяволу, то ли (по слухам) изгнанная из  ада за невозможный характер!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иккенс, Ч. Наследник торгового дома</w:t>
      </w:r>
      <w:r>
        <w:rPr>
          <w:rFonts w:cs="Arial" w:ascii="Arial" w:hAnsi="Arial"/>
          <w:sz w:val="32"/>
          <w:szCs w:val="32"/>
        </w:rPr>
        <w:t xml:space="preserve"> [Звукозапись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радиоспектакль по роману Ч. Диккенса "Домби и сын" : [6+] / Ч. Диккенс ; читают В. Якут, М. Бабанова и др. - Кем. б-ка для незрячих, 2018. - 1 кас. (59 мин.) : 2,38 см/с, 4 дор. - С изд.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. : 1С-Паблишинг : Агентство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пектакль по роману "Домби и сын". Роман, в котором Диккенс беспощадно обнажает душу ранневикторианского буржуа, лишённого  человеческих чувств и одержимого жаждой наживы. Таков мистер Домби - весьма респектабельный человек, который никогда не  нарушает правил морали. Так почему же его представления о долге, чести и порядочности губят жизнь всех его близких - и даже его собственную?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ойл, А. К. Трагедия с "Короско"</w:t>
      </w:r>
      <w:r>
        <w:rPr>
          <w:rFonts w:cs="Arial" w:ascii="Arial" w:hAnsi="Arial"/>
          <w:sz w:val="32"/>
          <w:szCs w:val="32"/>
        </w:rPr>
        <w:t xml:space="preserve"> [Звукозапись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[приключенческий роман] : [12+] / А. К. Дойл ; читает А. Бухмин. - Кем. б-ка для незрячих, 2018. - 2 кас. (5 час. 32 мин.) : 2,38 см/с, 4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р. - С изд. : М. : МедиаКнига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Несколько представителей европейской цивилизации отправляются в путешествие по Нилу на пароходе "Короско". Кто-то  желает убить время, а кому-то и вправду интересна история и древние руины Египта дохристианской эпохи. Но никто из  пассажиров не ступил бы на трап, знай они, что ждет их вперед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юма, А. Тысяча и один призрак</w:t>
      </w:r>
      <w:r>
        <w:rPr>
          <w:rFonts w:cs="Arial" w:ascii="Arial" w:hAnsi="Arial"/>
          <w:sz w:val="32"/>
          <w:szCs w:val="32"/>
        </w:rPr>
        <w:t xml:space="preserve"> [Звукозапись] : [сборник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мистических рассказов] : [12+] / А. Дюма ; читает М. Поздняков. - Кем. б-ка для незрячих, 2018. - 3 кас. (8 час. 53 мин.) : 2,38 см/с, 4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р. - С изд. : М. : МедиаКнига, 2011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Увлекательный сборник мистических историй, которые изобилуют захватывающими происшествиями и держат читателя в постоянном  напряжении. В новелле "Тысяча и один призрак" любители мистики  найдут множество непостижимых и загадочных преданий: о  привидениях и вампирах, о восставших из земли мертвецах и  родовых проклятиях, о связях с потусторонними силами, о  предчувствиях, которые обостряются в минуты смертельной  опасности, и о силе неотвратимого рока. В сборник также вошло малоизвестное произведение Александра Дюма "Доктор Серван", в  котором повествуется о гениальном учёном, желающем познать  природу человеческих чувств. Его опыты окутаны мраком, но  однажды по городу разносится слух, что таинственный доктор изобрёл средство воскрешать мёртвых..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алягин, А. А. Вся жизнь театр...</w:t>
      </w:r>
      <w:r>
        <w:rPr>
          <w:rFonts w:cs="Arial" w:ascii="Arial" w:hAnsi="Arial"/>
          <w:sz w:val="32"/>
          <w:szCs w:val="32"/>
        </w:rPr>
        <w:t xml:space="preserve"> [Звукозапись] : моноспектакли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: [12+] / А. А. Калягин ; читает А. А. Калягин. - Кем. б-ка для незрячих, 2018. - 1 кас. (3 час. 48 мин.) : 2,38 см/с, 4 дор. - С изд. : М. : Союз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</w:t>
      </w:r>
      <w:r>
        <w:rPr>
          <w:rFonts w:cs="Arial" w:ascii="Arial" w:hAnsi="Arial"/>
          <w:i/>
          <w:iCs/>
          <w:sz w:val="32"/>
          <w:szCs w:val="32"/>
        </w:rPr>
        <w:t xml:space="preserve"> данной аудиокниге представлены моноспектакли Александра Александровича Калягина - художественного руководителя Московского театра "Et Cetera", народного артиста РФ, лауреата  Государственных премий СССР. Содержание: 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1. А. П. Чехов "Мои жены"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2. А.  С. Пушкин "Станционный смотритель"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3. Н. В. Гоголь "Повесть о  том, как поссорился Иван Иванович с Иваном Никифоровичем"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Новак, О. Приключения Пышки на сайте знакомств</w:t>
      </w:r>
      <w:r>
        <w:rPr>
          <w:rFonts w:cs="Arial" w:ascii="Arial" w:hAnsi="Arial"/>
          <w:sz w:val="32"/>
          <w:szCs w:val="32"/>
        </w:rPr>
        <w:t xml:space="preserve"> [Звукозапись] : [роман] : [18+] / О. Новак ; читает Е. Шульман. - Кем. б-ка для незрячих, 2018. - 3 кас. (8 час. 12 мин.) : 2,38 см/с, 4 дор. - С изд. : М. : Астрель : Аудиокнига, 2012. - (Хроники Мамбы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итерская писательница Оксана Новак предлагает вам смешной и  грустный авантюрно-эротический роман о женщинах "слегка за...", которые решили поискать свое счастье на сайте знакомств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Полякова, Т. Один неверный шаг</w:t>
      </w:r>
      <w:r>
        <w:rPr>
          <w:rFonts w:cs="Arial" w:ascii="Arial" w:hAnsi="Arial"/>
          <w:sz w:val="32"/>
          <w:szCs w:val="32"/>
        </w:rPr>
        <w:t xml:space="preserve"> [Звукозапись] : [роман] :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[16+] / Т. Полякова ; читает С. Сидоренко. - Кем. б-ка для незрячих, 2018. - 3 кас. (8 час. 45 мин.) : 2,38 см/с, 4 дор. - С изд. : М. : Эксмо : Аудиокнига, 2014. - (Авантюрный детектив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Зачем я так глупо подставилась?! Но все дело было в ребенке. Не  хотелось, чтобы с ним приключилась беда. Я помогла найти  мальчика, поэтому ни о чем не жалела, однако с грустью готова была признать: благими намерениями мы выстилаем дорогу в ад.  Год назад я покинула родной город, и обещала себе никогда  больше туда не возвращаться. Но вернуться пришлось. Ведь теперь  на кону стояла жизнь любимого мужа и, как оказалось, не только  его, а и моего сына, которого я уже не надеялась когда-либо  увидеть..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Рой, О. Ю.  Ловушка для влюблённых</w:t>
      </w:r>
      <w:r>
        <w:rPr>
          <w:rFonts w:cs="Arial" w:ascii="Arial" w:hAnsi="Arial"/>
          <w:sz w:val="32"/>
          <w:szCs w:val="32"/>
        </w:rPr>
        <w:t xml:space="preserve"> [Звукозапись] : [роман] : [18+] / О. Ю. Рой ; читает И. Литвинов. - Кем. б-ка для незрячих, 2018. - 3 кас. (9 час. 14 мин.) : 2,38 см/с, 4 дор. - С изд. : М.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удиокнига, 2011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исатель Алексей Ранцов счастлив: после клинической смерти в нём нашлись силы для жизни. Удалось помириться с бывшими женами, ближе сойтись с детьми, вернуть к себе расположение друга. И Оленька Павлова, его последняя любовь,  теперь рядом. Да вот только сюжет новой рукописи, созданной им  с невиданным, до сей поры вдохновением, поверг редакторов в шок. Что же такое написал автор? За что ополчились на него издатели  и читатели? За что одно испытание за другим стали выпадать на его долю?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Углов, Ф. Сердце хирурга</w:t>
      </w:r>
      <w:r>
        <w:rPr>
          <w:rFonts w:cs="Arial" w:ascii="Arial" w:hAnsi="Arial"/>
          <w:sz w:val="32"/>
          <w:szCs w:val="32"/>
        </w:rPr>
        <w:t xml:space="preserve"> [Звукозапись] : роман : [16+] / Ф. Углов ; читает И. Литвинов. - Кем. б-ка для незрячих, 2018. - 5 кас. (19 час. 50 мин.) : 2,38 см/с, 4 дор. - С изд. : М. : АСТ : Аудиокнига, 2014. - (Приёмный покой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О своей жизни и работе, о высоком долге врача рассказывает  лауреат Ленинской премии действительный член Академии  медицинских наук СССР профессор Ф. Г. Углов. Блестящий и смелый  экспериментатор, искуснейший хирург, он спас жизнь тысячам людей. Его книга построена на документальном материале. Кое-где лишь, по соображениям такта, автору пришлось изменить фамилии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 xml:space="preserve">Успенский, М. Г. Там, где нас нет </w:t>
      </w:r>
      <w:r>
        <w:rPr>
          <w:rFonts w:cs="Arial" w:ascii="Arial" w:hAnsi="Arial"/>
          <w:sz w:val="32"/>
          <w:szCs w:val="32"/>
        </w:rPr>
        <w:t>[Звукозапись] : [роман] : [18+]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/ М. Г. Успенский ; читает В. Маслаков. - Кем. б-ка для незрячих, 2018. - 3 кас. (11 час. 54 мин.) : 2,38 см/с, 4 дор. - С изд. : М. : Эксмо : Аудиокнига, 2013. - (Приключения Жихаря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Оказавшись по милости - точнее, немилости - князя Жупела в  Бессудной Яме, богатырь Жихарь думал, что пропала его буйна головушка. Но не тут-то было... На помощь приходит  колдун Беломор. Правда, не даром! А нужно Беломору от Жихаря ни много, ни мало, а чтобы богатырь вместе с петухом Будимиром отправился на поиски Полуденной Росы - дабы разорвать вечное колесо времени и заставить мирового змея Уробороса выпустить,  наконец, собственный хвост из собственной же пасти..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Устинова, Т.  Шекспир мне друг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но истина дороже</w:t>
      </w:r>
      <w:r>
        <w:rPr>
          <w:rFonts w:cs="Arial" w:ascii="Arial" w:hAnsi="Arial"/>
          <w:sz w:val="32"/>
          <w:szCs w:val="32"/>
        </w:rPr>
        <w:t xml:space="preserve"> [Звукозапись] : [роман] : [16+] / Т. Устинова ; читает Г. Смирнов. - Кем. б-ка для незрячих, 2018. – 3 кас. (8 час. 56 мин.) : 2,38 см/с, 4 дор. – С изд. : М. : Аудиокнига, 2015. - (Первая среди лучших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командировке в Нижний Новгород режиссёру Максиму Озерову и его напарнику Феде Величковскому предстоит записать спектакль для радио! Старинный драматический театр встречает москвичей  загадками и тайнами! А прямо во время спектакля происходит  убийство!.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ПСИХОЛОГИЯ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Соломатина, Т. Ю.  Узелки</w:t>
      </w:r>
      <w:r>
        <w:rPr>
          <w:rFonts w:cs="Arial" w:ascii="Arial" w:hAnsi="Arial"/>
          <w:sz w:val="32"/>
          <w:szCs w:val="32"/>
        </w:rPr>
        <w:t xml:space="preserve"> [Звукозапись] : великовозрастным младенцам на память : [16+] / Т. Ю. Соломатина ; читает К. Бржезовская. - Кем. б-ка для незрячих, 2018. - 3 кас. (11 час. 14 мин.) : 2,38 см/с, 4 дор. - С изд. : М. : Астрель : Аудиокнига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Это сборник наблюдений за человеческой природой. Злых, как  скальпель хирурга, язвительных, как шоковая психотерапия,  жестких, как струи душа Шарко. Предупреждаем: пилюля горька и  может разрушить уютный мирок кривых зеркал, и вы уже никогда не  будете прежними. Эта книга - болезненный укол. </w:t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zbass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03:00Z</dcterms:created>
  <dc:creator>manams</dc:creator>
  <dc:description/>
  <cp:keywords/>
  <dc:language>en-US</dc:language>
  <cp:lastModifiedBy>Света</cp:lastModifiedBy>
  <dcterms:modified xsi:type="dcterms:W3CDTF">2018-07-28T14:39:00Z</dcterms:modified>
  <cp:revision>4</cp:revision>
  <dc:subject/>
  <dc:title>ГОСУДАРСТВЕННОЕ КАЗЁННОЕ УЧРЕЖДЕНИЕ</dc:title>
</cp:coreProperties>
</file>