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  <w:t>ГОСУДАРСТВЕННОЕ КАЗЁННОЕ УЧРЕЖДЕНИЕ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eastAsia="Arial" w:cs="Arial" w:ascii="Arial" w:hAnsi="Arial"/>
          <w:b/>
          <w:bCs/>
          <w:color w:val="003A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A00"/>
          <w:sz w:val="36"/>
          <w:szCs w:val="36"/>
        </w:rPr>
        <w:t xml:space="preserve">КУЛЬТУРЫ 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2"/>
          <w:szCs w:val="32"/>
        </w:rPr>
      </w:pPr>
      <w:r>
        <w:rPr>
          <w:rFonts w:cs="Arial" w:ascii="Arial" w:hAnsi="Arial"/>
          <w:b/>
          <w:bCs/>
          <w:color w:val="003A00"/>
          <w:sz w:val="32"/>
          <w:szCs w:val="32"/>
        </w:rPr>
        <w:t>«КЕМЕРОВСКАЯ ОБЛАСТНАЯ СПЕЦИАЛЬНАЯ БИБЛИОТЕКА ДЛЯ НЕЗРЯЧИХ И СЛАБОВИДЯЩИХ»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5400"/>
          <w:sz w:val="28"/>
          <w:szCs w:val="28"/>
        </w:rPr>
      </w:pPr>
      <w:r>
        <w:rPr>
          <w:rFonts w:cs="Arial" w:ascii="Arial" w:hAnsi="Arial"/>
          <w:b/>
          <w:bCs/>
          <w:color w:val="005400"/>
          <w:sz w:val="28"/>
          <w:szCs w:val="28"/>
        </w:rPr>
        <w:t>ОТДЕЛ ОРГАНИЗАЦИИ КНИЖНЫХ ФОНДОВ И ТИФЛОИНФОРМАЦИИ</w:t>
      </w:r>
    </w:p>
    <w:p>
      <w:pPr>
        <w:pStyle w:val="Style17"/>
        <w:rPr>
          <w:rFonts w:ascii="Arial" w:hAnsi="Arial" w:cs="Arial"/>
          <w:b/>
          <w:b/>
          <w:bCs/>
          <w:color w:val="005400"/>
          <w:sz w:val="32"/>
          <w:szCs w:val="32"/>
        </w:rPr>
      </w:pPr>
      <w:r>
        <w:rPr>
          <w:rFonts w:cs="Arial" w:ascii="Arial" w:hAnsi="Arial"/>
          <w:b/>
          <w:bCs/>
          <w:color w:val="005400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imprint/>
          <w:color w:val="500000"/>
          <w:sz w:val="56"/>
          <w:szCs w:val="56"/>
        </w:rPr>
      </w:pPr>
      <w:r>
        <w:rPr>
          <w:rFonts w:cs="Arial" w:ascii="Arial" w:hAnsi="Arial"/>
          <w:b/>
          <w:bCs/>
          <w:imprint/>
          <w:color w:val="500000"/>
          <w:sz w:val="56"/>
          <w:szCs w:val="56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mprint/>
          <w:color w:val="0033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153.05pt;width:269.95pt;height:152.95pt;mso-wrap-style:none;v-text-anchor:middle;mso-position-vertical:top" type="_x0000_t136">
            <v:path textpathok="t"/>
            <v:textpath on="t" fitshape="t" string="БЮЛЛЕТЕНЬ  НОВЫХ &#10;ПОСТУПЛЕНИЙ &#10;&quot;ГОВОРЯЩИХ КНИГ&quot;" style="font-family:&quot;Arial&quot;;font-size:32pt"/>
            <v:fill o:detectmouseclick="t" type="solid" color2="#ff7fff"/>
            <v:stroke color="#003300" weight="9360" joinstyle="miter" endcap="flat"/>
            <v:shadow on="t" obscured="f" color="gray"/>
            <w10:wrap type="square"/>
          </v:shape>
        </w:pic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</w:p>
    <w:p>
      <w:pPr>
        <w:pStyle w:val="Style17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3895</wp:posOffset>
            </wp:positionH>
            <wp:positionV relativeFrom="paragraph">
              <wp:posOffset>-3272790</wp:posOffset>
            </wp:positionV>
            <wp:extent cx="7482840" cy="6118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rPr>
          <w:rFonts w:cs="Arial" w:ascii="Arial" w:hAnsi="Arial"/>
          <w:b/>
          <w:bCs/>
          <w:color w:val="003300"/>
          <w:sz w:val="48"/>
          <w:szCs w:val="48"/>
        </w:rPr>
        <w:t>за период</w:t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color w:val="003300"/>
          <w:sz w:val="48"/>
          <w:szCs w:val="48"/>
        </w:rPr>
        <w:t>01.08.2018 –</w:t>
      </w:r>
      <w:r>
        <w:rPr>
          <w:rFonts w:cs="Arial" w:ascii="Arial" w:hAnsi="Arial"/>
          <w:b/>
          <w:bCs/>
          <w:imprint/>
          <w:color w:val="0033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3300"/>
          <w:sz w:val="48"/>
          <w:szCs w:val="48"/>
        </w:rPr>
        <w:t>31.08.2018</w:t>
      </w:r>
    </w:p>
    <w:p>
      <w:pPr>
        <w:pStyle w:val="Style17"/>
        <w:jc w:val="center"/>
        <w:rPr>
          <w:rFonts w:ascii="Verdana" w:hAnsi="Verdana" w:cs="Verdana"/>
          <w:b/>
          <w:b/>
          <w:bCs/>
          <w:color w:val="003300"/>
          <w:sz w:val="48"/>
          <w:szCs w:val="48"/>
        </w:rPr>
      </w:pPr>
      <w:r>
        <w:rPr>
          <w:rFonts w:cs="Verdana" w:ascii="Verdana" w:hAnsi="Verdana"/>
          <w:b/>
          <w:bCs/>
          <w:color w:val="003300"/>
          <w:sz w:val="48"/>
          <w:szCs w:val="48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rPr>
          <w:rFonts w:cs="Arial" w:ascii="Arial" w:hAnsi="Arial"/>
          <w:b/>
          <w:bCs/>
          <w:color w:val="003300"/>
          <w:sz w:val="48"/>
          <w:szCs w:val="48"/>
        </w:rPr>
        <w:t>инвентарные номера</w:t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color w:val="003300"/>
          <w:sz w:val="48"/>
          <w:szCs w:val="48"/>
        </w:rPr>
        <w:t>0094075-0094134</w:t>
      </w:r>
    </w:p>
    <w:p>
      <w:pPr>
        <w:pStyle w:val="Style17"/>
        <w:jc w:val="right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</w:r>
    </w:p>
    <w:p>
      <w:pPr>
        <w:pStyle w:val="Style17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ставитель: И. В.  Пожидаева 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48"/>
          <w:szCs w:val="48"/>
          <w:lang w:val="en-US"/>
        </w:rPr>
      </w:pPr>
      <w:r>
        <w:rPr>
          <w:rFonts w:cs="Arial" w:ascii="Arial" w:hAnsi="Arial"/>
          <w:b/>
          <w:bCs/>
          <w:color w:val="003300"/>
          <w:sz w:val="48"/>
          <w:szCs w:val="48"/>
          <w:lang w:val="en-US"/>
        </w:rPr>
      </w:r>
    </w:p>
    <w:p>
      <w:pPr>
        <w:pStyle w:val="Style17"/>
        <w:rPr>
          <w:rFonts w:ascii="Verdana" w:hAnsi="Verdana" w:cs="Verdana"/>
          <w:b/>
          <w:b/>
          <w:bCs/>
          <w:color w:val="003300"/>
          <w:sz w:val="32"/>
          <w:szCs w:val="32"/>
          <w:lang w:val="en-US"/>
        </w:rPr>
      </w:pPr>
      <w:r>
        <w:rPr>
          <w:rFonts w:cs="Verdana" w:ascii="Verdana" w:hAnsi="Verdana"/>
          <w:b/>
          <w:bCs/>
          <w:color w:val="0033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  <w:t>КЕМЕРОВО 2018</w:t>
      </w:r>
    </w:p>
    <w:p>
      <w:pPr>
        <w:pStyle w:val="Style17"/>
        <w:rPr>
          <w:rFonts w:ascii="Arial" w:hAnsi="Arial" w:cs="Arial"/>
          <w:b/>
          <w:b/>
          <w:bCs/>
          <w:color w:val="500000"/>
          <w:sz w:val="48"/>
          <w:szCs w:val="48"/>
          <w:lang w:val="en-US"/>
        </w:rPr>
      </w:pPr>
      <w:r>
        <w:rPr>
          <w:rFonts w:cs="Arial" w:ascii="Arial" w:hAnsi="Arial"/>
          <w:b/>
          <w:bCs/>
          <w:color w:val="500000"/>
          <w:sz w:val="48"/>
          <w:szCs w:val="48"/>
        </w:rPr>
        <w:pict>
          <v:shape id="shape_0" fillcolor="#003300" stroked="f" o:allowincell="f" style="position:absolute;margin-left:0pt;margin-top:-98.3pt;width:506.65pt;height:98.2pt;mso-wrap-style:none;v-text-anchor:middle;mso-position-vertical:top" type="_x0000_t136">
            <v:path textpathok="t"/>
            <v:textpath on="t" fitshape="t" string="Книги, записанные в студии &#10;облспецбиблиотеки для &#10;незрячих и слабовидящих" style="font-family:&quot;Arial&quot;;font-size:32pt"/>
            <v:fill o:detectmouseclick="t" color2="#2d6224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Style17"/>
        <w:rPr>
          <w:rFonts w:ascii="Arial" w:hAnsi="Arial" w:cs="Arial"/>
          <w:b/>
          <w:b/>
          <w:bCs/>
          <w:color w:val="5000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500000"/>
          <w:sz w:val="32"/>
          <w:szCs w:val="32"/>
          <w:lang w:val="en-US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  <w:t>ИСТОРИЯ</w:t>
      </w:r>
    </w:p>
    <w:p>
      <w:pPr>
        <w:pStyle w:val="Style17"/>
        <w:rPr>
          <w:rFonts w:ascii="Arial" w:hAnsi="Arial" w:cs="Arial"/>
          <w:b/>
          <w:b/>
          <w:bCs/>
          <w:color w:val="003A00"/>
          <w:sz w:val="32"/>
          <w:szCs w:val="32"/>
        </w:rPr>
      </w:pPr>
      <w:r>
        <w:rPr>
          <w:rFonts w:cs="Arial" w:ascii="Arial" w:hAnsi="Arial"/>
          <w:b/>
          <w:bCs/>
          <w:color w:val="003A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Я познаю мир : Чудеса света</w:t>
      </w:r>
      <w:r>
        <w:rPr>
          <w:rFonts w:cs="Arial" w:ascii="Arial" w:hAnsi="Arial"/>
          <w:sz w:val="32"/>
          <w:szCs w:val="32"/>
        </w:rPr>
        <w:t xml:space="preserve"> [Звукозапись] : детская энциклопедия : [6+] / авт.-сост. Н. З. Соломко ; читает Л. Юрова. - Кем. б-ка для незрячих, 2018. - 3 кас. (10 час. 36 мин.) : 2,38 см/с, 4 дор. - С изд. : М. : АСТ : Астрель, 2002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Древние историки и путешественники описали семь чудес света -  удивительные строения, возведённые людьми. Но даже в те далекие  времена чудеса эти не ограничивались числом "семь". Очередной том популярной детской энциклопедии "Я познаю мир" расскажет  детям и родителям о грандиозных творениях рук с древних времён  до конца наших дней, а также о чудесах, созданных природой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  <w:t>ХУДОЖЕСТВЕННАЯ ЛИТЕРАТУРА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Панфёров, Ф. И. Бруски</w:t>
      </w:r>
      <w:r>
        <w:rPr>
          <w:rFonts w:cs="Arial" w:ascii="Arial" w:hAnsi="Arial"/>
          <w:sz w:val="32"/>
          <w:szCs w:val="32"/>
        </w:rPr>
        <w:t xml:space="preserve"> [Звукозапись] : роман : в 4 кн. Кн. 1-2 : [16+] / Ф. И. Панфёров ; читает Л. Юрова. - Кем. б-ка для незрячих, 2018. - 6 кас. (20 час. 34 мин.) : 2,38 см/с, 4 дор. - С изд. : М. : Сов. Россия, 1984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Роман известного писателя Фёдора Ивановича Панфёрова "Бруски" -  первое в советской литературе многоплановое произведение о коллективизации, где созданы яркие образы представителей новой  деревни и сопротивляющегося мира собственников. В первой и  второй книгах рассказывается об одной из начальных попыток коллективного ведения хозяйства, о становлении коммуны  "Бруски"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Панфёров, Ф. И. Бруски</w:t>
      </w:r>
      <w:r>
        <w:rPr>
          <w:rFonts w:cs="Arial" w:ascii="Arial" w:hAnsi="Arial"/>
          <w:sz w:val="32"/>
          <w:szCs w:val="32"/>
        </w:rPr>
        <w:t xml:space="preserve"> [Звукозапись] : роман : в 4 кн. Кн. 3-4 :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[16+] / Ф. И. Панфёров ; читает Л. Юрова. - Кем. б-ка для незрячих, 2018. - 7 кас. (25 час. 17 мин.) : 2,38 см/с, 4 дор. - С изд. : М. : Сов. Россия, 1984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Третья и четвёртая книги романа продолжают тему, начатую в двух предыдущих - организация сельского хозяйства на  коллективных началах. Основная сюжетная линия связана с коммуной "Бруски", успехи и неудачи которой становятся предметом художественного исследования автора. Помимо этого, в четвёртой книге значительное место занимает показ большого индустриального строительства, в котором участвуют главные  герои произведения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Пронин, В. А. Затмение</w:t>
      </w:r>
      <w:r>
        <w:rPr>
          <w:rFonts w:cs="Arial" w:ascii="Arial" w:hAnsi="Arial"/>
          <w:sz w:val="32"/>
          <w:szCs w:val="32"/>
        </w:rPr>
        <w:t xml:space="preserve"> [Звукозапись] : из хроники "лихих 90-х"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: [роман] : [16+] / В. А. Пронин ; читает И. Сюзев. - Кем. б-ка для незрячих, 2018. - 3 кас.  (9 час. 1 мин.) : 2,38 см/с, 4 дор. - С изд. :   Роман-газета. - 2016. - № 7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Остросюжетное произведение автора знаменитого "Ворошиловского стрелка" отвечает самым строгим требованиям, предъявляемым к жанру детектива. Опытный сыщик расследует на первый взгляд бессмысленные убийства, совершённые бандой отморозков. Но следователь уверен, мотив должен быть...</w:t>
      </w:r>
      <w:r>
        <w:br w:type="page"/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/>
        <w:pict>
          <v:shape id="shape_0" fillcolor="#004c00" stroked="f" o:allowincell="f" style="position:absolute;margin-left:0pt;margin-top:-72.05pt;width:338.95pt;height:71.95pt;mso-wrap-style:none;v-text-anchor:middle;mso-position-vertical:top" type="_x0000_t136">
            <v:path textpathok="t"/>
            <v:textpath on="t" fitshape="t" string="Книги, записанные в &#10;других студиях" style="font-family:&quot;Arial&quot;;font-size:32pt"/>
            <v:fill o:detectmouseclick="t" color2="#2d6224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  <w:t>ХУДОЖЕСТВЕННАЯ ЛИТЕРАТУРА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Акунин, Б. Планета Вода</w:t>
      </w:r>
      <w:r>
        <w:rPr>
          <w:rFonts w:cs="Arial" w:ascii="Arial" w:hAnsi="Arial"/>
          <w:sz w:val="32"/>
          <w:szCs w:val="32"/>
        </w:rPr>
        <w:t xml:space="preserve"> [Звукозапись] : детективные повести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: [16+] / Б. Акунин ; читают М. Горевой, А. Клюквин и др. - Кем. 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б-ка для незрячих, 2018. - 4 кас. (15 час. 2 мин.) : 2,38 см/с, 4 дор. – С изд. : М. : СОЮЗ, 2015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Книга включает в себя три детектива: "Планета Вода", "Парус одинокий" и "Куда ж нам плыть?". По авторской классификации это "технократический детектив", "ностальгический детектив" и "идиотический детектив". Действие происходит в 1902-1912 годах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Као, И. Я чувствую тебя</w:t>
      </w:r>
      <w:r>
        <w:rPr>
          <w:rFonts w:cs="Arial" w:ascii="Arial" w:hAnsi="Arial"/>
          <w:sz w:val="32"/>
          <w:szCs w:val="32"/>
        </w:rPr>
        <w:t xml:space="preserve"> [Звукозапись] : [эротический роман] : [18+] / И. Као ; читает К. Бржезовская. - Кем. б-ка для незрячих, 2018. - 2 кас. (6 час. 38 мин.) : 2,38 см/с, 4 дор. - С изд. : М. :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ксмо, 2014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 xml:space="preserve">Вторая книга восхитительной трилогии («Я смотрю на тебя» «Я чувствую тебя», «Я люблю тебя»), которую читает весь мир.  Элена начала жизнь с новой страницы. Дни страсти и безумства, проведённые с Леонардо, превратили её в сильную женщину, позволили раскрыться и познать все стороны любви. Теперь она  знает, чего хочет: ради Филиппо оставила Венецию и переехала в  Рим. Кажется, что Элена счастлива в своей новой жизни, но достаточно случайной встречи, чтобы всё разрушить. Леонардо  вновь встаёт на её пути, и она должна решить, какую цену готова  заплатить за эту страсть... 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Трауб, М. Плохая мать</w:t>
      </w:r>
      <w:r>
        <w:rPr>
          <w:rFonts w:cs="Arial" w:ascii="Arial" w:hAnsi="Arial"/>
          <w:sz w:val="32"/>
          <w:szCs w:val="32"/>
        </w:rPr>
        <w:t xml:space="preserve"> [Звукозапись] : [роман] : [16+] / М.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Трауб ; читает И. Патракова. - Кем. б-ка для незрячих, 2018. - 2 кас. (6 час. 52 мин.) : 2,38 см/с, 4 дор. - С изд. : М. : Астрель :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удиокнига, 2010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Маша Трауб наблюдает за реальностью глазами репортёра и превращает повседневность в увлекательные романы и повести,  скетчи и притчи. "Плохая мать" - та страстная и очень искренняя  проза, где всё на пределе: любовь и ненависть,  вражда и счастье, горечь и восторг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Улицкая, Л. Е.  Детство 45-53 : а завтра будет счастье</w:t>
      </w:r>
      <w:r>
        <w:rPr>
          <w:rFonts w:cs="Arial" w:ascii="Arial" w:hAnsi="Arial"/>
          <w:sz w:val="32"/>
          <w:szCs w:val="32"/>
        </w:rPr>
        <w:t xml:space="preserve"> [Звукозапись] : [воспоминания, письма] : [12+] / Л. Е. Улицкая ; читает М. Ливанова. - Кем. б-ка для незрячих, 2018. - 5 кас. (16 час. 59 мин.) : 2,38 см/с, 4 дор. - С изд. : М. : АСТ :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удиокнига, 2013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Людмила Улицкая стала автором идеи, составителем и соавтором книги воспоминаний о послевоенном детстве 1945-1953. Книга состоит из  17 разделов ("Жизнь города", "Жизнь деревни" и др.). Каждый раздел начинается с предисловия автора. В сборник также вошли детские воспоминания самой Улицкой и мемуарный рассказ писателя Александра Кабакова.</w:t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Устинова, Т. В.  Миф об идеальном мужчине</w:t>
      </w:r>
      <w:r>
        <w:rPr>
          <w:rFonts w:cs="Arial" w:ascii="Arial" w:hAnsi="Arial"/>
          <w:sz w:val="32"/>
          <w:szCs w:val="32"/>
        </w:rPr>
        <w:t xml:space="preserve"> [Звукозапись] :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аудиоспектакль : [16+] / Т. В. Устинова ; читают А. Каменкова, И. Ильин и др. - Кем. б-ка для  незрячих, 2018. - 1 кас. (3 час. 22 мин.) : 2,38 см/с, 4 дор. - С изд. : М. : СОЮЗ, 2014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ы верите в идеальных мужчин? Сергей Мерцалов был именно таким -  гениальный хирург, талантливый бизнесмен, любящий муж и отец,  примерный сын... Но всё это осталось в прошлом. Мерцалова нашли убитым в своём дворе, где он гулял с собакой. За Сергеем в  последнее время кто-то следил. Впрочем, точно так же, как и за  Клавой Ковалёвой - бедной одинокой женщиной, бывшей детдомовкой. В ходе следствия всплывают весьма  неприятные факты. Миф об идеальном мужчине Сергее Мерцалове  развеивается - помимо любимой семьи у него есть женщина и внебрачный сын. Что же ещё совершил убитый? И какие  грешки водятся за детдомовкой Клавой, если ей по прихоти  неизвестного палача жить оставалось всего несколько дней..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Style1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Шилова, Ю. В.  Мой грех, или История любви и ненависти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[Звукозапись] : криминальная мелодрама : [18+] / Ю. В. Шилова ; читает Е. Калабина. - Кем. б-ка для незрячих, 2018. - 1 кас. (7 час. 19 мин.) : 2,38 см/с, 4 дор. - С изд. : М. : Астрель :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удиокнига, 2011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У Ольги было тяжелое детство. В четырнадцать лет она осталась  сиротой - отчим в приступе белой горячки убил её мать. Много испытаний выпало на долю девушки, однако благодаря красоте, уму и воле она сделала блестящую карьеру. И, казалось, ничто не предвещало беды, но однажды вечером произошло загадочное убийство. Оно круговой порукой связало Ольгу с мужественным красавцем Филом. И она, когда-то обещавшая себе никогда не зависеть от мужских прихотей, безоглядно влюбилась. Так  началась история любви и ненависти..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52" w:right="8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mbria" w:hAnsi="Cambria" w:cs="Cambria"/>
      <w:sz w:val="24"/>
      <w:szCs w:val="24"/>
      <w:shd w:fill="CCCCCC" w:val="clear"/>
    </w:rPr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11">
    <w:name w:val="Знак Знак1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1">
    <w:name w:val="заголовок 2"/>
    <w:basedOn w:val="Style16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2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3:36:00Z</dcterms:created>
  <dc:creator>manams</dc:creator>
  <dc:description/>
  <cp:keywords/>
  <dc:language>en-US</dc:language>
  <cp:lastModifiedBy>natali</cp:lastModifiedBy>
  <dcterms:modified xsi:type="dcterms:W3CDTF">2018-08-28T05:33:00Z</dcterms:modified>
  <cp:revision>6</cp:revision>
  <dc:subject/>
  <dc:title/>
</cp:coreProperties>
</file>