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ГОСУДАРСТВЕННОЕ КАЗЁННОЕ УЧРЕЖДЕНИЕ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eastAsia="Arial" w:cs="Arial" w:ascii="Arial" w:hAnsi="Arial"/>
          <w:b/>
          <w:bCs/>
          <w:color w:val="003A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A00"/>
          <w:sz w:val="36"/>
          <w:szCs w:val="36"/>
        </w:rPr>
        <w:t xml:space="preserve">КУЛЬТУРЫ 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  <w:t>«КЕМЕРОВСКАЯ ОБЛАСТНАЯ СПЕЦИАЛЬНАЯ БИБЛИОТЕКА ДЛЯ НЕЗРЯЧИХ И СЛАБОВИДЯЩИХ»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5400"/>
          <w:sz w:val="28"/>
          <w:szCs w:val="28"/>
        </w:rPr>
      </w:pPr>
      <w:r>
        <w:rPr>
          <w:rFonts w:cs="Arial" w:ascii="Arial" w:hAnsi="Arial"/>
          <w:b/>
          <w:bCs/>
          <w:color w:val="005400"/>
          <w:sz w:val="28"/>
          <w:szCs w:val="28"/>
        </w:rPr>
        <w:t>ОТДЕЛ ОРГАНИЗАЦИИ И ФОРМИРОВАНИЯ КНИЖНЫХ ФОНДОВ И ТИФЛОИНФОРМ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38.35pt;width:484.6pt;height:138.25pt;mso-wrap-style:none;v-text-anchor:middle;mso-position-vertical:top" type="_x0000_t136">
            <v:path textpathok="t"/>
            <v:textpath on="t" fitshape="t" string="БЮЛЛЕТЕНЬ  НОВЫХ ПОСТУПЛЕНИЙ &#10;КНИГ РТШ" style="font-family:&quot;Arial&quot;;font-size:12pt"/>
            <v:fill o:detectmouseclick="t" type="solid" color2="#ff7fff"/>
            <v:stroke color="#003300" weight="9360" joinstyle="miter" endcap="flat"/>
            <v:shadow on="t" obscured="f" color="gray"/>
            <w10:wrap type="square"/>
          </v:shape>
        </w:pic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85725</wp:posOffset>
            </wp:positionV>
            <wp:extent cx="7620000" cy="537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3300"/>
          <w:sz w:val="48"/>
          <w:szCs w:val="48"/>
        </w:rPr>
        <w:t>за период</w:t>
      </w:r>
    </w:p>
    <w:p>
      <w:pPr>
        <w:pStyle w:val="Style17"/>
        <w:jc w:val="center"/>
        <w:rPr>
          <w:rFonts w:ascii="Verdana" w:hAnsi="Verdana" w:cs="Verdana"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01.03.2018 –</w:t>
      </w:r>
      <w:r>
        <w:rPr>
          <w:rFonts w:cs="Arial" w:ascii="Arial" w:hAnsi="Arial"/>
          <w:b/>
          <w:bCs/>
          <w:imprint/>
          <w:color w:val="0033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3300"/>
          <w:sz w:val="48"/>
          <w:szCs w:val="48"/>
        </w:rPr>
        <w:t>31.03.2018</w:t>
      </w:r>
    </w:p>
    <w:p>
      <w:pPr>
        <w:pStyle w:val="Style17"/>
        <w:rPr>
          <w:rFonts w:ascii="Verdana" w:hAnsi="Verdana" w:cs="Verdana"/>
          <w:color w:val="003300"/>
          <w:sz w:val="32"/>
          <w:szCs w:val="32"/>
        </w:rPr>
      </w:pPr>
      <w:r>
        <w:rPr>
          <w:rFonts w:cs="Verdana" w:ascii="Verdana" w:hAnsi="Verdana"/>
          <w:color w:val="0033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</w:r>
    </w:p>
    <w:p>
      <w:pPr>
        <w:pStyle w:val="Style17"/>
        <w:jc w:val="center"/>
        <w:rPr/>
      </w:pPr>
      <w:r>
        <w:rPr>
          <w:rFonts w:eastAsia="Arial" w:cs="Arial" w:ascii="Arial" w:hAnsi="Arial"/>
          <w:b/>
          <w:bCs/>
          <w:color w:val="003300"/>
          <w:sz w:val="48"/>
          <w:szCs w:val="48"/>
        </w:rPr>
        <w:t xml:space="preserve">    </w:t>
      </w:r>
      <w:r>
        <w:rPr>
          <w:rFonts w:cs="Arial" w:ascii="Arial" w:hAnsi="Arial"/>
          <w:b/>
          <w:bCs/>
          <w:color w:val="003300"/>
          <w:sz w:val="48"/>
          <w:szCs w:val="48"/>
        </w:rPr>
        <w:t>инвентарные номера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color w:val="003300"/>
          <w:sz w:val="48"/>
          <w:szCs w:val="48"/>
        </w:rPr>
        <w:t>30292 - 30305</w:t>
      </w:r>
    </w:p>
    <w:p>
      <w:pPr>
        <w:pStyle w:val="Style17"/>
        <w:jc w:val="center"/>
        <w:rPr>
          <w:rFonts w:ascii="Verdana" w:hAnsi="Verdana" w:cs="Verdana"/>
          <w:b/>
          <w:b/>
          <w:bCs/>
          <w:color w:val="003300"/>
          <w:sz w:val="32"/>
          <w:szCs w:val="32"/>
        </w:rPr>
      </w:pPr>
      <w:r>
        <w:rPr>
          <w:rFonts w:cs="Verdana" w:ascii="Verdana" w:hAnsi="Verdana"/>
          <w:b/>
          <w:bCs/>
          <w:color w:val="003300"/>
          <w:sz w:val="32"/>
          <w:szCs w:val="32"/>
        </w:rPr>
      </w:r>
    </w:p>
    <w:p>
      <w:pPr>
        <w:pStyle w:val="Style1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</w:rPr>
      </w:pPr>
      <w:r>
        <w:rPr>
          <w:rFonts w:cs="Arial" w:ascii="Arial" w:hAnsi="Arial"/>
          <w:b/>
          <w:bCs/>
          <w:color w:val="002A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2A00"/>
          <w:sz w:val="32"/>
          <w:szCs w:val="32"/>
        </w:rPr>
        <w:t>КЕМЕРОВО 2018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  <w:t xml:space="preserve">ОБЩЕСТВЕННО-ПОЛИТИЧЕСКАЯ ЛИТЕРАТУРА </w:t>
      </w:r>
    </w:p>
    <w:p>
      <w:pPr>
        <w:pStyle w:val="Style17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Краткий толкователь</w:t>
      </w:r>
      <w:r>
        <w:rPr>
          <w:rFonts w:cs="Arial" w:ascii="Arial" w:hAnsi="Arial"/>
          <w:sz w:val="32"/>
          <w:szCs w:val="32"/>
        </w:rPr>
        <w:t xml:space="preserve"> Нового Завета [Шрифт Брайля] : [6+] / М. : Логосвос, 2014. - 4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Чудеса и приключения</w:t>
      </w:r>
      <w:r>
        <w:rPr>
          <w:rFonts w:cs="Arial" w:ascii="Arial" w:hAnsi="Arial"/>
          <w:sz w:val="32"/>
          <w:szCs w:val="32"/>
        </w:rPr>
        <w:t xml:space="preserve"> [Шрифт Брайля] : за гранью возможного : [12+] / гл. ред. О. С. Клепикова. - М. : Репро, 2017. - N 4. - 4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Акопова, Л. Призраки из мегалитов (о загадочных явлениях,  наблюдаемых у дольмена в районе адыгейского поселка Гузерипль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Маслова, Н. Принять инопланетян! ("Принять инопланетян! " - такая директива поступила из  советского Генштаба по указанию Президента СССР Михаила  Горбачёва в 1991 году. Спецгруппа Минобороны вместе с уфологами   ожидали пришельцев в пустыне Кызылкум в районе Зарафшана  (Узбекистан). Но контакт так и не состоялся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Зинковский, А.  Прогноз погодных угроз (автор обращается к теме климатических  изменений на планете и делает попытку ответить на ряд вопросов, связанных с погодными аномалиями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Алексеев, Г. Падение кометы могло вызвать охлаждение планеты (небольшая информация о древнем храмовом комплексе Гебекли-Тепе на территории Турци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Калугин, А. Что скрывают гены наших предков? (древнейшие останки людей, возраст которых насчитывает как минимум 300  тысяч лет, обнаружили немецкие палеонтологи в местечке Джебель  Ируд (Марокко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Бирюкова, Т. Колумба молили вернуть ночное светило (одна из любопытных историй о знаменитом мореплавателе  Христофоре Колумбе, связанная с лунным затмением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Калугин, А. Древние "мурки" поведали правду (палеогенетики извлекли и  расшифровали ДНК из древнейших останков домашних кошек на Земле и пришли к выводу, что они были приручены древними египтянами и  жителями Ближнего Востока около девяти тысяч лет назад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Вяткин, А. Чем опасны предсказани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Григорьев, А. Созвездие открытий и пузыри в носках (об английском исследователе Фрэнсисе Гальтоне как о гении и как о чудаке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Саркисов, Г. Капризы людей "голубой крови" (в статье автор повествует о чудачествах  представителей английской элиты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Гоник, В. Прогулки по хрональному полю (автор развивает теорию общего хронального поля, в которое попадает информация от каждого из нас и к которому могут подключаться специально подготовленные люди)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Вяткин, А. Месть с того света (автор, известный парапсихолог, на конкретных примерах повествует о случаях проявления потусторонних сил и обратной связи с ним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Ситникова, М. Голубые глаза - дар пришельцев (по предположению автора, голубой цвет - это не случайная мутация, а результат вполне осознанного эксперимента. Ведь бытуют же сделанные уфологами  описания пришельцев с ярко-голубыми глазами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Ефремов-Брэм, А. "Киноплёнка" судьбы на пороге вечности (о феномене "киноплёнки жизни перед вероятной смертью" - ретроспекции всей прожитой  жизни человека, находящегося на пороге внезапной кончины)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Александрова, А. Узнать по контуру любую страну (о необычных способностях ученика четвёртого класса, который определяет по контуру и узнаёт по географическим координатам любую страну мира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Вишера, А. Карающий луч подземной звезды в бункере  Сталина (о шестиметровом зеркальном кубе, на который наткнулись во время Великой Отечественной войны при сооружении бункера И. В. Сталина в Куйбышеве и о том, что предсказывал И. В. Сталину В. Г. Мессинг - гипнотизёр, телепат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Славацкий, Р. Времён дремучих знак (в Коломне есть район, который исторически носит название  Городище. Здесь находится прекрасный храм Зачатия Иоанна Предтечи, хранящий тайну Коломенского зверя -  барельефного изображения с внешней стороны храма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Нефёдов, А. Буйство чёрной воды (о наводнение в Петербурге 1777 г.)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Нефёдов, А. По следам царя Бориса (о тайнах, связанных с именем царя Бориса Годунова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Нефёдов, А. Монастырь на линии судьбы (о  Святогорской Свято - Успенской лавре, которая находится в  Донецкой обл.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Сурский, И. Шаманский дар - меткий удар (об  участниках Великой Отечественной войны - снайпере, старшине, Герое Сов.  Союза, лейтенанте запаса Ж. Е. Тулаеве и снайпере, рядовом С. Д. Номоконове, которые обладали шаманским даром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Кукаренко, В. Испытание непостижимым (о необычных случаях, которые  происходили в период Великой Отечественной  войны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Ситникова, М. Мадонна, рождённая в Сталинграде (о рисунке немецкого военного врача К. Ройбера "Сталинградская Мадонна", который он выполнил углём  на оборотной стороне сов. географической карты в ночь с 24 на  25 декабря 1942 г. в окружении под Сталинградом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Быстров, А.  Роковые даты на циферблате судьбы (о государственном и политическом деятеле В. Н. Львове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Нутрихин, Р. Клады лихолетья переворотов (о кладах, найденных в СССР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Нутрихин, Р. Закат Серебряного века (о поэтах и писателях Серебряного века М. А. Волошине, А. Белом, В. Ходасевиче и В. Я. Брюсове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Нутрихин, Р. Знамения на сломе эпох (о явлении Богородицы 13 октября 1917 г. трём детям из  португальского г. Фатимы и его связи с событиями октября 1917  г. в России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Сотникова, М. Магическая сила пищи богов (о мёде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Климов, В. Аты-баты, шли горбатые (о верблюдах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Берег,  Л. Смерть на лезвии ревности (о загадочных обстоятельствах  убийства в Тоиано в Италии 5 июня 1947 г. Э. Орландини)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Саркисов, Г. Семьдесят два дня страданий и надежд (об   авиакатастрофе уругвайского самолёта, которая произошла 13 октября  1972 г. в Андах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Джигиль, Р. Затерянный город обезьян (о д. Хампи, которая расположена на севере индийского штата Карнатаки  посреди руин Виджаянагара, которые являются объектами культурного  наследия ЮНЕСКО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Алексеев, Г. Страсти вокруг римского фонтана  (об итальянском скульпторе и архитекторе Д. Л. Бернин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Дьякова, В. Зеркало Дракулы требует жертв (об особняке Брусницыных в Санкт -  Петербурге и тайне "зеркала Дракулы", связанной с ним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Быстров, А. В бездонных воронках времени может исчезнуть жизнь (об аномальных явлениях, связанных с национальным парком  "Бузулукский бор"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Фейгин, О. Корабль-невидимка "свернул"  пространство (о сотрудничестве немецкого физика, Нобелевского лауреата по физике с Управлением Военно - Морских исследований США и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 xml:space="preserve">"Филадельфийском эксперименте" 1943 г.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00" w:leader="none"/>
        </w:tabs>
        <w:ind w:left="120" w:hanging="120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Викторов, А. Шагнувший  в бездну (беседа с лётчиком - космонавтом, Героем Сов. Союза  А . А. Леоновым)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jc w:val="center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ХУДОЖЕСТВЕННАЯ ЛИТЕРАТУРА</w:t>
      </w:r>
    </w:p>
    <w:p>
      <w:pPr>
        <w:pStyle w:val="Style17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Острый сюжет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Литературные чтения" :  [18+] / гл. ред. О. Н. Пилюгин ; ред.-сост. Т. Г. Новикова. - СПб. : Чтение, 2018. - вып. 1. -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8. - 4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1. Хиткот, Э.  В ловушке [Шрифт Брайля] : роман : пер. с англ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/ / Острый сюжет. - 2018. - N 1. - В 4- х кн.  Кн. 1 - 4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Кармен вполне счастлива с Томом - преуспевающим лондонским  адвокатом, отцом троих детей от первого брака. Она неплохо  ладит с его детьми и не переживает из-за своего положения  "новой жены". Однако тайна прошлого Тома не даёт ей покоя. Что  случилось с его бывшей любовницей, ради которой он ушёл из  семьи, яркой красавицей Зеной, утонувшей в море во время  ночного купания? Обстоятельства её гибели до сих пор  неизвестны. Действительно ли это был несчастный случай, как  утверждает полиция?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 xml:space="preserve">Литературный альманах </w:t>
      </w:r>
      <w:r>
        <w:rPr>
          <w:rFonts w:cs="Arial" w:ascii="Arial" w:hAnsi="Arial"/>
          <w:sz w:val="32"/>
          <w:szCs w:val="32"/>
        </w:rPr>
        <w:t>[Шрифт Брайля] : приложение к журналу "Литературные чтения" : [18+] / гл. ред. О. Н. Пилюгин ; ред.-сост. А.А. Солоненко. - СПб. : Чтение ВОС, 2018. - вып. 1. - 2018. - 4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1. Генассия, Ж.-М.  Обмани-Смерть [Шрифт Брайля] : роман : пер. с  фран. / / Литературный альманах. - 2018. - N 1.  - В 4- х кн. Кн. 1 - 4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i/>
          <w:sz w:val="32"/>
          <w:szCs w:val="32"/>
        </w:rPr>
        <w:t>Обмани-Смерть - прозвище, которое морской пехотинец  Томас Ларч, сын англичанина и индианки, получил, повоевав во  множестве горячих точек планеты и чудом уцелев в самых  гибельных ситуациях. Он становится национальным героем, о нём  пишут в газетах, снимают телерепортажи и документальные фильмы.  Но удастся ли наивному и мужественному Томасу выжить на родине,  в Индии, и связать распавшиеся нити судьбы?.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Достоевский, Ф. М. Вечный муж</w:t>
      </w:r>
      <w:r>
        <w:rPr>
          <w:rFonts w:cs="Arial" w:ascii="Arial" w:hAnsi="Arial"/>
          <w:sz w:val="32"/>
          <w:szCs w:val="32"/>
        </w:rPr>
        <w:t xml:space="preserve"> [Шрифт Брайля] : повесть : [16+] / Ф. М. Достоевский ; ред. Е. А. Мешков, Г. В. Стрижова. - М. : Репро, 2018. - 3 кн. - С изд. : Л. : Наука, 1990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Классический любовный треугольник. Тонкий психолог, Достоевский виртуозно анализирует поступки людей, проникая в самые  потаённые уголки человеческой души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Толстой, Л. Н. Война и мир</w:t>
      </w:r>
      <w:r>
        <w:rPr>
          <w:rFonts w:cs="Arial" w:ascii="Arial" w:hAnsi="Arial"/>
          <w:sz w:val="32"/>
          <w:szCs w:val="32"/>
        </w:rPr>
        <w:t xml:space="preserve"> [Шрифт Брайля] : Т. 3 : [16+] / Л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Н. Толстой ; ред. И. Р. Миклашевский, Е. Н. Жданова. - М. : Репро, 2018. - 8 кн. - С изд. : Л. Н. Толстой, собр. соч. в 22 т. Т. 6. - М. : Худож. лит., 1980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Третий том романа-эпопеи посвящён Отечественной войне 1812 года, решающему сражению на Бородинском поле и Кутузову как мудрому и  дальновидному полководцу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2"/>
        </w:tabs>
        <w:ind w:left="9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shd w:fill="CCCCCC" w:val="clear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1">
    <w:name w:val="Знак Знак1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1">
    <w:name w:val="заголовок 2"/>
    <w:basedOn w:val="Style16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2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06:00Z</dcterms:created>
  <dc:creator>manams</dc:creator>
  <dc:description/>
  <cp:keywords/>
  <dc:language>en-US</dc:language>
  <cp:lastModifiedBy>natali</cp:lastModifiedBy>
  <dcterms:modified xsi:type="dcterms:W3CDTF">2018-03-29T08:50:00Z</dcterms:modified>
  <cp:revision>8</cp:revision>
  <dc:subject/>
  <dc:title/>
</cp:coreProperties>
</file>