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8.35pt;width:484.6pt;height:138.2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85725</wp:posOffset>
            </wp:positionV>
            <wp:extent cx="7620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>
          <w:rFonts w:ascii="Verdana" w:hAnsi="Verdana" w:cs="Verdana"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1.05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05.2018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bCs/>
          <w:color w:val="003300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30355 - 30391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</w:rPr>
      </w:pPr>
      <w:r>
        <w:rPr>
          <w:rFonts w:cs="Arial" w:ascii="Arial" w:hAnsi="Arial"/>
          <w:b/>
          <w:bCs/>
          <w:color w:val="002A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>КЕМЕРОВО 2018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 xml:space="preserve">ОБЩЕСТВЕННО-ПОЛИТИЧЕСКАЯ ЛИТЕРАТУРА 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люкина, О. П. Святые в</w:t>
      </w:r>
      <w:r>
        <w:rPr>
          <w:rFonts w:cs="Arial" w:ascii="Arial" w:hAnsi="Arial"/>
          <w:sz w:val="32"/>
          <w:szCs w:val="32"/>
        </w:rPr>
        <w:t xml:space="preserve"> истории [Шрифт Брайля] : жития святых в новом формате : XII-XV века : [12+] / О. П. Клюкина ; ред. Е. О. Маленкова. - СПб. : Чтение, 2018. - 3 кн. - С изд. : М. : Никея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Четвёртая книга серии "Святые в истории" охватывает </w:t>
      </w:r>
    </w:p>
    <w:p>
      <w:pPr>
        <w:pStyle w:val="Style17"/>
        <w:jc w:val="both"/>
        <w:rPr/>
      </w:pPr>
      <w:r>
        <w:rPr>
          <w:rFonts w:cs="Arial" w:ascii="Arial" w:hAnsi="Arial"/>
          <w:i/>
          <w:sz w:val="32"/>
          <w:szCs w:val="32"/>
        </w:rPr>
        <w:t>XII-XV века. Этот драматичный исторический период стал для Церкви временем внутреннего подъёма, возрождения духовной жизни и расцвета монашества. В данной серии писательница Ольга Клюкина обращается  к историческим свидетельствам, чтобы реконструировать биографии  христианских подвижников различных эпох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ТЕХНИКА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Эфирные масла</w:t>
      </w:r>
      <w:r>
        <w:rPr>
          <w:rFonts w:cs="Arial" w:ascii="Arial" w:hAnsi="Arial"/>
          <w:sz w:val="32"/>
          <w:szCs w:val="32"/>
        </w:rPr>
        <w:t xml:space="preserve"> [Шрифт Брайля] : краткое руководство по ароматерапии : [12+] / ред. Е. О. Маленкова. - СПб. : Чтение, 2018. - 1 кн. – С изд. : М. : Амрита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Лечение запахами - это стимулирование естественных защитных  реакций, самоисцеляющих сил организма. Натуральные средства -  эфирные масла - не обладают побочными свойствами, не токсичны,  не нарушают внутреннее равновесие организма человека.  Практическое применение эфирных масел - прекрасная альтернатива  химическим препаратам. Ароматерапия может стать  палочкой-выручалочкой в борьбе с болезнями, которые не  поддаются  воздействию традиционной терапии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СЕЛЬСКОЕ ХОЗЯЙСТВО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Кизима, Г. А. Красивый сад</w:t>
      </w:r>
      <w:r>
        <w:rPr>
          <w:rFonts w:cs="Arial" w:ascii="Arial" w:hAnsi="Arial"/>
          <w:sz w:val="32"/>
          <w:szCs w:val="32"/>
        </w:rPr>
        <w:t xml:space="preserve"> с весны до осени [Шрифт Брайля] : самые неприхотливые растения на каждый месяц дачного сезона : [12+] / Г. А. Кизима ; ред. Е. О. Маленкова. - СПб. : Чтение, 2018. - 2 кн. – С изд. : М. : АСТ, 2017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Если вы настолько заняты садом и огородом, что до цветника не  доходят руки, то обязательно прочтите эту книгу. Её автор, известный садовод Галина Кизима, подскажет, какие растения  посадить, чтобы ваш участок был красив весь сезон - с ранней  весны до поздней осени. И что самое главное - откроет секрет, как вырастить цветущий сад, который будет радовать вас из года в год, не требуя от вас дополнительных капиталовложений и сил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ЯЗЫКОЗНАНИЕ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Аксёнова, М. Знаем ли мы русский язык?</w:t>
      </w:r>
      <w:r>
        <w:rPr>
          <w:rFonts w:cs="Arial" w:ascii="Arial" w:hAnsi="Arial"/>
          <w:sz w:val="32"/>
          <w:szCs w:val="32"/>
        </w:rPr>
        <w:t xml:space="preserve"> [Шрифт Брайля ] : в 3 кн. Кн. 2 : [12+] / М. Аксёнова ; ред. Н. В. Павлова, О. В. Соколова. - М. : МИПО РЕПРО, 2018. - 3 кн. - С изд. : М. : Центрполиграф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русском языке множество крылатых слов и выражений. Мы легко и непринуждённо их используем. Интуиция и чувство языка нас почти никогда не подводят. Но вопрос "Почему мы так говорим?" заставляет нас глубоко задуматься. Давайте задумаемся вместе с Марией Аксёновой. Используйте крылатые выражения, обогащайте  свой словарный запас. И никогда, ни при каких обстоятельствах не теряйте дара речи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Аксёнова, М. Знаем ли мы русский язык?</w:t>
      </w:r>
      <w:r>
        <w:rPr>
          <w:rFonts w:cs="Arial" w:ascii="Arial" w:hAnsi="Arial"/>
          <w:sz w:val="32"/>
          <w:szCs w:val="32"/>
        </w:rPr>
        <w:t xml:space="preserve"> [Шрифт Брайля ] : в 3 кн. Кн. 3 : [12+] / М. Аксёнова ; ред. Н. В. Павлова, О. В. Соколова. - М. : МИПО РЕПРО, 2018. - 2 кн. - С изд. : М. : Центрполиграф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Читая эту книгу, почувствуйте себя равноправным собеседником, ведь вы общаетесь не с поучающим вас специалистом, а с человеком, которому так же, как и читателю, небезразличны судьба и состояние родного языка. Главы книги Марии Аксёновой полны интересных сведений о происхождении широко употребляемых  слов и выражений, об их первоначальном значении.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3300"/>
          <w:sz w:val="32"/>
          <w:szCs w:val="32"/>
          <w:lang w:val="en-US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Рассказы об армии</w:t>
      </w:r>
      <w:r>
        <w:rPr>
          <w:rFonts w:cs="Arial" w:ascii="Arial" w:hAnsi="Arial"/>
          <w:sz w:val="32"/>
          <w:szCs w:val="32"/>
        </w:rPr>
        <w:t xml:space="preserve"> [Шрифт Брайля] : [6+] / ред. А. Е. Лаврентьева, Е. Н. Жданова. - М. : Репро, 2018. - 1 кн. - С изд. : М. : Стрекоза, 200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редлагаем вашему вниманию рассказы А. Гайдара, А. Митяева, Л. Кассиля и С. Баруздина. Для младшего школьного возраста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Острый сюжет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 [18+] / гл. ред. О. Н. Пилюгин ; ред.-сост. Т. Г. Новикова. - СПб. : Чтение, 2018. - вып. 2. -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8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1) Грэм, К.  Убийства в Бэджерс-Дрифте [Шрифт Брайля] : роман  : пер. с англ. / / Острый сюжет. - 2018. - N 2.  - в 4 кн. 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н. 1 - 4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Бэджерс-Дрифт - тихая английская деревушка, где жила всеми любимая старушка мисс Эмили Симпсон. Однако мирная прогулка по близлежащему лесу неожиданно стала последней в её жизни. С  точки зрения местного врача смерть мисс Симпсон выглядит вполне  естественной, но её подруга Люси Беллрингер в этом не уверена.  Ей удаётся убедить старшего инспектора Барнеби, поначалу тоже не относившегося всерьёз к её подозрениям, заняться расследованием. Оно-то и раскрывает жизнь в Бэджерс-Дрифт с совершенно неожиданной стороны. А второе жуткое убийство окончательно заставляет Барнеби собраться с силами и броситься  на поиски преступника..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 xml:space="preserve">Литературный альманах </w:t>
      </w:r>
      <w:r>
        <w:rPr>
          <w:rFonts w:cs="Arial" w:ascii="Arial" w:hAnsi="Arial"/>
          <w:sz w:val="32"/>
          <w:szCs w:val="32"/>
        </w:rPr>
        <w:t>[Шрифт Брайля] : приложение к журналу "Литературные чтения" : [18+] / гл. ред. О. Н. Пилюгин ; ред.-сост. А. А. Солоненко. - СПб. : Чтение ВОС, 2018. - вып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- 2018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) Миллер, Л. А у нас во дворе [Шрифт Брайля] : главы из книги / / Литературный альманах. - 2018. - N 2. - в 4 кн. Кн. 1 - 2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Автобиографические рассказы Ларисы Миллер, поэтессы, выросшей в послевоенной Москве. В повествовании встречаются стихотворные вкрапления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Гранин, Д. А. Чужой дневник [Шрифт Брайля] : повесть / /</w:t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Литературный альманах. - 2018. - N 2. - в 4 кн. Кн. 2 - 3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Рассказывается о первом заграничном круизе советских писателей  на пароходе "Победа" в 1956 году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3) Бурдо, О.  В ожидании Божанглза [Шрифт Брайля] : роман :</w:t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ер. с фран. / / Литературный альманах. - 2018.  - N 2. - в 4 кн. Кн. 3 - 4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ливье Бурдо - литературная сенсация Франции, его дебютная книга буквально за считанные недели покорила всю страну. В этом  небольшом романе оригинальный юмор бьёт через край, он полон причудливости, легкомыслия и серьезности, печали и радости, безумия и любви. Название книге дала  знаменитая песня Джерри Дж. Уокера - "Мистер Божанглз", ставшая визитной карточкой магической Нины Симон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Гюго, В.  Гаврош</w:t>
      </w:r>
      <w:r>
        <w:rPr>
          <w:rFonts w:cs="Arial" w:ascii="Arial" w:hAnsi="Arial"/>
          <w:sz w:val="32"/>
          <w:szCs w:val="32"/>
        </w:rPr>
        <w:t xml:space="preserve"> [Шрифт Брайля] : [отрывок из романа "Отверженные"] : [6+] / В. Гюго ; пер. с фран. Н. Касаткиной ; ред. Н. И. Володина. - М. : Репро, 2018. - 1 кн. - С изд. : М. : Искательпресс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ассказ о Гавроше - отрывок из романа "Отверженные".  Изображаемые в нём события относятся к 1832 году, когда  трудящиеся Парижа восстали против власти. Вместе с храбрыми борцами сражался на баррикадах и Гаврош. В маленьком бродяге  жила душа великого французского народа - одного из самых радостных и жизнелюбивых народов мира. Гаврош был весел, умён, находчив. Маленький человечек с сильными страстями, окрылённый идеей освобождения народа, он был готов ради неё на подвиг и  даже на смерть.</w:t>
      </w:r>
    </w:p>
    <w:p>
      <w:pPr>
        <w:pStyle w:val="Style17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Лихэйн, Д. Закон ночи</w:t>
      </w:r>
      <w:r>
        <w:rPr>
          <w:rFonts w:cs="Arial" w:ascii="Arial" w:hAnsi="Arial"/>
          <w:sz w:val="32"/>
          <w:szCs w:val="32"/>
        </w:rPr>
        <w:t xml:space="preserve"> [Шрифт Брайля] : роман : [16+] / Д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Лихэйн ; пер. с англ. А. Капанадзе ; ред. Е. О.  Маленкова. - СПб. : Чтение, 2018. - 7 кн. – С  изд. : СПб. : Азбука ; Азбука-Аттикус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ind w:firstLine="240"/>
        <w:jc w:val="both"/>
        <w:rPr/>
      </w:pPr>
      <w:r>
        <w:rPr>
          <w:rFonts w:cs="Arial" w:ascii="Arial" w:hAnsi="Arial"/>
          <w:i/>
          <w:sz w:val="32"/>
          <w:szCs w:val="32"/>
        </w:rPr>
        <w:t>Главный герой романа Джо Коглин подчиняется "закону ночи". Джо - один из тех, кто может  сказать о себе: "Наш дом - ночь, и мы пляшем так бешено, что под ногами не успевает вырасти трава". За десятилетие он пройдёт путь от бунтаря-одиночки, которому закон не писан, до правой руки главаря гангстерского синдиката. Но за все взлёты и  падения его судьбы в ответе одна движущая сила - любовь..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Макьюэн, И. Закон о детях</w:t>
      </w:r>
      <w:r>
        <w:rPr>
          <w:rFonts w:cs="Arial" w:ascii="Arial" w:hAnsi="Arial"/>
          <w:sz w:val="32"/>
          <w:szCs w:val="32"/>
        </w:rPr>
        <w:t xml:space="preserve"> [Шрифт Брайля] : роман : [16+] / И. Макьюэн ; пер. с англ. В. П. Голышева ; ред. Е. О. Маленкова. - СПб. : Чтение, 2018. - 3 кн. - С изд. : М. : Э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Адаму Генри всего шестнадцать и его жизнь может оборваться прямо сейчас. Чтобы этого не случились, ему необходимо переливание крови, но его родители, свидетели Иеговы, не могут на это согласиться, а значит, смерть Адама неизбежна. И тут в его жизни появляется Фиона Мей, судья. Адам несовершеннолетний, а значит, Фиона имеет право пренебречь волей родителей, и тогда  она сохранит Адаму жизнь. Но при этом лишит его веры, поддержки  родных, заставит усомниться в их любви к нему. Как Адам  отнесётся к тому, что совершенно посторонний человек станет  распоряжаться его жизнью?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Портер, Э. Поллианна</w:t>
      </w:r>
      <w:r>
        <w:rPr>
          <w:rFonts w:cs="Arial" w:ascii="Arial" w:hAnsi="Arial"/>
          <w:sz w:val="32"/>
          <w:szCs w:val="32"/>
        </w:rPr>
        <w:t xml:space="preserve"> [Шрифт Брайля] : роман : [16+] / Э. Портер ; пер. с англ. ; ред. Е. О. Маленкова. - СПб. : Чтение, 2018. - 3 кн. - С изд. : Киев : Свет на Востоке, 201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осле смерти папы маленькую Поллианну отправляют жить к сварливой тётке. Впереди у неё ещё много испытаний... Эта  книга, написанная ровно сто лет назад, вошла в золотой фонд  литературы для детей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Ремарк, Э. М. Три товарища</w:t>
      </w:r>
      <w:r>
        <w:rPr>
          <w:rFonts w:cs="Arial" w:ascii="Arial" w:hAnsi="Arial"/>
          <w:sz w:val="32"/>
          <w:szCs w:val="32"/>
        </w:rPr>
        <w:t xml:space="preserve"> [Шрифт Брайля] : роман : [16+] / Э. М. Ремарк ; пер. с нем. И. Шрайбера ; ред. А. И. Новикова. - М. : Репро, 2018. - 7 кн. - С изд. : М. : АСТ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Трое друзей - Робби, отчаянный автогонщик Кестер и "последний  романтик" Ленц прошли Первую мировую войну. Вернувшись в гражданскую жизнь, они основали небольшую автомастерскую. И  хотя призраки прошлого преследуют их, они не унывают – ведь, что  может быть лучше дружбы, крепкой и верной, ради которой можно  отдать последнее?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Свифт, Дж. Путешествие в Лилипутию</w:t>
      </w:r>
      <w:r>
        <w:rPr>
          <w:rFonts w:cs="Arial" w:ascii="Arial" w:hAnsi="Arial"/>
          <w:sz w:val="32"/>
          <w:szCs w:val="32"/>
        </w:rPr>
        <w:t xml:space="preserve"> [Шрифт Брайля] : [12+] / Дж. Свифт ; ред. Е. В. Шушуева, О. В. Соколова. - М. : Репро, 2018. - 1 кн. - С изд. : М. : Э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первой части знаменитого романа Свифта чудом спасшийся после бури корабельный врач Гулливер попадает в удивительную страну крошечных человечков - Лилипутию. Необыкновенные приключения ожидают Гулливера в этой стране, где деревья не выше нашего куста смородины, а самые большие дома ниже стола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Свифт, Дж. Путешествие в Бробдингнег</w:t>
      </w:r>
      <w:r>
        <w:rPr>
          <w:rFonts w:cs="Arial" w:ascii="Arial" w:hAnsi="Arial"/>
          <w:sz w:val="32"/>
          <w:szCs w:val="32"/>
        </w:rPr>
        <w:t xml:space="preserve"> [Шрифт Брайля] : [12+] / Дж. Свифт ; ред. Е. В. Шушуева, О. В. Соколова. - М. : Репро, 2018. - 1 кн. - С изд. : М. : Э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риключения Гулливера продолжаются, но уже в стране великанов. Гулливер сам чувствовал себя великаном среди лилипутов, а теперь среди великанов - хрупким кузнечиком, которого легко раздавить. Злополучный путешественник, испытавший во время своих странствий невзгоды и опасности, был счастлив,  когда вернулся к таким же людям, как он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 xml:space="preserve">Тургенев, И. С. Ася </w:t>
      </w:r>
      <w:r>
        <w:rPr>
          <w:rFonts w:cs="Arial" w:ascii="Arial" w:hAnsi="Arial"/>
          <w:sz w:val="32"/>
          <w:szCs w:val="32"/>
        </w:rPr>
        <w:t>[Шрифт Брайля] : повесть : [12+] / И. С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Тургенев ; ред. А. Е. Лаврентьева, Е. Н. Жданова. - М. : Репро, 2018. - 1 кн. - С изд. : М. : Искатель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Главный герой повести Н. Н., путешествуя по Германии, случайно знакомится со своими соотечественниками, братом и сестрой, которые проводят здесь своё время. Между Н. Н. и девушкой возникает чувство, перерастающее в настоящую любовь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3:00Z</dcterms:created>
  <dc:creator>manams</dc:creator>
  <dc:description/>
  <cp:keywords/>
  <dc:language>en-US</dc:language>
  <cp:lastModifiedBy>natali</cp:lastModifiedBy>
  <dcterms:modified xsi:type="dcterms:W3CDTF">2018-06-01T07:58:00Z</dcterms:modified>
  <cp:revision>9</cp:revision>
  <dc:subject/>
  <dc:title/>
</cp:coreProperties>
</file>