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8.35pt;width:484.6pt;height:138.2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302260</wp:posOffset>
            </wp:positionV>
            <wp:extent cx="7620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1.09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0.09.2018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bCs/>
          <w:color w:val="003300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30520 – 30540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rPr>
          <w:rFonts w:ascii="Arial" w:hAnsi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                             </w:t>
      </w:r>
      <w:r>
        <w:rPr>
          <w:rFonts w:cs="Arial" w:ascii="Arial" w:hAnsi="Arial"/>
          <w:color w:val="003300"/>
          <w:sz w:val="32"/>
          <w:szCs w:val="32"/>
        </w:rPr>
        <w:t>Составитель: И. В.  Пожидаева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>КЕМЕРОВО 2018</w:t>
      </w:r>
      <w:r>
        <w:br w:type="page"/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ЕСТЕСТВЕННЫЕ НАУКИ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Никольский, С. М. Алгебра и начала математического анализа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рганизаций : 10 класс : [12+] / С. М. Никольский, М. К. Потапов, Н. Н. Решетников, А. В. Шевкин ; ред. А. И. Новикова, Н. С. Щукина. - М. : Репро, 2018. - 10 кн. - С изд. : М. : Просвещение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 xml:space="preserve">ОБЩЕСТВЕННО-ПОЛИТИЧЕСКАЯ ЛИТЕРАТУРА 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ля вас, женщины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. - СПб. : Чтение ВОС, 2018. - вып. 3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удьба женщины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) Марговская, М.  "Сочетание силы с умом образует наилучшее в мире созвучие" [Шрифт Брайля] / М. Марговская / / Для  вас, женщины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б испанской королеве Изабелле I Кастильской и английской  королеве Елизавете I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овременницы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2) Ч. Хаматова: "Я артистка. Дайте денег. И  любви..." [Шрифт Брайля] / / Для вас, женщины. - 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Монолог Чулпан Хаматовой о том, как спасти сегодня жизнь  ребёнк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емья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3) Мой муж и... его родственники [Шрифт Брайля] / /  Для вас, женщины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Мы выходим замуж и... вместе с мужем получаем "в нагрузку" всю его семью. В нашу жизнь приходят люди, которых мы не выбирали.  И что же делать?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Наши дет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4) Депрессия у подростка: как выявить и чем помочь [Шрифт Брайля] / / Для вас, женщины. - 2018. - вып. 3. - в 1 к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Депрессия поражает подростков гораздо чаще, чем принято думать,  притом, что подростковый период психологи и так считают самым сложным и уязвимым в жизн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Как быть красивой и здоровой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5) Геккина, Ю.  Воспаление придатков. Виноват ли холод? / Ю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Геккина [Шрифт Брайля] / / Для вас, женщины. - 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Беседа с гинекологом Ю. Геккиной о причинах, лечении и  профилактике воспаления придатков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6) Ермолова, О.  Работают ли народные средства? [Шрифт Брайля] /  О. Ермолова / / Для вас, женщины. - 2018. - вып.  3. - в 1 кн.</w:t>
      </w:r>
    </w:p>
    <w:p>
      <w:pPr>
        <w:pStyle w:val="Style17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7) Блюхер, С.  Успеть за 20 минут [Шрифт Брайля] / С. Блюхер /  / Для вас, женщины. - 2018. - вып.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У вас мало времени, но вы хотите быть в форме? Вы укрепите основные группы мышц, выполняя этот комплекс дважды в неделю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8) Баринова, А.  Красива всегда и везде [Шрифт Брайля] / 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аринова / / Для вас, женщины. - 2018. - вып.  3. - в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Размышления автора об элегантном возрасте женщи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Цветы на вашем окн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9) Несложный уход и выращивание стрептокарпусов  дома [Шрифт Брайля] / / Для вас, женщины. -  2018. - вып. 3. - в 1 к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Вяжем детям, вяжем с детьми!</w:t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10) Бикина, И. Одеяла в коляску или кроватку [Шрифт Брайля] / /  Для вас женщины. - 2018. - вып. 3. - в 1 кн.</w:t>
      </w:r>
    </w:p>
    <w:p>
      <w:pPr>
        <w:pStyle w:val="Style17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ультура и здоровь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 [12+] / гл. ред. О. Н. Пилюгин. - СПб. : Чтение ВОС, 2018. - вып. 3. - 2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Уроки духовност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) Новосёлова, Е. Странник [Шрифт Брайля] / Е. Новосёлова / /  Культура и здоровье. - 2018. - вып. 3. - в 2 кн. - Кн. 1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Деятели культуры. Штрихи к портретам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2) Белова, Н.  Рыжий священник [Шрифт Брайля] / Н. Белова / /  Культура и здоровье. - 2018. - вып. 3. - в 2 кн. - Кн. 1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б итальянском композиторе, скрипаче-виртуозе, педагоге,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ирижёре, католическом священнике Антонио Лучо Вивальд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лово властителям дум и сердец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3)  Дунаевский, М. И. Сын "советского Моцарта" [Шрифт Брайля] / М. И.  Дунаевский / / Культура и здоровье. - 2018. -  вып. 3. - в 2 кн. - Кн. 1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Беседа с композитором Максимом Исааковичем Дунаевским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История вещей, обычаев и нравов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4) Ренкель, А.  Тайны английской булавки [Шрифт Брайля] / 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Ренкель / / Культура и здоровье. - 2018. - вып.  3. - в 2 кн. - Кн. 1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История изобретения английской (во всех других странах её называют безопасной) булавк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5) Панкратов, С.  Терция смерти [Шрифт Брайля] / С. Панкратов / / Культура и здоровье. - 2018. - вып. 3. - в 2 кн. 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i/>
          <w:iCs/>
          <w:sz w:val="32"/>
          <w:szCs w:val="32"/>
        </w:rPr>
        <w:t>Что так манит в корриде испанцев и почему попытки запретить  зрелище безуспешны уже 500 лет? Корреспондент "Огонька"  погрузился в философию жестокого боя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О братьях наших меньших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6) Тимонова, Е.  Гремучая смесь [Шрифт Брайля] / Е. Тимонова, И.  Якутенко / / Культура и здоровье. - 2018. - вып. 3. - в 2 кн.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черк о размножении, физиологии, вынашивании детёнышей и образе жизни одного из самых необычных млекопитающих существ на  планете - ехидн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Человек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7) Якутенко, И.  Идеальная толщина [Шрифт Брайля] / И. Якутенко /  / Культура и здоровье. - 2018. - вып. 3. - в 2 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статье даётся попытка разобраться с причиной ожирения всё  большего количества людей на нашей планете с позиций эволюции и  биологи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8) Демидова, О.  Легко ли быть независимым? [Шрифт Брайля] / О.  Демидова / / Культура и здоровье. - 2018. - вып.  3. - в 2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Зависимость от еды, гаджетов, никотина, алкоголя, лекарств, наркотиков? И почему одни легко попадаются на эти удочки, а  другие нет?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сихологическая помощь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9) Немировская, Е.  Потерпите! [Шрифт Брайля] / Е. Немировская / /  Культура и здоровье. - 2018. - вып. 3. - в 2 к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- Кн. 2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сихолог Евгения Немировская объясняет, почему иногда терпеть -  это очень вредн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Домашний доктор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0) Почтовый, Б.  Доступно о паховой грыже [Шрифт Брайля] / Б. Почтовый / / Культура и здоровье. - 2018. -  вып. 3. - в 2 кн. - Кн. 2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1) Абрамова, Т. Позвоночные страдания [Шрифт Брайля] / Т.  Абрамова / / Культура и здоровье. - 2018. -  вып. 3. - в 2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ричины, симптомы и профилактика сколиоза грудного отдела  позвоночник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Рацио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2) Чехонина, Ю.  Разгружайся! [Шрифт Брайля] / Ю. Чехонина / /  Культура и здоровье. - 2018. - вып. 3. - в 2 кн. 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егодня многие устраивают себе разгрузочные дни - после  переедания или чтобы похудеть. По сути разгрузочным можно  считать любой день, когда калорийность питания меньше, чем  расход энергии. Стоит ли это делать? А если да - то как?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Ваша аптек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3) Каркачева, Н.  Лавр благородный [Шрифт Брайля] / Н. Каркачева / / Культура и здоровье. - 2018. - вып. 3. - в 2  кн. - Кн. 2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рач и целитель Авиценна утверждал, что лист лавра облегчает боли в суставах, снимает напряжение, одышку, а кора и плоды  выводят камни из почек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Глобус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14) Сидоров, К.  Еврейские анекдоты [Шрифт Брайля] / К. Сидоров / / Культура и здоровье. - 2018. - вып. 3. - в 2  кн. - Кн. 2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Корреспондент "Вокруг света" отправился в Иерусалим на поиски счастья, и - вы будете смеяться - таки нашёл его!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ендарь именин</w:t>
      </w:r>
      <w:r>
        <w:rPr>
          <w:rFonts w:cs="Arial" w:ascii="Arial" w:hAnsi="Arial"/>
          <w:sz w:val="32"/>
          <w:szCs w:val="32"/>
        </w:rPr>
        <w:t xml:space="preserve"> [Шрифт Брайля] : [0+] / сост. Г. П. 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тепанова ; ред. С. С. Костиков, Г. П. Степанова. - М. : Логосвос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Именины - это праздничный календарный день, наполненный духовным смыслом. В этот день традиционно вспоминают святого, в честь которого назван человек. Этот святой становится впоследствии небесным заступником человека, его Ангелом-хранителем. Для православных жителей, именины считались более важным праздником, чем сам день рождения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ЯЗЫКОЗНАНИЕ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усско-немецкий краткий разговорник</w:t>
      </w:r>
      <w:r>
        <w:rPr>
          <w:rFonts w:cs="Arial" w:ascii="Arial" w:hAnsi="Arial"/>
          <w:sz w:val="32"/>
          <w:szCs w:val="32"/>
        </w:rPr>
        <w:t xml:space="preserve"> [Шрифт Брайля] : [6+] / сост. Г. П. Степанова ; ред. С. С. Костиков, Г. П. Степанова. - М. : Логосвос, 2018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анакина, В. П. Русский язык</w:t>
      </w:r>
      <w:r>
        <w:rPr>
          <w:rFonts w:cs="Arial" w:ascii="Arial" w:hAnsi="Arial"/>
          <w:sz w:val="32"/>
          <w:szCs w:val="32"/>
        </w:rPr>
        <w:t xml:space="preserve"> [Шрифт Брайля] : учебник для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общеобразовательных организаций : 3 класс : в 2 ч. Ч. 1 : [6+] / В. П. Канакина, В. Г. Горецкий ; ред. О. В. Муратова, Н. С. Щукина. - М. : Репро, 2018. - 3 кн. - С изд. : М. : Просвещение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анакина, В. П. Русский язык</w:t>
      </w:r>
      <w:r>
        <w:rPr>
          <w:rFonts w:cs="Arial" w:ascii="Arial" w:hAnsi="Arial"/>
          <w:sz w:val="32"/>
          <w:szCs w:val="32"/>
        </w:rPr>
        <w:t xml:space="preserve"> [Шрифт Брайля] : учебник для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общеобразовательных организаций : 3 класс : в 2 ч. Ч. 2 : [6+] / В. П. Канакина, В. Г. Горецкий ; ред. О. В. Муратова, Н. С. Щукина. - М. : Репро, 2018. - 3 кн. - С изд. : М. : Просвещение, 201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Разговор в школе</w:t>
      </w:r>
      <w:r>
        <w:rPr>
          <w:rFonts w:cs="Arial" w:ascii="Arial" w:hAnsi="Arial"/>
          <w:sz w:val="32"/>
          <w:szCs w:val="32"/>
        </w:rPr>
        <w:t xml:space="preserve"> [Шрифт Брайля] : весёлые рассказы : [12+] / М. : Логосвос, 2018. - 1 кн. - С изд. : М. : Искательпресс, 2017. -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Библиотечка школьника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сборник включены весёлые рассказы о школьниках писателей начала XX века: Саши Чёрного "Танина школа", "Невероятная история"; А. Чехова "Случай с классиком", "Репетитор"; Н. Тэффи "Экзамен", "Приготовишка"; А. Аверченко "Индейская хитрость", "Преступление Голубого Шакала", "Синее одеяло", "Разговор в школе", "Экзаменационная задача"; И. Любич-Кошурова "Маленький  лентяй"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елтистов, Е. С. Электроник - мальчик из чемодана</w:t>
      </w:r>
      <w:r>
        <w:rPr>
          <w:rFonts w:cs="Arial" w:ascii="Arial" w:hAnsi="Arial"/>
          <w:sz w:val="32"/>
          <w:szCs w:val="32"/>
        </w:rPr>
        <w:t xml:space="preserve"> [Шрифт Брайля] : повесть-фантазия : в 2 кн. Кн. 1 : [6+] / Е. С. Велтистов. - М. : Логосвос, 2018. - 1 кн. – С изд. : М. : Детская лит., 200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Велтистов, Е. С. Электроник - мальчик из чемодана</w:t>
      </w:r>
      <w:r>
        <w:rPr>
          <w:rFonts w:cs="Arial" w:ascii="Arial" w:hAnsi="Arial"/>
          <w:sz w:val="32"/>
          <w:szCs w:val="32"/>
        </w:rPr>
        <w:t xml:space="preserve"> [Шрифт Брайля] : повесть-фантазия : в 2 кн. Кн. 2 : [6+] / Е. С. Велтистов. - М. : Логосвос, 2018. - 1 кн. – С изд. : М. : Детская лит., 2006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Известная фантастическая повесть о приключениях мальчика-робота, по имени Электроник, и его друга и двойника Серёжи Сыроежкин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Токмакова, И. П. И настанет весёлое утро</w:t>
      </w:r>
      <w:r>
        <w:rPr>
          <w:rFonts w:cs="Arial" w:ascii="Arial" w:hAnsi="Arial"/>
          <w:sz w:val="32"/>
          <w:szCs w:val="32"/>
        </w:rPr>
        <w:t xml:space="preserve"> [Шрифт Брайля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повесть-сказка : [6+] / И. П. Токмакова. - М. : Логосвос, 2018. - 1 кн. - С изд. : М. : Детская лит., 198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семье маленькой Полины утро начинается с ворчания и хмурых лиц. Девочка решает изменить ситуацию. Помочь ей могут только выдуманный ею пёс по кличке Фокки и волшебная девочка, похожая на звезду. Им придётся совершить путешествие в прошлое, чтобы в семье наступило совсем другое утро - весёлое и радостное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0:00Z</dcterms:created>
  <dc:creator>manams</dc:creator>
  <dc:description/>
  <cp:keywords/>
  <dc:language>en-US</dc:language>
  <cp:lastModifiedBy>natali</cp:lastModifiedBy>
  <dcterms:modified xsi:type="dcterms:W3CDTF">2018-09-28T05:00:00Z</dcterms:modified>
  <cp:revision>9</cp:revision>
  <dc:subject/>
  <dc:title/>
</cp:coreProperties>
</file>