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02260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10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10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30541 – 30571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rPr>
          <w:rFonts w:ascii="Arial" w:hAnsi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3300"/>
          <w:sz w:val="32"/>
          <w:szCs w:val="32"/>
        </w:rPr>
        <w:t>Составитель: И. В.  Пожидаева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  <w:r>
        <w:br w:type="page"/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оро, М. И. Математика </w:t>
      </w:r>
      <w:r>
        <w:rPr>
          <w:rFonts w:cs="Arial" w:ascii="Arial" w:hAnsi="Arial"/>
          <w:sz w:val="32"/>
          <w:szCs w:val="32"/>
        </w:rPr>
        <w:t>[Шрифт Брайля] : учебник для общеобразовательных организаций : 3 класс : в 2 ч. Ч. 1 : [6+] / М. И. Моро, М. А. Бантова, Г. В. Бельтюкова, С. И. Волкова, С. В. Степанова ;  ред. И. В. Аникушина. - М. : Репро, 2018. – 4 кн. - С изд. : М. : Просвещение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ясников, А. Л. "Призраки". Когда здоровья нет, а врачи ничего не находят </w:t>
      </w:r>
      <w:r>
        <w:rPr>
          <w:rFonts w:cs="Arial" w:ascii="Arial" w:hAnsi="Arial"/>
          <w:sz w:val="32"/>
          <w:szCs w:val="32"/>
        </w:rPr>
        <w:t>[Шрифт Брайля] : [12+] / А. Л. Мясников ; ред. О. Маленкова. - СПб. : Чтение, 2018. - 4 кн. - С изд. : М. : Э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амая распространённая болезнь во всём мире, с которой   обращаются к врачу, - не гипертония, не простуда, не гастрит и не артрит. 60% всех пациентов, обратившихся за медицинской помощью, не имеют объективных причин для плохого самочувствия. Эти люди не здоровы, но их  расстройство не укладывается ни в одну картину болезни, в  результате 48 млн. взрослых россиян подвергаются обследованиям и активному лечению напрасно. Книга посвящена таким расстройствам, и в ней есть 4 конкретные симптома, которые  позволяют их предположить у мужчин и женщи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Чудеса и приключения</w:t>
      </w:r>
      <w:r>
        <w:rPr>
          <w:rFonts w:cs="Arial" w:ascii="Arial" w:hAnsi="Arial"/>
          <w:sz w:val="32"/>
          <w:szCs w:val="32"/>
        </w:rPr>
        <w:t xml:space="preserve"> [Шрифт Брайля] : за гранью возможного : [12+] / гл. ред. О. С. Клепикова. - М. : Репро, 2018. - N 3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ергеев П. "Что век грядущий нам готовит?"; Саркисов Г. "Земля превратится в один гигантский компьютер"; Сухонос С. "Мы стоим  на пороге большого скачка" (автор размышляет о том, что ждёт человечество через сто лет. По его предположению, закончится застой в освоении космического пространства, начнётся экспансия в космос, колонизация Марса и других планет, произойдет то, о чём писали Циолковский и фантасты); Быстров А. "Искушение  бессмертием" (о загадочной истории эликсира бессмертия,  изготовленного в XV веке в Толедо алхимиком и еретиком Томасом  Дельмонне); Скопич Ю. "Постижение притяжения" (о Михаиле  Васильеве, человеке, обладающем даром магнетизма и исцеления);  Горевой В. "Полёты во сне и наяву" (в своём размышлении о  феномене летающих людей автор упоминает о том, что большая часть наблюдений и столкновений с крылатыми существами происходила в окрестностях горы Пидан, известной аномальной зоны Приморья); Тишаков В. "Ждите недобрых вестей!" (о загадочных историях, связанных с проделками домовых); Кукаренко В. "Цветы молний" - метки дьявола" (о случаях воздействия молнии на человека, автор приходит к выводу, что природа появления "божьих знаков", "меток дьявола" и других "картин" на коже человека после удара молнии не имеет разумного объяснения); Тишаков В. "Сигналы с того света" (по мнению автора, смерть вовсе не означает окончание существования личностной матрицы как таковой, а всего лишь знаменует завершение очередного этапа её развития и переход на другой энергетический уровень); Кравцова О. "Посланцы иных измерений" (учёные придерживаются мнения, что человеческий мозг имеет голографическое строение. Благодаря этому можно объяснить загадочные и необъяснимые явления); Фейгин О. "Властелин чёрных дыр" (об английском учёном и популяризаторе науки Стивене Хокинге); Ситникова М.  "Линии силы изучают благотворную энергию" (наша планета покрыта таинственной невидимой сетью, которая образована из особых, совершенно прямых лей-линий); Атаманенко И. "Зловещие игры с дальним прицелом" (в международной политической ситуации снова актуальной стала "стратегия анаконды". Согласно этой стратегии главным врагом англосаксов на пути к мировой гегемонии является  наша страна. Автор показывает это на примерах отдельных  политических событий); Александрова А. "Проклятый замок" (о  таинственных загадках и легендах замка-дворца в посёлке Рамонь Воронежской области); Джигиль Р. "Индийское подворье на берегу Волги" (об Индийском торговом подворье, архитектурно-историческом памятнике XVII века,  находящемся в Астрахани); Усольцева Л. "Машина времени" (о  реставраторе старинных часов, который впервые в России собрал отечественные часы с турбийоном, Александре Миляеве); Ситникова М. "Волны-убийцы настигают внезапно" (о том, что представляют собой гигантские одиночные волны, возникающие в океане, высотой  20-30 метров, обладающие нехарактерным для  морских волн поведением); Ломтев А. "Райская птичка из атомных кущ" (о зимородке); Пак В. "Смертельное танго с "чёрной вдовушкой" (о тарантулах, крупных ядовитых пауках из семейства пауков-волков); Сотникова М. "Что помнит вода" (о воде, её структуре, целебной силе, о том, что она бывает "живой" или "мёртвой" даже в разное время суток); Яхонтова Н. "Мы одной  крови..." (примеры того, как чудеса интеллекта и сердечного  отношения к ближнему не раз проявлялись в мире животных в  одиночку и коллективно); Сехина Е. "Короли улиц" (как кошки  захватили Стамбул); Сурин А. "Остановиться, оглянуться..." (о таком явлении в обществе, как дауншифтинг); Саркисов Г. "Вид на долгожительство" (о долголетии, возрасте старости, долгожителях и перспективном возрасте); Рудаков Н. "Истина витает в воздухе" (о легендарной боевой системе айкидо); Репин Л. "Пророк грядущей схватки" (английский публицист Эрнст Генри, а на самом  деле советский разведчик, еще в 1936 году издал в Лондоне книгу "Гитлер против СССР", в которой предсказал весь ход Великой Отечественной войны); Ситникова М. "Радиоголос, который звучал на весь мир" (о секретном объекте № 15, радиостанции возле города Куйбышева, построенной в 1942 году. Именно отсюда на  весь мир раздавался голос диктора Юрия Левитана); Сотникова М.  "В бою - собачий батальон" (о Дине Волкац, единственной  женщине, которая командовала на войне взводом собак-подрывников и собак-минёров); Дигай П. "В лётном составе - голуби" (об использовании голубиной почты во время Великой Отечественной войны); Быстров А. "Исчезнувшие с мистического острова" (страницы жизни английского морского командира, корсара, мореплавателя, вице-адмирала Ричарда Гренвилла (1542-1591); Эмберле У. "Похвала глупости" (о глупости, о неразумных поступках людей, которые автор статьи пытается объяснить и оправдать с точки зрения эволюции); Пейпиньш В. "Ходящие на четвереньках" (синдром Унера Тана является одним из самых редких генетических заболеваний. Страдающие им люди всю жизнь вынуждены передвигаться на четырёх конечностях, а также сильно  отстают в умственном развитии); Санталов Н. "Секреты старинных  картин"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Терентьева, А. В. Сердце, отданное людям</w:t>
      </w:r>
      <w:r>
        <w:rPr>
          <w:rFonts w:cs="Arial" w:ascii="Arial" w:hAnsi="Arial"/>
          <w:sz w:val="32"/>
          <w:szCs w:val="32"/>
        </w:rPr>
        <w:t xml:space="preserve"> [Шрифт Брайля] : страницы жизни создателя Александро – Мариинского попечительства о слепых в России К. К. Грота  : [12+] / А. В. Терентьева ; ред. О. Маленкова. - СПб. : Чтение, 2018. - 2 кн. - С изд. : СПб. : Нестор-История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написана доцентом Института педагогики и психологии РГПУ  им. А. И. Герцена, кандидатом исторических наук Терентьевой  Анной Васильевной, судьба семьи которой тесно связана с историей Александро - Мариинского училища, созданного Константином Карловичем Гротом. В работе отражены наиболее значимые моменты жизни, государственной, общественной и меценатской деятельности К. К. Грота. Издание будет полезно  тифлопедагогам и всем, кто интересуется историей  благотворительности в России и Санкт-Петербурге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ЯЗЫКОЗНАНИЕ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фанасьева, О. В. English. Английский язык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учебник для общеобразовательных организаций и школ с углублённым изучением английского языка : 7 класс : [12+] / О. В. Афанасьева, И. В. Михеева ; ред. Н. И. Володина. - М. : Репро,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. - 7 кн. - С изд. : М. : Просвещение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Т. Г. Новикова. - СПб. : Чтение. - 2018. - Вып. 3. –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1) Таро, М. Кинжал с мальтийским крестом [Шрифт  Брайля] : роман / Марта Таро / / Лёгкое чтение. - 2018. - Вып. 3. - в 4 кн. Кн. 1 - 4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826 год. Графиня Любовь Чернышёва  обожает музыку и поэзию, а ещё она искренне верит в прекрасную сущность людей. Подражая Татьяне Лариной, она пишет любовное  послание князю Александру Шварценбергу, вот только признание застаёт её избранника врасплох. Тяжкое объяснение, неудачно  подобранные слова, - и в ту же ночь юная графиня убегает из  дом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стория и личность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А. А. Солоненко. - СПб. : Чтение ВОС. - 2018. - Вып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Аверин, Б. В.  Проза Мариенгофа [Шрифт Брайля] / Борис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алентинович Аверин / / История и личность. -  2018. - Вып. 3. - в 4 кн.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натолий Борисович Мариенгоф - русский поэт-имажинист, теоретик  искусства, прозаик и драматург, мемуарист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Мариенгоф, А. Б. Мой век, моя молодость, мои друзья и подруги  [Шрифт Брайля] : роман / Анатолий Борисович  Мариенгоф / / История и личность. - 2018. - Вып.  3. - в 4 кн. Кн. 1 -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автобиографическом романе писатель запечатлел лица своих великих современников - Мейерхольда, Качалова, Станиславского и других, рассказал о своей тесной и творческой дружбе с Сергеем  Есениным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етс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2+] / гл. ред. О. Н. Пилюгин, ред.-сост. Э. Н. Розова. - СПб. : Чтение, 2018. - Вып. 3. - 2018. - 4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Современная детская повесть.</w:t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1) Крюкова, Т.  Хрустальный ключ [Шрифт Брайля] : повесть / Т.  Крюкова / / Детское чтение. - 2018. – Вып. 3. - в 4  кн. Кн. 1. - Оконч. Начало : Вып. 2, 201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ерои приключенческого триллера Тамары Крюковой Петька и Даша, приехав на лето к бабушке в деревню, узнают, что Ведьмино  болото в старину было целебным озером. Дети мечтают избавить заколдованный источник от чар, но для этого нужно совершить полное опасностей путешествие по Долине Миражей и Царству Теней, где они встречаются с мифологическими персонажами:  страшными людьми-волками - волкодлаками, коварными старухами-птицами - богинками, прекрасными русалками -  берегинями, отважными воинами - блажинами, непредсказуемым  Анчуткой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Дашевская, Н.  Вилли [Шрифт Брайля] : повесть / Нина Дашевская  / / Детское чтение. - 2018. - Вып 3. - в 4 кн. Кн. 2 -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 xml:space="preserve">Детство - это такое время, когда в жизни каждого появляется что-нибудь волшебное. У кого-то - говорящий велосипед, у кого-то - заброшенная великанская деревня, у кого-то -  подружка, очень-очень высокая девочка, которая печёт самое  вкусное печенье. Вот и у Севки, главного героя повести, всё это есть. Он, как и все дети, мечтает о  настоящей дружбе, верит в чудеса, и они с ним обязательно  случаются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3) Власов, П.  Приключения эрмитажных котов. Рыцарь, кот и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алерина [Шрифт Брайля] / Пётр Власов / /  Детское чтение. - 2018. – Вып. 3. - в 4 кн. Кн.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акануне Рождества случаются  самые невероятные истории. Юная балерина Маша, отправляясь на  экскурсию в Эрмитаж, не подозревает, что её ждет. Говорящий кот  Васька, прогулка по Питеру с экскурсоводом Александром  Пушкиным, бал в Зимнем дворце, морской бой на крейсере  "Аврора"... А всё потому, что иногда обитателям другого  Санкт-Петербурга требуется помощь обычных людей. Его будущее  зависит теперь от Маши - её умения танцевать, её храбрости и  сообразительност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Звонкие рифмы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4) Заходер, Б.  Стихи и сказки [Шрифт Брайля] / Борис Заходер /  / Детское чтение. - 2018. – Вып. 3. - в 4 кн. Кн. 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Известный писатель Борис Заходер подарил детям прекрасные стихи и сказки. Не одно поколение выросло на произведениях этого  талантливого поэта и сказочника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Заходер, Б.  Песенки из спектаклей и мультфильмов [Шрифт  Брайля] / Борис Заходер / / Детское чтение. -  2018. – Вып. 3.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u w:val="single"/>
        </w:rPr>
        <w:t>Весёлый урок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6) Колпакова, О.  Занимательная география [Шрифт Брайля] / Ольга  Колпакова / / Детское чтение. - 2018. – Вып. 3. - в  4 кн. Кн. 4. - Продолж. Начало: Вып. 1, 2017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Дети узнают немало интересного о нашей планете и её месте в  Солнечной системе, о континентах, Мировом океане, разных климатических зонах и странах, особенностях их растительного и  животного мир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7) Занимательная математика [Шрифт Брайля] / /  Детское чтение. - 2018. – Вып. 3.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книге раскрываются математические загадки, зашифрованные в приключенческих и фантастических рассказах известных авторов  Герберта Уэллса, Жюля Верна, Курда Лассвица и др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Наш зоопарк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8) Гуревич, И.  Кто такая мурена? [Шрифт Брайля] / И. Гуревич /  / Детское чтение. - 2018. – Вып. 3. - в 4 кн. Кн. 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орская рыба мурена: описание, рацион, интересные факт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9) Спасение бобров [Шрифт Брайля] / / Детское  чтение. - 2018. – Вып. 3.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оронежский государственный природный биосферный заповедник  имени В. М. Пескова и его обитатели - бобр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0) Кавун, О.  Длинноухий бассет [Шрифт Брайля] / Ольга Кавун /  / Детское чтение. - 2018. – Вып. 3. - в 4 кн. Кн. 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орода собак бассет-хаунд: описание, характер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1) Проделки енота [Шрифт Брайля] / / Детское  чтение. - 2018. – Вып. 3.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нтересные факты о енотах-полоскунах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2) А правда ли что...? [Шрифт Брайля] / / Детское  чтение. - 2018. – Вып. 3.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нтересные факты из мира живой природ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Это интересн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3) Санкин, Д.  Византия - родина иконописи [Шрифт Брайля] /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аниил Санкин / / Детское чтение. - 2018. – Вып. 3. 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б истории Византийской иконопис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4) Малиничева, Н.  "Северный виноград" [Шрифт Брайля] / Надежда  Малиничева / / Детское чтение. - 2018. – Вып. 3. 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атья о крыжовник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5) Глядков, С.  Детство на большой реке [Шрифт Брайля] / Сергей  Глядков / / Детское чтение. - 2018. – Вып. 3. - в 4 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жизни и творчестве классика американской литературы Марка  Твена (1835-1910)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Весёлая переменка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6) Усачёв, А.  Грамотная мышка [Шрифт Брайля] : [сказка] / А.  Усачёв / / Детское чтение. - 2018. – Вып. 3. - в 4  кн. Кн. 4.</w:t>
      </w:r>
    </w:p>
    <w:p>
      <w:pPr>
        <w:pStyle w:val="Style17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Фантазии и предвиден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Т. Г. Новикова. - СПб. : Чтение. - 2018. - Вып. 3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Мэстай, Э.  Все наши ложные "сегодня" [Шрифт Брайля] : роман  : пер. с англ. / Элан Мэстай / / Фантазии и  предвидения. - 2018. – Вып. 3. - в 4 кн. - Кн. 1 - 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бнаружив себя в кошмарной альтернативной реальности - в нашем 2016-м, Том отчаянно пытается исправить свою ошибку и вернуться домой... Пока вдруг не встречает идеальные альтернативные версии своей семьи и карьеры, а также женщину, которая могла бы стать любовью всей его жизни. Перед Томом встаёт весьма сложный выбор - вернуться ли к прежнему беззаботному, но пресному  существованию или остаться в новой мрачной реальности, обретя родственную душу. Ему предстоит пересечь многие континенты и  времена, чтобы выяснить, наконец, кто он на самом деле и каким  должно быть его и наше будуще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Биленкин, Д.  Его Марс [Шрифт Брайля] ; Марсианский прибой :  рассказы / Дмитрий Биленкин / / Фантазии и  предвидения. - 2018. – Вып. 3. - в 4 кн. -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 xml:space="preserve">Всего несколько десятилетий назад Марс был опасной и жестокой планетой. Теперь же в самое опасное место, "коран", гнездо  песчаных бурь, проводят туристические экскурсии. И буря, произошедшая якобы из-за неполадки на погодной станции, на  самом деле не что иное, как ещё одно развлечение. Но как  объяснить это человеку, который видел ещё тот, старый,  непокорённый Марс?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эз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6+] / гл. ред. О. Н. Пилюгин ; ред.- сост. А. А. Солоненко. - СПб. : Чтение. - 2018. - Вып. 3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амяти поэта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) Дементьев, А.  Лирика [Шрифт Брайля] / Андрей Дементьев / /  Поэзия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Читателям близок лирический герой поэта - добрый и  высоконравственный человек. Произведения А. Дементьева  подкупают искренностью и глубоким проникновением во внутренний  мир современник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Дементьев, А.  Стихи, ставшие песнями [Шрифт Брайля] / Андрей  Дементьев / / Поэзия. - 2018. - Вып. 3. - в 1 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Дементьев - один из известнейших советских российских поэтов  второй половины XX века. Диапазон его творчества - от новелл о  Михаиле Калинине ("Август из Ревеля", 1970) до текстов к широко  известным лирическим песням советской эпохи: "Алёнушка", "Лебединая верность", "Отчий дом", "Баллада о матери" и др. в  исполнении Евгения Мартынов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з литературного наследия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3) Баркова, А.  Стихи разных лет [Шрифт Брайля] / Анна Баркова /  / Поэзия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. Баркова (1901-1976) начала свою литературную деятельность в  первые годы революции в поэтическом объединении при ивановской  газете "Рабочий край". Первый её сборник стихов "Женщина" вышел  в Петрограде в 1922 году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оэзия конца тысячелетия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4) Бергер, А.  Стихи из сборника "Узел" [Шрифт Брайля] /  Анатолий Бергер / / Поэзия. - 2018. - Вып. 3. - 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борник "Узел" высветил новый подход поэта к вечным, волнующим его вопросам: жизнь и смерть, явь и сон, разговор с  природой, мысли о творчестве, строки о любви, спор с веком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Бетаки, В.  Стихотворения [Шрифт Брайля] / Василий Бетаки /  / Поэзия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Русский поэт, переводчик, историк архитектуры. В поэзии,  отмеченной экспрессивной образностью и многоплановостью, -  картины природы, городские пейзажи, отзвуки исторических и  современных политических событи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6) Бек, Т.  Из журнальных подборок [Шрифт Брайля] / Татьяна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ек / / Поэзия. - 2018. - Вып. 3. - в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ихи Татьяны Бек - это пейзажная, городская и пронзительная  любовная лирика, смесь заклинания и молитвы, где исповеди гораздо больше, чем заповеди. Её лирический герой удивительным образом различает красоту там, где она не бросается в глаза, наделяя предметы и явления новым смыслом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урова, Н. А. Записки кавалерист-девицы</w:t>
      </w:r>
      <w:r>
        <w:rPr>
          <w:rFonts w:cs="Arial" w:ascii="Arial" w:hAnsi="Arial"/>
          <w:sz w:val="32"/>
          <w:szCs w:val="32"/>
        </w:rPr>
        <w:t xml:space="preserve"> [Шрифт Брайля] : 16+ / Н. А. Дурова. - М. : Репро, 2018. - 6 кн. – С изд. : М. : АСТ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адежда Андреевна Дурова - первая женщина-офицер. За храбрость в бою и спасение товарищей она получила из рук великого полководца М. И. Кутузова высший знак военного отличия - Георгиевский крест. После окончания войны Н. А. Дурова  (1783-1866) решает оставить потомкам "Записки  кавалерист-девицы" - свои рассказы об армейской службе.  Произведения Надежды Дуровой имели шумный успех. Теперь и вы  сможете убедиться в её незаурядном талант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Журек, Е.  Хранимиры. Начало</w:t>
      </w:r>
      <w:r>
        <w:rPr>
          <w:rFonts w:cs="Arial" w:ascii="Arial" w:hAnsi="Arial"/>
          <w:sz w:val="32"/>
          <w:szCs w:val="32"/>
        </w:rPr>
        <w:t xml:space="preserve"> [Шрифт Брайля] : экологическая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азка : 6+ / Е. Журек ; ред. Т. Б. Александрова. - СПб. : Чтение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ад нашей планетой нависла экологическая катастрофа! В  древнейшем пророчестве говорится - только союз хранимиров и людей может спасти Землю. Теперь наша судьба в руках пяти отважных послов. Хранимиры идут к людям, чтобы вместе остановить беду... Тайны древнего и магического народа приоткрывает детский писатель, мама двоих детей, педагог, детский и семейный психолог, а также ответственный поверенный  хранимиров Елена Журек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Журек, Е.  Хранимиры. Живая вода</w:t>
      </w:r>
      <w:r>
        <w:rPr>
          <w:rFonts w:cs="Arial" w:ascii="Arial" w:hAnsi="Arial"/>
          <w:sz w:val="32"/>
          <w:szCs w:val="32"/>
        </w:rPr>
        <w:t xml:space="preserve"> [Шрифт Брайля] : экологическая сказка : 6+ / Е. Журек ; ред. Т. Б. Александрова. - СПб. : Чтение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к вы думаете, что случится, когда простой парень подшутит над Ледой? Ссора или начало большой дружбы? А что произойдёт, если в водохранилище, где купаются сотни дачников, попадут тонны мазута? Экологическая катастрофа или опасное путешествие к Месту Силы? К чему может привести дерзкое решение украсть одно  из самых магических существ на Земле? Готовы ли люди к чуду? И  на что пойдут хранимиры ради спасения живой воды?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ой, О. Белый квадрат. Лепесток сакуры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роман : [16+] / О. Рой ; ред. О. Маленкова. - СПб. : Чтение, 2018. - 4 кн. - С изд. : М. : Э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Оказавшись в японском плену, Виктор Афанасьевич Спиридонов впервые вышел на белый квадрат татами и постиг основы борьбы, которой посвятит всю свою жизнь. Тогда же он встретил свою любовь, которой суждено будет вернуться к нему в трёх обличьях. Благороднейший человек, он пройдет через горнило войны и революции, найдёт и потеряет свою любовь, изведает счастье и горечь, но никогда не предаст ни себя, ни свои идеалы. Как много ему ещё предстоит, а пока перед ним - белый квадрат,  похожий на чистый лист. Всё только начинается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9:00Z</dcterms:created>
  <dc:creator>manams</dc:creator>
  <dc:description/>
  <cp:keywords/>
  <dc:language>en-US</dc:language>
  <cp:lastModifiedBy>natali</cp:lastModifiedBy>
  <dcterms:modified xsi:type="dcterms:W3CDTF">2018-10-30T06:42:00Z</dcterms:modified>
  <cp:revision>12</cp:revision>
  <dc:subject/>
  <dc:title/>
</cp:coreProperties>
</file>