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302260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11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0.11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30572 – 30654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rPr>
          <w:rFonts w:ascii="Arial" w:hAnsi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3300"/>
          <w:sz w:val="32"/>
          <w:szCs w:val="32"/>
        </w:rPr>
        <w:t>Составитель: И. В.  Пожидаева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 xml:space="preserve">ЕСТЕСТВЕННЫЕ НАУКИ 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оро, М. И. Математика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3 класс : в 2 ч. Ч. 2 : [6+] / М. И. Моро, М. А. Бантова, Г. В. Бельтюкова, С. И. Волкова, С. В. Степанова ; ред. И. В. Аникушина. - М. : Репро, 2018. - 3  кн. - С изд. : М. : Просвещение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Знание</w:t>
      </w:r>
      <w:r>
        <w:rPr>
          <w:rFonts w:cs="Arial" w:ascii="Arial" w:hAnsi="Arial"/>
          <w:sz w:val="32"/>
          <w:szCs w:val="32"/>
        </w:rPr>
        <w:t xml:space="preserve"> [Шрифт Брайля] : научно-популярный альманах : приложение к журналу "Литературные чтения" : [12+] / гл. ред. О. Н. Пилюгин ; ред.-сост. Н. В. Седова. - СПб. : Чтение, 2018.  - вып. 3. - 2018. - 3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Злоба дн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) Пятов, Г.  Гастарбайтеры подтачивают нашу страну [Шрифт  Брайля] / Герман Пятов / / Знание. - 2018. -  вып. 3. - в 3 кн. - Кн. 1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Россия сегодня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Костиков, В.  А кто нам будет чистить зубы? [Шрифт Брайля] /  В. Костиков / / Знание. - 2018. - вып. 3. - в 3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Технологическое отставание России до сих пор остаётся одной из  самых серьёзных проблем стран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Россия и мир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3) Злобин, Н.  США посчитали себя единственной сверхдержавой, и  у них снесло голову [Шрифт Брайля] / Николай  Злобин / / Знание. - 2018. - вып. 3. - в 3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звестный американский политолог, президент Центра глобальных интересов в эфире радио "Комсомольская правда" попытался  объяснить претензии Вашингтона на мировое лидерств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История и современность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4) Миркин, Я.  Семь покушений на Реформатора [Шрифт Брайля] /  Яков Миркин / / Знание. - 2018. - вып. 3. - в  3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егодняшние уроки великих реформ императора Александра II,  родившегося 200 лет назад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Воронов, В.  Ленин на прямом проводе [Шрифт Брайля] / В.  Воронов, С. Войтиков / / Знание. - 2018. – вып.  3. - в 3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ак красные вожди уничтожали улики, свидетельствующие об их  причастности к организации расстрела царской семьи Николая I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6) Аничкин, А. Актуальное убийство [Шрифт Брайля] / Александр  Аничкин / / Знание. - 2018. - вып. 3. - в 3 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судьбе царской семьи и неувядающем к ней интересе широкой  публики на Запад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7) Смирнов, А.  Клин клином [Шрифт Брайля] / Андрей Смирнов / /  Знание. - 2018. - вып. 3. - в 3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осемь дней в июле 1943 года решили судьбу Курской битвы и  стратегической инициативы в Великой Отечественной войн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8) Джерелиевский, Б.  Парад особого назначения [Шрифт Брайля] / Б.  Джерелиевский / / Знание. - 2018. - вып. 3. - в  3 кн. - Кн. 1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параде 1941 год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стория в лицах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9) А. Строев: "Авантюристы отвечали на запрос  времени" [Шрифт Брайля] / / Знание. - 2018. -  вып. 3. - в 3 кн. - Кн. 2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Интервью с профессором Александром Строевым о том, кем был  Алессандро Калиостр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0) Емельянов, С. Обед с Наполеоном [Шрифт Брайля] / Сергей  Емельянов / / Знание. - 2018. - вып. 3. - в 3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генерал-адъютанте Александре Балашове, получившем  беспрецедентное поручение от императора Александра I выехать навстречу французским войскам с письмом к Наполеону и  попытаться предотвратить войну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1) Репников, А.  Свидетель грозного века [Шрифт Брайля] /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лександр Репников / / Знание. - 2018. - вып. 3. - в 3 кн. - Кн. 2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судьбе писателя, мыслителя, политического деятеля Василия  Шульгин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овременные лидеры: разные судьбы, разные  мнения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2) Тыркин, С. Путину сказали: "Сорвётся спасение Собчака - вы  нигде не сможете работать" [Шрифт Брайля] /  Стас Тыркин, Игорь Якунин / / Знание. - 2018. -  вып. 3. - в 3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кинотеатрах России идёт фильм Ксении Собчак и режиссёра Веры  Кричевской о первом мэре Петербурга Анатолии Собчаке и о  времени, которое его вознесло и убило. Журналисты "КП"  посмотрели это кино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Политика изнутри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3) Чесноков, Э.  Тайны политических телешоу [Шрифт Брайля] /  Эдвард Чесноков / / Знание. - 2018. - вып. 3. - в 3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орреспондент "КП" проник за кулисы главных аналитических  передач стран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Книжная полка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4) Л. Юзефович: "Трудно выйти из тени прошлого"  [Шрифт Брайля] / / Знание. - 2018. - вып. 3. -  в 3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нтервью с писателем Леонидом Юзефовичем о тайне осязания  прошлого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5) Дроботенко, С.  В Одессе были уверены: настоящая фамилия  Задорнова - Райтер [Шрифт Брайля] / Сергей  Дроботенко / / Знание. - 2018. - вып. 3. - в 3 кн. - Кн. 2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Ученик юмориста Сергей Дроботенко написал книгу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о сатирике.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Наука без границ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6) Журман, О.  Лекарство от старости [Шрифт Брайля] / Ольга  Журман / / Знание. - 2018. - вып. 3. - в 3  кн. - Кн. 2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роект по разработке неинвазивных препаратов на основе  эхинохрома - хиноидного пигмента морских ежей - стартовал в  Тихоокеанском институте биоорганической химии (ТИБОХ) им. Г. Б.  Елякова Дальневосточного отделения Российской академии наук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7) Гавриленко, А.  Дышать подано [Шрифт Брайля] / Александр  Гавриленко / / Знание. - 2018. - вып. 3. - в 3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руппа молодых учёных из Ростова-на-Дону изобрела очиститель  воздуха, который производит кислород из водорослей и при этом снижает содержание углекислого газа в жилых помещениях и  удаляет из воздуха ядовитые фенолы и формальдегид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Резонанс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8) Михина, Е.  Незрячий гид: вспомните, что у вас есть чувства  [Шрифт Брайля] / Елена Михина / / Знание. -  2018. - вып. 3. - в 3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Единственный на свете незрячий гид проводит для горожан экскурсии по Петербургу вслепую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Экономик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9) Гришина, Е.  Бедность выросла на 4 млн. за пять лет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[Шрифт Брайля] / Елена Гришина / / Знание. -  2018. - вып. 3. - в 3 кн. - Кн.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ожно ли прожить на прожиточный минимум? Экономист Елена Гришина  отвечает на вопросы Светланы Сухово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0) Мельников, М.  Изнанка пенсионной реформы [Шрифт Брайля] /  Михаил Мельников / / Знание. - 2018. - вып. 3. -  в 3 кн. - Кн.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а пленарном заседании Государственной Думы 24 июля от фракции "Справедливая Россия" выступил депутат Олег Шеин и жёстко, а  главное, аргументировано раскритиковал реформу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сихология повседневности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21) Филина, О.  В обстановке ностальгийности [Шрифт Брайля] / О.  Филина, Н. Радулова / / Знание. - 2018. - вып.  3. - в 3 кн. - Кн. 3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"народных" музеях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2) Журенков, К.  Смартозависимые [Шрифт Брайля] / Кирилл Журенков  / / Знание. - 2018. - вып. 3. - в 3 кн. - Кн. 3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б опасностях, которые грозят при зависимости от гаджетов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Социология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3) Горшков, М.  Стабильность или перемены? [Шрифт Брайля] /  Михаил Горшков / / Знание. - 2018. - вып. 3. - в  3 кн. - Кн.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Чего мы боимся и на что надеемся? Чего народ хочет от власти? На эти и другие вопросы "АиФ" ответил директор Института  социологии РАН, академик Михаил Горшков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За рубежом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4) Зотов, Г.  Колхоз по-еврейски [Шрифт Брайля] / Георгий  Зотов / / Знание. - 2018. - вып. 3. - в 3 кн. - Кн.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а земле обетованной занялись импортозамещением поневоле - ввиду санкций соседей-арабов, после войны отказавшихся продавать еду  новому государству. За считанные годы израильтяне блестяще  исправили ситуацию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Национальный вопрос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5) Чернецова, Е.  Эволюция миграции [Шрифт Брайля] / Е. Чернецова  / / Знание. - 2018. - вып. 3. - в 3 кн. - Кн.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втор рассказывает об особенностях волн миграции в Европу,  разъясняет разницу между мигрантами и беженцам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ЯЗЫКОЗНАНИЕ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рысин, Л. П. Школьный словарь иностранных слов</w:t>
      </w:r>
      <w:r>
        <w:rPr>
          <w:rFonts w:cs="Arial" w:ascii="Arial" w:hAnsi="Arial"/>
          <w:sz w:val="32"/>
          <w:szCs w:val="32"/>
        </w:rPr>
        <w:t xml:space="preserve"> [Шрифт Брайля] : в 3 кн. Кн. 1 : [12+] / Л. П. Крысин. - М. : Логосвос, 2018. - 1 кн. - С изд. : М. : Дрофа,  201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рысин, Л. П. Школьный словарь иностранных слов</w:t>
      </w:r>
      <w:r>
        <w:rPr>
          <w:rFonts w:cs="Arial" w:ascii="Arial" w:hAnsi="Arial"/>
          <w:sz w:val="32"/>
          <w:szCs w:val="32"/>
        </w:rPr>
        <w:t xml:space="preserve"> [Шрифт Брайля] : в 3 кн. Кн. 2 : [12+] / Л. П. Крысин. - М. : Логосвос, 2018. - 1 кн. - С изд. : М. : Дрофа, 201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рысин, Л. П. Школьный словарь иностранных слов</w:t>
      </w:r>
      <w:r>
        <w:rPr>
          <w:rFonts w:cs="Arial" w:ascii="Arial" w:hAnsi="Arial"/>
          <w:sz w:val="32"/>
          <w:szCs w:val="32"/>
        </w:rPr>
        <w:t xml:space="preserve"> [Шрифт Брайля] : в 3 кн. Кн. 3 : [12+] / Л. П. Крысин. - М. : Логосвос, 2018. - 1 кн. - С изд. : М. : Дрофа,  2010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sz w:val="32"/>
          <w:szCs w:val="32"/>
        </w:rPr>
        <w:t>Словарь разъясняет смысл наиболее часто употребляемых заимствований, в особенности новых, недавно появившихся в  русском языке, даёт рекомендации по их правильному написанию,  произношению, уместному использованию в реч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Ушакова, О. Д.  Говори правильно</w:t>
      </w:r>
      <w:r>
        <w:rPr>
          <w:rFonts w:cs="Arial" w:ascii="Arial" w:hAnsi="Arial"/>
          <w:sz w:val="32"/>
          <w:szCs w:val="32"/>
        </w:rPr>
        <w:t xml:space="preserve"> [Шрифт Брайля] : словарик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дарений : [6+] / О. Д. Ушакова. - М. : Логосвос, 2018. - 1 кн. - С изд. : СПб. : Литера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Этот словарик - незаменимый помощник в разговорной речи. Следуя указанным здесь ударениям, вы всегда будете на высоте, поражая взрослых и сверстников своей на удивление культурной речью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олодёжный форум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 Литературные чтения" : [16+] / гл. ред. О. Н. Пилюгин ; ред.-сост. В. А. Ковалёв. - СПб. : Чтение, 2018. - вып. 3. -  2018. - 2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Тварь я дрожащая или право имею?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Калашников, М. Знак «Инвалид» для индивидуального использования  [Шрифт Брайля] / / Молодёжный форум. - 2018. -  вып. 3. - в 2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ачиная с 4 сентября 2018 года начал действовать новый  нормативный документ – «Порядок выдачи опознавательного знака «Инвалид» для индивидуального использования». Суть данного  документа в том, что он рассказывает, как получить  индивидуальный знак «Инвалид» для установки на транспортное средство. После публикации данного документа у водителей  появилось множество вопросов. И самый главный из них – «Нужно  ли менять традиционный знак «Инвалид» на индивидуальный?»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Расширяем лексико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2) Словарь языка Интернета [Шрифт Брайля] / /  Молодёжный форум. - 2018. - вып. 3. - в 2 кн. -  Кн. 1. - Продолж. Начало : № 1, 2018. 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  <w:u w:val="single"/>
        </w:rPr>
        <w:t>Бложественная проз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3) Цапкин, А.  Записки на айфонах [Шрифт Брайля] : рассказы из  сборника / А. Цапкин, А. Маленков, А. Снегирёв /  / Молодёжный форум. - 2018. - вып. 3. - в 2 кн. - Кн. 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одержание: Александр Маленков. "Пули над Кутузовским"; "Дышите ровнее"; "Всякая химия" против "всякого бреда"; "Холостяк и  проблема зубной щётки"; "Исповедь кидалта"; "Ещё раз к вопросу  о размерах"; "Обиженный и оскорблённый"; "Розенталь мёртв, а мы  ещё нет!". Post Scriptum Александр Цыпкин "Томатный сок" (Повесть о женщине из другого времени); Александр Снегирёв  "Луке - букварь, Еремею - круги на воде"; Александр Маленков  "Туфельки"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скра Божия</w:t>
      </w:r>
      <w:r>
        <w:rPr>
          <w:rFonts w:cs="Arial" w:ascii="Arial" w:hAnsi="Arial"/>
          <w:sz w:val="32"/>
          <w:szCs w:val="32"/>
        </w:rPr>
        <w:t xml:space="preserve"> [Шрифт Брайля] : сборник рассказов для девочек, девиц и жён : [6+] / ред. Е. Г. Хлюпина, Е. А. Мешков. - М. : Репро, 2018. - 5  кн. - С изд. : М., 201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предназначена для семейного чтения и обращена к широкой аудитории - к детям и взрослым. В книгу вошли сказки, рассказы,  притчи, философские эссе разных авторов. Тексты, включённые в сборник, объединены одной общей идеей - они повествуют о  добродетелях - о жертвенности и благородстве, о милосердии и  любви к ближнему, о смелых и мужественных людях, готовых отдать  жизнь за друга сво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елтистов, Е. Рэсси - неуловимый друг</w:t>
      </w:r>
      <w:r>
        <w:rPr>
          <w:rFonts w:cs="Arial" w:ascii="Arial" w:hAnsi="Arial"/>
          <w:sz w:val="32"/>
          <w:szCs w:val="32"/>
        </w:rPr>
        <w:t xml:space="preserve"> [Шрифт Брайля] : повесть : в 2 кн. Кн. 1 : [12+] / Е. Велтистов. - М. : Логосвос, 2018. - 1 кн. - С изд. : М. : Детская лит., 2009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елтистов, Е. Рэсси - неуловимый друг</w:t>
      </w:r>
      <w:r>
        <w:rPr>
          <w:rFonts w:cs="Arial" w:ascii="Arial" w:hAnsi="Arial"/>
          <w:sz w:val="32"/>
          <w:szCs w:val="32"/>
        </w:rPr>
        <w:t xml:space="preserve"> [Шрифт Брайля] : повесть : в 2 кн. Кн. 2 : [12+] / Е. Велтистов. - М. : Логосвос, 2018. - 1 кн. - С изд. : М. : Детская лит., 2009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роме знакомых нам Электроника, Сергея Сыроежкина и его  одноклассников по первой книге цикла "Электроник - мальчик  из чемодана", мы встречаем новых героев. Это Ресси -  электронная собака, созданная самим Электроником с помощью профессора Громова. Нас ждут захватывающие приключения в джунглях, пустыне и глубинах океана. Герои попадают в труднейшие ситуации, но  дружба и взаимовыручка помогают им с честью выйти из любых  испытаний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амаюнов, И.  Майгун</w:t>
      </w:r>
      <w:r>
        <w:rPr>
          <w:rFonts w:cs="Arial" w:ascii="Arial" w:hAnsi="Arial"/>
          <w:sz w:val="32"/>
          <w:szCs w:val="32"/>
        </w:rPr>
        <w:t xml:space="preserve"> [Шрифт Брайля] : роман : [12+] / И. Гамаюнов ; ред. О. Маленкова. - СПб. : Чтение, 2018. - 4 кн. - С изд. : М. : АСТ : АСТ МОСКВА, 2009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Майгун" - роман-хроника. Хроника жизни одного человека и  огромной страны. Целых шестьдесят лет уложились во временные рамки повествования. Всё, о  чем рассказывает автор - непростые отношения героя с отцом, его  любовь к матери, смешанная со щемящей жалостью, прозрение, горькое понимание того, что не всё в жизни столь просто и бесспорно, как казалось в юности, - знакомо каждому. Но каждый переживает это по-своему..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аршин, В. М. Сказки и рассказы для детей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борник : [6+] / В. М. Гаршин. - М. : Логосвос, 2018. - 1 кн. - С изд. : М. : Мир Искателя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В 1880-е годы в России не было писателя, который пользовался бы такой всеобщей любовью, как Всеволод Михайлович Гаршин. Главные  герои его произведений - люди тонко чувствующие, совестливые до болезненности, готовые проникнуться чужим горем и прийти на  помощь, мучающиеся сознанием своей вины за все беды,  происходящие в мире. Эти черты русской интеллигенции в  читательском восприятии прочно закрепились за образом самого автора.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убарев, В.  Королевство кривых зеркал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казка : [6+] / В. Губарев. - М. : Логосвос, 2018. - 1 кн. - С изд. : М. : Детская лит., 2005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роиня сказки - девочка Оля вместе со своим отражением в  зеркале попадает в Королевство кривых зеркал, туда, где царят зло, несправедливость и насилие. Рискуя жизнью и пройдя через труднейшие испытания, Оля побеждает зло и находит много верных  друзей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жио, С. Утреннее сияние</w:t>
      </w:r>
      <w:r>
        <w:rPr>
          <w:rFonts w:cs="Arial" w:ascii="Arial" w:hAnsi="Arial"/>
          <w:sz w:val="32"/>
          <w:szCs w:val="32"/>
        </w:rPr>
        <w:t xml:space="preserve"> [Шрифт Брайля] : роман : [18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. Джио ; пер. с англ. В. Бологовой ; ред. О. Маленкова. - СПб. : Чтение, 2018. - 5 кн. – С изд. : М. : Э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ечальные события в жизни Ады Санторини вынуждают её уехать на другой конец страны и поселиться в очаровательном плавучем  домике на Лодочной улице. Однажды  Ада находит на чердаке сундук, в котором покоятся свадебное  платье, записная книжка и несколько фотографий. Ада  рассказывает о своей находке соседу Алексу, и он её  предупреждает: вероятно, сундук принадлежал девушке по имени Пенни, которая когда-то жила в доме Ады. Но Пенни пропала много  лет назад.  Изучив "сокровища", которые остались от Пенни, Ада понимает,  что за её исчезновением кроется нечто особенное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Жуковский, В. А.  Баллады, поэмы, стихотворения </w:t>
      </w:r>
      <w:r>
        <w:rPr>
          <w:rFonts w:cs="Arial" w:ascii="Arial" w:hAnsi="Arial"/>
          <w:sz w:val="32"/>
          <w:szCs w:val="32"/>
        </w:rPr>
        <w:t>[Шрифт Брайля] : [12+] / В. А. Жуковский. - М. : Логосвос, 2018. - 1 кн. - С изд. : М. : Рипол Классик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. А. Жуковский - русский поэт, творчество которого отличает романтический стиль, пристрастие к мистицизму и сентиментализму. Любимым жанром Жуковского стала баллада, которую он довёл в своем творчестве до небывалого совершенства. В книгу вошли избранные стихотворения и баллады В. А. Жуковског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Зощенко, М.  Рассказы для детей</w:t>
      </w:r>
      <w:r>
        <w:rPr>
          <w:rFonts w:cs="Arial" w:ascii="Arial" w:hAnsi="Arial"/>
          <w:sz w:val="32"/>
          <w:szCs w:val="32"/>
        </w:rPr>
        <w:t xml:space="preserve"> [Шрифт Брайля] : [6+] / М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Зощенко. - М. : Логосвос, 2018. - 1 кн. - С изд. : М. : Советская Россия, 198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Михаил Зощенко - автор с уникальным языком и неповторимым стилем. С героями детских рассказов Зощенко скучать  не придётся. Несмотря на то, что происходящие с ними истории  поучительны, великий писатель наполняет их искромётным юмором. Повествование от первого лица лишает тексты назидательности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рамзин, Н. М. Бедная Лиза</w:t>
      </w:r>
      <w:r>
        <w:rPr>
          <w:rFonts w:cs="Arial" w:ascii="Arial" w:hAnsi="Arial"/>
          <w:sz w:val="32"/>
          <w:szCs w:val="32"/>
        </w:rPr>
        <w:t xml:space="preserve"> [Шрифт Брайля] ; Наталья, боярская  дочь : повести : [16+] / Н. М. Карамзин ; ред. М. М. Исакова, Е. Н. Жданова. - М. : Репро, 2018. - 2 кн. - С изд. : М. : Детская лит.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ыдающийся прозаик и поэт Николай Михайлович Карамзин открыл для русской литературы такое важное направление, как сентиментализм. В своих произведениях он восхваляет красоту души человека, передаёт его чувства и глубокие переживания. Тончайшая лирика поэта по-прежнему волнует сердца читателе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рылов, И. А. Лучшие басни для детей</w:t>
      </w:r>
      <w:r>
        <w:rPr>
          <w:rFonts w:cs="Arial" w:ascii="Arial" w:hAnsi="Arial"/>
          <w:sz w:val="32"/>
          <w:szCs w:val="32"/>
        </w:rPr>
        <w:t xml:space="preserve"> [Шрифт Брайля] : в 2 кн. Кн. 1 : [12+] / И. А. Крылов. - М. : Логосвос, 2018. - 1 кн. - С изд. : М. : АСТ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рылов, И. А. Лучшие басни для детей</w:t>
      </w:r>
      <w:r>
        <w:rPr>
          <w:rFonts w:cs="Arial" w:ascii="Arial" w:hAnsi="Arial"/>
          <w:sz w:val="32"/>
          <w:szCs w:val="32"/>
        </w:rPr>
        <w:t xml:space="preserve"> [Шрифт Брайля] : в 2 кн. Кн. 2 : [12+] / И. А. Крылов. - М. : Логосвос, 2018. - 1 кн. - С изд. : М. : АСТ, 201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ind w:firstLine="24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Нравоучительные басни И. А. Крылова иносказательно отображают человеческие поступки и отношения, пороки и недостатки, которые великий баснописец высмеивает остроумно и вместе с тем незатейливо. Читая басни Крылова, и взрослый, и ребёнок смогут  с пользой для себя как в волшебном зеркале увидеть и узнать в  характерах персонажей басен свои собственные недостатки и  неблаговидные поступк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ермонтов, М. Ю. Бородино</w:t>
      </w:r>
      <w:r>
        <w:rPr>
          <w:rFonts w:cs="Arial" w:ascii="Arial" w:hAnsi="Arial"/>
          <w:sz w:val="32"/>
          <w:szCs w:val="32"/>
        </w:rPr>
        <w:t xml:space="preserve"> [Шрифт Брайля] : стихотворения, поэма, сказка : [6+] / М. Ю. Лермонтов. - М. :  Логосвос, 2018. - 1 кн. - С изд. : М. : Росмэн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у вошли произведения Михаила Юрьевича Лермонтова: поэма  "Песня о... купце Калашникове", сказка "Ашик-Кериб" и самые известные стихотворения: "Утес", "Парус", "Тучи", Из Гете ("Горные вершины"), "Когда волнуется желтеющая нива...",  "Смерть Поэта" и многие другие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укьяненко, С. КВАZИ</w:t>
      </w:r>
      <w:r>
        <w:rPr>
          <w:rFonts w:cs="Arial" w:ascii="Arial" w:hAnsi="Arial"/>
          <w:sz w:val="32"/>
          <w:szCs w:val="32"/>
        </w:rPr>
        <w:t xml:space="preserve"> [Шрифт Брайля] : роман : [16+] / С. Лукьяненко ; ред. О. Маленкова. - СПб. : Чтение, 2018. - 5 кн. - С изд. : М. : АСТ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Земля подверглась нашествию восставших мертвецов. Однако  безмозглые плотоядные зомби - лишь промежуточный этап развития  абсолютно новой формы жизни, известной как кваzи. Эти существа с кожей серо-голубого оттенка - разумны, и во многом напоминают  людей, которыми были при жизни. Но они - другие. Именно кваzи  остановили войну между мёртвыми и живыми, после чего в  пережившем апокалипсис мире установился новый порядок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еева, В. Волшебное слово</w:t>
      </w:r>
      <w:r>
        <w:rPr>
          <w:rFonts w:cs="Arial" w:ascii="Arial" w:hAnsi="Arial"/>
          <w:sz w:val="32"/>
          <w:szCs w:val="32"/>
        </w:rPr>
        <w:t xml:space="preserve"> [Шрифт Брайля] : рассказы и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казки : [6+] / В. Осеева. - М. : Логосвос,  2018. - 1 кн. - С изд. : М. : Искатель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у вошли самые известные рассказы и сказки замечательной детской писательницы В. Осеевой. Все они учат ребёнка добру  справедливости, уважению к окружающим и к себе. Рассказ "Волшебное слово" - одно из лучших произведений для детей.  Простая и поучительная история покажет ребёнку, какие чудеса может творить одно-единственное слово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еева, В. Избранное</w:t>
      </w:r>
      <w:r>
        <w:rPr>
          <w:rFonts w:cs="Arial" w:ascii="Arial" w:hAnsi="Arial"/>
          <w:sz w:val="32"/>
          <w:szCs w:val="32"/>
        </w:rPr>
        <w:t xml:space="preserve"> [Шрифт Брайля] : рассказы и сказки : в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кн. Кн. 1 : [6+] / В. Осеева. - М. : Логосвос, 2018. - 1 кн. - С изд. : М. : Детская лит.,198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еева, В. Избранное</w:t>
      </w:r>
      <w:r>
        <w:rPr>
          <w:rFonts w:cs="Arial" w:ascii="Arial" w:hAnsi="Arial"/>
          <w:sz w:val="32"/>
          <w:szCs w:val="32"/>
        </w:rPr>
        <w:t xml:space="preserve"> [Шрифт Брайля] : рассказы и сказки : в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кн. Кн. 2 : [6+] / В. Осеева. - М. : Логосвос, 2018. - 1 кн. - С изд. : М. : Детская лит., 198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Творчество советской писательницы Валентины Александровны Осеевой (1902-1969) проникнуто огромным желанием научить детей  различать добро и зло в своем сердце, давать верную оценку  своим поступкам. Каждый из её коротких рассказов глубоко  проникает в душу читателя, заставляет задуматьс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тер, Г.  Вредные советы</w:t>
      </w:r>
      <w:r>
        <w:rPr>
          <w:rFonts w:cs="Arial" w:ascii="Arial" w:hAnsi="Arial"/>
          <w:sz w:val="32"/>
          <w:szCs w:val="32"/>
        </w:rPr>
        <w:t xml:space="preserve"> [Шрифт Брайля] ; Книга о вкусной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здоровой пище людоеда : [0+] / Г. Остер. - М. : Логосвос, 2018. - 1 кн. - С изд. : М. : Астрель : АСТ, 200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важаемые родители! Перед вами кулинарная книга домашнего воспитателя. Это жуткое произведение! Не вздумайте читать его детям на ночь! Только с yтpa! И только в том случае, если всё  равно решили с yтpa читать им нотации, бросать упрёки, колоть  укорами, а также пилить их, шпынять, жучить и тыкать носом в  содеянное до самого обеда. Тогда уж лучше читайте им книгу о  вкусной и здоровой пище людоед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ерфильева, А. В. Пять моих собак</w:t>
      </w:r>
      <w:r>
        <w:rPr>
          <w:rFonts w:cs="Arial" w:ascii="Arial" w:hAnsi="Arial"/>
          <w:sz w:val="32"/>
          <w:szCs w:val="32"/>
        </w:rPr>
        <w:t xml:space="preserve"> [Шрифт Брайля] : рассказы : [6+] / А. В. Перфильева ; ред. М. М. Исакова, Е. Н. Жданова. - М. : Репро, 2018. - 2 кн. - С изд. : СПб. ; М. : Речь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емье Андрейки ничто не располагает к тому, чтобы завести питомца. Коммунальная квартира, злая соседка. А вскоре начинается война, эвакуация - казалось бы, тут не до животных. Но собаки сопровождают Андрейку и его родителей все годы его взросления. Собак отдают в хорошие руки, собак продают за большие деньги, собак бросают - и они приходят сами, ища нового хозяина. Эти истории - о дружбе между хозяином и питомцем, об  ответственности и легкомыслии, о преданности и предательств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ивоварова, И. Рассказы Люси Синицыной</w:t>
      </w:r>
      <w:r>
        <w:rPr>
          <w:rFonts w:cs="Arial" w:ascii="Arial" w:hAnsi="Arial"/>
          <w:sz w:val="32"/>
          <w:szCs w:val="32"/>
        </w:rPr>
        <w:t xml:space="preserve"> [Шрифт Брайля] : сборник : [6+] / И. Пивоварова. - М. : Логосвос, 2018. - 1 кн. - С изд. : М. : Искательпресс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Люся Синицына - непоседа и озорная девчонка, которую на каждом  шагу поджидают приключения. С верной собакой Ураном и лучшей подругой Люся каждый день находит себе занятие по душе: помогает кровельщику чинить крышу, устраивает большую стирку, мечтает о красном самокате... А между делом Люся сочиняет стихи о друзьях, о счастье, и о том, как весело  жить!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ушкин, А. С. Повести покойного Ивана Петровича Белкина</w:t>
      </w:r>
      <w:r>
        <w:rPr>
          <w:rFonts w:cs="Arial" w:ascii="Arial" w:hAnsi="Arial"/>
          <w:sz w:val="32"/>
          <w:szCs w:val="32"/>
        </w:rPr>
        <w:t xml:space="preserve"> [Шрифт Брайля] : [12+] / А. С. Пушкин. - М. : Логосвос, 2018. - 1 кн. - С изд. : М. : Изд-во АН СССР, 1963-196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реди многочисленных произведений А. С. Пушкина есть небольшой  цикл под общим названием "Повести Белкина". Белкин -  вымышленный персонаж, умерший в 1828 году, по замыслу  Александра Сергеевича, является автором данных 5 повестей. Его  биография описана в предисловии к ним. Сам цикл создан в 1830  году и примечателен тем, что стал первым законченным  прозаическим произведением Пушкин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екемчук, А. Мальчики</w:t>
      </w:r>
      <w:r>
        <w:rPr>
          <w:rFonts w:cs="Arial" w:ascii="Arial" w:hAnsi="Arial"/>
          <w:sz w:val="32"/>
          <w:szCs w:val="32"/>
        </w:rPr>
        <w:t xml:space="preserve"> [Шрифт Брайля] : повесть : в 3 кн. Кн. 1 : [6+] / А. Рекемчук. - М. : Логосвос, 2018. - 1 кн. - С изд. : М. : Детская лит., 197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екемчук, А. Мальчики</w:t>
      </w:r>
      <w:r>
        <w:rPr>
          <w:rFonts w:cs="Arial" w:ascii="Arial" w:hAnsi="Arial"/>
          <w:sz w:val="32"/>
          <w:szCs w:val="32"/>
        </w:rPr>
        <w:t xml:space="preserve"> [Шрифт Брайля] : повесть : в 3 кн.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: [6+] / А. Рекемчук. - М. : Логосвос, 2018. - 1 кн. - С изд. : М. : Детская лит., 197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екемчук, А. Мальчики</w:t>
      </w:r>
      <w:r>
        <w:rPr>
          <w:rFonts w:cs="Arial" w:ascii="Arial" w:hAnsi="Arial"/>
          <w:sz w:val="32"/>
          <w:szCs w:val="32"/>
        </w:rPr>
        <w:t xml:space="preserve"> [Шрифт Брайля] : повесть : в 3 кн.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: [6+] / А. Рекемчук. - М. : Логосвос, 2018. - 1 кн. - С изд. : М. : Детская лит., 197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Детдомовец Женька обладает абсолютным музыкальным слухом и исключительным голосом. Его забирают в интернат для одаренных детей, и он становится солистом хора мальчиков. Теперь его жизнь неразрывно связана с музыкой. Мальчик проживает в интернате целую жизнь: здесь он взрослеет, становится юношей. И что бы ни случилось в его жизни - первые успехи и неудачи, первая любовь и разочарование, - музыка ведёт Женьку за собой и помогает преодолеть все невзгоды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Смелков, Л. Всё было так, как было</w:t>
      </w:r>
      <w:r>
        <w:rPr>
          <w:rFonts w:cs="Arial" w:ascii="Arial" w:hAnsi="Arial"/>
          <w:sz w:val="32"/>
          <w:szCs w:val="32"/>
        </w:rPr>
        <w:t xml:space="preserve"> [Шрифт Брайля] : стихи :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[12+] / Л. Смелков ; ред. О. Маленкова. - СПб. : Чтение, 2018. - 1 кн. - С изд. : Глазов, Глазовская типография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Фёдоров, В. Д. С тобой, Россия!</w:t>
      </w:r>
      <w:r>
        <w:rPr>
          <w:rFonts w:cs="Arial" w:ascii="Arial" w:hAnsi="Arial"/>
          <w:sz w:val="32"/>
          <w:szCs w:val="32"/>
        </w:rPr>
        <w:t xml:space="preserve"> [Шрифт Брайля] : стихотворения : [12+] / В. Д. Фёдоров ; сост. С. Р. Ходова, В. Д. Гейль, И. В. Леонова ; ГКУК "Кемеровская областная специальная библиотека для незрячих и слабовидящих". - Кемерово, 2018. - 1 кн. – 90 с. (60 с. брайль, 30 с. плоскопеч.) + 1 электрон. опт. диск (CD-R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асилий Дмитриевич Фёдоров - русский поэт и писатель, чей  столетний юбилей мы отмечаем в 2018 году. Жизнь Василия Фёдорова неразрывно связана с Кемеровской областью. Здесь им  написаны первые стихи, здесь он формировался как поэт, сюда он  постоянно возвращался. К юбилею поэта Кемеровская областная специальная библиотека для незрячих и слабовидящих выпустила данную книгу, сделав доступным для людей с ограничением зрения творческое наследие поэта. Сборник создан на основе произведений, которые пользуются широкой популярностью среди незрячих читателей. Уникальное адаптированное для людей с  проблемами зрения издание - дань памяти о поэте, прославившем Кузбасс, Сибирь.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00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ИСКУССТВО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узыканту - любителю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- сост. Д. В.  Кравченко. - СПб. : Чтение, 2018. - вып. 3. -               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Михеенко, В  Трисвятое № 2 [Шрифт Брайля] : из литургии / В.  Михеенко / / Музыканту - любителю. - 2018. - № 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редставлены женская версия и мужска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Блантер, М.  Полюбила я парнишку [Шрифт Брайля] / М. Блантер ; сл. М. Исаковского / / Музыканту - любителю. - 2018. - № 3. - В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3) Песни для голоса в сопровождении баяна [Шрифт  Брайля] / / Музыканту - любителю. - 2018. - № 3. 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Лирические попевки; Под русскую гармошечку: для  солиста и двухголосного хора в сопровождении баян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4) Моцарт, В. А.  Популярные фрагменты из опер [Шрифт Брайля] : облегчённое переложение для фортепьяно в 2 руки Ю. Комолькова / В. А. Моцарт / / Музыканту -  любителю. - 2018. - №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Свадьба Фигаро; Дон Жуа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Популярные мелодии в лёгком переложении для  аккордеона (баяна) [Шрифт Брайля] / перелож. и  редакция В. Чирикова / / Музыканту - любителю. -  2018. - № 3. - В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Уоррен Г. Читтануга Чу-чу (из кинофильма "Серенада солнечной долины"); Птичкин Е. Ромашки спрятались (из кинофильма "Моя улица"); Дассен Дж. Если бы тебя не было;  Антонов Ю. Крыша дома твоего; Дунаевский М. Всё пройдёт; Гибсон Д. Не разлюблю тебя; Мануэла (из репертуара Хулио Иглесиаса);  Пахмутова А. Птица счастья; Пахмутова А. До свидания, Москва;  Жиро Г. Где же ты, мама?; Финская народная песня "Рулате" (из репертуара Э. Пьехи); Паулс Р. Наш город; Ханок Э. Ты возьми  меня с собой; Лекуона Э. Сибоней; Зацепин А. Песня про зайцев (из кинофильма "Бриллиантовая рука"); Островский А. Песня  остаётся с человеком; Симон Н. Стамбул; Орик Ж. Мулен Руж;  Николаев И. Паромщик (из репертуара А. Пугачёвой); Ханок Э.  Песенка первоклассника (из репертуара ансамбля "Верасы");  Тэппер С. Красные розы для грустной леди; Рыбников А. Последняя  поэма; Анка П. Элизабет; Бабаджанян А. Ноктюрн; Уоррен Г. Я  знаю почему (из кинофильма "Серенада солнечной долины")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-сост. Д. В. Кравченко. - СПб. : Чтение, 2018. - вып. 3. -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Музыка и современность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) Рыбников, А. Л.  "Мы увидим в музыке возрождение" [Шрифт Брайля]  / А. Л. Рыбников ; беседу вела Т. М. Григорьева /  / В мире музыки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лава Союза композиторов России Алексей Рыбников рассказал порталу "Культура. РФ", чем отличается работа музыканта в кино и театре, как будут поддерживать талантливых выпускников и почему  мелодии отражают то, что происходит в мир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сполнительство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2) Донохоу, П. Московский дневник (конкурс Чайковского 1982)  [Шрифт Брайля] / П. Донохоу / / В мире музыки. - 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 xml:space="preserve">В 1982 году британский пианист Питер Донохоу разделил с Владимиром Овчинниковым вторую премию на конкурсе Чайковского  и стал знаменитым. В 2012 году он  опубликовал дневник, который вёл во время конкурса и который  теперь стал уже документом эпохи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Музыка на дисках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3) Овчинников, И.  Сочинения для кларнета и камерного ансамбля  (</w:t>
      </w:r>
      <w:r>
        <w:rPr>
          <w:rFonts w:cs="Arial" w:ascii="Arial" w:hAnsi="Arial"/>
          <w:i/>
          <w:iCs/>
          <w:sz w:val="32"/>
          <w:szCs w:val="32"/>
          <w:lang w:val="en-US"/>
        </w:rPr>
        <w:t>Brilliant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n-US"/>
        </w:rPr>
        <w:t>classics</w:t>
      </w:r>
      <w:r>
        <w:rPr>
          <w:rFonts w:cs="Arial" w:ascii="Arial" w:hAnsi="Arial"/>
          <w:i/>
          <w:iCs/>
          <w:sz w:val="32"/>
          <w:szCs w:val="32"/>
        </w:rPr>
        <w:t>) [Шрифт Брайля] / И. Овчинников / / В мире музыки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Фирма Brilliant Classics известна в первую очередь бюджетными переизданиями и масштабными проектами вроде полных собраний  сочинений Баха, Моцарта, Гайдна. В то же время она выпускает  всё больше новых записей, в том числе этот альбом: в него вошли все камерные сочинения Хиндемита с участием кларнета. Среди них  - три крупных: Квартет, Соната, Квинтет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4) Кривицкий, М.  </w:t>
      </w:r>
      <w:r>
        <w:rPr>
          <w:rFonts w:cs="Arial" w:ascii="Arial" w:hAnsi="Arial"/>
          <w:i/>
          <w:iCs/>
          <w:sz w:val="32"/>
          <w:szCs w:val="32"/>
          <w:lang w:val="en-US"/>
        </w:rPr>
        <w:t>P. I. Tchaikovsky - String Quartets Rusquartet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  <w:lang w:val="en-US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[Шрифт Брайля] / М. Кривицкий / / В мире музыки. 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осковский ансамбль Rusquartet существует с 2001 года. Новый  диск музыкантов посвящён творчеству Чайковского, у которого камерные ансамбли занимают крайне небольшое место - три  струнных квартета, фортепианное трио и струнный секстет. Однако  играют их не менее часто, чем симфонии и балеты. На данном  диске представлен "нулевой" квартет и первые дв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Овчинников, И.  Сергей Прокофьев. Кантата к XX-летию октября (Audite) [Шрифт Брайля] / И. Овчинников / / В  мире музыки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Третья полная запись Кантаты, одного из  наиболее заметных музыкальных произведений, написанных во славу  тоталитарного государства и при этом далёким от однозначност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6) Овчинников, И.  Дмитрий Шостакович, София Губайдулин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крипичные концерты [Шрифт Брайля] / И.  Овчинников / / В мире музыки. - 2018. - вып. 3. - В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7) Липатов, А.  Van Morrison. Versatile. Caroline [Шрифт Брайля]  / А. Липатов / / В мире музыки. - 2018. - вып. 3. - В 1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вой 38-й альбом ветеран ирландского соула Вэн Моррисон записал  всего спустя три месяца после 37-го. Новый состоит из  стандартов до рок-н-ролльной поры, проложенных оригинальными песнями Вэна, аранжированными  в элегантно-квазиджазовой манере: мощные, но не  давящие духовые, интеллигентный контрабас, бархатистая гитара,  тактичные ударны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8) Липатов, А.  Вежливый отказ. Военные куплеты (Геометрия)  [Шрифт Брайля] / А. Липатов / / В мире музыки. -  2018. - вып. 3. - В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девятом альбоме легендарного "Кружка музыкальных изысканий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9) Возвращение легендарного "Евгения Онегина"  [Шрифт Брайля] / / В мире музыки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Запись оперы Чайковского "Евгений Онегин", известная меломанам  по винилу образца 1979 года, переиздана фирмой "Мелодия" на  двух CD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есенки для самых маленьких</w:t>
      </w:r>
      <w:r>
        <w:rPr>
          <w:rFonts w:cs="Arial" w:ascii="Arial" w:hAnsi="Arial"/>
          <w:sz w:val="32"/>
          <w:szCs w:val="32"/>
        </w:rPr>
        <w:t xml:space="preserve"> [Шрифт Брайля] : для голоса в сопровождении баяна и фортепиано : [0+] / пер.-ред. Н. В. Козлова. - М. : РГБС, 2018. - 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Волков, В. Радуга-дуга; Волков, В. Уж ты, курочка, не пой; Волков, В. Бежит серенький коток; Магиденко, М. Часы;  Слонов, Ю. Зарядка; Кикта, В. Одолжи мне крылья; Геворкян, Ю. Цветные огоньки; Бирнов, Л. Ёжик и барабан; Назарова, Т. Если б  я стал королём; Назарова, Т. Врунишка; Пожлаков, С. Розовый  слон; Иванников, В. Песенка про ракету; Рожавская, Ю. Снежинка;  Волков, В. Дед-Мороз; Аверьянов, А. Загадки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омансы и песни из репертуара Александра Малинина</w:t>
      </w:r>
      <w:r>
        <w:rPr>
          <w:rFonts w:cs="Arial" w:ascii="Arial" w:hAnsi="Arial"/>
          <w:sz w:val="32"/>
          <w:szCs w:val="32"/>
        </w:rPr>
        <w:t xml:space="preserve"> [Шрифт Брайля] : к 60-летию со дня рождения : [12+] / пер.-ред. Б. Н. Москин, Н. В. Козлова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Тухманов, Д. Напрасные слова / сл. Л. Рубальской;  Ванина, Е. Белый конь / сл. М. Гуськова; Засухин, В. Берега / сл. Ю. Рыбчинского; Быстрякова, В. Леди Гамильтон / сл. А.  Вратарёва; Матецкий, В. Нет пути назад / сл. Р. Казаковой;  Шварц, И. Любовь и разлука / сл. Б. Окуджавы (из кинофильма "Нас венчали не в церкви"); Звездинский, М. Очарована,  околдована / сл. Н. Заболоцког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Фортепианные пьесы</w:t>
      </w:r>
      <w:r>
        <w:rPr>
          <w:rFonts w:cs="Arial" w:ascii="Arial" w:hAnsi="Arial"/>
          <w:sz w:val="32"/>
          <w:szCs w:val="32"/>
        </w:rPr>
        <w:t xml:space="preserve"> [Шрифт Брайля] : репертуар детских музыкальных школ : выпуск 2 : [6+] / пер.-ред. Б. Н. Москин, Н. В. Козлова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Контрданс: старин. танец; Литкова, И. Вариации на белорусскую народную песню "Савка и Гришка"; Диабелли, А. Сонатина C-dur: op. 168; Бах, И. С. Менуэт; Вольф, Э. Летний ветерок: выразительная мелодическая линия на фоне  арпеджированных фигураций; Гедике, А. Пьеса: ор. 6, №5;  Гречанинов, А. Вальс: соч. 158, №4; Глиэр, Р. Прелюдия: ор. 43,  №1; Кюи, Ц. Робкое признание; Гаврилин, В. Три танца; Григ, Э.  Птички: соч. 33; Черни, К. Этюд: соч. 718, №11; Шитте, Л. Этюд:  соч. 68, №23; Беренс, Г. Этюд: соч. 61, №13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ьесы для саксофона разной трудности</w:t>
      </w:r>
      <w:r>
        <w:rPr>
          <w:rFonts w:cs="Arial" w:ascii="Arial" w:hAnsi="Arial"/>
          <w:sz w:val="32"/>
          <w:szCs w:val="32"/>
        </w:rPr>
        <w:t xml:space="preserve"> [Шрифт Брайля] : [12+] / пер.-ред. Б. Н. Москин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Моцарт, В. А. Рондо; Паганини, Н. Каприс №24 / перелож. Р.  Хеккема; Ривчун, А. Концертный этюд; Назаров, Н. Этюд №84;  Дезмонд, П. Играем на пят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ьесы для гитары разной трудности</w:t>
      </w:r>
      <w:r>
        <w:rPr>
          <w:rFonts w:cs="Arial" w:ascii="Arial" w:hAnsi="Arial"/>
          <w:sz w:val="32"/>
          <w:szCs w:val="32"/>
        </w:rPr>
        <w:t xml:space="preserve"> [Шрифт Брайля] : [6+] / пер.-ред. Б. Н. Москин, Н. В. Козлова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Бах, И. С. Bourree; Визе, Р. Пассаакалья; Каркасси, М. Рондо; Паганини, Н. Сонатина до мажор; Чайковский, П. И. Неаполитанская песенка: из балета "Лебединое озеро"; Уж как пал  туман: русская народная песенка; Петров, А. Вальс: из  кинофильма "Берегись автомобиля"; Мендель, Дж. Уэбстер, Ф. Тень  твоей улыбки; Хачатурян, А. Танец с саблями: из балета "Гаянэ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роизведения для дуэтов баянистов</w:t>
      </w:r>
      <w:r>
        <w:rPr>
          <w:rFonts w:cs="Arial" w:ascii="Arial" w:hAnsi="Arial"/>
          <w:sz w:val="32"/>
          <w:szCs w:val="32"/>
        </w:rPr>
        <w:t xml:space="preserve"> [Шрифт Брайля] : выпуск 1 : [6+] / пер.-ред. Н. В. Козлова, Б. Н. Москин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Дунаевский, И. Увертюра к кинофильму "Дети капитана  Гранта"; Преч, Б. Токкат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рбан, Ж. Б.  Избранные пьесы для корнет-а-пистона и трубы</w:t>
      </w:r>
      <w:r>
        <w:rPr>
          <w:rFonts w:cs="Arial" w:ascii="Arial" w:hAnsi="Arial"/>
          <w:sz w:val="32"/>
          <w:szCs w:val="32"/>
        </w:rPr>
        <w:t xml:space="preserve"> [Шрифт Брайля] : [6+] / пер.-ред. Г. К. Зиневич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Беллини, В. Каватина: из оперы " Беатриче ди Тинда";  Фантазия на тему Аубера из "Актеон"; Блестящая фантазия; Вариации на тему В. Беллини из оперы "Нормы"; Вариации на  тирольен; Вариации на "Le petit Suisse"; Каприз и вариации; Фантазия и вариации на немецкую тему; Тема с вариациями на песню "Видишь ли ты сверкающий снег"; Каватина и вариации; Вариации на любимую тему (Вебер); Вариации на тему "Карнавал в  Венеции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ривилев, В. Песни</w:t>
      </w:r>
      <w:r>
        <w:rPr>
          <w:rFonts w:cs="Arial" w:ascii="Arial" w:hAnsi="Arial"/>
          <w:sz w:val="32"/>
          <w:szCs w:val="32"/>
        </w:rPr>
        <w:t xml:space="preserve"> [Шрифт Брайля] : [12+] / В. Кривилев ; пер.-ред. Г. К. Зиневич. - М. : РГБС, 2018. –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Баллада о холме: для голоса в сопровожд. фортепьяно; Пою любовь: для голоса в сопровожд. фортепьяно; На траву роса  упала: для дуэта в сопровожд. баяна; Голубая, золотая, бирюзовая волна: для дуэта в сопровожд. баяна; Первый снег: для  голоса в сопровожд. фортепьяно; Расставалась я с другом надолго: для голоса в сопровожд. фортепьяно; Любимая Волга: для  дуэта в сопровожд. фортепьяно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убец, А. Одноголосное сольфеджио</w:t>
      </w:r>
      <w:r>
        <w:rPr>
          <w:rFonts w:cs="Arial" w:ascii="Arial" w:hAnsi="Arial"/>
          <w:sz w:val="32"/>
          <w:szCs w:val="32"/>
        </w:rPr>
        <w:t xml:space="preserve"> [Шрифт Брайля] : [0+] /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.-ред. Н. В. Козлова. - М. : РГБ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лександр Иванович Рубец - русский музыковед, фольклорист и музыкальный педагог. Методические принципы построения сборника основаны на постепенном усложнении материала по всем  направлениям. Данные упражнения подходят как для учеников музыкальных школ, так и для студентов высших и средне-специальных учебных заведений  культур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йковский, П. И. Времена года</w:t>
      </w:r>
      <w:r>
        <w:rPr>
          <w:rFonts w:cs="Arial" w:ascii="Arial" w:hAnsi="Arial"/>
          <w:sz w:val="32"/>
          <w:szCs w:val="32"/>
        </w:rPr>
        <w:t xml:space="preserve"> [Шрифт Брайля] : 12  характеристических пьес для фортепиано : Op. 37 bis : [6+] / пер.-ред. Н. В. Козлова. - М. : РГБС, 2018. - 1 кн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52" w:right="9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6:00Z</dcterms:created>
  <dc:creator>manams</dc:creator>
  <dc:description/>
  <cp:keywords/>
  <dc:language>en-US</dc:language>
  <cp:lastModifiedBy>natali</cp:lastModifiedBy>
  <dcterms:modified xsi:type="dcterms:W3CDTF">2018-11-28T09:13:00Z</dcterms:modified>
  <cp:revision>13</cp:revision>
  <dc:subject/>
  <dc:title/>
</cp:coreProperties>
</file>