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44"/>
          <w:szCs w:val="44"/>
        </w:rPr>
        <w:t>ЗА ФЕВРАЛЬ 2019 ГОД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4019-Ф4030</w:t>
      </w:r>
    </w:p>
    <w:p>
      <w:pPr>
        <w:pStyle w:val="Style17"/>
        <w:jc w:val="center"/>
        <w:rPr/>
      </w:pPr>
      <w:r>
        <w:rPr>
          <w:rFonts w:cs="Arial" w:ascii="Arial" w:hAnsi="Arial"/>
          <w:sz w:val="32"/>
          <w:szCs w:val="32"/>
        </w:rPr>
        <w:t>Ф4150-Ф4167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7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Будда Шакьямуни. Конфуций. Мухаммед. Франциск Ассизский [Электр. ресурс] ; Боккаччо. Бомарше. Беранже. Байрон. Бальзак ; Ерёменко, В. Великомученица ; Констан, П. Откровенность за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ткровенность ; Семанов, С. Н. Мужицкий царь : Государь император Александр III – уроки царствования ; Сорокин. В. В. Последний в когорте "железных" вождей : [16+]. - Кем. б-ка                 для незрячих, 2019. - 1 фл. (50 час 54 мин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«Будда Шакьямуни. Конфуций. Мухаммед. Франциск  Ассизский». </w:t>
      </w:r>
      <w:r>
        <w:rPr>
          <w:rFonts w:cs="Arial" w:ascii="Arial" w:hAnsi="Arial"/>
          <w:i/>
          <w:sz w:val="32"/>
          <w:szCs w:val="32"/>
        </w:rPr>
        <w:t xml:space="preserve"> Биографии, сведённые в этом томе вместе, были изданы около ста лет назад отдельными книжками в серии "Жизнь замечательных  людей", осуществлённой Ф. Ф. Павленковым (1839-1900). Написанные в новом для того времени жанре поэтической хроники и историко-культурного исследования, эти тексты сохраняют по сей день информационную и энергетико-психологическую ценность.  </w:t>
      </w:r>
      <w:r>
        <w:rPr>
          <w:rFonts w:cs="Arial" w:ascii="Arial" w:hAnsi="Arial"/>
          <w:b/>
          <w:i/>
          <w:sz w:val="32"/>
          <w:szCs w:val="32"/>
        </w:rPr>
        <w:t xml:space="preserve">«Боккаччо. Бомарше. Беранже. Байрон. Бальзак». </w:t>
      </w:r>
      <w:r>
        <w:rPr>
          <w:rFonts w:cs="Arial" w:ascii="Arial" w:hAnsi="Arial"/>
          <w:i/>
          <w:sz w:val="32"/>
          <w:szCs w:val="32"/>
        </w:rPr>
        <w:t xml:space="preserve">  Содержание: Джованни Боккаччо, его жизнь и литературная  деятельность; Пьер - Огюстен Бомарше, его жизнь и литературная  деятельност;, Пьер - Жан Беранже, его жизнь и  литературная деятельность; Джордж Байрон, его жизнь и  литературная деятельность; Оноре де Бальзак, его жизнь и  литературная деятельность; Кое - что об авторах биографий,  Евангелие от Ржевусских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Ерёменко, В. В.  «Великомученица: Житие. ХХ век». </w:t>
      </w:r>
      <w:r>
        <w:rPr>
          <w:rFonts w:cs="Arial" w:ascii="Arial" w:hAnsi="Arial"/>
          <w:i/>
          <w:sz w:val="32"/>
          <w:szCs w:val="32"/>
        </w:rPr>
        <w:t>Описывается житие Варвары Четвериковой, от рождения до старости.  Перед читателями проходит вся история России с начала XX века  до середины 80- х годов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Констан, П.  «Откровенность за откровенность». </w:t>
      </w:r>
      <w:r>
        <w:rPr>
          <w:rFonts w:cs="Arial" w:ascii="Arial" w:hAnsi="Arial"/>
          <w:i/>
          <w:sz w:val="32"/>
          <w:szCs w:val="32"/>
        </w:rPr>
        <w:t>В романе рассказывается о четырёх женщинах неординарной судьбы и  разного рода счетов с жизнью. Воспитание женщины и её положение в обществе, история женского воспитания в XVIII веке - главная тема роман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Семанов, С. Н.  «Мужицкий царь: Государь император Александр III -  уроки царствования».</w:t>
      </w:r>
      <w:r>
        <w:rPr>
          <w:rFonts w:cs="Arial" w:ascii="Arial" w:hAnsi="Arial"/>
          <w:i/>
          <w:sz w:val="32"/>
          <w:szCs w:val="32"/>
        </w:rPr>
        <w:t xml:space="preserve"> Историческое повествование о наиболее значимых страницах жизни  царя - "Миротворца" Александра III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Сорокин, В. В.  «Последний в когорте "железных" вождей».</w:t>
      </w:r>
      <w:r>
        <w:rPr>
          <w:rFonts w:cs="Arial" w:ascii="Arial" w:hAnsi="Arial"/>
          <w:i/>
          <w:sz w:val="32"/>
          <w:szCs w:val="32"/>
        </w:rPr>
        <w:t xml:space="preserve">   Вниманию читателей предлагается документальная повесть о  закулисной истории Алтая 1945-1983 г.г. В центре повествования  - фигуры руководителей края этого периода. Повесть написана в  увлекательной, захватывающей манере, в ней впервые освещаются "тёмные пятна" истории Алтая- визиты Д. Неру, Н. С. Хрущёва, Л. И. Брежнева, внутрипартийная борьба с промышленной оппозицией,  целинная эпопея, непростые взаимоотношения алтайских  руководителей с "хозяевами" Кремля и многое другое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лейдоскоп [Электр. ресурс] : дайджест. - 2009. - № 4 ; Калейдоскоп : дайджест. - 2018. - № 4 ; Искусство быть здоровым : дайджест. - 2018. - № 4 ; Фрейд, З. Психоанализ. Религия. Культура ; Берн, Э. Игры, в которые играют люди. Люди, которые играют в игры ; Ишков, М. Н. Вольф Мессинг : роман : [12+]. - Кем. б-ка для незрячих, 2019. - 1 фл. (72 час 5 мин).</w:t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Фрейд, З.  «Психоанализ. Религия. Культура». </w:t>
      </w:r>
      <w:r>
        <w:rPr>
          <w:rFonts w:cs="Arial" w:ascii="Arial" w:hAnsi="Arial"/>
          <w:bCs/>
          <w:i/>
          <w:sz w:val="32"/>
          <w:szCs w:val="32"/>
        </w:rPr>
        <w:t>В данном сборнике публикуются основные работы З.Фрейда по  проблемам культуры и религии. Рассматривая эти проблемы с точки  зрения психоанализа, Фрейд расценивает религию как особую форму  коллективного невроза ("Будущее одной иллюзии"), а культуру - как результат неизбежного компромисса между стихийными  влечениями и требованиями реальности ("Недовольство  культурой)".</w:t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Берн, Э. «Игры, в которые играют люди. Люди, которые играют в игры». </w:t>
      </w:r>
      <w:r>
        <w:rPr>
          <w:rFonts w:cs="Arial" w:ascii="Arial" w:hAnsi="Arial"/>
          <w:bCs/>
          <w:i/>
          <w:sz w:val="32"/>
          <w:szCs w:val="32"/>
        </w:rPr>
        <w:t>В книге американского психиатра и психоаналитика Эрика Берна освещаются психологические проблемы человеческих взаимоотношений в соответствии с оригинальной концепцией автора, лежащей в русле психоаналитического направления. Несмотря на спорность концепции Э. Берна, многие идеи и наблюдения, основанные на его богатом опыте психотерапевта, могут быть полезными для широкого круга читателей.</w:t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Ишков, М. Н. «Вольф Мессинг».</w:t>
      </w:r>
      <w:r>
        <w:rPr>
          <w:rFonts w:cs="Arial" w:ascii="Arial" w:hAnsi="Arial"/>
          <w:bCs/>
          <w:i/>
          <w:sz w:val="32"/>
          <w:szCs w:val="32"/>
        </w:rPr>
        <w:t xml:space="preserve"> Фокусник и гипнотизёр, ясновидящий и прорицатель, Вольф Мессинг остался в истории XX века как один из самых загадочных людей.</w:t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ремя. События. Люди! [Электр. ресурс] : 21 удивительная история ; Аксёнов, В. П. Москва ква-ква : роман ; Литвинова, А. В. Дамы убивают кавалеров : роман ; Лукьяненко, С. В. Мальчик 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тьма : фантаст. сказка ; Рубинштейн, Л. С. Духи времени : роман ; Шелдон, С. Ничто не вечно : роман : [16+]. - Кем. б-ка для незрячих, 2019. - 1 фл. (64 час 25 мин). - С изд. : М. : Издательский дом Союз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«Время. События. Люди!».</w:t>
      </w:r>
      <w:r>
        <w:rPr>
          <w:rFonts w:cs="Arial" w:ascii="Arial" w:hAnsi="Arial"/>
          <w:i/>
          <w:iCs/>
          <w:sz w:val="32"/>
          <w:szCs w:val="32"/>
        </w:rPr>
        <w:t xml:space="preserve"> С развитием науки и новых технологий мы получили возможности, о  которых наши предки не могли и мечтать. Наши знания о мире  стали неизмеримо богаче и глубже. Мы изучили глубины океана и  покорили космос, проложили по поверхности земли железнодорожные и автомобильные магистрали. Но не возгордился ли человек от своих успехов? Может быть поэтому, он платит за прогресс такой высокой ценой? Ценой, имя которой техногенные катастрофы. Из этой аудиокниги вы узнаете о катастрофах, произошедших в большей степени именно по вине челове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Аксёнов, В. П. «Москва ква-ква».</w:t>
      </w:r>
      <w:r>
        <w:rPr>
          <w:rFonts w:cs="Arial" w:ascii="Arial" w:hAnsi="Arial"/>
          <w:i/>
          <w:iCs/>
          <w:sz w:val="32"/>
          <w:szCs w:val="32"/>
        </w:rPr>
        <w:t xml:space="preserve"> Стоит на Котельнической набережной высотка. В ней, окруженная почестями, живёт советская элита: Глика Новотканная - спортсменка, комсомолка, красавица и "главная" советская девственница; поэт-фронтовик Смельчаков, знаменитый летчик  Моккинакки и многие-многие другие. Даже сам автор появляется там под именем Так Таковский. Смельчаков любит Глику, Моккинакки любит Глику, Юрка-джазист любит Глику, Сталин любит  Смельчакова и... боится Тито. А ещё в романе есть  дрессированные тигры, подводные лодки и Минотавр! Все то, что превращает обычную историческую хронику в удивительную  фантасмагорию и заставляет одновременно и верить, и не верить  Аксёнову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Литвинова, А. В.  «Дамы убивают кавалеров». </w:t>
      </w:r>
      <w:r>
        <w:rPr>
          <w:rFonts w:cs="Arial" w:ascii="Arial" w:hAnsi="Arial"/>
          <w:i/>
          <w:iCs/>
          <w:sz w:val="32"/>
          <w:szCs w:val="32"/>
        </w:rPr>
        <w:t xml:space="preserve">  Когда юный хакер Лёня, ночью пролетая на жёлтый свет, врезался в  джип и увидел его хозяев, ему показалось, что это кошмарный сон. И он не ошибся - это был кошмар, но наяву. Джип принадлежал всемогущему представителю одной из кавказских  группировок, контролирующей пол-Москвы. Вот так и получилось, что Лёнчик подсадил маму и тетю Катю на огромные деньги. Правда, Катин друг, частный детектив Паша Синичкин скостил сумму до двенадцати тысяч долларов. Ну, ничего, Лёнчик им  отомстит. Но через несколько дней его вычислили и похитили средь бела дня. Теперь за него требуют полмиллиона зелёных. Доведённые до отчаяния мать и тётка, решают действовать на свой  страх и риск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iCs/>
          <w:sz w:val="32"/>
          <w:szCs w:val="32"/>
        </w:rPr>
        <w:t>Лукьяненко, С. В.  «Мальчик и тьма».</w:t>
      </w:r>
      <w:r>
        <w:rPr>
          <w:rFonts w:cs="Arial" w:ascii="Arial" w:hAnsi="Arial"/>
          <w:i/>
          <w:iCs/>
          <w:sz w:val="32"/>
          <w:szCs w:val="32"/>
        </w:rPr>
        <w:t xml:space="preserve"> История поисков. История приключений. История страшных чудес и странных миров. История о том, что истинного врага найти порою  не легче, чем истинного друга. Да и как может быть иначе, если  за дело берутся Сумрак, Свет и Тьма..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iCs/>
          <w:sz w:val="32"/>
          <w:szCs w:val="32"/>
        </w:rPr>
        <w:t>Рубинштейн, Л. С.  «Духи времени».</w:t>
      </w:r>
      <w:r>
        <w:rPr>
          <w:rFonts w:cs="Arial" w:ascii="Arial" w:hAnsi="Arial"/>
          <w:i/>
          <w:iCs/>
          <w:sz w:val="32"/>
          <w:szCs w:val="32"/>
        </w:rPr>
        <w:t xml:space="preserve"> "Получился роман о нашей с вами жизни, о вчерашней, сегодняшней и завтрашней России. Мне даже кажется теперь, что только таким  и может быть роман, написанный о современности". Борис Акунин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iCs/>
          <w:sz w:val="32"/>
          <w:szCs w:val="32"/>
        </w:rPr>
        <w:t>Шелдон, С.  «Ничто не вечно».</w:t>
      </w:r>
      <w:r>
        <w:rPr>
          <w:rFonts w:cs="Arial" w:ascii="Arial" w:hAnsi="Arial"/>
          <w:i/>
          <w:iCs/>
          <w:sz w:val="32"/>
          <w:szCs w:val="32"/>
        </w:rPr>
        <w:t xml:space="preserve">  Детективная мелодрама Сидни Шелдона о судьбе трёх молодых женщинах, после окончания медицинских колледжей поступивших на работу в одну из больниц Сан-Франциск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Азаров, М. Тайны канцлера Горчакова [Электр. ресурс] : повесть ; Тэффи, Дымов, О., Аверченко, А. Всеобщая история, обработанная "Сатириконом" ; Алексеев, С. Звёздные раны : роман ; Мазин, А. Князь : роман ; Кунц, Д. Наследие страха : роман ; Модиано, П. Незнакомки : повесть ; Дю Морье, Д. Паразиты : роман : [16+]. - Кем. б-ка для незрячих, 2019. - 1 фл. (64 час 56 мин). – С изд. : М. : Говорящая книга, 200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Азаров, М.  «Тайны канцлера Горчакова». </w:t>
      </w:r>
      <w:r>
        <w:rPr>
          <w:rFonts w:cs="Arial" w:ascii="Arial" w:hAnsi="Arial"/>
          <w:i/>
          <w:sz w:val="32"/>
          <w:szCs w:val="32"/>
        </w:rPr>
        <w:t xml:space="preserve">  В аудиокнигу вошли повести Михаила Азарова (Михаил Евгеньвич  Гришневич) "Тайны канцлера Горчакова" - увлекательный и весёлый рассказ о видном политическом и государственном деятеле XIX века, светлейшем князе и канцлере Александре Михайловиче Горчакове. И юмористическая версия истории развития  человечества, написанная известными писателями-сатириками Аркадием Аверченко, Осипом Дымовым и Надеждой Лохвицкой  (Тэффи), "Всеобщая история"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Алексеев, С. «Звёздные раны».</w:t>
      </w:r>
      <w:r>
        <w:rPr>
          <w:rFonts w:cs="Arial" w:ascii="Arial" w:hAnsi="Arial"/>
          <w:i/>
          <w:sz w:val="32"/>
          <w:szCs w:val="32"/>
        </w:rPr>
        <w:t xml:space="preserve"> Есть на Земле Звёздные Раны - следы космических катастроф. В одном из таких мест, отличающихся аномальными явлениями, на Таймыре, построен научный город Астроблема. Туда в поисках Беловодья, легендарной страны счастья, устремляется журналист  Опарин. Тем временем в Горном Алтае, в Манорайской впадине,  ведётся глубинное бурение. Мамонт и Дара, как всегда,  оказываются там, где Земле, хранящей Соль Знаний, грозит бед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Мазин, А. «Князь». </w:t>
      </w:r>
      <w:r>
        <w:rPr>
          <w:rFonts w:cs="Arial" w:ascii="Arial" w:hAnsi="Arial"/>
          <w:i/>
          <w:sz w:val="32"/>
          <w:szCs w:val="32"/>
        </w:rPr>
        <w:t>Сергей Духарев - воевода и наставник молодого князя Святослава, князя-воина, покорившего великую Хазарию и Булгарское царство, расширившего пределы Киевского княжества от Каспия до Чёрного моря. Равного ему полководца не рождалось со времён повелителя гуннов Атиллы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Кунц, Д.  «Наследие страха».</w:t>
      </w:r>
      <w:r>
        <w:rPr>
          <w:rFonts w:cs="Arial" w:ascii="Arial" w:hAnsi="Arial"/>
          <w:i/>
          <w:sz w:val="32"/>
          <w:szCs w:val="32"/>
        </w:rPr>
        <w:t xml:space="preserve"> Медсестра Элайн Шерред нанимается в усадьбу Матерли ухаживать за  парализованным главой богатого семейства. Зловещая тень лежит на особняке и его обитателях: случайно Элайн узнаёт, что  пятнадцать лет назад сумасшедшая женщина из рода Матерли со  зверской жестокостью убила здесь своих детей и покончила с  собой. Спустя годы неприкаянный дух убийцы возвращается в  усадьбу, чтобы завершить начатое..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Модиано, П.  «Незнакомки».</w:t>
      </w:r>
      <w:r>
        <w:rPr>
          <w:rFonts w:cs="Arial" w:ascii="Arial" w:hAnsi="Arial"/>
          <w:i/>
          <w:sz w:val="32"/>
          <w:szCs w:val="32"/>
        </w:rPr>
        <w:t xml:space="preserve">  "Незнакомки" состоят из трёх женских монологов, образующих триптих. Каждая из женщин рассказывает о конкретном отрезке своей жизни, но неизвестно, где они находятся сейчас, в момент рассказа, и что с ними сталось в жизни. Ясно, что каждая из них  говорит о своём прошлом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Дю Морье, Д.  «Паразиты». </w:t>
      </w:r>
      <w:r>
        <w:rPr>
          <w:rFonts w:cs="Arial" w:ascii="Arial" w:hAnsi="Arial"/>
          <w:i/>
          <w:sz w:val="32"/>
          <w:szCs w:val="32"/>
        </w:rPr>
        <w:t>Из романа Д. Дю Морье "Паразиты" вы узнаете о жизни артистической богемы Англии между двумя мировыми войнами. На  примере молодых Делейни автор анализирует психологию творческой  личност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Андреев, А. Богдан Хмельницкий в поисках Переяславской Рады  [Электр. ресурс] ; Богачёв С. Проклятие Митридата : повесть ; Богданова А. Поминки по Яну Фаустину : роман ; Бейкер Д. Лонгборн : "Гордость и предубеждение" из жизни слуг : роман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6+]. - М. : Логосвос, 2018. - 1 фл. (57 час 7 мин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Андреев, А. Р. «Богдан Хмельницкий. В поисках Переяславской Рады». </w:t>
      </w:r>
      <w:r>
        <w:rPr>
          <w:rFonts w:cs="Arial" w:ascii="Arial" w:hAnsi="Arial"/>
          <w:i/>
          <w:sz w:val="32"/>
          <w:szCs w:val="32"/>
        </w:rPr>
        <w:t>Динамичная и очень резкая историческая реконструкция великолепных и ужасающих событий украинской и европейской истории XVII и XX веков. Великий украинский гетман получил великолепное образование во Львовском коллегиуме ордена  иезуитов, а эта система образования Игнатия Лойолы до сих пор используется в ведущих европейских и американских университетах. Именно в коллегии Общества Иисуса небогатый и незнатный украинский казак получил фундаментальный политические, военные и административные знания, которые позволили ему в течение десяти лет успешно бить Польскую Корону и впервые после Киевской Руси создать украинскую государственность. Будущий украинский гетман действует в Варшаве и Кракове, в турецком и татарском плену, и читатель вместе с ним знакомится с историей Речи Посполитой, Турции, Византии, Крымского ханств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Богачёв, С. «Проклятие Митридата». </w:t>
      </w:r>
      <w:r>
        <w:rPr>
          <w:rFonts w:cs="Arial" w:ascii="Arial" w:hAnsi="Arial"/>
          <w:i/>
          <w:sz w:val="32"/>
          <w:szCs w:val="32"/>
        </w:rPr>
        <w:t>Тот, кто проникнет в тайны древней Скифии и Боспорского царства, сможет разобраться в загадочных событиях дня сегодняшнего, циничных предательствах, гибели малазийского "боинга"... Ложь, измены и проклятия, несущиеся друг за другом, оставляют после себя безжизненную землю. Кому под силу остановить этот бег?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Богданова, А. «Поминки по Яну Фаустину». </w:t>
      </w:r>
      <w:r>
        <w:rPr>
          <w:rFonts w:cs="Arial" w:ascii="Arial" w:hAnsi="Arial"/>
          <w:i/>
          <w:sz w:val="32"/>
          <w:szCs w:val="32"/>
        </w:rPr>
        <w:t>Роман посвящён судьбам украинского народа в XVI - XVII вв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Бейкер, Д. «Лонгборн. "Гордость и предупреждение" из жизни слуг».</w:t>
      </w:r>
      <w:r>
        <w:rPr>
          <w:rFonts w:cs="Arial" w:ascii="Arial" w:hAnsi="Arial"/>
          <w:i/>
          <w:sz w:val="32"/>
          <w:szCs w:val="32"/>
        </w:rPr>
        <w:t xml:space="preserve"> Лонгборн - то самое поместье, где жило почтенное семейство Беннет из великого романа Джейн Остин. Герои этой книги живут в одном доме с героями "Гордости и предубеждения". Но не на верхнем, а на нижнем этаже - "под лестницей", как говорили в старой доброй Англии. Это те, кто упоминается у Джейн Остин лишь мельком, в основном оставаясь "за кулисами". Те, кто готовит, стирает, убирает - прислуживает семейству Беннетов и работает в поместье Лонгборн. Жизнь прислуги подчинена строгому распорядку - поместье большое, дел всегда невпроворот, к вечеру все валятся с ног от усталости. Но молодость есть молодость. А любовь обитает и на нижних этажах... Мастерски выдерживая стилистику первоосновы, Джо Бейкер в декорациях, созданных когда-то Джейн Остин, ставит свой, абсолютно оригинальный "спектакль"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Апте, Х. Чандрагупта [Электр. ресурс] ; Белаго Л. Под осенью апельсиновых деревьев : роман ; Богданова А. Святое вино : роман ; Веретенников В. История тайной канцелярии Петровского времени : [16+]. - М. : Логосвос, 2018. - 1 фл. (56 час 9 мин)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Апте, Х. «Чандрагупта».</w:t>
      </w:r>
      <w:r>
        <w:rPr>
          <w:rFonts w:cs="Arial" w:ascii="Arial" w:hAnsi="Arial"/>
          <w:i/>
          <w:sz w:val="32"/>
          <w:szCs w:val="32"/>
        </w:rPr>
        <w:t xml:space="preserve"> Чандрагупта - основатель династии Маурьев, в IV веке отвоевал у греков исконно индийские земли и сумел объединить страну после ухода войска Александра Македонского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Белаго, Л. «Под сенью апельсиновых деревьев». </w:t>
      </w:r>
      <w:r>
        <w:rPr>
          <w:rFonts w:cs="Arial" w:ascii="Arial" w:hAnsi="Arial"/>
          <w:i/>
          <w:sz w:val="32"/>
          <w:szCs w:val="32"/>
        </w:rPr>
        <w:t xml:space="preserve"> Сирота Юлия должна стать женой немолодого плантатора или уйти в монастырь. Так девушка оказывается в далёком Суринаме. Юлия не предполагала, что в краю апельсиновых рощ и ярких орхидей могут страдать сотни рабов. Её муж жесток и беспощаден. А вот его бухгалтер окружил юную хозяйку вниманием и заботой. В сердце Юлии впервые расцвела любовь. Но если Карл узнаёт об измене, влюблённым придётся дорого заплатить за минуты блаженства. Чтобы сохранить любовь, Юлия совершает страшный грех..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Богданова, А. «Святое вино». </w:t>
      </w:r>
      <w:r>
        <w:rPr>
          <w:rFonts w:cs="Arial" w:ascii="Arial" w:hAnsi="Arial"/>
          <w:i/>
          <w:sz w:val="32"/>
          <w:szCs w:val="32"/>
        </w:rPr>
        <w:t>Исторический роман киевлянки А. Богдановой, где действуют украинский просветитель и реформатор Мелетий Смотрицкий и его полулегендарная соратница Галюка Гулевычивна, симптоматичен в плане нашего обращения к духовным ценностям, хранительницей  которых была и остается Православная церковь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еретенников, В. «История тайной канцелярии Петровского времени».</w:t>
      </w:r>
      <w:r>
        <w:rPr>
          <w:rFonts w:cs="Arial" w:ascii="Arial" w:hAnsi="Arial"/>
          <w:i/>
          <w:sz w:val="32"/>
          <w:szCs w:val="32"/>
        </w:rPr>
        <w:t xml:space="preserve">  Данная книга - основополагающее исследование по истории Тайной канцелярии Петра I. Автор с привлечением богатейшего архивного материала рассказывает о том, что предшествовало Тайной канцелярии и как она возникла, чем она занималась и каково было её внутреннее устройство, кто ею руководил, как принимались решения, откуда появлялись рядовые исполнители, какое участие во всём этом принимал царь и почему упразднённая, по сути, ещё при жизни Петра Тайная канцелярия тем не менее вскоре возродилась и сыграла важнейшую роль в становлении государственного строя Российской импери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32"/>
          <w:szCs w:val="32"/>
        </w:rPr>
        <w:t>Гладкий, В. Ушкуйники [Электр. ресурс] : роман ; Грен Л.</w:t>
      </w:r>
    </w:p>
    <w:p>
      <w:pPr>
        <w:pStyle w:val="Style17"/>
        <w:jc w:val="both"/>
        <w:rPr/>
      </w:pPr>
      <w:r>
        <w:rPr>
          <w:rFonts w:cs="Arial" w:ascii="Arial" w:hAnsi="Arial"/>
          <w:sz w:val="32"/>
          <w:szCs w:val="32"/>
        </w:rPr>
        <w:t>Последние дни Иерусалима : роман ; Гулиа Г. Викинг : роман ; Гулиа Г. Ганнибал, сын Гамилькара : роман ; Дегтярёв В. Коварный камень изумруд : роман ; Елисеева О. Переворот : роман : [16+]. - М. : Логосвос, 2018. - 1 фл. (57 час 10 мин)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Гладкий, В. «Ушкуйники». </w:t>
      </w:r>
      <w:r>
        <w:rPr>
          <w:rFonts w:cs="Arial" w:ascii="Arial" w:hAnsi="Arial"/>
          <w:i/>
          <w:sz w:val="32"/>
          <w:szCs w:val="32"/>
        </w:rPr>
        <w:t>XIV век. Великий Новгород. Молодые парни, Носок и Стоян, мечтают стать ушкуйниками. Но для этого необходимо вооружиться за свой счёт, а денег нет. На ярмарке друзья становятся свидетелями зимней забавы - борьбы медведя с человеком. Стоян вмешивается в схватку и насаживает медведя на рогатину, спасая борца. В благодарность получает от него оберег и деньги. Парни становятся членами отряда Луки Варфоломеева и выступают в большой поход на север. Но даже в самых смелых мечтах они представить себе не могли, какие небывалые, опасные и загадочные приключения ждут их в землях свеев и литовцев!.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Грен, Л.  «Последние дни Иерусалима».</w:t>
      </w:r>
      <w:r>
        <w:rPr>
          <w:rFonts w:cs="Arial" w:ascii="Arial" w:hAnsi="Arial"/>
          <w:i/>
          <w:sz w:val="32"/>
          <w:szCs w:val="32"/>
        </w:rPr>
        <w:t xml:space="preserve"> Книга посвящена величайшей трагедии мировой цивилизации - гибели и разрушению великих империй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Гулиа, Г. «Викинг».</w:t>
      </w:r>
      <w:r>
        <w:rPr>
          <w:rFonts w:cs="Arial" w:ascii="Arial" w:hAnsi="Arial"/>
          <w:i/>
          <w:sz w:val="32"/>
          <w:szCs w:val="32"/>
        </w:rPr>
        <w:t xml:space="preserve">  Роман посвящён эпохе ранних викингов, населявших Норвегию и Данию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Гулиа, Г. «Ганнибал, сын Гамилькара». </w:t>
      </w:r>
      <w:r>
        <w:rPr>
          <w:rFonts w:cs="Arial" w:ascii="Arial" w:hAnsi="Arial"/>
          <w:i/>
          <w:sz w:val="32"/>
          <w:szCs w:val="32"/>
        </w:rPr>
        <w:t>О знаменитом завоевателе Ганнибале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Дегтярёв, В. «Коварный камень изумруд». </w:t>
      </w:r>
      <w:r>
        <w:rPr>
          <w:rFonts w:cs="Arial" w:ascii="Arial" w:hAnsi="Arial"/>
          <w:i/>
          <w:sz w:val="32"/>
          <w:szCs w:val="32"/>
        </w:rPr>
        <w:t xml:space="preserve"> В канун 1797 года офицер фельдъегерского полка Её Императорского Величества Екатерины Второй поручик Александр Егоров по воле злого случая стал дезертиром. Сбежал в Америку, где, опять же волей злого случая, пересидел русско-персидскую войну, войну с Наполеоном. А злым случаем был огромный камень изумруд, каковой по милости сильных мира сего перемещался по странам и континентам. Русский офицер Александр Егоров чувствовал за собой великую вину за невольное дезертирство ради камня зелёного цвета и дал себе слово свою вину перед Родиной искупить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Елисеева, О. «Переворот».</w:t>
      </w:r>
      <w:r>
        <w:rPr>
          <w:rFonts w:cs="Arial" w:ascii="Arial" w:hAnsi="Arial"/>
          <w:i/>
          <w:sz w:val="32"/>
          <w:szCs w:val="32"/>
        </w:rPr>
        <w:t xml:space="preserve"> Третий роман из цикла, посвященного молодости Екатерины Великой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32"/>
          <w:szCs w:val="32"/>
        </w:rPr>
        <w:t>Гулиа, Г.  Рембрандт [Электр. ресурс] : роман ; Дангулов С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ладыка : повесть ; Дангулов С. Государева почта ; Заутреня в Рапалло ; Братина : триптих-романы ; Дангулов С. Купцы : повесть ; Дангулов С. Первый дождь : повесть ; Мастер Чэнь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имый жеребёнок дома Маниахов : роман : [16+].- М. : Логосвос, 2018. - 1 фл. (58 час 44 мин)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Гулиа, Г. «Рембрандт».</w:t>
      </w:r>
      <w:r>
        <w:rPr>
          <w:rFonts w:cs="Arial" w:ascii="Arial" w:hAnsi="Arial"/>
          <w:i/>
          <w:sz w:val="32"/>
          <w:szCs w:val="32"/>
        </w:rPr>
        <w:t xml:space="preserve"> О великом нидерландском художнике Рембрандте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Дангулов, С.  «Владыка».</w:t>
      </w:r>
      <w:r>
        <w:rPr>
          <w:rFonts w:cs="Arial" w:ascii="Arial" w:hAnsi="Arial"/>
          <w:i/>
          <w:sz w:val="32"/>
          <w:szCs w:val="32"/>
        </w:rPr>
        <w:t xml:space="preserve"> О становлении советской дипломатии, о первых шагах, трудностях на её пути и о значительных успехах на международной арене, о представителях ленинской миролюбивой политики Чичерине, Воровском, Красине, Литвинове. С этими прекрасными интеллигентными людьми, истинными большевиками встретится читатель на страницах книги. И познакомится с героями, созданными авторским воображением, молодыми дипломатами Страны Советов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Дангулов, С. «Купцы».</w:t>
      </w:r>
      <w:r>
        <w:rPr>
          <w:rFonts w:cs="Arial" w:ascii="Arial" w:hAnsi="Arial"/>
          <w:i/>
          <w:sz w:val="32"/>
          <w:szCs w:val="32"/>
        </w:rPr>
        <w:t xml:space="preserve"> Миролюбивая внешняя политика Советского Союза, борьба за осуществление ленинских принципов сосуществования государств с разным социальным строем - главная тема повести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Дангулов, С. «Первый дождь».</w:t>
      </w:r>
      <w:r>
        <w:rPr>
          <w:rFonts w:cs="Arial" w:ascii="Arial" w:hAnsi="Arial"/>
          <w:i/>
          <w:sz w:val="32"/>
          <w:szCs w:val="32"/>
        </w:rPr>
        <w:t xml:space="preserve">  Главная тема книги - внешняя политика Советского Союз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Мастер Чэнь «Любимый жеребёнок дома Маниахов».</w:t>
      </w:r>
      <w:r>
        <w:rPr>
          <w:rFonts w:cs="Arial" w:ascii="Arial" w:hAnsi="Arial"/>
          <w:i/>
          <w:sz w:val="32"/>
          <w:szCs w:val="32"/>
        </w:rPr>
        <w:t xml:space="preserve">    Византия VIII века. Эпоха иконоборчества. Император Константин громит внешних врагов - арабов и болгар, восстанавливая былое величие страны, и безжалостно расправляется с внутренними - православными защитниками икон, особенно монахами. Не самое лучше время оказаться в Великом Городе, превращенном озверевшими солдатами в арену массовых кровавых расправ. Но именно сейчас в Константинополе появляется загадочный согдиец Нанидат Маниах. Воин и целитель, торговец и шпион, он с головой окунается в бурю византийской гражданской войны. И единственное, где он может найти опору, чтобы не сорваться в бездну,- это сердце мудрой женщины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9:00Z</dcterms:created>
  <dc:creator>manams</dc:creator>
  <dc:description/>
  <cp:keywords/>
  <dc:language>en-US</dc:language>
  <cp:lastModifiedBy>FONOTEKA-FLASH</cp:lastModifiedBy>
  <dcterms:modified xsi:type="dcterms:W3CDTF">2019-03-06T03:22:00Z</dcterms:modified>
  <cp:revision>10</cp:revision>
  <dc:subject/>
  <dc:title/>
</cp:coreProperties>
</file>