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" w:hanging="0"/>
        <w:outlineLvl w:val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74895</wp:posOffset>
            </wp:positionH>
            <wp:positionV relativeFrom="paragraph">
              <wp:posOffset>635</wp:posOffset>
            </wp:positionV>
            <wp:extent cx="16668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ГОСУДАРСТВЕННОЕ КАЗЁННОЕ УЧРЕЖДЕНИЕ КУЛЬТУР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right="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КЕМЕРОВСКАЯ ОБЛАСТНАЯ СПЕЦИАЛЬНАЯ БИБЛИОТЕКА</w:t>
      </w:r>
    </w:p>
    <w:p>
      <w:pPr>
        <w:pStyle w:val="Normal"/>
        <w:ind w:right="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ЛЯ НЕЗРЯЧИХ И СЛАБОВИДЯЩИХ»</w:t>
      </w:r>
    </w:p>
    <w:p>
      <w:pPr>
        <w:pStyle w:val="Normal"/>
        <w:ind w:right="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ДЕЛ ОРГАНИЗАЦИИ КНИЖНЫХ ФОНДОВ И </w:t>
      </w:r>
    </w:p>
    <w:p>
      <w:pPr>
        <w:pStyle w:val="Normal"/>
        <w:ind w:right="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ИФЛОИНФОРМАЦИИ</w:t>
      </w:r>
    </w:p>
    <w:p>
      <w:pPr>
        <w:pStyle w:val="Style1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4800</wp:posOffset>
            </wp:positionH>
            <wp:positionV relativeFrom="paragraph">
              <wp:posOffset>71120</wp:posOffset>
            </wp:positionV>
            <wp:extent cx="5448300" cy="434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16.3pt;width:408.45pt;height:116.2pt;mso-wrap-style:none;v-text-anchor:middle;mso-position-vertical:top" type="_x0000_t136">
            <v:path textpathok="t"/>
            <v:textpath on="t" fitshape="t" string="БЮЛЛЕТЕНЬ  НОВЫХ &#10;ПОСТУПЛЕНИЙ КНИГ&#10;НА ФЛЕШ-КАРТАХ" style="font-family:&quot;Arial&quot;;font-size:24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jc w:val="center"/>
        <w:rPr/>
      </w:pPr>
      <w:r>
        <w:rPr>
          <w:rFonts w:cs="Arial" w:ascii="Arial" w:hAnsi="Arial"/>
          <w:sz w:val="44"/>
          <w:szCs w:val="44"/>
        </w:rPr>
        <w:t>ЗА МАЙ 2019 ГОДА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НВЕНТАРНЫЕ НОМЕРА</w:t>
      </w:r>
    </w:p>
    <w:p>
      <w:pPr>
        <w:pStyle w:val="Style17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Ф4</w:t>
      </w:r>
      <w:r>
        <w:rPr>
          <w:rFonts w:cs="Arial" w:ascii="Arial" w:hAnsi="Arial"/>
          <w:sz w:val="32"/>
          <w:szCs w:val="32"/>
          <w:lang w:val="en-US"/>
        </w:rPr>
        <w:t>227</w:t>
      </w:r>
      <w:r>
        <w:rPr>
          <w:rFonts w:cs="Arial" w:ascii="Arial" w:hAnsi="Arial"/>
          <w:sz w:val="32"/>
          <w:szCs w:val="32"/>
        </w:rPr>
        <w:t>-Ф4</w:t>
      </w:r>
      <w:r>
        <w:rPr>
          <w:rFonts w:cs="Arial" w:ascii="Arial" w:hAnsi="Arial"/>
          <w:sz w:val="32"/>
          <w:szCs w:val="32"/>
          <w:lang w:val="en-US"/>
        </w:rPr>
        <w:t>248</w:t>
      </w:r>
    </w:p>
    <w:p>
      <w:pPr>
        <w:pStyle w:val="Style17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Arial" w:ascii="Arial" w:hAnsi="Arial"/>
          <w:sz w:val="32"/>
          <w:szCs w:val="32"/>
        </w:rPr>
        <w:t>КЕМЕРОВО 2019</w:t>
      </w:r>
    </w:p>
    <w:p>
      <w:pPr>
        <w:pStyle w:val="Style17"/>
        <w:jc w:val="center"/>
        <w:rPr>
          <w:rFonts w:ascii="Arial" w:hAnsi="Arial" w:cs="Arial"/>
          <w:b/>
          <w:b/>
          <w:bCs/>
          <w:i/>
          <w:i/>
          <w:iCs/>
          <w:color w:val="3B3B3B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Style17"/>
        <w:jc w:val="center"/>
        <w:rPr>
          <w:rFonts w:ascii="Arial" w:hAnsi="Arial" w:cs="Arial"/>
          <w:b/>
          <w:b/>
          <w:bCs/>
          <w:i/>
          <w:i/>
          <w:iCs/>
          <w:color w:val="3B3B3B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</w:r>
    </w:p>
    <w:p>
      <w:pPr>
        <w:pStyle w:val="Style1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ХУДОЖЕСТВЕННАЯ ЛИТЕРАТУРА</w:t>
      </w:r>
    </w:p>
    <w:p>
      <w:pPr>
        <w:pStyle w:val="Style1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i/>
          <w:sz w:val="28"/>
          <w:szCs w:val="28"/>
        </w:rPr>
        <w:t>Диккенс, Ч.  История Англии для юных [Электр. ресурс] ; Линдгрен, А. Приключения Кати : повести ; Клерсон- Лич, Р. Берлиоз ; Стейнбек, Д. Консервный Ряд : романы ; Рабле. Мольер. Вольтер. Гюго. Жорж Санд. Золя : биогр. повеств. ; Мирабо. Меттерних. Франклин. Вашингтон. Линкольн : биогр. повеств. : [12+]. - Кем. б-ка для незрячих, 2019. - 1 фл. (74 ч 12 мин). - Запись с ориг. ГКУК "КемОСБ".</w:t>
      </w:r>
    </w:p>
    <w:p>
      <w:pPr>
        <w:pStyle w:val="Style17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7"/>
        <w:ind w:left="-120" w:right="-19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1) Диккенс, Ч.  История Англии для юных [Электронный ресурс] / Ч. Диккенс ; Читает М. Толоконска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«История Англии для юных», написанная Чарльзом Диккенсом для  собственных детей в 1853 году, - это необыкновенно занимательное, искрящееся диккенсовским юмором повествование о великом прошлом одной из самых богатых яркими историческими событиями стран Европы. Перед читателем пройдет целая галерея выдающихся личностей: легендарный король Альфред Великий и Вильгельм Завоеватель, Елизавета Тюдор и Мария Стюарт, лорд-протектор Кромвель и Веселый Монарх Карл. В рассказах Диккенса, изобилующих малоизвестными фактами и поразительными подробностями, они предстанут не холодными памятниками, а живыми людьми. Книга адресована как школьникам, только открывающим себя мир истории, так и их родителям,  зачастую закрывшим его для себя вместе со скучным учебник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2) Линдгрен, А.  Приключения Кати [Электронный ресурс] : повести / А. Линдгрен ; Читает М. Толоконска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овести всемирно известной шведской писательницы Астрид Линдгрен (1907 - 2002) посвящены приключениям юной жизнерадостной Кати из Стокгольма. Веселому обаянию этой героини, устремившейся в путешествия, покоряются не только различные города и страны, но и `прекрасный шведский принц, которого Кати поначалу приняла за потомка Казановы.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3) Клерсон - Лич, Р. Берлиоз [Электронный ресурс] / Р. Клерсон – Лич ; Читает М. Толоконская.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Музыка Гектора Берлиоза оценена по достоинству лишь в двадцатом столетии. При жизни композитора его произведения редко получали признание соотечественников. В числе немногих ценителей его творчества были Паганини и Лист. Сын врача, Берлиоз был направлен в Париж изучать медицину. Однако любовь к музыке побудила его оставить медицинскую карьеру и поступить в Парижскую консерваторию. И хотя ни одним музыкальным инструментом ему не удалось овладеть в совершенстве, Берлиоз стал мастером и новатором в оркестровой музыке, а также известным музыкальным критиком и дирижером. Эта богато иллюстрированная биография, воссоздающая жизнь одного из первых великих европейских романтиков, окажет неоценимую помощь профессиональным музыкантам и любителям классической музыки в поиске материалов, касающихся Берлиоза, его судьбы и его эпохи.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4) Стейнбек, Д.  Консервный ряд [Электронный ресурс] : роман / Д. Стейнбек ; Читает М. Толоконска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Роман повествует о жизни и взаимоотношениях обитателей Консервного ряда - промышленного района Монтерея, в котором расположен рыбный консервный завод. Действие романа происходит во времена Великой депресс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) Рабле. Мольер. Вольтер. Гюго. Жорж Санд. Золя [Электронный ресурс] : биогр. повествования ; Читает Т. Груднева.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) Мирабо, Меттерних, Франклин, Вашингтон, Линкольн [Электронный ресурс] : биогр. повеств. ; Читает Т. Груднева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иографии, сведенные вместе, были изданы около ста лет назад отдельными книгами в серии `Жизнь замечательных людей`, осуществленной Ф. Ф. Павленковым (1839 - 1900). Написанные в новом для того времени жанре поэтической хроники и историко - культурного исследования, эти тексты сохраняют по сей день информационную и психологическую ценность. Писавшиеся `для простых людей`, для российской провинции, сегодня они могут быть рекомендованы отнюдь не только библиофилам, но самой широкой читательской аудитории: тем, кто совсем не искушен в истории и психологии великих людей, и тем, для кого эти предметы - профессия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i/>
          <w:sz w:val="28"/>
          <w:szCs w:val="28"/>
        </w:rPr>
        <w:t>Джонс, Л.  Мистер Пип [Электр. ресурс] : роман ; Коэн, Т. Она так долго снилась мне... : роман ; Гранже, Ж.-К. Империя Волков : роман ; Ренделл, Р. А ты пребудешь вечно : роман ; Шоу, И. Ночной портье : роман ; Золя, Э. Тереза Ракен ; Дамское счастье : романы : [18+]. - Кем. б-ка для незрячих, 2019. - 1 фл. (76 ч 34 мин). - Запись с ориг. ГКУК "КемОСБ".</w:t>
      </w:r>
    </w:p>
    <w:p>
      <w:pPr>
        <w:pStyle w:val="Style17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) Джонс, Л.  Мистер Пип [Электронный ресурс] : роман / Л. Джонс ; Читает Л. Юрова.  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рошечная деревушка на тропическом острове на юге Тихого океана. Все белые улетели в Австралию, с другого конца острова приближается война, школа три месяца как закрыта. И вдруг живущий отшельником мистер Уоттс - единственный оставшийся в деревне белый человек и никогда прежде не замеченный в склонности к учительству - возобновляет школьные занятия. Дети, говорит он, я познакомлю вас с мистером Диккенсом. Тринадцатилетняя Матильда и ее друзья готовят для неожиданного визитера список срочных поручений - починить генератор, привезти аспирин и таблетки от малярии, но мистер Уоттс говорил о совсем другом знакомстве: он будет читать им роман «Большие надежды». А во время войны сила воображения - опасное оружие...</w:t>
      </w:r>
    </w:p>
    <w:p>
      <w:pPr>
        <w:pStyle w:val="Style17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) Коэн, Т.  Она так долго снилась мне... [Электронный ресурс] : роман / Т. Коэн ; Читает М. Толоконская.  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Лиор устала искать свою любовь. Она одинока и целиком погружена в работу. Одно только занятие скрашивает ее дни - чтение. У нее есть любимый автор, и она с нетерпением ждет его нового романа: ей кажется, что в нем она найдет ответы на все свои вопросы и жизнь немедленно наладится. Но, как назло, писатель объявляет, что отныне не напишет ни строчки, сказать ему больше нечего, да и жить в мире фантазий порядком надоело. Девушка в отчаянии -  ей не дождаться своей путеводной книги, а как жить дальше, она не понимает. Однажды она забредает в старый книжный магазин, даже не догадываясь, что за порогом ее ждет чуд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) Гранже, Ж.-К.  Империя Волков [Электронный ресурс] : роман / Ж.-К. Гранже ; Читает Л. Юрова.  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Анна Геймз - счастливая женщина. Она молода, очень хороша собой, богата. У Анны любящий муж, Лоран Геймз, высокопоставленный чиновник Министерства внутренних дел, изысканный круг общения, так почему же ее мучат по ночам кошмары? С чем связаны провалы в памяти и неузнавание лиц, особенно самого близкого ей человека - Лорана? Неужели она сходит с ума? Муж предлагает Анне согласиться на психиатрическое лечение, но душа ее протестует. И героиня начинает собственное расследование, открывающее ей страшные тайны.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) Ренделл, Р.  А ты пребудешь вечно [Электронный ресурс] : роман / Р. Ренделл ; Читает Т. Груднева.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окой провинциального городка нарушен известием об исчезновении ребенка. Старший инспектор Уэксфорд берется за расследование этого загадочного дела со множеством свидетелей, подозреваемых и даже анонимным признанием в похищении..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) Шоу, И.  Ночной портье [Электронный ресурс] : роман / И. Шоу ; Читает Т. Груднева.  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кромный парень Дуглас Граймс служит ночным портье в захолустной гостинице. В этой жизни ничто его особенно не радует, но и не огорчает. Однако смерть одного из постояльцев меняет его жизнь на 180 градусов. В номере 602 Дуг обнаруживает не только тело мертвого старика, но и 100 тысяч долларов, которые он решает присвоить. Конечно, у таких денег должен быть хозяин, и он захочет вернуть свою собственность, поэтому Дуглас решает  уехать из страны и путешествовать по Европе. А в Европе старину Дугласа ожидают различные приятности и неприятности. Книга для тех, кто устал от Коэльо и Баха, но любит неожиданные повороты и богатый язык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6) Золя, Э.  Тереза Ракен ; Дамское счастье [Электронный ресурс] : романы / Э. Золя ; Читает Л. Юрова.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 Терезе Ракен автор ставит перед собой задачу показать не характеры, а темпераменты. В этом весь смысл книги. Он остановился на индивидуумах, которые полностью подвластны своим желаниям и голосу крови, лишены способности проявить свою волю и каждый поступок которых обусловлен роковой властью их плоти. Тереза и Лоран - животные в облике человека.  Эмиль Золя старался шаг за шагом проследить в этих животных глухое воздействие страсти, власть инстинкта и умственного расстройства, вызванное нервным потрясением. Любовь двух героев - это всего лишь удовлетворение потребности; убийство, совершаемое ими, - следствие их прелюбодеяния, следствие, к которому они приходят, как волки приходят к необходимости уничтожения ягнят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Style17"/>
        <w:jc w:val="center"/>
        <w:rPr>
          <w:rFonts w:ascii="Arial" w:hAnsi="Arial" w:cs="Arial"/>
          <w:b/>
          <w:b/>
          <w:bCs/>
          <w:i/>
          <w:i/>
          <w:iCs/>
          <w:color w:val="3B3B3B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  <w:t>КНИГИ, ЗАПИСАННЫЕ В ДРУГИХ СТУДИЯХ</w:t>
      </w:r>
    </w:p>
    <w:p>
      <w:pPr>
        <w:pStyle w:val="Style17"/>
        <w:jc w:val="center"/>
        <w:rPr>
          <w:rFonts w:ascii="Arial" w:hAnsi="Arial" w:cs="Arial"/>
          <w:b/>
          <w:b/>
          <w:bCs/>
          <w:i/>
          <w:i/>
          <w:iCs/>
          <w:color w:val="3B3B3B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3B3B3B"/>
          <w:sz w:val="36"/>
          <w:szCs w:val="36"/>
        </w:rPr>
      </w:r>
    </w:p>
    <w:p>
      <w:pPr>
        <w:pStyle w:val="Style1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ОБЩЕСТВЕННО-ПОЛИТИЧЕСКАЯ ЛИТЕРАТУРА </w:t>
      </w:r>
    </w:p>
    <w:p>
      <w:pPr>
        <w:pStyle w:val="Style1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7"/>
        <w:rPr/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i/>
          <w:sz w:val="28"/>
          <w:szCs w:val="28"/>
        </w:rPr>
        <w:t>Володихин, Д. М. Иван Грозный. Бич Божий [Электр. ресурс] / Агафонов, Н. протоиерей Жёны - мироносицы : роман ; Глуховский, Д. Рассказы о Родине ; Время. События. Люди! : катастрофы : 21 удив. история ; Святые места вблизи и издали : путевые заметки рус. писателей первой половины ХIХ века  ; Лермонтов, М. Ю. Княгиня Лиговская : [16+]. -  Кем. б-ка для незрячих, 2019. - 1 фл. (47 ч 28 мин). - С изд.: М. : Равновесие, 2007.</w:t>
      </w:r>
    </w:p>
    <w:p>
      <w:pPr>
        <w:pStyle w:val="Style17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) Володихин, Д. М.  Иван Грозный. Бич Божий [Электронный ресурс] /  Д. М. Володихин ; Читает А. Кокшаров.  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Лучшие историки России пытались дать мрачному и героическому правлению первого русского царя правильную оценку, встроить эпоху Грозного в поток русской и европейской истории. Особенно актуально звучит эта тема в экстремальную эпоху, которой и являлась в России первая четверть XX века. Предназначена студентам и старшим школьникам, а также всем, кто интересуется отечественной историей.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) Агафонов, Н.  Жёны - мироносицы [Электронный ресурс] : исторический роман / Н. Агафонов ; Читает Д. Коночкин.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ротоир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. Агафонов написал роман, который повествует о жизни женщин,  следовавших за Христом во время Его земной жизни. Каждому произведению, зиждущемуся на евангельских событиях, обеспечена сложная участь. Роман отца Николая - не исключение. Воцерковленным людям это произведение читать легко, оно - как бальзам по сердцу. Но вот можно ли воцерковленному человеку узнать из него что-то новое - это вопрос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) Глуховский, Д.  Рассказы о Родине [Электронный ресурс] / Д. Глуховский ; Читает О. Исае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"Рассказы о Родине" - реалистично - аналитический сборник рассказов Дмитрия Глуховского, описывающий современную ситуацию в России. "Рассказы о Родине" - самая долгожданная и неожиданная книга Дмитрия Глуховского. Может быть, первая за долгое время попытка честно рассказать о нашей Родине глазами нового поколения. Рассказы в этом сборнике объединены общим миром, идеей. Они о реалиях современной России: о пиарщиках - идеологах нашей жизни, о газе, о выборах, о коррупции.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) Время. События. Люди! [Электронный ресурс] : катастрофы : 21 удивительная история / Читает А. Борзунов.  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 развитием науки и новых технологий, мы получили возможности, о которых наши предки не могли и мечтать. Наши знания о мире стали неизмеримо богаче и глубже. Мы изучили глубины океана и покорили космос, проложили по поверхности земли железнодорожные и автомобильные магистрали. Но не возгордился ли человек от своих успехов? Может быть поэтому, он платит за прогресс такой высокой ценой. Ценой, имя которой техногенные катастрофы. Из этой аудиокниги вы узнаете о катастрофах, произошедших в  большей степени именно по вине человека.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) Святые места вблизи и издали [Электронный ресурс] : путевые заметки русских писателей первой половины XIX века / Читают : О. Федоров, Г. Самойлов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Духовное притяжение святых мест Ближнего и Среднего Востока, характерное для всего классического периода русской литературы, проявилось в особом жанре "литературных путешествий", включающих немало замечательных произведений. Предлагаемый сборник составлен из путевых записок Д. В. Дашкова, О. И. Сенковского, А. Н. Муравьева, А. С. Норова и П. А. Вяземского,   дающих возможность представить в большей полноте развитие  литературного процесса и общественного сознания в России.  Содержание:  Пальмовая ветвь русских путешественников (Вместо предисловия) (Автор: Наумкин Виталий Вячеславович).  Русские поклонники в Иерусалиме. Отрывок из путешествия по Греции и Палестине в 1820 году (Автор: Дашков Дмитрий Владимирович). Краткое начертание путешествия в Нубию и Верхнюю Эфиопию.  Возвратный путь из Египта через Архипелаг и часть Малой Азии.   Отрывок из дневниковых путевых записок (Автор: Сенковский Осип Иванович).  Путешествие ко Святым местам в 1830 году (Автор: Муравьев Андрей Николаевич).  Путешествие по Египту и Нубии в 1834 - 1835 годах. Часть II (Автор: Норов Авраам Сергеевич). Путешествие на Восток (1849 - 1850) (Автор: Вяземский Петр Андреевич).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6) Лермонтов, М. Ю.  Княгиня Лиговская [Электронный ресурс] / М. 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Лермонтов ; Читает О. Федоров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"Княгиня Лиговская" - незавершённый социально-психологический роман с элементами светской повести, начатый Михаилом Лермонтовым в 1836 году. Работа над произведением, в котором отразились личные переживания автора, прервалась в 1837 году. Интрига романа развивается в нескольких направлениях: одно из них строится вокруг встречи главного героя - офицера Григория Печорина с былой возлюбленной Верой Дмитриевной Лиговской; другое посвящено его конфликту с небогатым чиновником одного из петербургских департаментов Красинским. Отдельная сюжетная линия связана со взаимоотношениями Печорина и Лизаветы Николаевны Негуровой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ХУДОЖЕСТВЕННАЯ ЛИТЕРАТУР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i/>
          <w:sz w:val="28"/>
          <w:szCs w:val="28"/>
        </w:rPr>
        <w:t>Акунин, Б. Пелагия и красный петух [Электр. ресурс] : роман ; Алексеев, С. Стоящий у Солнца : роман ; Мазин, А. Я - инквизитор : роман ; Буджолд, Л. М. Осколки чести : роман ; Стругацкий, А. Улитка на склоне : роман ; Васильев, В. Н. Чёрная эстафета : роман : [16+]. - Кем. б-ка для незрячих, 2019. - 1 фл. (84 ч 6 мин). - С изд.: М. : Аудиокнига,                 2009.</w:t>
      </w:r>
    </w:p>
    <w:p>
      <w:pPr>
        <w:pStyle w:val="Style17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1) Акунин, Б.  Пелагия и красный петух [Электронный ресурс] : роман / Б. Акунин ; Читает А. Бабенко.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Роман «Пелагия и красный петух» завершает трилогию о  приключениях непоседливой «очкастой» монахини, преосвященного Митрофания и губернского прокурора Матвея Бердичевского. На сей раз запутанная нить, которую разматывает сестра Пелагия, заводит ее слишком далеко - туда, откуда, быть может, и вовсе нет возврата..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) Алексеев, С. Стоящий у Солнца [Электронный ресурс] : роман / С. Алексеев ; Читает О. Исаев.  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транное оживление царит на Северном Урале. «Тарелочники» неопознанные летающие объекты опознают, «снеговики» снежного человека ловят, шведы ищут варяжское золото, а беглые зэки свою казацкую вольницу организовали. Среди следопытов оказался и бывший сотрудник сверхсекретного Института кладоискателей при Министерстве финансов СССР, профессор Русинов, работавший три года назад над проектом «Валькирия». Институт расформирован, проект заморожен, но у Русинова своя цель: он уверен, что именно там, на Урале, можно найти следы древней Северной цивилизации..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) Мазин, А.  Я - инквизитор [Электронный ресурс] : роман / А. Мазин ; Читают : В. Кухарешин, О. Арикова.  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аво на суд, право на жизнь. В этом несправедливом мире должен быть хоть один человек, который следует законам чести и правды, который встанет на защиту наших интересов и пожертвует своей жизнью ради нас. Слушайте самый известный боевик Александра Мазина «Я – Инквизитор». Его подставили. Вернее, он, Андрей Ласковин, подставился сам, чтобы защитить друга. Его  использовали и вычеркнули. Но он выжил. Выжил, чтобы стать Инквизитором. Теперь он сам вершит закон: ударом на удар, пулей - на пулю, силой - против сил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) Буджолд, Л. М.  Осколки чести [Электронный ресурс] : роман / Л. М. Буджолд ; Читает Р. Мухаметзянов.  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Эта книга открывает цикл романов «Барраяр» о Майлзе Форкосигане - полководце, путешественнике,  дипломате и просто герое. В первой книге рассказывается, как встретились родители Майлза - Эйрел Форкосиган молодой адмирал Барраярской империи и Корделия Нейсмит - капитан исследовательского корабля колонии Бета. Будучи врагами, они полюбили друг друга.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) Стругацкий, А. Улитка на склоне [Электронный ресурс] : роман / А. Стругацкий ; Читает Д. Урюпина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лавные герои, чьими глазами мы видим Управление, Деревню и Город подруг, находятся в определённых отношениях с властью и обществом. Кандид и Перец - ученые, люди мысли, они не приемлют насилия и преследований. Оба они «больны тоской по пониманию» и до самого конца будут стремиться к истине, но каждый своим путем. Перец, недавно ещё мечтавший о свободе и радости жизни для каждого, получив власть, боится противопоставить себя государству. Кандид сильнее и счастливее Переца. Столкнувшись с ужасами леса и Управления, он, несмотря на своё очевидное бессилие, решает не сдаваться ни при каких обстоятельствах, хочет стать камешком, тормозящим «жернова прогресса» и остается победителем - улиткой на склоне..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) Васильев, В. Н. Чёрная эстафета [Электронный ресурс] : роман / В. Н. Васильев ; Читает В. Кухарешин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илот космической яхты принял выгодное предложение - взять на борт груз, за доставку которого обещано целое состояние. Так началось нечто, еще не изведанное лихими звездолетчиками, привыкшими к любым опасностям. Так началась эстафета смерти, «Черная эстафета», гонка на выживание..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i/>
          <w:sz w:val="28"/>
          <w:szCs w:val="28"/>
        </w:rPr>
        <w:t>Бенедиктус, Д. Новые истории про Винни-Пуха. Возвращение в Зачарованный Лес [Электр. ресурс] ; Городецкая, Н. Сказка Сладкого королевства ; Сказка Драконьего королевства ; Клюев, Е. Сказки Простого Карандаша ; Постников, В. Карандаш и Самоделкин на острове гигантских насекомых ; Карандаш и Самоделкин на необитаемом  острове ; Карандаш и Самоделкин в Африке : [0+].   - Кем. б-ка для незрячих, 2019. - 1 фл. (23 ч 14  мин). - С изд.: М. : Астрель : Аудиокнига, 2011.</w:t>
      </w:r>
    </w:p>
    <w:p>
      <w:pPr>
        <w:pStyle w:val="Style17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) Бенедиктус, Д.  Новые истории про Винни-Пуха. Возвращение в Зачарованный лес [Электронный ресурс] / Д. Бенедиктус ; Читает О. Мартьянов.  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Медвежонок Винни-Пух, Пятачок, Кролик, Кенга - в общем, Все-Все-Все и повзрослевший Кристофер Робин снова встречаются в Зачарованном Лесу! Вы узнаете, как Пятачок стал настоящим героем; как Кролик проводил перепись обитателей леса, а Винни-Пух искал пропавших пчел; как из обмелевшей реки появился  Некто и... много-много других забавных историй.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) Городецкая, Н. Г. Сказка Сладкого королевства ; Сказка Драконьего королевства [Электронный ресурс] / Н. Г. Городецкая ; Читает Н. Городецкая.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В сказочном Сладком королевстве происходят невеселые события.  Неведомо откуда появился во дворце советник Уксус и настолько очаровал короля Гоголя-Моголя, что он совсем потерял волю и стал во всем слушаться злого и хитрого советника. А Уксус задумал жениться на принцессе Ванилине, чтобы стать королем Сладкого королевства. И быть бы бедняжке Ванилине женой злодея, если бы однажды в королевском саду не встретила она двух маленьких детей - Маковку и Изюмчика..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олько же бед пришлось претерпеть жителям Драконьего королевства, прежде чем их правители, в незапамятные времена, породнившиеся с огнедышащими драконами, наконец, усмирили свой буйный нрав, в стране воцарился покой и благоденствие, а такой король-злодей, как Вырвиглаз Безжалостный, даже получил прозвище Тишайший. И вдруг ни с того ни с сего в последней правительнице королевства принцессе Доминанте заговорил голос крови. Все население в страхе, придворные трепещут. Но хуже всех пришлось юному дракончику Ярмоне. У бедняги от невероятного количества  съеденных по приказу принцессы женихов началась мучительная болезнь - аллергия! Однако наш старый добрый друг, мудрейший Господин Ландрин догадывается, что и тут дело не обошлось без происков коварного советника Уксуса...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) Клюев, Е.  Сказки Простого Карандаша [Электронный ресурс] / Е. Клюев ; Читают : Е. Клюев, Н. Уварова. 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Оказывается, если приглядеться внимательней к простым вещам, которые нас окружают, можно увидеть, что вокруг творятся самые настоящие чудеса! Герои сказок Клюева - Оловянная Ложка, которая мечтает о Барселоне, Балкончик, который грезит, что он птичка, Мыльный Пузырь, который катается на карусели, Пирожок-ни-с-Чем, который любит классическую музыку, и множество других столь же странных, но неизменно милых существ. Добрые и поэтичные, мудрые и трогательные истории научат детей искреннему и приветливому отношению к миру, а взрослых заставят задуматься, улыбнуться и вспомнить радостные мгновения дет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) Постников, В.  Карандаш и Самоделкин на острове гигантских насекомых [Электронный ресурс] / В. Постников ; Читает П. Моргунов.  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олшебный художник Карандаш и мастер Самоделкин снова пускаются в далекое путешествие - на этот раз на воздушном шаре. Им предстоит перелететь Индийский океан и очутиться на таинственном острове, населенном дикими племенами и гигантскими насекомыми. Узнав тайну острова, Карандаш и Самоделкин вместе со своими друзьями делают необыкновенные открытия. Даже козни их заклятых врагов, пирата Буль-Буля и шпиона Дырки, не помогут помешать им в этом. Путешествуя из сказки в сказку вместе с героями, занимательные истории и удивительные приключения ждут и вас!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) Постников, В.  Карандаш и Самоделкин на необитаемом острове [Электронный ресурс] / В. Постников ; Читает К. Петров.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олшебный художник Карандаш и мастер Самоделкин отправляются в кругосветное путешествие на подводной лодке. Но внезапно разбушевавшийся океан выбрасывает их маленькое судно на необитаемый остров. Это ничуть не испугало отважных путешественников. Они, снарядив экспедицию, отправляются в глубь острова на поиски воды. Но остров оказался не таким уж и необитаемым. Случилось так, что во время шторма, на этот остров выбросило еще один корабль, команда которого состояла из капитана Буль-Буля и матроса Дырки, давних врагов маленьких волшебников. О том, как разбойники попали на остров, и что произошло потом, вы узнаете из рассказа.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6) Постников, В.  Карандаш и Самоделкин в Африке [Электронный ресурс] / В. Постников ; Читает К. Петров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олшебный художник Карандаш и мастер Самоделкин с друзьями, спешат в Африку. И только непредвиденное обстоятельство заставляет их временно изменить маршрут. На затерянном среди океана острове, в тропических джунглях кишащими дикими зверями, терпят бедствие люди. Но кто они, эти незадачливые путешественники? Ну, конечно же, это рыжебородый пират Буль-Буль и длинноносый шпион Дырка. И как их угораздило очутиться там, спросишь Ты? Вот именно с этого, и начинается рассказ, который приведет вас в Африку, самый жаркий континент земного шара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i/>
          <w:sz w:val="28"/>
          <w:szCs w:val="28"/>
        </w:rPr>
        <w:t>Дубов, Ю. А.  Олигарх [Электр. ресурс] : роман ; Забелин, И. Е. Домашняя жизнь русских цариц ; Салиас, Е. А. Крутоярская царевна ; Санаев, П. В. Нулевой километр ; Салтыков - Щедрин, М. Е. Пошехонская старина ; Сенин, В. Ограбление по-русски, или Удар "божественного молотка" : [16+]. - Кем. б-ка для незрячих, 2019. - 1 фл. (94 ч 54 мин).  - С изд.: М. : Равновесие, 2007.</w:t>
      </w:r>
    </w:p>
    <w:p>
      <w:pPr>
        <w:pStyle w:val="Style17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) Дубов, Ю. А.  Олигарх [Электронный ресурс] : роман / Ю. А. Дубов ; Читает Р. Мухаметзянов. 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 1999 году Юлий Анатольевич Дубов опубликовал книгу «Большая пайка» - почти документальное повествование, в котором нашла отражение история новейшего российского бизнеса. Роман вошел в «тридцатку» Букеровской премии 2000 года. В 2002 году по его мотивам режиссер Павел Лунгин поставил нашумевший фильм "Олигарх".  Пять частей романа - это пять трагических судеб, пять историй о дружбе и предательстве, вере и вероломстве, любви и равнодушии, о том, как в современной России делаются Большие Деньги и на что могут пойти люди, когда Большие Деньги становятся Большой Пайкой.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2) Забелин, И. Е.  Домашняя жизнь русских цариц [Электронный ресурс] / И. Е. Забелин ; Читает Ю. Мен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нига известного историка Ивана Егоровича Забелина (1820 - 1908) уникальна по объему материала и занимательности изложения. Она посвящена анализу женской личности и положению женщин, в том числе цариц, в допетровское время. Рассматривается история государевых невест и браков. Описываются нравы царского двора, образ жизни русских цариц, наряды, приёмы, забавы.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) Салиас, Е. А.  Крутоярская царевна [Электронный ресурс] / Е. А.  Салиас ; Читает О. Федоров. 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Историческая повесть русского романиста Евгения Салиаса, автора, которого за блестящее мастерство историко-авантюрного повествования современники называли «русским Дюма».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4) Санаев, П. В.  Нулевой километр [Электронный ресурс] / П. В. Санаев ; Читает С. Загребнев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Нулевой километр - это начало всех дорог. Он есть в каждом городе, но самый легендарный, как известно, находится в Москве. Добравшись до него, каждый получит шанс воплотить свои мечты в реальность. Костя собирается стать известным клипмейкером. Олег мечтает о больших деньгах и высоком статусе. Артур стремится выгодно жениться. Алина просто хочет быть счастливой. Но за все приходится платить. Предать или простить предательство, добиться главного в жизни шанса или принести этот шанс в жертву любви?..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) Салтыков - Щедрин, М. Е.  Пошехонская старина [Электронный ресурс] / М. Е.  Салтыков - Щедрин ; Читает А. Казаков. 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«Пошехонская старина» - последнее произведение великого русского  писателя М. Е. Салтыкова-Щедрина - представляет собой грандиозное историческое полотно целой эпохи. По словам самого Салтыкова, его задачей было восстановление «характеристических черт» жизни помещичьей усадьбы эпохи крепостного пра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6) Сенин, В.   Ограбление по-русски, или Удар "божественного молотка" [Электронный ресурс] / В. Сенин ; Читает Д. Савин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Мама главного героя, Игоря Арбатова, скромного мужчины сорока лет, задумала ограбление банка. Но прежде ее сын должен был две недели выполнять все сексуальные прихоти маминой подруги, дамы шестидесяти лет. О перипетиях этой безумной истории невозможно слушать без смеха. "Каждый должен взять свой банк", - говорила моя мама, но я не думал, что мой банк всегда был при мне"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i/>
          <w:sz w:val="28"/>
          <w:szCs w:val="28"/>
        </w:rPr>
        <w:t>Оуэн, Н. Мир глазами души [Электр. ресурс] : рассказы :  [12+] / Наташа Оуэн ; читают М. Рожкова, Ю. Вартик, Э. Мчедлидзе и др. - Фонд поддержки и сохранения культурных инициатив "Собрание". - 1 фл. + 1 бр. (ППШ).</w:t>
      </w:r>
    </w:p>
    <w:p>
      <w:pPr>
        <w:pStyle w:val="Style17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замыслу автора проект первоначально был предназначен для тех, кто не имеет возможности созерцать наш богатый красками мир, но живет не менее насыщенной и разносторонней внутренней жизнью. На эту идею откликнулись многочисленные друзья автора - Наташи Оуэн, проживающие в разных странах, на разных континентах, люди разных профессий, вероисповеданий и возрастов - от 13-ти и вплоть до преклонных лет. Чтецы, а их набралось 104 человека из 14 стран, записывали выбранные по душе рассказы либо в профессиональных студиях, либо на собственные айфоны, но с учетом качества звука. А композитор и концертмейстер Анна Стрельникова дарила каждому рассказу музыкальные одежды - кому лирическую мелодию «Уральской рябинушки», кому аккорды французского шансонье или джазовый этюд, напев из давно забытого черно-белого фильма, классических произведений. Каждый рассказ, как драгоценный камешек, заискрился многоголосьем тембров, интонаций, пауз, музыкальных аранжировок. Все вместе они теперь собраны на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USB-флеш-накоп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в виде мини-открытки и приложены к буклету, в котором можно увидеть фотографию каждого чтеца, а также - узнать авторство музыкального «наряда».</w:t>
      </w:r>
    </w:p>
    <w:sectPr>
      <w:footerReference w:type="default" r:id="rId4"/>
      <w:footerReference w:type="first" r:id="rId5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shd w:fill="CCCCCC" w:val="clear"/>
    </w:rPr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1">
    <w:name w:val="Знак Знак1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1">
    <w:name w:val="заголовок 2"/>
    <w:basedOn w:val="Style16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2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0:00Z</dcterms:created>
  <dc:creator>manams</dc:creator>
  <dc:description/>
  <cp:keywords/>
  <dc:language>en-US</dc:language>
  <cp:lastModifiedBy>natali</cp:lastModifiedBy>
  <dcterms:modified xsi:type="dcterms:W3CDTF">2019-05-31T07:54:00Z</dcterms:modified>
  <cp:revision>14</cp:revision>
  <dc:subject/>
  <dc:title>ГОСУДАРСТВЕННОЕ КАЗЁННОЕ УЧРЕЖДЕНИЕ КУЛЬТУРЫ </dc:title>
</cp:coreProperties>
</file>