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29">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0">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jc w:val="center"/>
        <w:rPr/>
      </w:pPr>
      <w:r>
        <w:rPr>
          <w:rFonts w:cs="Arial" w:ascii="Arial" w:hAnsi="Arial"/>
          <w:sz w:val="44"/>
          <w:szCs w:val="44"/>
        </w:rPr>
        <w:t>ЗА ИЮНЬ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rFonts w:ascii="Arial" w:hAnsi="Arial" w:cs="Arial"/>
          <w:sz w:val="32"/>
          <w:szCs w:val="32"/>
        </w:rPr>
      </w:pPr>
      <w:r>
        <w:rPr>
          <w:rFonts w:cs="Arial" w:ascii="Arial" w:hAnsi="Arial"/>
          <w:sz w:val="32"/>
          <w:szCs w:val="32"/>
        </w:rPr>
        <w:t>Ф4</w:t>
      </w:r>
      <w:r>
        <w:rPr>
          <w:rFonts w:cs="Arial" w:ascii="Arial" w:hAnsi="Arial"/>
          <w:sz w:val="32"/>
          <w:szCs w:val="32"/>
          <w:lang w:val="en-US"/>
        </w:rPr>
        <w:t>2</w:t>
      </w:r>
      <w:r>
        <w:rPr>
          <w:rFonts w:cs="Arial" w:ascii="Arial" w:hAnsi="Arial"/>
          <w:sz w:val="32"/>
          <w:szCs w:val="32"/>
        </w:rPr>
        <w:t>49-Ф4</w:t>
      </w:r>
      <w:r>
        <w:rPr>
          <w:rFonts w:cs="Arial" w:ascii="Arial" w:hAnsi="Arial"/>
          <w:sz w:val="32"/>
          <w:szCs w:val="32"/>
          <w:lang w:val="en-US"/>
        </w:rPr>
        <w:t>2</w:t>
      </w:r>
      <w:r>
        <w:rPr>
          <w:rFonts w:cs="Arial" w:ascii="Arial" w:hAnsi="Arial"/>
          <w:sz w:val="32"/>
          <w:szCs w:val="32"/>
        </w:rPr>
        <w:t>77</w:t>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t>КЕМЕРОВО 2019</w:t>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sz w:val="36"/>
          <w:szCs w:val="36"/>
        </w:rPr>
      </w:pPr>
      <w:r>
        <w:rPr>
          <w:rFonts w:cs="Arial" w:ascii="Arial" w:hAnsi="Arial"/>
          <w:b/>
          <w:sz w:val="36"/>
          <w:szCs w:val="36"/>
        </w:rPr>
        <w:t>ХУДОЖЕСТВЕННАЯ ЛИТЕРАТУРА</w:t>
      </w:r>
    </w:p>
    <w:p>
      <w:pPr>
        <w:pStyle w:val="Style17"/>
        <w:jc w:val="center"/>
        <w:rPr>
          <w:rFonts w:ascii="Arial" w:hAnsi="Arial" w:cs="Arial"/>
          <w:b/>
          <w:b/>
          <w:sz w:val="36"/>
          <w:szCs w:val="36"/>
        </w:rPr>
      </w:pPr>
      <w:r>
        <w:rPr>
          <w:rFonts w:cs="Arial" w:ascii="Arial" w:hAnsi="Arial"/>
          <w:b/>
          <w:sz w:val="36"/>
          <w:szCs w:val="36"/>
        </w:rPr>
      </w:r>
    </w:p>
    <w:p>
      <w:pPr>
        <w:pStyle w:val="Style17"/>
        <w:rPr/>
      </w:pPr>
      <w:r>
        <w:rPr>
          <w:rFonts w:cs="Arial" w:ascii="Arial" w:hAnsi="Arial"/>
          <w:b/>
          <w:i/>
          <w:sz w:val="28"/>
          <w:szCs w:val="28"/>
        </w:rPr>
        <w:t>Теремок</w:t>
      </w:r>
      <w:r>
        <w:rPr>
          <w:rFonts w:cs="Arial" w:ascii="Arial" w:hAnsi="Arial"/>
          <w:i/>
          <w:sz w:val="28"/>
          <w:szCs w:val="28"/>
        </w:rPr>
        <w:t xml:space="preserve"> [Электр. ресурс] : журнал. - 2019. - № 1 ; Ковалёв, С. Солнышко в шкатулке : стихи для  детей и взрослых ; Алешковский, Ю. Кыш,                  Двапортфеля и целая неделя : повесть ; Калейдоскоп : дайджест. - 2019. - № 1 ; Паровоз  - пятьсот колёс : антология стихов для детей ;                 Ледерман, В. Календарь ма(й)я : повесть : [6+]. - Кем. б-ка для незрячих, 2019. - 1 фл. (27 ч 12 мин). - Запись с ориг. ГКУК "КемОСБ".</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 Теремок [Электронный ресурс] : детский познавательный журнал / Читает Н. Рысьева / / Теремок : детский познавательный журнал. - Кем. б-ка для незрячих, 2019. - 1 фл. (33 мин).</w:t>
      </w:r>
    </w:p>
    <w:p>
      <w:pPr>
        <w:pStyle w:val="Style17"/>
        <w:jc w:val="both"/>
        <w:rPr/>
      </w:pPr>
      <w:r>
        <w:rPr>
          <w:rFonts w:eastAsia="Courier New"/>
          <w:sz w:val="21"/>
          <w:szCs w:val="21"/>
        </w:rPr>
        <w:t xml:space="preserve">    </w:t>
      </w:r>
      <w:r>
        <w:rPr>
          <w:rFonts w:cs="Times New Roman" w:ascii="Times New Roman" w:hAnsi="Times New Roman"/>
          <w:i/>
          <w:sz w:val="28"/>
          <w:szCs w:val="28"/>
        </w:rPr>
        <w:t>В первом выпуске журнала "Теремок" в рубрике "Умный Мышонок", дети познакомятся с терапевтической сказкой "Случай в лесу". Сказка ориентирована на возраст 3-6 лет. В номере прозвучат загадки "Стоит в поле теремок", гимнастика для глаз в стихах, а также в рубрике "Физкультминутка" - вы сможете поиграть в "Пальчиковую игру "Домик" и сделать пальчиковую гимнастику Мышонка. В рубрике "Рассказы о природе" прозвучит рассказ  "Этажи леса" Михаила Михайловича Пришвина. Родители узнают, как влияет сказка на эмоциональное развитие ребёнка.</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Ковалёв, С.  Солнышко в шкатулке [Электронный ресурс] : поучительные стихи для детей и взрослых / С. Ковалёв ; Читает Л. Юрова / / Теремок : детский познавательный журнал. - Кем. б-ка для незрячих, 2019.- 1 фл. (28 мин).</w:t>
      </w:r>
    </w:p>
    <w:p>
      <w:pPr>
        <w:pStyle w:val="Style17"/>
        <w:jc w:val="both"/>
        <w:rPr/>
      </w:pPr>
      <w:r>
        <w:rPr>
          <w:rFonts w:eastAsia="Courier New"/>
          <w:sz w:val="21"/>
          <w:szCs w:val="21"/>
        </w:rPr>
        <w:t xml:space="preserve">    </w:t>
      </w:r>
      <w:r>
        <w:rPr>
          <w:rFonts w:cs="Times New Roman" w:ascii="Times New Roman" w:hAnsi="Times New Roman"/>
          <w:i/>
          <w:sz w:val="28"/>
          <w:szCs w:val="28"/>
        </w:rPr>
        <w:t>Книга стихов "Солнышко в шкатулке" как бы приглашает читателя в  мир детства, мир смешной и грустный, мир добрый и светлый. Автор книги - поэт Сергей Ковалёв, безусловно, талантлив. Его стихи необыкновенно музыкальны и могут продолжить свою жизнь в песнях.</w:t>
      </w:r>
    </w:p>
    <w:p>
      <w:pPr>
        <w:pStyle w:val="Style17"/>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Алешк</w:t>
      </w:r>
      <w:r>
        <w:rPr>
          <w:rFonts w:cs="Times New Roman" w:ascii="Times New Roman" w:hAnsi="Times New Roman"/>
          <w:i/>
          <w:sz w:val="28"/>
          <w:szCs w:val="28"/>
        </w:rPr>
        <w:t>о</w:t>
      </w:r>
      <w:r>
        <w:rPr>
          <w:rFonts w:cs="Times New Roman" w:ascii="Times New Roman" w:hAnsi="Times New Roman"/>
          <w:b/>
          <w:i/>
          <w:sz w:val="28"/>
          <w:szCs w:val="28"/>
        </w:rPr>
        <w:t>вский, Ю.  Кыш, Двапортфеля и целая неделя [Электронный ресурс] : повесть / Ю. Алешковский ; Читает Л. Юрова / / Теремок : детский познавательный журнал. - Кем. б-ка для незрячих, 2019.- 1 фл. (5 ч 2 мин).</w:t>
      </w:r>
    </w:p>
    <w:p>
      <w:pPr>
        <w:pStyle w:val="Style17"/>
        <w:jc w:val="both"/>
        <w:rPr/>
      </w:pPr>
      <w:r>
        <w:rPr>
          <w:rFonts w:eastAsia="Courier New"/>
          <w:sz w:val="21"/>
          <w:szCs w:val="21"/>
        </w:rPr>
        <w:t xml:space="preserve">    </w:t>
      </w:r>
      <w:r>
        <w:rPr>
          <w:rFonts w:cs="Times New Roman" w:ascii="Times New Roman" w:hAnsi="Times New Roman"/>
          <w:i/>
          <w:sz w:val="28"/>
          <w:szCs w:val="28"/>
        </w:rPr>
        <w:t>Повесть для ребят, умеющих ценить настоящую дружбу и совершающих во имя неё самые настоящие подвиги. Она рассказывает о дружбе первоклассника Алёши Сероглазова и его щенка Кыша. Книга написана с большой любовью к детям и братьям нашим «меньшим». Поэтому, Кыш получился таким живым, а Алёша - верным товарищем, способным на удивительные поступки</w:t>
      </w:r>
      <w:r>
        <w:rPr>
          <w:sz w:val="21"/>
          <w:szCs w:val="21"/>
        </w:rPr>
        <w:t>.</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4) Калейдоскоп [Электронный ресурс] : художественно-публицистический дайджест. - 2019. - № 1 / Читает Л. Юрова / / Теремок : детский познавательный журнал. - Кем. б-ка для незрячих, 2019.- 1 фл. (10 ч 22 ми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Костюнин, О. Человек из легенды.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Имя воина-кузбассовца Николая Ивановича Масалова известно далеко за пределами нашей Родины. Это он во время штурма Берлина, рискуя жизнью, вынес на руках из-под огня немецкую девочку. Подвиг солдата-сибиряка послужил прообразом при создании монумента советскому воину-освободителю в берлинском Трептов-пар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Каркачева, Н. "Вкусные" деревья. </w:t>
      </w:r>
    </w:p>
    <w:p>
      <w:pPr>
        <w:pStyle w:val="Style17"/>
        <w:jc w:val="both"/>
        <w:rPr>
          <w:rFonts w:ascii="Times New Roman" w:hAnsi="Times New Roman" w:cs="Times New Roman"/>
          <w:sz w:val="28"/>
          <w:szCs w:val="28"/>
        </w:rPr>
      </w:pPr>
      <w:r>
        <w:rPr>
          <w:rFonts w:cs="Times New Roman" w:ascii="Times New Roman" w:hAnsi="Times New Roman"/>
          <w:i/>
          <w:sz w:val="28"/>
          <w:szCs w:val="28"/>
        </w:rPr>
        <w:t xml:space="preserve">Какие только деревья не растут на нашей планете. Например, в Коста-Рике растёт коровье дерево, а в Австралии "кремовое яблоко". Среди экзотических деревьев есть множество способных удивить, восхитить и даже вызвать шок.  </w:t>
      </w:r>
      <w:r>
        <w:rPr>
          <w:rFonts w:cs="Times New Roman" w:ascii="Times New Roman" w:hAnsi="Times New Roman"/>
          <w:sz w:val="28"/>
          <w:szCs w:val="28"/>
        </w:rPr>
        <w:t xml:space="preserve">3)  Арасланова, Л. "Мы все воспитываемся мелочами" : о любви Ф. И.  Шаляпина к "братьям меньшим".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В конце XIX века среди европейской аристократии завоевали популярность французские бульдоги. В 1870 году во Франции создаётся клуб любителей этих собак, а в 1903 году проходит первая выставка, на которой французские бульдоги выступают уже как самостоятельная порода.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4) </w:t>
      </w:r>
      <w:r>
        <w:rPr>
          <w:rFonts w:cs="Times New Roman" w:ascii="Times New Roman" w:hAnsi="Times New Roman"/>
          <w:sz w:val="28"/>
          <w:szCs w:val="28"/>
        </w:rPr>
        <w:t>Зубкова, А. Блуждающая княгиня.</w:t>
      </w:r>
      <w:r>
        <w:rPr>
          <w:rFonts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Екатерина Павловна Скавронская слыла одной из самых ослепительных красавиц Петербурга. Её брак с Багратионом устроил сам император Павел I. Княгиня умела блестяще сочетать любовные интриги с политическими и многие считали её тайным агентом русского правительства.  </w:t>
      </w:r>
    </w:p>
    <w:p>
      <w:pPr>
        <w:pStyle w:val="Style17"/>
        <w:jc w:val="both"/>
        <w:rPr>
          <w:rFonts w:ascii="Times New Roman" w:hAnsi="Times New Roman" w:cs="Times New Roman"/>
          <w:sz w:val="28"/>
          <w:szCs w:val="28"/>
        </w:rPr>
      </w:pPr>
      <w:r>
        <w:rPr>
          <w:rFonts w:cs="Times New Roman" w:ascii="Times New Roman" w:hAnsi="Times New Roman"/>
          <w:sz w:val="28"/>
          <w:szCs w:val="28"/>
        </w:rPr>
        <w:t>5) Лешуконский, А. "Любовь Орлова" - угроза Атлантик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йнер "Любовь Орлова", пропавший во время буксировки ещё в 2013 году, нынче ищут по всей Атлантике. Одних привлекает выгода - стоимость судна при сдаче на металлолом составит порядка 600 тысяч фунтов. Другие боятся, что лайнер может стать угрозой для судоходства. Третьих интересуют сигналы бедствия,  время от времени подаваемые лайнеро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Аллергические заболевания лёгки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лёгких аллергические реакции развиваются особенно часто, поскольку на них воздействует большое количество антигенов, содержащихся в воздухе: пыль, пыльца и разнообразные химические вещества.  </w:t>
      </w:r>
    </w:p>
    <w:p>
      <w:pPr>
        <w:pStyle w:val="Style17"/>
        <w:jc w:val="both"/>
        <w:rPr/>
      </w:pPr>
      <w:r>
        <w:rPr>
          <w:rFonts w:cs="Times New Roman" w:ascii="Times New Roman" w:hAnsi="Times New Roman"/>
          <w:sz w:val="28"/>
          <w:szCs w:val="28"/>
        </w:rPr>
        <w:t>7) Егоров, А. Николай Доризо : "Пока мы живём, будем верить в Росси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Николай  Константинович Доризо - поэт, Лауреат Государственной премии РСФСР имени М. Горького, Кавалер ордена Трудового Красного Знамени, Кавалер ордена "Знак Почёта", автор стихов песен, звучащих в таких всенародно любимых фильмах, как "Простая история", "Дело было в Пенькове", "Разные судьбы" и д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Смирнов, О. Неразгаданная Крупска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Полтора века назад, 26 февраля 1869 года, в семье поручика Константина Крупского родилась единственная дочь Надежда. Судьба уготовит девочке ровно 70 лет жизни и одну из самых необычных женских судеб в истор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Делеринс, Г. Колесо, кольцо, корона. </w:t>
      </w:r>
    </w:p>
    <w:p>
      <w:pPr>
        <w:pStyle w:val="Style17"/>
        <w:jc w:val="both"/>
        <w:rPr>
          <w:rFonts w:ascii="Times New Roman" w:hAnsi="Times New Roman" w:cs="Times New Roman"/>
          <w:sz w:val="28"/>
          <w:szCs w:val="28"/>
        </w:rPr>
      </w:pPr>
      <w:r>
        <w:rPr>
          <w:rFonts w:cs="Times New Roman" w:ascii="Times New Roman" w:hAnsi="Times New Roman"/>
          <w:i/>
          <w:sz w:val="28"/>
          <w:szCs w:val="28"/>
        </w:rPr>
        <w:t xml:space="preserve">Среди французской кондитерской классики есть пирожное, такое важное и всенародно любимое, что и эклер пусть подвинется, и макароны потеснятся.  </w:t>
      </w:r>
      <w:r>
        <w:rPr>
          <w:rFonts w:cs="Times New Roman" w:ascii="Times New Roman" w:hAnsi="Times New Roman"/>
          <w:sz w:val="28"/>
          <w:szCs w:val="28"/>
        </w:rPr>
        <w:t xml:space="preserve">10) Андерсен, Г. Х. Дочь болотного цар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Египетская царевна с двумя сестрами отправляется в образе лебедя в Данию, чтобы раздобыть средство от болезни своего отца-фараона. Сёстры оставляют её, и принцесса становится женой болотного царя. Аист замечает маленькую дочку царевны и отдаёт её на воспитание в семью викингов. Над девочкой тяготеют злые чары: днём она выглядит красавицей со злым сердцем, а ночью становится уродливой жабой с доброй душой.  </w:t>
      </w:r>
    </w:p>
    <w:p>
      <w:pPr>
        <w:pStyle w:val="Style17"/>
        <w:jc w:val="both"/>
        <w:rPr>
          <w:rFonts w:ascii="Times New Roman" w:hAnsi="Times New Roman" w:cs="Times New Roman"/>
          <w:sz w:val="28"/>
          <w:szCs w:val="28"/>
        </w:rPr>
      </w:pPr>
      <w:r>
        <w:rPr>
          <w:rFonts w:cs="Times New Roman" w:ascii="Times New Roman" w:hAnsi="Times New Roman"/>
          <w:sz w:val="28"/>
          <w:szCs w:val="28"/>
        </w:rPr>
        <w:t>11) Малов, В. Чудо на колёса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В 1886 году появился первый автомобиль с бензиновым двигателем. Но у него были свои предшественники и даже соперники. Как же создавалось это чудо на колёсах и как оно покоряло весь мир и человеческие сердца?  </w:t>
      </w:r>
    </w:p>
    <w:p>
      <w:pPr>
        <w:pStyle w:val="Style17"/>
        <w:jc w:val="both"/>
        <w:rPr/>
      </w:pPr>
      <w:r>
        <w:rPr>
          <w:rFonts w:cs="Times New Roman" w:ascii="Times New Roman" w:hAnsi="Times New Roman"/>
          <w:sz w:val="28"/>
          <w:szCs w:val="28"/>
        </w:rPr>
        <w:t>12) Бестужева-Лада, С. Горькая доля русских цареве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В русских народных сказках царевны обязательно выходили замуж и, как правило, за Иванов. Получить руку царевны можно было, отняв её у Кащея Бессмертного или Змея Горыныча. А как всё это происходило в суровой реальной действительности?  </w:t>
      </w:r>
    </w:p>
    <w:p>
      <w:pPr>
        <w:pStyle w:val="Style17"/>
        <w:jc w:val="both"/>
        <w:rPr/>
      </w:pPr>
      <w:r>
        <w:rPr>
          <w:rFonts w:cs="Times New Roman" w:ascii="Times New Roman" w:hAnsi="Times New Roman"/>
          <w:sz w:val="28"/>
          <w:szCs w:val="28"/>
        </w:rPr>
        <w:t xml:space="preserve">13) Гольман, И. Пассажир сошёл.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рязно-серый пёс, а, скорее всего волк, последующая за этим авиакатастрофа и другие события круто поменяли жизнь Глеба Железнова.  </w:t>
      </w:r>
    </w:p>
    <w:p>
      <w:pPr>
        <w:pStyle w:val="Style17"/>
        <w:jc w:val="both"/>
        <w:rPr>
          <w:rFonts w:ascii="Times New Roman" w:hAnsi="Times New Roman" w:cs="Times New Roman"/>
          <w:i/>
          <w:i/>
          <w:sz w:val="28"/>
          <w:szCs w:val="28"/>
        </w:rPr>
      </w:pPr>
      <w:r>
        <w:rPr>
          <w:rFonts w:cs="Times New Roman" w:ascii="Times New Roman" w:hAnsi="Times New Roman"/>
          <w:sz w:val="28"/>
          <w:szCs w:val="28"/>
        </w:rPr>
        <w:t>14) Николай Павлович Дилецкий.</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Николай Дилецкий (1630-1680) - композитор, теоретик и педагог. Расцвет нового, парадно-концертного стиля в русской музыке конца XVII века не просто тесно связан с его именем, но и во многом обусловлен и подготовлен его разносторонней деятельность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5) Паровоз - пятьсот колёс [Электронный ресурс] : антология стихов для детей  / Читает Л. Юрова / / Теремок : детский познавательный журнал. - Кем. б-ка для незрячих, 2019. - 1 фл. (3 ч 51 мин).</w:t>
      </w:r>
    </w:p>
    <w:p>
      <w:pPr>
        <w:pStyle w:val="Style17"/>
        <w:jc w:val="both"/>
        <w:rPr>
          <w:rFonts w:ascii="Times New Roman" w:hAnsi="Times New Roman" w:cs="Times New Roman"/>
          <w:i/>
          <w:i/>
          <w:sz w:val="28"/>
          <w:szCs w:val="28"/>
        </w:rPr>
      </w:pPr>
      <w:r>
        <w:rPr>
          <w:rFonts w:eastAsia="Courier New"/>
          <w:sz w:val="21"/>
          <w:szCs w:val="21"/>
        </w:rPr>
        <w:t xml:space="preserve">    </w:t>
      </w:r>
      <w:r>
        <w:rPr>
          <w:rFonts w:cs="Times New Roman" w:ascii="Times New Roman" w:hAnsi="Times New Roman"/>
          <w:i/>
          <w:sz w:val="28"/>
          <w:szCs w:val="28"/>
        </w:rPr>
        <w:t>Антология - полное собрание стихотворений для детей и юношества, в основу которого вошли более 400 произведений 76 кузбасских авторов. Книга названа по строке из стихотворения известного русского поэта Виктора Баянова. В числе авторов антологии - имена поэтов, участников Великой Отечественной войны, орденоносцев, имеющих значительные заслуги в русской советской литературе и культуре Кузбасса - Буравлёв Е. С., Борисов М. Ф., Небогатов М. А., Измайлов В. М. и поэтов, оставивших значительный след в кузбасской литературе - Киселёв И. М., Никонова Л. А., Зубарев В. Ф, Фёдоров В. Д., Креков В. А., Матвеев В. Ф., Махалов В. В., Юров Г. Е. и др.</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eastAsia="Courier New"/>
          <w:sz w:val="21"/>
          <w:szCs w:val="21"/>
        </w:rPr>
        <w:t xml:space="preserve">  </w:t>
      </w:r>
      <w:r>
        <w:rPr>
          <w:rFonts w:cs="Times New Roman" w:ascii="Times New Roman" w:hAnsi="Times New Roman"/>
          <w:b/>
          <w:i/>
          <w:sz w:val="28"/>
          <w:szCs w:val="28"/>
        </w:rPr>
        <w:t>6) Ледерман, В. В. Календарь ма(й)я [Электронный ресурс] : приключенческая повесть / В. В. Ледерман ; Читает Л. Юрова / / Теремок : детский познавательный журнал. - Кем. б-ка для незрячих, 2019. - 1 фл. (6 ч 49 мин).</w:t>
      </w:r>
    </w:p>
    <w:p>
      <w:pPr>
        <w:pStyle w:val="Style17"/>
        <w:jc w:val="both"/>
        <w:rPr/>
      </w:pPr>
      <w:r>
        <w:rPr>
          <w:rFonts w:eastAsia="Courier New"/>
          <w:sz w:val="21"/>
          <w:szCs w:val="21"/>
        </w:rPr>
        <w:t xml:space="preserve">    </w:t>
      </w:r>
      <w:r>
        <w:rPr>
          <w:rFonts w:cs="Times New Roman" w:ascii="Times New Roman" w:hAnsi="Times New Roman"/>
          <w:i/>
          <w:sz w:val="28"/>
          <w:szCs w:val="28"/>
        </w:rPr>
        <w:t xml:space="preserve">Шестиклассник Глеб Елизаров всего лишь нацарапал на древней стене дату "23.05.2013" - и отправился с парой одноклассников сначала в 22 мая, а затем в 21-е, 20-е, 19-е. Недавно перешедший в новую школу Глеб, увалень-отличник Юра Карасев и погрязшая в домашних делах Лена Зюзина, видят в повторении вчерашних и позавчерашних событий кое-какие плюсы. Можно переписать итоговую контрольную, уклониться от драки с хулиганом или даже без угрызений совести спустить все карманные деньги на угощение - ведь утром купюры и монеты снова окажутся в кошельке! Но чем дальше школьники от 23 мая, тем слабее надежда вернуться назад в будущее - да и как стереть надпись,  которую сделаешь только через неделю? </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cs="Arial" w:ascii="Arial" w:hAnsi="Arial"/>
          <w:b/>
          <w:i/>
          <w:sz w:val="28"/>
          <w:szCs w:val="28"/>
        </w:rPr>
        <w:t>Диккенс, Ч.  Сверчок за очагом</w:t>
      </w:r>
      <w:r>
        <w:rPr>
          <w:rFonts w:cs="Arial" w:ascii="Arial" w:hAnsi="Arial"/>
          <w:i/>
          <w:sz w:val="28"/>
          <w:szCs w:val="28"/>
        </w:rPr>
        <w:t xml:space="preserve"> [Электр. ресурс] : повести ; Ледерман, В. Теория невероятностей : повесть : в 2 кн. Кн. 1 ; Ледерман, В. Теория невероятностей : повесть : в 2 кн. Кн. 2 ; Сетон-Томпсон, Э.                 Маленькие дикари : повесть ; Скорик, Л. Ребята с Партизанской : повесть ; Фраерман, Р. Повести о первой любви : [6+]. - Кем. б-ка для незрячих, 2019. - 1 фл. (55 ч 24 мин). - Запись с ориг. ГКУК "КемОСБ".</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1) Диккенс, Ч.  Сверчок за очагом [Электронный ресурс] : повести / Ч. Диккенс ; Читает Т. Груднева / / Диккенс Ч. Сверчок за очагом : повести. - Кем. б-ка для</w:t>
      </w:r>
    </w:p>
    <w:p>
      <w:pPr>
        <w:pStyle w:val="Style17"/>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езрячих, 2019. - 1 фл. (18 ч 17 мин).</w:t>
      </w:r>
    </w:p>
    <w:p>
      <w:pPr>
        <w:pStyle w:val="Style17"/>
        <w:jc w:val="both"/>
        <w:rPr/>
      </w:pPr>
      <w:r>
        <w:rPr>
          <w:rFonts w:eastAsia="Courier New"/>
          <w:sz w:val="21"/>
          <w:szCs w:val="21"/>
        </w:rPr>
        <w:t xml:space="preserve">    </w:t>
      </w:r>
      <w:r>
        <w:rPr>
          <w:rFonts w:cs="Times New Roman" w:ascii="Times New Roman" w:hAnsi="Times New Roman"/>
          <w:i/>
          <w:sz w:val="28"/>
          <w:szCs w:val="28"/>
        </w:rPr>
        <w:t>Семья Пирибинглов - Джон и Мэри (муж ласково называет её Крошка), их маленький ребёнок и его 13-летняя няня Тилли Слоубой - счастливо живут в своём доме, который охраняет Сверчок, «дух» семейного очага. Джон привозит в дом загадочного незнакомца, и события начинают развиваться со стремительной быстротой.</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2-3) Ледерман, В. В.  Теория невероятностей [Электронный ресурс] : повесть : в 2 кн. Кн. 1 – 2 / В. В. Ледерман ; Читает Л. Юрова / / Диккенс, Ч. Сверчок за очагом : повести. - Кем. б-ка для незрячих, 2019. - 1 фл. (5 ч 36 мин).</w:t>
      </w:r>
    </w:p>
    <w:p>
      <w:pPr>
        <w:pStyle w:val="Style17"/>
        <w:jc w:val="both"/>
        <w:rPr/>
      </w:pPr>
      <w:r>
        <w:rPr>
          <w:rFonts w:eastAsia="Courier New"/>
          <w:sz w:val="21"/>
          <w:szCs w:val="21"/>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Главный герой - семиклассник Матвей, замкнутый подросток, у которого в школе нет друзей, но зато есть компьютерные игры и соцсети. Он самый обычный ребенок, с которым однажды произошла совершенно необыкновенная история. День у Матвея не задался с самого утра, а закончился просто ужасно. Мальчику пришлось убегать от грабителей, которые хотели украсть у него телефон. Бегство привело Матвея на окраину города, где он увидел заброшенную бетонную трубу и тут же спрятался в ней. Но стоило ему вылезти с обратной стороны, как он оказался в другой реальности.  В новом мире почти все осталось на своих местах: родители продолжают жить в той же квартире, их окружают те же соседи. Вот только самого Матвея Добровольского не существует, а его любимые мама и папа - родители девочки Мирославы. Помощи  ждать не от кого, и разобраться в этом фантастическом происшествии мальчишке придется самостоятельно.</w:t>
      </w:r>
    </w:p>
    <w:p>
      <w:pPr>
        <w:pStyle w:val="Style17"/>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4) Сетон-Томпсон, Э.  Маленькие дикари [Электронный ресурс] : повесть / Э. Сетон-Томпсон ; Читает Т. Груднева / / Диккенс, Ч. Сверчок за очагом : повести. - Кем. б-ка для незрячих, 2019. - 1 фл. (6 ч 41 мин).</w:t>
      </w:r>
    </w:p>
    <w:p>
      <w:pPr>
        <w:pStyle w:val="Style17"/>
        <w:ind w:left="-120" w:right="-19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нига рассказывает о приключениях канадских мальчишек, которым очень хотелось во всем подражать коренным обитателям леса - индейцам. И ребята решают построить настоящую индейскую хижину и поселиться в ней. Взрослые сначала с недоверием относятся к фантазиям новоявленных "дикарей", но вскоре тоже проникаются духом приключений.</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5) Скорик, Л. Т.  Ребята с Партизанской [Электронный ресурс] : повесть / Л. Т. Скорик ; Читает Л. Юрова / / Диккенс Ч. Сверчок за очагом : повести. - Кем.</w:t>
      </w:r>
    </w:p>
    <w:p>
      <w:pPr>
        <w:pStyle w:val="Style17"/>
        <w:ind w:left="-120" w:right="-192" w:hanging="0"/>
        <w:jc w:val="both"/>
        <w:rPr/>
      </w:pPr>
      <w:r>
        <w:rPr>
          <w:rFonts w:cs="Times New Roman" w:ascii="Times New Roman" w:hAnsi="Times New Roman"/>
          <w:b/>
          <w:i/>
          <w:sz w:val="28"/>
          <w:szCs w:val="28"/>
        </w:rPr>
        <w:t>б-ка для незрячих, 2019. - 1 фл. (10 ч 46 мин).</w:t>
      </w:r>
    </w:p>
    <w:p>
      <w:pPr>
        <w:pStyle w:val="Style17"/>
        <w:ind w:left="-120" w:right="-19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Содержание повести, а её предваряют слова «Родному Минусинску - с любовью», переносит в далёкие военные и послевоенные годы, на которое пришлось детство и отрочество автора. И снова через сердце проходят беды и переживания подростков, их радости и мечты. Восхищает истинное благородство героев книги - мальчишек и бескорыстие девчонок, умение дружить и верить.  Читатели без особого труда узнают в Партизанской улице улицу Красных партизан, протоку и многие другие места в старинном Минусинске. Произведение читается легко, увлекает с первых страниц.</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6) Фраерман, Р. И.  Повести о первой любви [Электронный ресурс] / Р. И. Фраерман ; Читает Л. Юрова / / Диккенс, Ч. Сверчок за очагом : повести. - Кем. б-ка для незрячих, 2019. - 1 фл. (7 ч 25 мин).</w:t>
      </w:r>
    </w:p>
    <w:p>
      <w:pPr>
        <w:pStyle w:val="Style17"/>
        <w:ind w:left="-120" w:right="-192" w:hanging="0"/>
        <w:jc w:val="both"/>
        <w:rPr/>
      </w:pPr>
      <w:r>
        <w:rPr>
          <w:rFonts w:eastAsia="Courier New"/>
          <w:sz w:val="21"/>
          <w:szCs w:val="21"/>
        </w:rPr>
        <w:t xml:space="preserve">    </w:t>
      </w:r>
      <w:r>
        <w:rPr>
          <w:rFonts w:cs="Times New Roman" w:ascii="Times New Roman" w:hAnsi="Times New Roman"/>
          <w:i/>
          <w:sz w:val="28"/>
          <w:szCs w:val="28"/>
        </w:rPr>
        <w:t>Таня Сабанеева жила, как многие ее сверстницы, пока в классе не появился новый ученик. Первая любовь всегда неожиданна. Случается даже, что она поначалу похожа на ненависть... Эта увлекательная книга будет интересна не только подросткам, но и их родителям.</w:t>
      </w:r>
    </w:p>
    <w:p>
      <w:pPr>
        <w:pStyle w:val="Style17"/>
        <w:ind w:left="-120" w:right="-19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ДРУГИХ СТУДИЯХ</w:t>
      </w:r>
    </w:p>
    <w:p>
      <w:pPr>
        <w:pStyle w:val="Style17"/>
        <w:jc w:val="center"/>
        <w:rPr>
          <w:rFonts w:ascii="Arial" w:hAnsi="Arial" w:cs="Arial"/>
          <w:b/>
          <w:b/>
          <w:bCs/>
          <w:i/>
          <w:i/>
          <w:iCs/>
          <w:color w:val="3B3B3B"/>
          <w:sz w:val="18"/>
          <w:szCs w:val="18"/>
        </w:rPr>
      </w:pPr>
      <w:r>
        <w:rPr>
          <w:rFonts w:cs="Arial" w:ascii="Arial" w:hAnsi="Arial"/>
          <w:b/>
          <w:bCs/>
          <w:i/>
          <w:iCs/>
          <w:color w:val="3B3B3B"/>
          <w:sz w:val="18"/>
          <w:szCs w:val="18"/>
        </w:rPr>
      </w:r>
    </w:p>
    <w:p>
      <w:pPr>
        <w:pStyle w:val="Style17"/>
        <w:rPr>
          <w:rFonts w:ascii="Arial" w:hAnsi="Arial" w:cs="Arial"/>
          <w:b/>
          <w:b/>
          <w:bCs/>
          <w:i/>
          <w:i/>
          <w:iCs/>
          <w:color w:val="3B3B3B"/>
          <w:sz w:val="21"/>
          <w:szCs w:val="21"/>
        </w:rPr>
      </w:pPr>
      <w:r>
        <w:rPr>
          <w:rFonts w:cs="Arial" w:ascii="Arial" w:hAnsi="Arial"/>
          <w:b/>
          <w:bCs/>
          <w:i/>
          <w:iCs/>
          <w:color w:val="3B3B3B"/>
          <w:sz w:val="21"/>
          <w:szCs w:val="21"/>
        </w:rPr>
      </w:r>
    </w:p>
    <w:p>
      <w:pPr>
        <w:pStyle w:val="Style17"/>
        <w:jc w:val="center"/>
        <w:rPr>
          <w:rFonts w:ascii="Arial" w:hAnsi="Arial" w:cs="Arial"/>
          <w:b/>
          <w:b/>
          <w:sz w:val="36"/>
          <w:szCs w:val="36"/>
        </w:rPr>
      </w:pPr>
      <w:r>
        <w:rPr>
          <w:rFonts w:cs="Arial" w:ascii="Arial" w:hAnsi="Arial"/>
          <w:b/>
          <w:sz w:val="36"/>
          <w:szCs w:val="36"/>
        </w:rPr>
        <w:t>ОБЩЕСТВЕННО-ПОЛИТИЧЕСКАЯ ЛИТЕРАТУРА</w:t>
      </w:r>
    </w:p>
    <w:p>
      <w:pPr>
        <w:pStyle w:val="Style17"/>
        <w:rPr>
          <w:rFonts w:ascii="Arial" w:hAnsi="Arial" w:cs="Arial"/>
          <w:b/>
          <w:b/>
          <w:sz w:val="21"/>
          <w:szCs w:val="21"/>
        </w:rPr>
      </w:pPr>
      <w:r>
        <w:rPr>
          <w:rFonts w:cs="Arial" w:ascii="Arial" w:hAnsi="Arial"/>
          <w:b/>
          <w:sz w:val="21"/>
          <w:szCs w:val="21"/>
        </w:rPr>
      </w:r>
    </w:p>
    <w:p>
      <w:pPr>
        <w:pStyle w:val="Style17"/>
        <w:rPr>
          <w:sz w:val="21"/>
          <w:szCs w:val="21"/>
        </w:rPr>
      </w:pPr>
      <w:r>
        <w:rPr>
          <w:sz w:val="21"/>
          <w:szCs w:val="21"/>
        </w:rPr>
      </w:r>
    </w:p>
    <w:p>
      <w:pPr>
        <w:pStyle w:val="Style17"/>
        <w:jc w:val="both"/>
        <w:rPr/>
      </w:pPr>
      <w:r>
        <w:rPr>
          <w:rFonts w:eastAsia="Courier New"/>
          <w:sz w:val="21"/>
          <w:szCs w:val="21"/>
        </w:rPr>
        <w:t xml:space="preserve"> </w:t>
      </w:r>
      <w:r>
        <w:rPr>
          <w:rFonts w:cs="Arial" w:ascii="Arial" w:hAnsi="Arial"/>
          <w:b/>
          <w:i/>
          <w:sz w:val="28"/>
          <w:szCs w:val="28"/>
        </w:rPr>
        <w:t>Гранин, Д. А. Всё было не совсем так</w:t>
      </w:r>
      <w:r>
        <w:rPr>
          <w:rFonts w:cs="Arial" w:ascii="Arial" w:hAnsi="Arial"/>
          <w:i/>
          <w:sz w:val="28"/>
          <w:szCs w:val="28"/>
        </w:rPr>
        <w:t xml:space="preserve"> [Электр. ресурс] : воспоминания ; Извольский, А. Воспоминания ; Кшесинская, М. Воспоминания ; Мекк, Г. Как я их помню ; Образцов, С. По ступенькам памяти. Встречи. Жизнь и творчество ; Орлова-Савина, П. Автобиография : [16+]. - Кем. б-ка для незрячих, 2019. - 1 фл. (86 ч 5 мин). - Запись с ориг. Логосвос, 2011.</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sz w:val="21"/>
          <w:szCs w:val="21"/>
        </w:rPr>
      </w:pPr>
      <w:r>
        <w:rPr>
          <w:rFonts w:eastAsia="Courier New"/>
          <w:sz w:val="21"/>
          <w:szCs w:val="21"/>
        </w:rPr>
        <w:t xml:space="preserve">  </w:t>
      </w:r>
      <w:r>
        <w:rPr>
          <w:rFonts w:cs="Times New Roman" w:ascii="Times New Roman" w:hAnsi="Times New Roman"/>
          <w:b/>
          <w:i/>
          <w:sz w:val="28"/>
          <w:szCs w:val="28"/>
        </w:rPr>
        <w:t>1) Гранин, Д. А.  Всё было не совсем так : воспоминания [Электронный ресурс] / Д. А. Гранин ; Читает В. Герасимов / / Гранин, Д. А. Всё было не совсем так : воспоминания. - Кем. б-ка для незрячих, 2019. - 1 фл. (16 ч 36 мин). - Запись с ориг.: М. : Логосвос, 2011.</w:t>
      </w:r>
      <w:r>
        <w:rPr>
          <w:sz w:val="21"/>
          <w:szCs w:val="21"/>
        </w:rPr>
        <w:t xml:space="preserve">  </w:t>
      </w:r>
    </w:p>
    <w:p>
      <w:pPr>
        <w:pStyle w:val="Style17"/>
        <w:ind w:left="-120" w:right="-192" w:firstLine="828"/>
        <w:jc w:val="both"/>
        <w:rPr>
          <w:sz w:val="21"/>
          <w:szCs w:val="21"/>
        </w:rPr>
      </w:pPr>
      <w:r>
        <w:rPr>
          <w:rFonts w:cs="Times New Roman" w:ascii="Times New Roman" w:hAnsi="Times New Roman"/>
          <w:i/>
          <w:sz w:val="28"/>
          <w:szCs w:val="28"/>
        </w:rPr>
        <w:t>Новая книга Даниила Гранина удивит слушателя. В ней нет конкретного сюжета и главного героя, намеренно нарушена хронология, рассказы сменяются краткими заметками и воспоминаниями автора, смешное перемежается с трагическим, сложное - с простым. Нарушены все общепринятые нормы, но слушать книгу при этом безумно интересно. Потому что из отдельных историй, мыслей и эмоций автора сложилась яркая картинка, противоречивая и неоднозначная, как сама жизнь.</w:t>
      </w:r>
      <w:r>
        <w:rPr>
          <w:sz w:val="21"/>
          <w:szCs w:val="21"/>
        </w:rPr>
        <w:t xml:space="preserve"> </w:t>
      </w:r>
    </w:p>
    <w:p>
      <w:pPr>
        <w:pStyle w:val="Style17"/>
        <w:ind w:left="-120" w:right="-192" w:hanging="0"/>
        <w:jc w:val="both"/>
        <w:rPr>
          <w:sz w:val="21"/>
          <w:szCs w:val="21"/>
        </w:rPr>
      </w:pPr>
      <w:r>
        <w:rPr>
          <w:rFonts w:cs="Times New Roman" w:ascii="Times New Roman" w:hAnsi="Times New Roman"/>
          <w:b/>
          <w:i/>
          <w:sz w:val="28"/>
          <w:szCs w:val="28"/>
        </w:rPr>
        <w:t>2) Извольский, А. П.  Воспоминания [Электронный ресурс] / А. П. Извольский ; Читает И. Прудовский / / Гранин, Д. А. Всё было не совсем так : воспоминания. - Кем. б-ка для незрячих, 2019.- 1 фл. (9 ч 10 мин). - Запись с ориг.: М. : Логосвос, 2011.</w:t>
      </w:r>
      <w:r>
        <w:rPr>
          <w:sz w:val="21"/>
          <w:szCs w:val="21"/>
        </w:rPr>
        <w:t xml:space="preserve">  </w:t>
      </w:r>
    </w:p>
    <w:p>
      <w:pPr>
        <w:pStyle w:val="Style17"/>
        <w:ind w:left="-120" w:right="-192" w:firstLine="828"/>
        <w:jc w:val="both"/>
        <w:rPr>
          <w:sz w:val="21"/>
          <w:szCs w:val="21"/>
        </w:rPr>
      </w:pPr>
      <w:r>
        <w:rPr>
          <w:rFonts w:cs="Times New Roman" w:ascii="Times New Roman" w:hAnsi="Times New Roman"/>
          <w:i/>
          <w:sz w:val="28"/>
          <w:szCs w:val="28"/>
        </w:rPr>
        <w:t xml:space="preserve">В своих воспоминаниях А. П. Извольский - известный российский политический деятель, министр иностранных дел России (1906 - 1910), посол в Париже (1910 - 1917) рассказывает о различных событиях, волновавших Россию. Это и политические интриги, и террористические планы социалистов-революционеров, и создание и роспуск государственной думы, а также секретные переговоры между русским царем и германским императором. Будучи влиятельным российским чиновником А. П. Извольский способствовал консолидации стран Антанты. </w:t>
      </w:r>
    </w:p>
    <w:p>
      <w:pPr>
        <w:pStyle w:val="Style17"/>
        <w:ind w:left="-120" w:right="-192" w:hanging="0"/>
        <w:jc w:val="both"/>
        <w:rPr>
          <w:sz w:val="21"/>
          <w:szCs w:val="21"/>
        </w:rPr>
      </w:pPr>
      <w:r>
        <w:rPr>
          <w:rFonts w:cs="Times New Roman" w:ascii="Times New Roman" w:hAnsi="Times New Roman"/>
          <w:b/>
          <w:i/>
          <w:sz w:val="28"/>
          <w:szCs w:val="28"/>
        </w:rPr>
        <w:t xml:space="preserve">3) Кшесинская, М. Воспоминания [Электронный ресурс] / М. Кшесинская ; Читает С. Репина / / Гранин, Д. А. Всё было не совсем так : воспоминания. - Кем. б-ка для незрячих, 2019. - 1 фл. (13 ч 34 мин). - Запись с ориг.: М. : Логосвос, 2011. </w:t>
      </w:r>
      <w:r>
        <w:rPr>
          <w:sz w:val="21"/>
          <w:szCs w:val="21"/>
        </w:rPr>
        <w:t xml:space="preserve"> </w:t>
      </w:r>
    </w:p>
    <w:p>
      <w:pPr>
        <w:pStyle w:val="Style17"/>
        <w:ind w:right="-192" w:firstLine="708"/>
        <w:jc w:val="both"/>
        <w:rPr>
          <w:sz w:val="21"/>
          <w:szCs w:val="21"/>
        </w:rPr>
      </w:pPr>
      <w:r>
        <w:rPr>
          <w:rFonts w:cs="Times New Roman" w:ascii="Times New Roman" w:hAnsi="Times New Roman"/>
          <w:i/>
          <w:sz w:val="28"/>
          <w:szCs w:val="28"/>
        </w:rPr>
        <w:t>Воспоминания выдающейся русской танцовщицы Матильды Кшесинской охватывают огромный период времени. И хотя писались они, когда балерине было под восемьдесят, далеко от России, прекрасная память без труда воссоздавала картины более чем полувековой давности. Близость к царскому дому - Кшесинская была возлюбленной наследника престола, а затем женой одного из великих князей - придает ее мемуарам дополнительный интерес. Исторические персонажи сменяют персонажей богемы и «закулисья», мелькают блестящие спектакли, праздники, города, страны, и на страницах этой книги возникает ослепительная и драматическая жизнь танцовщицы-аристократки, уникальной фигуры русского балета.</w:t>
      </w:r>
      <w:r>
        <w:rPr>
          <w:sz w:val="21"/>
          <w:szCs w:val="21"/>
        </w:rPr>
        <w:t xml:space="preserve"> </w:t>
      </w:r>
    </w:p>
    <w:p>
      <w:pPr>
        <w:pStyle w:val="Style17"/>
        <w:ind w:left="-120" w:right="-192" w:hanging="0"/>
        <w:jc w:val="both"/>
        <w:rPr>
          <w:sz w:val="21"/>
          <w:szCs w:val="21"/>
        </w:rPr>
      </w:pPr>
      <w:r>
        <w:rPr>
          <w:rFonts w:cs="Times New Roman" w:ascii="Times New Roman" w:hAnsi="Times New Roman"/>
          <w:b/>
          <w:i/>
          <w:sz w:val="28"/>
          <w:szCs w:val="28"/>
        </w:rPr>
        <w:t xml:space="preserve">4) Мекк, Г. Как я их помню [Электронный ресурс] / Г. Мекк ; Читает М. Иванова / / Гранин, Д. А. Всё было не совсем так : воспоминания. - Кем. б-ка для незрячих, 2019. - 1 фл. (19 ч 14 мин). - Запись с ориг.: М. : Логосвос, 2011. </w:t>
      </w:r>
      <w:r>
        <w:rPr>
          <w:sz w:val="21"/>
          <w:szCs w:val="21"/>
        </w:rPr>
        <w:t xml:space="preserve"> </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В книге воспоминаний внучки, известной меценатки Н. Ф. фон Мекк, оказавшей большую помощь П. И. Чайковскому в трудный период его жизни, читатель познакомится с полной драматизма историей поколений нескольких славных древних русских семейств. Значительную часть повествования занимает рассказ о нелегкой судьбе самой Галины Николаевны фон Мекк и ее близких в период сталинских репрессий.</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Образцов, С. По ступенькам памяти. Встречи. Жизнь и творчество [Электронный ресурс] / С. Образцов ; Читает Е. Кочергин / / Гранин, Д. А. Всё было не совсем так : воспоминания. - Кем. б-ка для незрячих, 2019. - 1 фл. (10 ч 20 мин). - Запись с ориг.: М. : Логосвос, 2011.  </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В книге народный артист СССР, Герой Социалистического Труда Сергей Владимирович Образцов рассказывает о своем пути в искусстве, о рождении профессии актера-кукольника и о своем уникальном и знаменитом Кукольном театре.</w:t>
      </w:r>
    </w:p>
    <w:p>
      <w:pPr>
        <w:pStyle w:val="Style17"/>
        <w:ind w:left="-120" w:right="-192" w:hanging="0"/>
        <w:jc w:val="both"/>
        <w:rPr>
          <w:sz w:val="21"/>
          <w:szCs w:val="21"/>
        </w:rPr>
      </w:pPr>
      <w:r>
        <w:rPr>
          <w:rFonts w:cs="Times New Roman" w:ascii="Times New Roman" w:hAnsi="Times New Roman"/>
          <w:i/>
          <w:sz w:val="28"/>
          <w:szCs w:val="28"/>
        </w:rPr>
        <w:t xml:space="preserve"> </w:t>
      </w:r>
      <w:r>
        <w:rPr>
          <w:rFonts w:cs="Times New Roman" w:ascii="Times New Roman" w:hAnsi="Times New Roman"/>
          <w:b/>
          <w:i/>
          <w:sz w:val="28"/>
          <w:szCs w:val="28"/>
        </w:rPr>
        <w:t>6) Орлова-Савина, П. И. Автобиография [Электронный ресурс] / П. И. Орлова-Савина ; Читает Л. Ларионова / / Гранин, Д. А. Всё было не совсем так : воспоминания. - Кем. б-ка для незрячих, 2019. - 1 фл. (17 ч 11 мин). - Запись с ориг.: М. : Логосвос, 2011.</w:t>
      </w:r>
      <w:r>
        <w:rPr>
          <w:sz w:val="21"/>
          <w:szCs w:val="21"/>
        </w:rPr>
        <w:t xml:space="preserve">  </w:t>
      </w:r>
    </w:p>
    <w:p>
      <w:pPr>
        <w:pStyle w:val="Style17"/>
        <w:ind w:right="-192" w:firstLine="708"/>
        <w:jc w:val="both"/>
        <w:rPr/>
      </w:pPr>
      <w:r>
        <w:rPr>
          <w:rFonts w:cs="Times New Roman" w:ascii="Times New Roman" w:hAnsi="Times New Roman"/>
          <w:i/>
          <w:sz w:val="28"/>
          <w:szCs w:val="28"/>
        </w:rPr>
        <w:t>Замечательная русская актриса П. И. Орлова-Савина в "Автобиографии" рассказывает о своем окружении, о многих известных актерах и актрисах, с которыми ей доводилось играть на сцене и встречаться в жизни, об интереснейших фактах личной судьбы. Эти записки имеют ценность подлинного исторического документа, сочетающего яркую образность, живость описания с фактической достоверностью. В книге использованы фотографии, старинные гравюры и литографии, живописные портреты и документы, предоставленные фондами Государственного центрального театрального музея им. А. А. Бахрушина.</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jc w:val="center"/>
        <w:rPr>
          <w:sz w:val="21"/>
          <w:szCs w:val="21"/>
        </w:rPr>
      </w:pPr>
      <w:r>
        <w:rPr>
          <w:rFonts w:cs="Arial" w:ascii="Arial" w:hAnsi="Arial"/>
          <w:b/>
          <w:sz w:val="36"/>
          <w:szCs w:val="36"/>
        </w:rPr>
        <w:t>ИСКУССТВО(ВЕДЕНИЕ)</w:t>
      </w:r>
    </w:p>
    <w:p>
      <w:pPr>
        <w:pStyle w:val="Style17"/>
        <w:rPr>
          <w:sz w:val="21"/>
          <w:szCs w:val="21"/>
        </w:rPr>
      </w:pPr>
      <w:r>
        <w:rPr>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Брет, Д. Марлен Дитрих</w:t>
      </w:r>
      <w:r>
        <w:rPr>
          <w:rFonts w:cs="Arial" w:ascii="Arial" w:hAnsi="Arial"/>
          <w:i/>
          <w:sz w:val="28"/>
          <w:szCs w:val="28"/>
        </w:rPr>
        <w:t xml:space="preserve"> [Электр. ресурс] ; Виноградов, А. Байрон ; Виноградов, А. Осуждение Паганини ; Грум-Гржимайло, Т. Слава и Галина : симфония  жизни ; Зайцев, Б. Жизнь Тургенева ; Зайцев, Б.  Жуковский ; Морозова, Л. Русские княгини. Женщины и власть : [16+]. - Кем. б-ка для незрячих, 2019. - 1 фл. (80 ч 45 мин). - Запись с ориг.: М. : Логосвос, 2012.</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1) Брет, Д. Марлен Дитрих [Электронный ресурс] / Д. Брет ; Читает Н. Винокурова / / Брет, Д. Марлен Дитрих. - Кем. б-ка для незрячих, 2019. - 1 фл. (10 ч 21 мин). - Запись с ориг.: М. : Логосвос, 2012.</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Марлен Дитрих оставила в истории кино свой яркий, не стираемый временем след и еще при жизни стала легендой. Совершив переворот в моде, кино, стиле и женском сознании, она олицетворяла собой тип прекрасной и обаятельной женщины, которая обрела непоколебимую силу духа и с царственным величием преодолела отчаяние одиночества. Причудливые виражи судьбы и ошеломительная карьера этой женщины, замешанные на искусстве, политике и сексе, не дают утихнуть спорам о ней и в ХХI веке.</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2) Виноградов, А. Байрон [Электронный ресурс] / А. Виноградов ; Читает В. Лебедева / / Брет, Д. Марлен Дитрих. - Кем. б-ка для незрячих, 2019. - 1 фл. (9 ч</w:t>
      </w:r>
    </w:p>
    <w:p>
      <w:pPr>
        <w:pStyle w:val="Style17"/>
        <w:ind w:left="-120" w:right="-192" w:hanging="0"/>
        <w:jc w:val="both"/>
        <w:rPr/>
      </w:pPr>
      <w:r>
        <w:rPr>
          <w:rFonts w:cs="Times New Roman" w:ascii="Times New Roman" w:hAnsi="Times New Roman"/>
          <w:b/>
          <w:i/>
          <w:sz w:val="28"/>
          <w:szCs w:val="28"/>
        </w:rPr>
        <w:t>59 мин). - Запись с ориг.: М. : Логосвос, 2012.</w:t>
      </w:r>
    </w:p>
    <w:p>
      <w:pPr>
        <w:pStyle w:val="Style17"/>
        <w:ind w:right="-192" w:firstLine="708"/>
        <w:jc w:val="both"/>
        <w:rPr/>
      </w:pPr>
      <w:r>
        <w:rPr>
          <w:rFonts w:cs="Times New Roman" w:ascii="Times New Roman" w:hAnsi="Times New Roman"/>
          <w:i/>
          <w:sz w:val="28"/>
          <w:szCs w:val="28"/>
        </w:rPr>
        <w:t>Биографический роман о жизни английского поэта-романтика Джорджа Гордона Байрона. Сложная судьба поэта, ощущение катастрофичности и в мире, и в самом человеке, разочарование в действительности отразились в его творчестве. Он создал тип «байронического» героя: разочарованный мятежный индивидуалист, одинокий, не понятый людьми страдалец, бросающий вызов всему миропорядку и Богу. Творчество Байрона - важный этап в духовном развитии европейского общества и литературы, в том числе и в русской.</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3) Виноградов, А.  Осуждение Паганини [Электронный ресурс] / А. Виноградов ; Читает В. Лебедева / / Брет, Д. Марлен Дитрих. - Кем. б-ка для незрячих, 2019. - 1 фл. (17 ч 5 мин). - Запись с ориг.: М. : Логосвос, 2012.</w:t>
      </w:r>
    </w:p>
    <w:p>
      <w:pPr>
        <w:pStyle w:val="Style17"/>
        <w:ind w:right="-192" w:firstLine="708"/>
        <w:jc w:val="both"/>
        <w:rPr/>
      </w:pPr>
      <w:r>
        <w:rPr>
          <w:rFonts w:cs="Times New Roman" w:ascii="Times New Roman" w:hAnsi="Times New Roman"/>
          <w:i/>
          <w:sz w:val="28"/>
          <w:szCs w:val="28"/>
        </w:rPr>
        <w:t>Паганини... Весь мир застыл перед ним в изумлении, как перед величайшим чудом. Его жизнь и судьба овеяны легендами, ибо чары его музыки, его необычной личности столь мощно действовали на воображение, что оно не могло ограничиться областью реального. Кое-кто готов был заподозрить, что скрипач продал свою душу дьяволу, чтобы мир был у его ног... Книга А. Виноградова - ученого и прекрасного писателя - дает ответ на многие вопросы, связанные с жизнью и творчеством великого музыканта и предназначена для семейного чтения.</w:t>
      </w:r>
    </w:p>
    <w:p>
      <w:pPr>
        <w:pStyle w:val="Style17"/>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4) Грум-Гржимайло, Т. Слава и Галина : симфония жизни [Электронный ресурс] / Т. Грум-Гржимайло ; Читает В. Герасимов / / Брет, Д. Марлен Дитрих. - Кем. б-ка для незрячих, 2019. - 1 фл. (19 ч 44 мин). - Запись с ориг.: М. : Логосвос, 2012.</w:t>
      </w:r>
    </w:p>
    <w:p>
      <w:pPr>
        <w:pStyle w:val="Style17"/>
        <w:ind w:left="-120" w:right="-192" w:firstLine="828"/>
        <w:jc w:val="both"/>
        <w:rPr/>
      </w:pPr>
      <w:r>
        <w:rPr>
          <w:rFonts w:cs="Times New Roman" w:ascii="Times New Roman" w:hAnsi="Times New Roman"/>
          <w:i/>
          <w:sz w:val="28"/>
          <w:szCs w:val="28"/>
        </w:rPr>
        <w:t>Доброжелательный, обстоятельный, с литературными достоинствами, рассказ Тамары Грум-Гржимайло об одной из самых блистательных пар в истории российской культуры - Мстиславе Ростроповиче и Галине Вишневской. По существу это книга из серии «Жизнь замечательных людей» - если бы в этой серии, конечно, выходили книги не только о замечательных людях, но и о замечательных семьях.  Жизнь героев книги напоминает симфонию - талантливую, новаторскую, опровергающую любые правила и каноны и в то же время сохраняющую черты классические и романтические. Возможно ли такое? Сколько угодно, если речь идет о таких экстраординарных музыкальных личностях, как блистательный виолончелист-дирижер Мстислав Ростропович и ослепительная певица-актриса Галина Вишневская.</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5) Зайцев, Б.  Жизнь Тургенева [Электронный ресурс] / Б. Зайцев ; Читает В. Герасимов / / Брет, Д. Марлен Дитрих. - Кем. б-ка для незрячих, 2019.- 1 фл. (6 ч 36 мин). - Запись с ориг.: М. : Логосвос, 2012.</w:t>
      </w:r>
    </w:p>
    <w:p>
      <w:pPr>
        <w:pStyle w:val="Style17"/>
        <w:ind w:left="-120" w:right="-192" w:firstLine="828"/>
        <w:jc w:val="both"/>
        <w:rPr/>
      </w:pPr>
      <w:r>
        <w:rPr>
          <w:rFonts w:cs="Times New Roman" w:ascii="Times New Roman" w:hAnsi="Times New Roman"/>
          <w:i/>
          <w:sz w:val="28"/>
          <w:szCs w:val="28"/>
        </w:rPr>
        <w:t>Беллетризованная биография Тургенева. Зайцев помимо рассказа о жизни классика также пытается анализировать его творчество, реконструировать его мировоззрение. К творчеству и личности Тургенева Зайцев обращался в течение всей своей жизни и написал о нем около двадцати очерков, статей, заметок. Первая из этих публикаций – «О Тургеневе» (под ней стоит дата: 7 сентября 1918) - появилась в сборнике «Тургенев и его время». В статье Зайцев пишет о том, что привлекло, увиделось ему близким, родственным в творчестве русского классика.</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6) Зайцев, Б. Жуковский [Электронный ресурс] / Б. Зайцев ; Читает С. Старчиков / / Брет, Д. Марлен Дитрих. - Кем. б-ка для незрячих, 2019. - 1 фл. (7 ч 5 мин). - Запись с ориг.: М. : Логосвос, 2012.</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иография поэта от Бориса Зайцева. Зайцев опишет жизнь и творчество Жуковского, а самое интересное — покажет религиозный мир поэта.</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7) Морозова, Л. Русские княгини. Женщины и власть [Электронный ресурс] / Л. Морозова ; Читает Н. Карпунина / / Брет, Д. Марлен Дитрих. - Кем. б-ка для</w:t>
      </w:r>
    </w:p>
    <w:p>
      <w:pPr>
        <w:pStyle w:val="Style17"/>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езрячих, 2019. - 1 фл. (9 ч 55 мин). - Запись с ориг.: М. : Логосвос, 2012.</w:t>
      </w:r>
    </w:p>
    <w:p>
      <w:pPr>
        <w:pStyle w:val="Style17"/>
        <w:ind w:right="-192" w:firstLine="708"/>
        <w:jc w:val="both"/>
        <w:rPr/>
      </w:pPr>
      <w:r>
        <w:rPr>
          <w:rFonts w:cs="Times New Roman" w:ascii="Times New Roman" w:hAnsi="Times New Roman"/>
          <w:i/>
          <w:sz w:val="28"/>
          <w:szCs w:val="28"/>
        </w:rPr>
        <w:t>Впервые читатель получит возможность познакомиться с жизнеописаниями русских княгинь, замечательных мужественных женщин, внесших большой вклад в создание древнерусского государства. Автор книги, Людмила Морозова, зарекомендовавшая себя произведениями «Затворницы» и «Дворцовые тайны», скрупулезно изучив различные исторические документы, открывает новые страницы в истории Руси. Почему знаменитый креститель Руси князь Владимир в первой половине жизни вел исключительно разгульный образ жизни? Как при Ярославе Мудром Русь породнилась со всей Европой? Кто собирал Русь после разгромного нашествия Батыя? На эти и другие вопросы вы найдете ответ в предлагаемой книге.</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ind w:left="1416" w:firstLine="708"/>
        <w:rPr/>
      </w:pPr>
      <w:r>
        <w:rPr>
          <w:rFonts w:cs="Arial" w:ascii="Arial" w:hAnsi="Arial"/>
          <w:b/>
          <w:sz w:val="36"/>
          <w:szCs w:val="36"/>
        </w:rPr>
        <w:t>ХУДОЖЕСТВЕННАЯ ЛИТЕРАТУРА</w:t>
      </w:r>
      <w:r>
        <w:rPr>
          <w:sz w:val="21"/>
          <w:szCs w:val="21"/>
        </w:rPr>
        <w:t xml:space="preserve"> </w:t>
      </w:r>
    </w:p>
    <w:p>
      <w:pPr>
        <w:pStyle w:val="Style17"/>
        <w:rPr>
          <w:sz w:val="21"/>
          <w:szCs w:val="21"/>
        </w:rPr>
      </w:pPr>
      <w:r>
        <w:rPr>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Александрова, Г. Домовёнок Кузька и Вреднючка</w:t>
      </w:r>
      <w:r>
        <w:rPr>
          <w:rFonts w:cs="Arial" w:ascii="Arial" w:hAnsi="Arial"/>
          <w:i/>
          <w:sz w:val="28"/>
          <w:szCs w:val="28"/>
        </w:rPr>
        <w:t xml:space="preserve"> [Электр. ресурс] : сказочная повесть ; Ильин, И. Ёлка : весёлые зимние рассказы от главного редактора журнала "Ералаш" ; Покровский, С. Охотники на мамонтов ; Алексин, А. В стране вечных каникул : роман ;  Желязны, Р. Знак Единорога ; Зощенко, М. Весёлая игра : [12+]. - Кем. б-ка для незрячих, 2019. - 1 фл. (29 ч 5 мин). - С изд.: Минск : Звукотэкс, 2016.</w:t>
      </w:r>
    </w:p>
    <w:p>
      <w:pPr>
        <w:pStyle w:val="Style17"/>
        <w:jc w:val="both"/>
        <w:rPr>
          <w:rFonts w:ascii="Arial" w:hAnsi="Arial" w:cs="Arial"/>
          <w:i/>
          <w:i/>
          <w:sz w:val="28"/>
          <w:szCs w:val="28"/>
        </w:rPr>
      </w:pPr>
      <w:r>
        <w:rPr>
          <w:rFonts w:cs="Arial" w:ascii="Arial" w:hAnsi="Arial"/>
          <w:i/>
          <w:sz w:val="28"/>
          <w:szCs w:val="28"/>
        </w:rPr>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1) Александрова, Г. Домовёнок Кузька и Вреднючка [Электронный ресурс] : сказочная повесть / Г. Александровна ; Читает И. Лебедева / / Александрова, Г.</w:t>
      </w:r>
    </w:p>
    <w:p>
      <w:pPr>
        <w:pStyle w:val="Style17"/>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омовёнок Кузька и Вреднючка : сказочная повесть. - Кем. б-ка для незрячих, 2019. - 1 фл. (1 ч 52 мин).</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В книге представлена сказочная повесть про Домовенка Кузьку и Вреднючку.</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2) Ильин, И.  Ёлка [Электронный ресурс] : весёлые зимние рассказы от главного редактора журнала "Ералаш" / И. Ильин ; Читает П. Каледин / / Александрова, Г. Домовёнок Кузька и Вреднючка : сказочная повесть. - Кем. б-ка для незрячих, 2019. - 1 фл. (1 ч 29 мин).</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 xml:space="preserve">Зима - волшебная пора. Ведь именно зимою мы встречаем Новый год. Вы же помните, как в детстве украшали вместе с родителями елку, как загадывали, что найдете под ней, как с замиранием сердца ждали встречи с Дедом Морозом и Снегурочкой. А если забыли, вам напомнят об этом забавные и поучительные рассказы Ильи Ильина. Помимо прочего, из них вы узнаете, чем полезна ёлочная смола, почему искусственный снег может пропасть и много других интересных вещей. Послушайте в кругу семьи сборник веселых зимних рассказов - и время, проведенное вместе, надолго запомнится и вам, и вашим детям! </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Содержание: 1. Елка 2. Это я вам говорю! 3. Посох 4. Гостья 5. Местами небольшой снег... 6. День предков! 7. Парашютисты 8. Зимние воспоминания о лете ученика пятого 'а' Коли Крутикова 9. Важная фамилия 10. Царь Лягух.</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3) Покровский, С. В.  Охотники на мамонтов [Электронный ресурс] / С. В. Покровский ; Читает С. Кирсанов / / Александрова, Г. Домовёнок Кузька и Вреднючка : сказочная повесть. - Кем. б-ка для незрячих, 2019. - 1 фл. (4 ч 22 мин).</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Как жили люди в ледниковом периоде? Были ли они неандертальцами? Куда исчезли мамонты? В книге С. Покровского доисторические события предстают как яркая и живая картина.</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4) Алексин, А. Г. В стране вечных каникул [Электронный ресурс] : роман / А. Г. Алексин ; Читает Н. Савицкий / / Александрова, Г. Домовёнок Кузька и Вреднючка : сказочная повесть. - Кем. б-ка для незрячих, 2019. - 1 фл. (5 ч).</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Вот было бы здорово, если бы каникулы никогда не заканчивались, твой брат был самым-самым известным музыкантом, а в школе все-все без исключения хотели с тобой дружить. Казалось бы, не это ли мечта всех школьников? Но в реальной жизни всё оказывается не так просто. Да и мечты порой оборачиваются не долгожданной радостью, а сплошным разочарованием. Взрослеющие герои знаменитых повестей Анатолия Алексина помогут тебе самому стать старше вместе с ними, расскажут о чести и достоинстве, о первой любви и дружбе, о самых верных друзьях и о самой жизни - такой интересной, полной открытий и свершений!</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5) Желязны, Р. Знак Единорога [Электронный ресурс] / Р. Желязны ; Читает Н. Федорцов / / Александрова, Г. Домовёнок Кузька и Вреднючка : сказочная повесть. - Кем. б-ка для незрячих, 2019. - 1 фл. (8 ч 1 мин).</w:t>
      </w:r>
    </w:p>
    <w:p>
      <w:pPr>
        <w:pStyle w:val="Style17"/>
        <w:ind w:right="-192" w:firstLine="708"/>
        <w:jc w:val="both"/>
        <w:rPr/>
      </w:pPr>
      <w:r>
        <w:rPr>
          <w:rFonts w:cs="Times New Roman" w:ascii="Times New Roman" w:hAnsi="Times New Roman"/>
          <w:i/>
          <w:sz w:val="28"/>
          <w:szCs w:val="28"/>
        </w:rPr>
        <w:t>Третья книга грандиозного фантастического цикла «Хроники Амбера», созданного неисчерпаемой фантазией одного из известнейших мастеров жанра - Роджера Желязны: неизвестный враг рвется к Янтарному королевству, над которым нависло страшное проклятье. Убит еще один Принц. Черный лес, порожденный проклятьем Корвина, неумолимо расширяется. Лабиринт поврежден, а в самом сердце Амбера по-прежнему плетутся заговоры и интриги. Единственная надежда королевства - знак Единорога...</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6) Зощенко, М. М.  Весёлая игра [Электронный ресурс] / М. М. Зощенко ; Читает В. Яковлев / / Александрова, Г. Домовёнок Кузька и Вреднючка : сказочная повесть. - Кем. б-ка для незрячих, 2019. - 1 фл. (8 ч 10 мин). - С изд.: Минск : Звукотекс, 2016.</w:t>
      </w:r>
    </w:p>
    <w:p>
      <w:pPr>
        <w:pStyle w:val="Style17"/>
        <w:ind w:right="-192" w:firstLine="708"/>
        <w:jc w:val="both"/>
        <w:rPr/>
      </w:pPr>
      <w:r>
        <w:rPr>
          <w:rFonts w:cs="Times New Roman" w:ascii="Times New Roman" w:hAnsi="Times New Roman"/>
          <w:i/>
          <w:sz w:val="28"/>
          <w:szCs w:val="28"/>
        </w:rPr>
        <w:t xml:space="preserve">Михаил Михайлович Зощенко (1894-1958) был верным последователем неувядаемой традиции классической русской сатиры, где смех никогда не был смехом стороннего, где за внешне веселой формой всегда стояло идущее от сердечной боли гражданское содержание. При кажущейся непритязательности любого его рассказа, на первый взгляд мелкого по теме и пустякового по мысли, у Зощенко всегда таилась взрывной силы остро-насущная, живая проблема дня. </w:t>
      </w:r>
    </w:p>
    <w:p>
      <w:pPr>
        <w:pStyle w:val="Style17"/>
        <w:jc w:val="both"/>
        <w:rPr>
          <w:rFonts w:ascii="Arial" w:hAnsi="Arial" w:cs="Arial"/>
          <w:b/>
          <w:b/>
          <w:i/>
          <w:i/>
          <w:sz w:val="28"/>
          <w:szCs w:val="28"/>
        </w:rPr>
      </w:pPr>
      <w:r>
        <w:rPr>
          <w:rFonts w:eastAsia="Arial" w:cs="Arial" w:ascii="Arial" w:hAnsi="Arial"/>
          <w:b/>
          <w:i/>
          <w:sz w:val="28"/>
          <w:szCs w:val="28"/>
        </w:rPr>
        <w:t xml:space="preserve"> </w:t>
      </w:r>
    </w:p>
    <w:p>
      <w:pPr>
        <w:pStyle w:val="Style17"/>
        <w:rPr/>
      </w:pPr>
      <w:r>
        <w:rPr>
          <w:rFonts w:cs="Arial" w:ascii="Arial" w:hAnsi="Arial"/>
          <w:b/>
          <w:i/>
          <w:sz w:val="28"/>
          <w:szCs w:val="28"/>
        </w:rPr>
        <w:t>Аппана, Н. Свадьба Анны</w:t>
      </w:r>
      <w:r>
        <w:rPr>
          <w:rFonts w:cs="Arial" w:ascii="Arial" w:hAnsi="Arial"/>
          <w:i/>
          <w:sz w:val="28"/>
          <w:szCs w:val="28"/>
        </w:rPr>
        <w:t xml:space="preserve"> [Электр. ресурс] ; Келлерман, Д. Дьявольский вальс ; Ковеларт ван, Д. Чужая шкура ; Смит, Д. Тень моей любви ; Толстая, Е. Лёнька Пантелеев : в 2 кн. Кн. 1 : Фартовый человек ;                Толстая, Е. Лёнька Пантелеев : в 2 кн. Кн. 2 : Сын погибели : [16+]. - Кем. б-ка для незрячих, 2019. - 1 фл. (79 ч 47 мин). - Запись с ориг.: М. :  Логосвос, 2011.</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 Аппана, Н. Свадьба Анны [Электронный ресурс] / Н. Аппана ; Читает Л. Броцкая / / Аппана, Н. Свадьба Анны. - Кем. б-ка для незрячих, 2019. - 1 фл. (6 ч 8 мин). - Запись с ориг.: М. : Логосвос, 2011.  </w:t>
      </w:r>
    </w:p>
    <w:p>
      <w:pPr>
        <w:pStyle w:val="Style17"/>
        <w:ind w:left="-120" w:right="-192" w:firstLine="588"/>
        <w:jc w:val="both"/>
        <w:rPr>
          <w:sz w:val="21"/>
          <w:szCs w:val="21"/>
        </w:rPr>
      </w:pPr>
      <w:r>
        <w:rPr>
          <w:rFonts w:cs="Times New Roman" w:ascii="Times New Roman" w:hAnsi="Times New Roman"/>
          <w:i/>
          <w:sz w:val="28"/>
          <w:szCs w:val="28"/>
        </w:rPr>
        <w:t>Весна - лучшее время для свадьбы. Чудесным апрельским днем Соня выдает замуж свою единственную дочь Анну. Их отношения трудно назвать идиллическими, мать и дочь - слишком уж они разные. Они даже внешне нисколько не похожи друг на друга. У Сони судьба сложилась непросто - родом с Маврикия, она всю жизнь прожила во Франции, дочь растила одна, и до поры до времени они жили, душа в душу. Соня - мятежная душа, ей нет дела до общепринятых норм и людского мнения, тогда как Анна - девушка строгих правил. И потому для нее становится шоком, когда на ее собственной свадьбе, мать заводит роман с будущим свекром. Что из этого выйдет, и что победит - материнский инстинкт или любовная страсть? "Свадьба Анны" - тонкий, истинно французский роман о превратностях любви, о непростых отношениях близких людей, о том, что честность перед собой - зачастую единственно верный путь к счастью.</w:t>
      </w:r>
      <w:r>
        <w:rPr>
          <w:sz w:val="21"/>
          <w:szCs w:val="21"/>
        </w:rPr>
        <w:t xml:space="preserve"> </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 Келлерман, Д. Дьявольский вальс [Электронный ресурс] / Д. Келлерман ; Читает А. Ковалёв / / Аппана, Н. Свадьба Анны. - Кем. б-ка для незрячих, 2019. - 1 фл. (23 ч 38 мин). - Запись с ориг.: М. : Логосвос, 2011.  </w:t>
      </w:r>
    </w:p>
    <w:p>
      <w:pPr>
        <w:pStyle w:val="Style17"/>
        <w:ind w:left="-120" w:right="-192" w:firstLine="828"/>
        <w:jc w:val="both"/>
        <w:rPr>
          <w:rFonts w:ascii="Times New Roman" w:hAnsi="Times New Roman" w:cs="Times New Roman"/>
          <w:i/>
          <w:i/>
          <w:sz w:val="28"/>
          <w:szCs w:val="28"/>
        </w:rPr>
      </w:pPr>
      <w:r>
        <w:rPr>
          <w:rFonts w:cs="Times New Roman" w:ascii="Times New Roman" w:hAnsi="Times New Roman"/>
          <w:i/>
          <w:sz w:val="28"/>
          <w:szCs w:val="28"/>
        </w:rPr>
        <w:t>Еще один триллер известного автора о расследовании. На этот раз они</w:t>
      </w:r>
    </w:p>
    <w:p>
      <w:pPr>
        <w:pStyle w:val="Style17"/>
        <w:ind w:left="-120" w:right="-192" w:hanging="0"/>
        <w:jc w:val="both"/>
        <w:rPr>
          <w:sz w:val="21"/>
          <w:szCs w:val="21"/>
        </w:rPr>
      </w:pPr>
      <w:r>
        <w:rPr>
          <w:rFonts w:cs="Times New Roman" w:ascii="Times New Roman" w:hAnsi="Times New Roman"/>
          <w:i/>
          <w:sz w:val="28"/>
          <w:szCs w:val="28"/>
        </w:rPr>
        <w:t xml:space="preserve">  </w:t>
      </w:r>
      <w:r>
        <w:rPr>
          <w:rFonts w:cs="Times New Roman" w:ascii="Times New Roman" w:hAnsi="Times New Roman"/>
          <w:i/>
          <w:sz w:val="28"/>
          <w:szCs w:val="28"/>
        </w:rPr>
        <w:t>распутывают историю странных заболеваний детей в семье миллионера. Загадочный случай ставит в тупик врача-психотерапевта Алекса Делавэра: маленькая девочка Кэсси, едва вылечившись от очередного непонятного заболевания, снова и снова попадает в больницу. Алекс и его друг полицейский Майло Стерджис начинают расследование. Тем временем события в больнице приобретают трагический оборот: убиты один из врачей, консультирующих Кэсси, и его помощница. Но вот однажды телекамера, тайно установленная у кроватки девочки, передает изображение преступника, склонившегося над Кэсси со шприцем в руке...</w:t>
      </w:r>
      <w:r>
        <w:rPr>
          <w:sz w:val="21"/>
          <w:szCs w:val="21"/>
        </w:rPr>
        <w:t xml:space="preserve"> </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 Ковеларт ван, Д. Чужая шкура [Электронный ресурс] / Д. ван Ковеларт ; Читает Л. Броцкая / / Аппана, Н. Свадьба Анны. - Кем. б-ка для незрячих, 2019. - 1 фл. (13 ч 28 мин). - Запись с ориг.: М. : Логосвос, 2011.  </w:t>
      </w:r>
    </w:p>
    <w:p>
      <w:pPr>
        <w:pStyle w:val="Style17"/>
        <w:ind w:left="-120" w:right="-192" w:firstLine="828"/>
        <w:jc w:val="both"/>
        <w:rPr>
          <w:sz w:val="21"/>
          <w:szCs w:val="21"/>
        </w:rPr>
      </w:pPr>
      <w:r>
        <w:rPr>
          <w:rFonts w:cs="Times New Roman" w:ascii="Times New Roman" w:hAnsi="Times New Roman"/>
          <w:i/>
          <w:sz w:val="28"/>
          <w:szCs w:val="28"/>
        </w:rPr>
        <w:t>В юности Фредерик Ланберг мечтал писать книги, но судьба распорядилась иначе: он стал грозным критиком, которого ненавидит и боится весь литературный Париж. Работа ему опротивела, друзей нет, любимая женщина погибла в автокатастрофе. Он больше ничего не хочет и ни во что не верит, а меж тем новая жизнь дожидается у порога, в загадочном послании от незнакомки. Кто же скрывается за подписью "Карин"? И кто на самом деле носит шкуру Фредерика?</w:t>
      </w:r>
      <w:r>
        <w:rPr>
          <w:sz w:val="21"/>
          <w:szCs w:val="21"/>
        </w:rPr>
        <w:t xml:space="preserve"> </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4) Смит, Д.  Тень моей любви [Электронный ресурс] / Д. Смит ; Читает М. Иванова / / Аппана, Н. Свадьба Анны. - Кем. б-ка для незрячих, 2019. - 1 фл. (15 ч 15 мин). - Запись с ориг.: М. : Логосвос, 2011.  </w:t>
      </w:r>
    </w:p>
    <w:p>
      <w:pPr>
        <w:pStyle w:val="Style17"/>
        <w:ind w:left="-120" w:right="-192" w:firstLine="828"/>
        <w:jc w:val="both"/>
        <w:rPr>
          <w:rFonts w:ascii="Times New Roman" w:hAnsi="Times New Roman" w:cs="Times New Roman"/>
          <w:i/>
          <w:i/>
          <w:sz w:val="28"/>
          <w:szCs w:val="28"/>
        </w:rPr>
      </w:pPr>
      <w:r>
        <w:rPr>
          <w:rFonts w:cs="Times New Roman" w:ascii="Times New Roman" w:hAnsi="Times New Roman"/>
          <w:i/>
          <w:sz w:val="28"/>
          <w:szCs w:val="28"/>
        </w:rPr>
        <w:t xml:space="preserve">Клэр Мэлони была единственной дочерью состоятельных родителей, но это не помешало ей выбрать в друзья Рони Салливана - дерзкого, отчаянного сорванца. Несмотря на сопротивление семьи, они поклялись принадлежать друг другу. Но ужасное преступление положило между ними непреодолимую преграду. Рони исчез из жизни Клер на долгие двадцать лет. И вот они встретились снова - богатый преуспевающий бизнесмен и отчаявшаяся одинокая женщина... </w:t>
      </w:r>
    </w:p>
    <w:p>
      <w:pPr>
        <w:pStyle w:val="Style17"/>
        <w:ind w:left="-120" w:right="-192" w:hanging="0"/>
        <w:jc w:val="both"/>
        <w:rPr>
          <w:sz w:val="21"/>
          <w:szCs w:val="21"/>
        </w:rPr>
      </w:pPr>
      <w:r>
        <w:rPr>
          <w:rFonts w:cs="Times New Roman" w:ascii="Times New Roman" w:hAnsi="Times New Roman"/>
          <w:b/>
          <w:i/>
          <w:sz w:val="28"/>
          <w:szCs w:val="28"/>
        </w:rPr>
        <w:t>5-6) Толстая, Е.  Лёнька Пантелеев [Электронный ресурс] : в 2 кн. Кн. 1 : Фартовый человек, Кн. 2 :  Сын погибели / Е. Толстая ; Читает В. Герасимов // Аппана, Н. Свадьба Анны. - Кем. б-ка для незрячих, 2019. - 1 фл. (21 ч 78 мин). - Запись с ориг.: М. : Логосвос, 2011.</w:t>
      </w:r>
      <w:r>
        <w:rPr>
          <w:sz w:val="21"/>
          <w:szCs w:val="21"/>
        </w:rPr>
        <w:t xml:space="preserve">   </w:t>
      </w:r>
    </w:p>
    <w:p>
      <w:pPr>
        <w:pStyle w:val="Style17"/>
        <w:ind w:left="-120" w:right="-192" w:firstLine="828"/>
        <w:jc w:val="both"/>
        <w:rPr/>
      </w:pPr>
      <w:r>
        <w:rPr>
          <w:rFonts w:cs="Times New Roman" w:ascii="Times New Roman" w:hAnsi="Times New Roman"/>
          <w:i/>
          <w:sz w:val="28"/>
          <w:szCs w:val="28"/>
        </w:rPr>
        <w:t>Увлекательный роман посвящен легендарному питерскому налетчику Леньке Пантелееву. 1922 год. Бывший сотрудник ВЧК, уволенный из органов за превышение полномочий, решает бороться с «буржуями» своими силами: он сколачивает банду, которая грабит нэпманов и вскоре становится грозой Петрограда.</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Арбатова, М. И. Меня зовут женщина</w:t>
      </w:r>
      <w:r>
        <w:rPr>
          <w:rFonts w:cs="Arial" w:ascii="Arial" w:hAnsi="Arial"/>
          <w:i/>
          <w:sz w:val="28"/>
          <w:szCs w:val="28"/>
        </w:rPr>
        <w:t xml:space="preserve"> [Электр. ресурс] ; Вильмонт, Е. Умер-шмумер ; Головачёв, В. Перехватчик ; Прилепин, З. Ботинки, полные горячей водкой ; Славникова, О. Любовь в седьмом вагоне ; Экслер, А. Записки невесты программиста : [16+]. - Кем. б-ка для незрячих, 2019. - 1 фл. (55 ч 41 мин). - С изд.: М. : Равновесие, 2009.</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1) Арбатова, М. И. Меня зовут женщина [Электронный ресурс] / М. И. Арбатова ; Читает М. Старых / / Арбатова, М. И. Меня зовут женщина. - Кем. б-ка для незрячих, 2019. - 1 фл. (11 ч 30 мин). - С изд.: М. : Равновесие, 2009.</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Все это произошло со мной только по той причине, что я - женщина. И пока будут живы люди, не считающие это темой для обсуждения, это будет ежедневно происходить с другими женщинами, потому что быть женщиной в этом мире не почетно даже в тот момент, когда ты делаешь то единственное, на что не способен мужчина. (Мария Арбатова).</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2) Вильмонт, Е. Н.  Умер-шмумер [Электронный ресурс] / Е. Н. Вильмонт ; Читает Б. Абаров / / Арбатова, М. И. Меня зовут женщина. - Кем. б-ка для незрячих, 2019. - 1 фл. (3 ч 20 мин). - С изд.: М. : Равновесие, 2009.</w:t>
      </w:r>
    </w:p>
    <w:p>
      <w:pPr>
        <w:pStyle w:val="Style17"/>
        <w:ind w:right="-192" w:firstLine="708"/>
        <w:jc w:val="both"/>
        <w:rPr/>
      </w:pPr>
      <w:r>
        <w:rPr>
          <w:rFonts w:cs="Times New Roman" w:ascii="Times New Roman" w:hAnsi="Times New Roman"/>
          <w:i/>
          <w:sz w:val="28"/>
          <w:szCs w:val="28"/>
        </w:rPr>
        <w:t>Героини романа - три подруги, и у всех троих, как назло, кризис в личной жизни. Поддерживая друг друга, и стараясь не унывать, попадая порой в забавные, порой в загадочные ситуации, они стараются преодолеть черную полосу, и не без вмешательства «необъяснимых» сил находят каждая свое счастье.</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3) Головачёв, В. В.  Перехватчик [Электронный ресурс] / В. В. Головачёв ; Читает В. Приз / / Арбатова, М. И. Меня зовут женщина. - Кем. б-ка для незрячих, 2019. - 1 фл. (17 ч 51 мин). - С изд.: М. : Равновесие, 2009.</w:t>
      </w:r>
    </w:p>
    <w:p>
      <w:pPr>
        <w:pStyle w:val="Style17"/>
        <w:ind w:right="-192" w:firstLine="708"/>
        <w:jc w:val="both"/>
        <w:rPr/>
      </w:pPr>
      <w:r>
        <w:rPr>
          <w:rFonts w:cs="Times New Roman" w:ascii="Times New Roman" w:hAnsi="Times New Roman"/>
          <w:i/>
          <w:sz w:val="28"/>
          <w:szCs w:val="28"/>
        </w:rPr>
        <w:t>Матвей Соболев, офицер контрразведки, вступает в борьбу с системой криминального беспредела, захлестнувшего страну. Путь «кулака и меча», избранный им против врагов, самый эффективный: на зло он отвечает злом, на насилие ответным насилием. Но что он сможет противопоставить самому Монарху Тьмы?</w:t>
      </w:r>
    </w:p>
    <w:p>
      <w:pPr>
        <w:pStyle w:val="Style17"/>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4) Прилепин, З. Ботинки, полные горячей водкой [Электронный ресурс] / З. Прилепин ; Читает К. Радцик / / Арбатова, М. И. Меня зовут женщина. - Кем. б-ка для незрячих, 2019. - 1 фл. (4 ч 30 мин). - С изд.: М. : Равновесие, 2009.</w:t>
      </w:r>
    </w:p>
    <w:p>
      <w:pPr>
        <w:pStyle w:val="Style17"/>
        <w:ind w:left="-120" w:right="-192" w:firstLine="828"/>
        <w:jc w:val="both"/>
        <w:rPr>
          <w:rFonts w:ascii="Times New Roman" w:hAnsi="Times New Roman" w:cs="Times New Roman"/>
          <w:i/>
          <w:i/>
          <w:sz w:val="28"/>
          <w:szCs w:val="28"/>
        </w:rPr>
      </w:pPr>
      <w:r>
        <w:rPr>
          <w:rFonts w:cs="Times New Roman" w:ascii="Times New Roman" w:hAnsi="Times New Roman"/>
          <w:i/>
          <w:sz w:val="28"/>
          <w:szCs w:val="28"/>
        </w:rPr>
        <w:t xml:space="preserve">Захар Прилепин - молодой и успешный прозаик, финалист премии «Русский Букер» и лауреат «Национального бестселлера». Его новая книга - сборник увлекательных брутальных новелл мастерски написанных, порой трагических, порой необычайно смешных. Одиннадцать историй про «настоящих пацанов», про дружбу и предательство, испытания тюрьмой и войной. И любовь к жизни во всех ее проявлениях. </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5) Славникова, О. А. Любовь в седьмом вагоне [Электронный ресурс] / О. А. Славникова ; Читает Е. Шульман / / Арбатова, М. И. Меня зовут женщина. - Кем. б-ка для незрячих, 2019. - 1 фл. (8 ч 30 мин). - С изд.: М. : Равновесие, 2009.</w:t>
      </w:r>
    </w:p>
    <w:p>
      <w:pPr>
        <w:pStyle w:val="Style17"/>
        <w:ind w:right="-192" w:firstLine="708"/>
        <w:jc w:val="both"/>
        <w:rPr/>
      </w:pPr>
      <w:r>
        <w:rPr>
          <w:rFonts w:cs="Times New Roman" w:ascii="Times New Roman" w:hAnsi="Times New Roman"/>
          <w:i/>
          <w:sz w:val="28"/>
          <w:szCs w:val="28"/>
        </w:rPr>
        <w:t>Ольга Славникова - известная романистка, лауреат премии «Русский Букер» представлена здесь как прекрасная рассказчица. Истории, вошедшие в сборник, увлекательны и разнообразны: love story, детектив, фантастика.  Все они объединены темой железной дороги, неиссякаемым источником сюжетов и характеров. Главное, говорит автор, будьте готовы заглянуть за пределы обыденной действительности, не важно - читаете ли вы эту книгу, сидя дома в удобном кресле или посматриваете в окно на пейзаж, мимо которого мчится скорый поезд...</w:t>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6) Экслер, А. Б.  Записки невесты программиста [Электронный ресурс] / А. Б. Экслер ; Читает Н. Рычкова / / Арбатова, М. И. Меня зовут женщина. - Кем. б-ка для незрячих, 2019. - 1 фл. (10 ч). - С изд.: М. : Равновесие, 2009.</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Записки невесты программиста - современная книга, полная искрометного юмора и жизненных зарисовок. Она написана в форме дневниковых записей девушки Ирины, далекой от мира компьютеров и поддержки серверов, но по воле случая однажды в нем оказавшейся.</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Браун, С. Скандальная история</w:t>
      </w:r>
      <w:r>
        <w:rPr>
          <w:rFonts w:cs="Arial" w:ascii="Arial" w:hAnsi="Arial"/>
          <w:i/>
          <w:sz w:val="28"/>
          <w:szCs w:val="28"/>
        </w:rPr>
        <w:t xml:space="preserve"> [Электр. ресурс] ; Милн, А. Столик у оркестра ; Унсет, С. Кристин, дочь Лавранса : в 2 т. Т. 1 ; Унсет, С. Кристин, дочь Лавранса : в 2 т. Т. 2 : [16+]. - Кем. б-ка для незрячих, 2019. - 1 фл. (81 ч 6 мин). - Запись с ориг.: М. :  Логосвос, 2011.</w:t>
      </w:r>
    </w:p>
    <w:p>
      <w:pPr>
        <w:pStyle w:val="Style17"/>
        <w:rPr>
          <w:rFonts w:ascii="Arial" w:hAnsi="Arial" w:cs="Arial"/>
          <w:i/>
          <w:i/>
          <w:sz w:val="21"/>
          <w:szCs w:val="21"/>
        </w:rPr>
      </w:pPr>
      <w:r>
        <w:rPr>
          <w:rFonts w:cs="Arial" w:ascii="Arial" w:hAnsi="Arial"/>
          <w:i/>
          <w:sz w:val="21"/>
          <w:szCs w:val="21"/>
        </w:rPr>
      </w:r>
    </w:p>
    <w:p>
      <w:pPr>
        <w:pStyle w:val="Style17"/>
        <w:ind w:left="-120" w:right="-192" w:hanging="0"/>
        <w:jc w:val="both"/>
        <w:rPr/>
      </w:pPr>
      <w:r>
        <w:rPr>
          <w:rFonts w:eastAsia="Courier New"/>
          <w:sz w:val="21"/>
          <w:szCs w:val="21"/>
        </w:rPr>
        <w:t xml:space="preserve">  </w:t>
      </w:r>
      <w:r>
        <w:rPr>
          <w:rFonts w:cs="Times New Roman" w:ascii="Times New Roman" w:hAnsi="Times New Roman"/>
          <w:b/>
          <w:i/>
          <w:sz w:val="28"/>
          <w:szCs w:val="28"/>
        </w:rPr>
        <w:t>1) Браун, С. Скандальная история [Электронный ресурс] / С. Браун ; Читает Л. Ларионова / / Браун, С. Скандальная история. - Кем. б-ка для незрячих, 2019. - 1 фл. (19 ч 35 мин). - Запись с ориг.: М. : Логосвос, 2011.</w:t>
      </w:r>
    </w:p>
    <w:p>
      <w:pPr>
        <w:pStyle w:val="Style17"/>
        <w:ind w:right="-192" w:firstLine="708"/>
        <w:jc w:val="both"/>
        <w:rPr>
          <w:sz w:val="21"/>
          <w:szCs w:val="21"/>
        </w:rPr>
      </w:pPr>
      <w:r>
        <w:rPr>
          <w:rFonts w:cs="Times New Roman" w:ascii="Times New Roman" w:hAnsi="Times New Roman"/>
          <w:i/>
          <w:sz w:val="28"/>
          <w:szCs w:val="28"/>
        </w:rPr>
        <w:t>Дождливой южной ночью Джейд Сперри пришлось пережить самое страшное, что только может случиться с девушкой, оказавшейся в руках трех молодых подонков. Поруганная честь, грандиозный скандал, личная трагедия заставляют ее бежать из дома «куда глаза глядят». Джейд выстояла, но никогда, ни на минуту, не забывала этот сонный заштатный американский городок, где все - мужчины, женщины, дети - зависят от всесильной семьи Патчетт. Она так и не простила богатых негодяев, которые исковеркали ее жизнь. И однажды Джейд возвращается, чтобы отомстить. Чтобы освободится от зла, которое жжет ее сердце. Чтобы вернуть утраченную жажду любви.</w:t>
      </w:r>
      <w:r>
        <w:rPr>
          <w:sz w:val="21"/>
          <w:szCs w:val="21"/>
        </w:rPr>
        <w:t xml:space="preserve"> </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 Милн, А. Столик у оркестра [Электронный ресурс] / А. Милн ; Читает В. Герасимов / / Браун, С. Скандальная история. - Кем. б-ка для незрячих, 2019. - 1 фл. (8 ч 48 мин). - Запись с ориг.: М. : Логосвос, 2011.  </w:t>
      </w:r>
    </w:p>
    <w:p>
      <w:pPr>
        <w:pStyle w:val="Style17"/>
        <w:ind w:right="-192" w:firstLine="708"/>
        <w:jc w:val="both"/>
        <w:rPr>
          <w:sz w:val="21"/>
          <w:szCs w:val="21"/>
        </w:rPr>
      </w:pPr>
      <w:r>
        <w:rPr>
          <w:rFonts w:cs="Times New Roman" w:ascii="Times New Roman" w:hAnsi="Times New Roman"/>
          <w:i/>
          <w:sz w:val="28"/>
          <w:szCs w:val="28"/>
        </w:rPr>
        <w:t>Британские джентльмены - в опасности! Викторианская эпоха завершилась, и на смену ей пришла возмутительно современная "эпоха чарльстона". Ужасные прически! Ужасные нравы! Чудовищная музыка! Кошмарные скандалы! Настоящие британцы просто не понимают, как им жить в ситуации, когда не знаешь, что произойдёт с тобой завтра. Единственное, что может прийти им на помощь, - поистине неистребимое английское чувство юмора...</w:t>
      </w:r>
      <w:r>
        <w:rPr>
          <w:sz w:val="21"/>
          <w:szCs w:val="21"/>
        </w:rPr>
        <w:t xml:space="preserve"> </w:t>
      </w:r>
    </w:p>
    <w:p>
      <w:pPr>
        <w:pStyle w:val="Style17"/>
        <w:ind w:left="-120" w:right="-192" w:hanging="0"/>
        <w:jc w:val="both"/>
        <w:rPr/>
      </w:pPr>
      <w:r>
        <w:rPr>
          <w:rFonts w:cs="Times New Roman" w:ascii="Times New Roman" w:hAnsi="Times New Roman"/>
          <w:b/>
          <w:i/>
          <w:sz w:val="28"/>
          <w:szCs w:val="28"/>
        </w:rPr>
        <w:t>3-4) Унсет, С. Кристин, Дочь Лавранса : в 2 т. [Электронный ресурс] / С. Унсет ; Читает В. Герасимов / / Браун, С. Скандальная история. - Кем. б-ка для</w:t>
      </w:r>
    </w:p>
    <w:p>
      <w:pPr>
        <w:pStyle w:val="Style17"/>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езрячих, 2019. - 1 фл. (52 ч 33 мин). - Запись с ориг.: М. : Логосвос, 2011.  </w:t>
      </w:r>
    </w:p>
    <w:p>
      <w:pPr>
        <w:pStyle w:val="Style17"/>
        <w:ind w:right="-192" w:firstLine="708"/>
        <w:jc w:val="both"/>
        <w:rPr/>
      </w:pPr>
      <w:r>
        <w:rPr>
          <w:rFonts w:eastAsia="Courier New"/>
          <w:sz w:val="21"/>
          <w:szCs w:val="21"/>
        </w:rPr>
        <w:t xml:space="preserve">  </w:t>
      </w:r>
      <w:r>
        <w:rPr>
          <w:rFonts w:cs="Times New Roman" w:ascii="Times New Roman" w:hAnsi="Times New Roman"/>
          <w:i/>
          <w:sz w:val="28"/>
          <w:szCs w:val="28"/>
        </w:rPr>
        <w:t>Историческая трилогия выдающейся норвежской писательницы Сигрид Унсет (1882-1949) «Кристин, дочь Лавранса» была удостоена Нобелевской премии 1929 года. Действие увлекательной семейной саги происходит в средневековой Норвегии. Сюжет представляет собой историю жизни девушки из зажиточной семьи, связавшей свою судьбу с легкомысленным рыцарем Эрландом. Это история о любви и верности, о страсти и долге, о высокой цене, которую порой приходится платить за исполнение желаний.</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cs="Arial" w:ascii="Arial" w:hAnsi="Arial"/>
          <w:b/>
          <w:i/>
          <w:sz w:val="28"/>
          <w:szCs w:val="28"/>
        </w:rPr>
        <w:t>Бухаровский, А. А. Игра вслепую</w:t>
      </w:r>
      <w:r>
        <w:rPr>
          <w:rFonts w:cs="Arial" w:ascii="Arial" w:hAnsi="Arial"/>
          <w:i/>
          <w:sz w:val="28"/>
          <w:szCs w:val="28"/>
        </w:rPr>
        <w:t xml:space="preserve"> [Электр. ресурс] ; Завещание кукловода : романы, рассказы ; Войнович, В. Сказки для взрослых ; Маркес, Г. Г. Палая листва  ; Смит, У. Взгляд тигра ; Смит, У. Чародей ;                 Стил, Д. Дом : роман : [16+]. - Кем. б-ка для  незрячих, 2019. - 1 фл. (69 ч 9 мин). - С изд.: М. : Равновесие, 2010.</w:t>
      </w:r>
    </w:p>
    <w:p>
      <w:pPr>
        <w:pStyle w:val="Style17"/>
        <w:rPr>
          <w:rFonts w:ascii="Arial" w:hAnsi="Arial" w:cs="Arial"/>
          <w:i/>
          <w:i/>
          <w:sz w:val="21"/>
          <w:szCs w:val="21"/>
        </w:rPr>
      </w:pPr>
      <w:r>
        <w:rPr>
          <w:rFonts w:cs="Arial" w:ascii="Arial" w:hAnsi="Arial"/>
          <w:i/>
          <w:sz w:val="21"/>
          <w:szCs w:val="21"/>
        </w:rPr>
      </w:r>
    </w:p>
    <w:p>
      <w:pPr>
        <w:pStyle w:val="Style17"/>
        <w:ind w:right="-192" w:hanging="0"/>
        <w:jc w:val="both"/>
        <w:rPr/>
      </w:pPr>
      <w:r>
        <w:rPr>
          <w:rFonts w:eastAsia="Courier New"/>
          <w:sz w:val="21"/>
          <w:szCs w:val="21"/>
        </w:rPr>
        <w:t xml:space="preserve">  </w:t>
      </w:r>
      <w:r>
        <w:rPr>
          <w:rFonts w:cs="Times New Roman" w:ascii="Times New Roman" w:hAnsi="Times New Roman"/>
          <w:b/>
          <w:i/>
          <w:sz w:val="28"/>
          <w:szCs w:val="28"/>
        </w:rPr>
        <w:t>1) Бухаровский, А. А. Игра вслепую ; Завещание кукловода [Электронный</w:t>
      </w:r>
    </w:p>
    <w:p>
      <w:pPr>
        <w:pStyle w:val="Style17"/>
        <w:ind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есурс] : романы, рассказы / А. А. Бухаровский ; Читают: Н. Рихтер, А. Бухаровский / / Бухаровский, А. А. Игра в слепую ; Завещание кукловода : романы, рассказы. - Кем. б-ка для незрячих, 2019. - 1 фл. (13 ч 11 мин). - С</w:t>
      </w:r>
    </w:p>
    <w:p>
      <w:pPr>
        <w:pStyle w:val="Style17"/>
        <w:ind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зд.: М. : Равновесие, 2010.</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 xml:space="preserve">Роман "Игра вслепую" будет держать вас в напряжении буквально до последней минуты. Особенно ценно то, что биографии героев данного произведения списаны с реальных людей. События, разворачивающиеся в романе, также не вымышлены. Кто знает, может быть, вы тоже были невольным свидетелем этой истории?! Одна только глава из этого романа принесла автору победу в международном конкурсе "Золотое перо Руси" - "Завещание кукловода" - мистический триллер. Герой повести - один из миллионов наших соотечественников, отягощенный кризисом среднего возраста, тщетно пытается разгадать собственные сновидения. Когда ему это удается, он не только круто меняет собственную жизнь, но и бесцеремонно вторгается в чужие судьбы. Обладая секретной информацией, герой с легкостью манипулирует участниками одной криминальной истории. Что же случилось 30 лет назад и почему так безропотно выполняются все прихоти главного героя, вы узнаете лишь в финале.  </w:t>
      </w:r>
    </w:p>
    <w:p>
      <w:pPr>
        <w:pStyle w:val="Style17"/>
        <w:ind w:right="-192" w:hanging="0"/>
        <w:jc w:val="both"/>
        <w:rPr/>
      </w:pPr>
      <w:r>
        <w:rPr>
          <w:rFonts w:eastAsia="Courier New"/>
          <w:sz w:val="21"/>
          <w:szCs w:val="21"/>
        </w:rPr>
        <w:t xml:space="preserve">  </w:t>
      </w:r>
      <w:r>
        <w:rPr>
          <w:rFonts w:cs="Times New Roman" w:ascii="Times New Roman" w:hAnsi="Times New Roman"/>
          <w:b/>
          <w:i/>
          <w:sz w:val="28"/>
          <w:szCs w:val="28"/>
        </w:rPr>
        <w:t>2) Войнович, В. Н. Сказки для взрослых [Электронный ресурс] / В. Н. Войнович ; Читает В. Маслаков / / Бухаровский, А. А. Игра в слепую ; Завещание кукловода : романы, рассказы. - Кем. б-ка для незрячих, 2019. - 1 фл. (1 ч 53 мин). - С изд.: М. : Равновесие, 2010.</w:t>
      </w:r>
    </w:p>
    <w:p>
      <w:pPr>
        <w:pStyle w:val="Style17"/>
        <w:ind w:right="-192" w:firstLine="708"/>
        <w:jc w:val="both"/>
        <w:rPr/>
      </w:pPr>
      <w:r>
        <w:rPr>
          <w:sz w:val="21"/>
          <w:szCs w:val="21"/>
        </w:rPr>
        <w:t>«</w:t>
      </w:r>
      <w:r>
        <w:rPr>
          <w:rFonts w:cs="Times New Roman" w:ascii="Times New Roman" w:hAnsi="Times New Roman"/>
          <w:i/>
          <w:sz w:val="28"/>
          <w:szCs w:val="28"/>
        </w:rPr>
        <w:t>Сказка - ложь, да в ней намек...». Сатирическая фантастика Владимира Войновича - это сказки безо лжи, зато намеки в них настолько прозрачны, что читатели без труда распознают недавние реалии нашей жизни. Бывает смех сквозь слезы. Сатира Войновича - смех сквозь мысли. Мысли все о том же,  российском, вечном: «Где мы?», «Что с нами?», «Куда мы идем?». «Сказки для взрослых» открывают мини - собрание сочинений Владимира Войновича. Во вторую книгу войдут его лучшие повести и рассказы, в третью - автобиографическая проза.</w:t>
      </w:r>
    </w:p>
    <w:p>
      <w:pPr>
        <w:pStyle w:val="Style17"/>
        <w:ind w:right="-192" w:hanging="0"/>
        <w:jc w:val="both"/>
        <w:rPr/>
      </w:pPr>
      <w:r>
        <w:rPr>
          <w:rFonts w:eastAsia="Courier New"/>
          <w:sz w:val="21"/>
          <w:szCs w:val="21"/>
        </w:rPr>
        <w:t xml:space="preserve">  </w:t>
      </w:r>
      <w:r>
        <w:rPr>
          <w:rFonts w:cs="Times New Roman" w:ascii="Times New Roman" w:hAnsi="Times New Roman"/>
          <w:b/>
          <w:i/>
          <w:sz w:val="28"/>
          <w:szCs w:val="28"/>
        </w:rPr>
        <w:t>3) Маркес, Г. Г.  Палая листва [Электронный ресурс] / Г. Г. Маркес ; Читает И. Ерисанова / / Бухаровский, А. А. Игра в слепую ; Завещание кукловода : романы, рассказы. - Кем. б-ка для незрячих, 2019. - 1 фл. (3 ч 44 мин). - С изд.: М. : Равновесие, 2010.</w:t>
      </w:r>
    </w:p>
    <w:p>
      <w:pPr>
        <w:pStyle w:val="Style17"/>
        <w:ind w:right="-192" w:firstLine="708"/>
        <w:jc w:val="both"/>
        <w:rPr/>
      </w:pPr>
      <w:r>
        <w:rPr>
          <w:rFonts w:eastAsia="Courier New"/>
          <w:sz w:val="21"/>
          <w:szCs w:val="21"/>
        </w:rPr>
        <w:t xml:space="preserve"> </w:t>
      </w:r>
      <w:r>
        <w:rPr>
          <w:rFonts w:cs="Times New Roman" w:ascii="Times New Roman" w:hAnsi="Times New Roman"/>
          <w:i/>
          <w:sz w:val="28"/>
          <w:szCs w:val="28"/>
        </w:rPr>
        <w:t>Палая листва - первое художественное произведение Гарсиа Маркеса, вышедшее отдельной книгой. Впервые повесть опубликована в 1955 г. (отрывок из нее - под названием Зима - был напечатан в конце 1952 г. в барранкильской газете Эль-Эральдо).  Действие повести проходит за полчаса: между свистком паровоза в 2.30 и криком выпи в 3 часа дня. Но в монологах-воспоминаниях полковника, что пришел в дом покончившего самоубийством доктора, временные границы раздвинуты на четверть века: от 1903 года, когда доктор поселился в Макондо, до 1928 (эта дата имеет символическое значение для автора: Гарсиа Маркес родился в этом году).</w:t>
      </w:r>
    </w:p>
    <w:p>
      <w:pPr>
        <w:pStyle w:val="Style17"/>
        <w:ind w:right="-192" w:hanging="0"/>
        <w:jc w:val="both"/>
        <w:rPr/>
      </w:pPr>
      <w:r>
        <w:rPr>
          <w:rFonts w:eastAsia="Courier New"/>
          <w:sz w:val="21"/>
          <w:szCs w:val="21"/>
        </w:rPr>
        <w:t xml:space="preserve">  </w:t>
      </w:r>
      <w:r>
        <w:rPr>
          <w:rFonts w:cs="Times New Roman" w:ascii="Times New Roman" w:hAnsi="Times New Roman"/>
          <w:b/>
          <w:i/>
          <w:sz w:val="28"/>
          <w:szCs w:val="28"/>
        </w:rPr>
        <w:t>4) Смит, У.  Взгляд тигра [Электронный ресурс] / У. Смит ; Читает Г. Смирнов / / Бухаровский, А. А. Игра в слепую ; Завещание кукловода : романы, рассказы. - Кем. б-ка для незрячих, 2019. - 1 фл. (10 ч). - С изд.: М. : Равновесие, 2010.</w:t>
      </w:r>
    </w:p>
    <w:p>
      <w:pPr>
        <w:pStyle w:val="Style17"/>
        <w:ind w:right="-192" w:firstLine="708"/>
        <w:jc w:val="both"/>
        <w:rPr/>
      </w:pPr>
      <w:r>
        <w:rPr>
          <w:rFonts w:cs="Times New Roman" w:ascii="Times New Roman" w:hAnsi="Times New Roman"/>
          <w:i/>
          <w:sz w:val="28"/>
          <w:szCs w:val="28"/>
        </w:rPr>
        <w:t>Бесценное сокровище вот уже два века покоится в океанской пучине. Золотой трон древних индийских царей в виде инкрустированного самоцветами тигра, во лбу которого сияет величайший бриллиант мира – «Великий Могол». Согласно легенде, фрегат, перевозивший трон из покоренной Индии в Англию, затонул в районе Мозамбикского пролива. Но Гарри Флетчер, живущий на живописном островке у берегов Африки и зарабатывающий на жизнь организацией круизов для богатых клиентов, не верит в легенды. Он посмеивается над зафрахтовавшей его яхту компанией крутых парней из Лондона, которые якобы знают, где искать затонувшее сокровище. Однако скоро Гарри становится не до смеха. Он понимает: «выгодные» клиенты намериваются расправиться с ним и его командой, как только поиски трона увенчаются успехом...</w:t>
      </w:r>
    </w:p>
    <w:p>
      <w:pPr>
        <w:pStyle w:val="Style17"/>
        <w:ind w:right="-192" w:hanging="0"/>
        <w:jc w:val="both"/>
        <w:rPr/>
      </w:pPr>
      <w:r>
        <w:rPr>
          <w:rFonts w:eastAsia="Courier New"/>
          <w:sz w:val="21"/>
          <w:szCs w:val="21"/>
        </w:rPr>
        <w:t xml:space="preserve">  </w:t>
      </w:r>
      <w:r>
        <w:rPr>
          <w:rFonts w:cs="Times New Roman" w:ascii="Times New Roman" w:hAnsi="Times New Roman"/>
          <w:b/>
          <w:i/>
          <w:sz w:val="28"/>
          <w:szCs w:val="28"/>
        </w:rPr>
        <w:t>5) Смит, У.  Чародей [Электронный ресурс] / У. Смит ; Читает К. Радциг / / Бухаровский, А. А. Игра в слепую ; Завещание кукловода : романы, рассказы.</w:t>
      </w:r>
    </w:p>
    <w:p>
      <w:pPr>
        <w:pStyle w:val="Style17"/>
        <w:ind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Кем. б-ка для незрячих, 2019. - 1 фл. (28 ч). - С изд.: М. : Равновесие, 2010.</w:t>
      </w:r>
    </w:p>
    <w:p>
      <w:pPr>
        <w:pStyle w:val="Style17"/>
        <w:ind w:right="-192" w:firstLine="708"/>
        <w:jc w:val="both"/>
        <w:rPr/>
      </w:pPr>
      <w:r>
        <w:rPr>
          <w:rFonts w:cs="Times New Roman" w:ascii="Times New Roman" w:hAnsi="Times New Roman"/>
          <w:i/>
          <w:sz w:val="28"/>
          <w:szCs w:val="28"/>
        </w:rPr>
        <w:t>Война, на долгие годы расколовшая землю великого Ра, закончена. Армия безжалостных варваров-гиксосов отброшена от границ. В Древнем Египте наконец воцарится мир и покой? Увы, нет. Во дворце проросли семена заговора. Фараон убит, и теперь кинжалы мятежников направлены на его наследника, принца Нефера. У заговорщиков есть власть, сила и золото, а значит, число их сторонников неуклонно растет. Но на помощь юному принцу приходит Таита, таинственный чародей, обладающий умом и хитростью прирожденного царедворца и поразительным даром общения с древними богами...</w:t>
      </w:r>
    </w:p>
    <w:p>
      <w:pPr>
        <w:pStyle w:val="Style17"/>
        <w:ind w:right="-192" w:hanging="0"/>
        <w:jc w:val="both"/>
        <w:rPr/>
      </w:pPr>
      <w:r>
        <w:rPr>
          <w:rFonts w:eastAsia="Courier New"/>
          <w:sz w:val="21"/>
          <w:szCs w:val="21"/>
        </w:rPr>
        <w:t xml:space="preserve">  </w:t>
      </w:r>
      <w:r>
        <w:rPr>
          <w:rFonts w:cs="Times New Roman" w:ascii="Times New Roman" w:hAnsi="Times New Roman"/>
          <w:b/>
          <w:i/>
          <w:sz w:val="28"/>
          <w:szCs w:val="28"/>
        </w:rPr>
        <w:t>6) Стил, Д. Дом [Электронный ресурс] : роман / Д. Стил ; Читает Т. Ненарокомова / / Бухаровский, А. А. Игра в слепую ; Завещание кукловода : романы, рассказы. - Кем. б-ка для незрячих, 2019. - 1 фл. (13 ч 41 мин). - С изд.: М. : Равновесие, 2010.</w:t>
      </w:r>
    </w:p>
    <w:p>
      <w:pPr>
        <w:pStyle w:val="Style17"/>
        <w:ind w:right="-192" w:firstLine="708"/>
        <w:jc w:val="both"/>
        <w:rPr/>
      </w:pPr>
      <w:r>
        <w:rPr>
          <w:rFonts w:cs="Times New Roman" w:ascii="Times New Roman" w:hAnsi="Times New Roman"/>
          <w:i/>
          <w:sz w:val="28"/>
          <w:szCs w:val="28"/>
        </w:rPr>
        <w:t>Осуществить мечту,  рискнуть всем - и совершить безумный поступок…  Совсем недавно преуспевающий юрист Сара Андерсон не решилась бы на такое. Она ценила собственную карьеру, а личная жизнь… здесь было больше грусти, чем радости.  Однако значительная сумма, неожиданно доставшаяся Саре по завещанию старого эксцентричного миллиардера, позволяет ей впервые последовать не голосу разума, но зову сердца.  Отныне жизнь Сары изменится навсегда. В ней найдется место и для романтических приключений, и для счастливой любви, и даже для настоящего чуда...</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cs="Arial" w:ascii="Arial" w:hAnsi="Arial"/>
          <w:b/>
          <w:i/>
          <w:sz w:val="28"/>
          <w:szCs w:val="28"/>
        </w:rPr>
        <w:t>Герасимов, И. Скачка</w:t>
      </w:r>
      <w:r>
        <w:rPr>
          <w:rFonts w:cs="Arial" w:ascii="Arial" w:hAnsi="Arial"/>
          <w:i/>
          <w:sz w:val="28"/>
          <w:szCs w:val="28"/>
        </w:rPr>
        <w:t xml:space="preserve"> [Электр. ресурс] : роман ; Рипли, А. Чарлстон : роман ; Рогов, А. Ванька Каин : роман ; Рогов, А. Выбор : роман ; Роллинс, Д. Ключ судного дня : роман ; Роньшин, В. Всё о страшилках, ужастиках и кошмариках : рассказы и повести : [16+]. - Кем. б-ка для незрячих, 2019.                 - 1 фл. (90 ч 5 мин). - Запись с ориг.: М. :  Логосвос, 2011.</w:t>
      </w:r>
    </w:p>
    <w:p>
      <w:pPr>
        <w:pStyle w:val="Style17"/>
        <w:rPr>
          <w:rFonts w:ascii="Arial" w:hAnsi="Arial" w:cs="Arial"/>
          <w:i/>
          <w:i/>
          <w:sz w:val="21"/>
          <w:szCs w:val="21"/>
        </w:rPr>
      </w:pPr>
      <w:r>
        <w:rPr>
          <w:rFonts w:cs="Arial" w:ascii="Arial" w:hAnsi="Arial"/>
          <w:i/>
          <w:sz w:val="21"/>
          <w:szCs w:val="21"/>
        </w:rPr>
      </w:r>
    </w:p>
    <w:p>
      <w:pPr>
        <w:pStyle w:val="Style17"/>
        <w:ind w:right="-192" w:hanging="0"/>
        <w:jc w:val="both"/>
        <w:rPr>
          <w:sz w:val="21"/>
          <w:szCs w:val="21"/>
        </w:rPr>
      </w:pPr>
      <w:r>
        <w:rPr>
          <w:rFonts w:eastAsia="Courier New"/>
          <w:sz w:val="21"/>
          <w:szCs w:val="21"/>
        </w:rPr>
        <w:t xml:space="preserve">  </w:t>
      </w:r>
      <w:r>
        <w:rPr>
          <w:rFonts w:cs="Times New Roman" w:ascii="Times New Roman" w:hAnsi="Times New Roman"/>
          <w:b/>
          <w:i/>
          <w:sz w:val="28"/>
          <w:szCs w:val="28"/>
        </w:rPr>
        <w:t>1) Герасимов, И. Скачка [Электронный ресурс] : роман / И. Герасимов ; Читает С. Зайцев / / Герасимов, И. Скачка. - Кем. б-ка для незрячих, 2019. - 1 фл. (5 ч 50 мин). - Запись с ориг.: М. : Логосвос, 2011.</w:t>
      </w:r>
      <w:r>
        <w:rPr>
          <w:sz w:val="21"/>
          <w:szCs w:val="21"/>
        </w:rPr>
        <w:t xml:space="preserve">  </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 xml:space="preserve">Книга "Скачка" написана автором на злободневную тему. История происходит в эпоху, когда власти имели очень широкие полномочия и простые граждане даже не осмеливались идти против правоохранительных органов. Даже если по прошествии времени всплывали факты злостных нарушений, то, как правило, они тщательно замалчивались и скрывались в узком кругу заинтересованных лиц. Автор в своей книге обращается к вопиющему факту нарушения законности в аппарате следствия МВД. </w:t>
      </w:r>
    </w:p>
    <w:p>
      <w:pPr>
        <w:pStyle w:val="Style17"/>
        <w:ind w:right="-192" w:hanging="0"/>
        <w:jc w:val="both"/>
        <w:rPr/>
      </w:pPr>
      <w:r>
        <w:rPr>
          <w:rFonts w:cs="Times New Roman" w:ascii="Times New Roman" w:hAnsi="Times New Roman"/>
          <w:b/>
          <w:i/>
          <w:sz w:val="28"/>
          <w:szCs w:val="28"/>
        </w:rPr>
        <w:t>2) Рипли, А. Чарлстон [Электронный ресурс] : роман / А. Рипли ; Читает И. Ерисанова / / Герасимов, И. Скачка. - Кем. б-ка для незрячих, 2019. - 1 фл. (22 ч 14 мин). - Запись с ориг.: М. : Логосвос, 2011.</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Американская писательница Александра Риплей широко известна в России как автор нашумевшего бестселлера "Скарлетт". Новый ее роман "Чарлстон" не обманет ожиданий наших читателей. Герои романа - жители американского Юга, члены крупных семейных кланов. Война круто меняет их жизнь, и автор с любовью, волнением и гордостью следит за тем, как, приспосабливаясь к новым условиям, они взрослеют, переживают трудности и потери и отстаивают свое внутреннее достоинство вопреки ударам судьбы.</w:t>
      </w:r>
    </w:p>
    <w:p>
      <w:pPr>
        <w:pStyle w:val="Style17"/>
        <w:ind w:right="-192" w:hanging="0"/>
        <w:jc w:val="both"/>
        <w:rPr>
          <w:sz w:val="21"/>
          <w:szCs w:val="21"/>
        </w:rPr>
      </w:pPr>
      <w:r>
        <w:rPr>
          <w:rFonts w:eastAsia="Courier New"/>
          <w:sz w:val="21"/>
          <w:szCs w:val="21"/>
        </w:rPr>
        <w:t xml:space="preserve">  </w:t>
      </w:r>
      <w:r>
        <w:rPr>
          <w:rFonts w:cs="Times New Roman" w:ascii="Times New Roman" w:hAnsi="Times New Roman"/>
          <w:b/>
          <w:i/>
          <w:sz w:val="28"/>
          <w:szCs w:val="28"/>
        </w:rPr>
        <w:t>3) Рогов, А. Ванька Каин [Электронный ресурс] : роман / А. Рогов ; Читает Ю. Заборовский / / Герасимов, И. Скачка. - Кем. б-ка для незрячих, 2019. - 1 фл. (13 ч 21 мин). - Запись с ориг.: М. : Логосвос, 2011.</w:t>
      </w:r>
      <w:r>
        <w:rPr>
          <w:sz w:val="21"/>
          <w:szCs w:val="21"/>
        </w:rPr>
        <w:t xml:space="preserve">  </w:t>
      </w:r>
    </w:p>
    <w:p>
      <w:pPr>
        <w:pStyle w:val="Style17"/>
        <w:ind w:right="-192" w:firstLine="708"/>
        <w:jc w:val="both"/>
        <w:rPr>
          <w:sz w:val="21"/>
          <w:szCs w:val="21"/>
        </w:rPr>
      </w:pPr>
      <w:r>
        <w:rPr>
          <w:rFonts w:cs="Times New Roman" w:ascii="Times New Roman" w:hAnsi="Times New Roman"/>
          <w:i/>
          <w:sz w:val="28"/>
          <w:szCs w:val="28"/>
        </w:rPr>
        <w:t>В книге А. Рогова рассказывается не только о знаменитом разбойнике Ваньке Каине, который благодаря своему удивительно лёгкому нраву навсегда вошёл в народные песни и легенды. Здесь показан тип истинно русского человека с его непредсказуемым характером, большой душой и необъяснимым обаянием.</w:t>
      </w:r>
      <w:r>
        <w:rPr>
          <w:sz w:val="21"/>
          <w:szCs w:val="21"/>
        </w:rPr>
        <w:t xml:space="preserve"> </w:t>
      </w:r>
    </w:p>
    <w:p>
      <w:pPr>
        <w:pStyle w:val="Style17"/>
        <w:ind w:right="-192" w:hanging="0"/>
        <w:jc w:val="both"/>
        <w:rPr>
          <w:rFonts w:ascii="Times New Roman" w:hAnsi="Times New Roman" w:cs="Times New Roman"/>
          <w:i/>
          <w:i/>
          <w:sz w:val="28"/>
          <w:szCs w:val="28"/>
        </w:rPr>
      </w:pPr>
      <w:r>
        <w:rPr>
          <w:rFonts w:cs="Times New Roman" w:ascii="Times New Roman" w:hAnsi="Times New Roman"/>
          <w:b/>
          <w:i/>
          <w:sz w:val="28"/>
          <w:szCs w:val="28"/>
        </w:rPr>
        <w:t>4) Рогов, А.  Выбор [Электронный ресурс] : роман / А. Рогов ; Читает Л. Ларионова / / Герасимов, И. Скачка. - Кем. б-ка для незрячих, 2019. - 1 фл. (12 ч 56 мин). - Запись с ориг.: М. : Логосвос, 2011</w:t>
      </w:r>
      <w:r>
        <w:rPr>
          <w:rFonts w:cs="Times New Roman" w:ascii="Times New Roman" w:hAnsi="Times New Roman"/>
          <w:i/>
          <w:sz w:val="28"/>
          <w:szCs w:val="28"/>
        </w:rPr>
        <w:t xml:space="preserve">.  </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 xml:space="preserve">"Выбор" - это исторический панорамный обзор. Речь идет о начале 16 века, эпохе великого князя Василия Ивановича. Нестяжатели и иосифляне. Умело выполненная историческая беллетристика. </w:t>
      </w:r>
    </w:p>
    <w:p>
      <w:pPr>
        <w:pStyle w:val="Style17"/>
        <w:ind w:right="-192" w:firstLine="708"/>
        <w:jc w:val="both"/>
        <w:rPr>
          <w:sz w:val="21"/>
          <w:szCs w:val="21"/>
        </w:rPr>
      </w:pPr>
      <w:r>
        <w:rPr>
          <w:rFonts w:cs="Times New Roman" w:ascii="Times New Roman" w:hAnsi="Times New Roman"/>
          <w:b/>
          <w:i/>
          <w:sz w:val="28"/>
          <w:szCs w:val="28"/>
        </w:rPr>
        <w:t>5) Роллинс, Д.  Ключ судного дня [Электронный ресурс] : роман / Д. Роллинс ; Читает С. Кирсанов // Герасимов, И. Скачка. - Кем. б-ка для незрячих, 2019. - 1 фл. (14 ч 33 мин). - Запись с ориг.: М. : Логосвос, 2011.</w:t>
      </w:r>
      <w:r>
        <w:rPr>
          <w:sz w:val="21"/>
          <w:szCs w:val="21"/>
        </w:rPr>
        <w:t xml:space="preserve">  </w:t>
      </w:r>
    </w:p>
    <w:p>
      <w:pPr>
        <w:pStyle w:val="Style17"/>
        <w:ind w:right="-192" w:firstLine="708"/>
        <w:jc w:val="both"/>
        <w:rPr>
          <w:sz w:val="21"/>
          <w:szCs w:val="21"/>
        </w:rPr>
      </w:pPr>
      <w:r>
        <w:rPr>
          <w:rFonts w:cs="Times New Roman" w:ascii="Times New Roman" w:hAnsi="Times New Roman"/>
          <w:i/>
          <w:sz w:val="28"/>
          <w:szCs w:val="28"/>
        </w:rPr>
        <w:t>В Риме в соборе</w:t>
      </w:r>
      <w:r>
        <w:rPr>
          <w:sz w:val="21"/>
          <w:szCs w:val="21"/>
        </w:rPr>
        <w:t xml:space="preserve"> </w:t>
      </w:r>
      <w:r>
        <w:rPr>
          <w:rFonts w:cs="Times New Roman" w:ascii="Times New Roman" w:hAnsi="Times New Roman"/>
          <w:i/>
          <w:sz w:val="28"/>
          <w:szCs w:val="28"/>
        </w:rPr>
        <w:t>Святого Петра погибает от взрыва археолог из Ватикана. Перед смертью он успевает спрятать среди реликвий собора древний кожаный мешочек, в котором, как он надеется, заключено спасение человечества... В лаборатории Принстонского университета убит известный ученый-генетик... В Африке в лагере Красного Креста застрелен сын американского сенатора... Три убийства на трех континентах, и все три жертвы помечены выжженным на их плоти древним друидическим крестом. Коммандеру Грею Пирсону и его соратникам из спецотряда "Сигма" предстоит выяснить, что связывало этих людей, и попытаться спасти человечество от приближающегося Армагеддона.</w:t>
      </w:r>
      <w:r>
        <w:rPr>
          <w:sz w:val="21"/>
          <w:szCs w:val="21"/>
        </w:rPr>
        <w:t xml:space="preserve"> </w:t>
      </w:r>
    </w:p>
    <w:p>
      <w:pPr>
        <w:pStyle w:val="Style17"/>
        <w:ind w:right="-192"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6) Роньшин, В. Всё о страшилках, ужастиках и кошмариках [Электронный ресурс] : рассказы и повести / В. Роньшин ; Читает В. Герасимов / / Герасимов, И. Скачка. - Кем. б-ка для незрячих, 2019. - 1 фл. (21 ч 11 мин). - Запись с ориг.: М. : Логосвос, 2011. </w:t>
      </w:r>
    </w:p>
    <w:p>
      <w:pPr>
        <w:pStyle w:val="Style17"/>
        <w:ind w:right="-192" w:firstLine="708"/>
        <w:jc w:val="both"/>
        <w:rPr/>
      </w:pPr>
      <w:r>
        <w:rPr>
          <w:rFonts w:cs="Times New Roman" w:ascii="Times New Roman" w:hAnsi="Times New Roman"/>
          <w:i/>
          <w:sz w:val="28"/>
          <w:szCs w:val="28"/>
        </w:rPr>
        <w:t>Впервые под одной обложкой самые таинственные, самые мистические и правдивые рассказы петербургского писателя Валерия Роньшина. Эта книга для тех, кого не запугает черная рука, кто отважится выпить черного молока, прогуляться по заколдованному кладбищу, сразиться с куклами-вампирами и заодно сыграть пару геймов на компьютере с самой Смертью. Тогда вам будет, что рассказать друзьям темной-претемной ночью у костра. Но это не просто страшно, это страшно смешно. Так что бойтесь и смейтесь на здоровье!</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Arial" w:ascii="Arial" w:hAnsi="Arial"/>
          <w:b/>
          <w:i/>
          <w:sz w:val="28"/>
          <w:szCs w:val="28"/>
        </w:rPr>
        <w:t>Гроссман, Д. Львиный мёд</w:t>
      </w:r>
      <w:r>
        <w:rPr>
          <w:rFonts w:cs="Arial" w:ascii="Arial" w:hAnsi="Arial"/>
          <w:i/>
          <w:sz w:val="28"/>
          <w:szCs w:val="28"/>
        </w:rPr>
        <w:t xml:space="preserve"> [Электр. ресурс] ; Кочелаева, Н. Невеста без места ; Маринина, А. Чувство льда : Кн. 2 ; Тартт, Д. Тайная история : [16+]. - Кем. б-ка для незрячих, 2019. - 1 фл. (43 ч 46 мин). - Запись с ориг.: М. :  Логосвос, 2009.</w:t>
      </w:r>
    </w:p>
    <w:p>
      <w:pPr>
        <w:pStyle w:val="Style17"/>
        <w:rPr>
          <w:rFonts w:ascii="Arial" w:hAnsi="Arial" w:cs="Arial"/>
          <w:i/>
          <w:i/>
          <w:sz w:val="21"/>
          <w:szCs w:val="21"/>
        </w:rPr>
      </w:pPr>
      <w:r>
        <w:rPr>
          <w:rFonts w:cs="Arial" w:ascii="Arial" w:hAnsi="Arial"/>
          <w:i/>
          <w:sz w:val="21"/>
          <w:szCs w:val="21"/>
        </w:rPr>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1) Гроссман, Д.  Львиный мёд [Электронный ресурс] / Д. Гроссман ; Читает Н. Карпунина / / Гроссман, Д. Львиный мёд. - Кем. б-ка для незрячих, 2019. - 1 фл. (2 ч 57 мин). - Запись с ориг.: М. : Логосвос, 2009.</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Выдающийся израильский романист Давид Гроссман раскрывает сюжет о библейском герое Самсоне с неожиданной стороны. В его эссе этот могучий богатырь и служитель Божий предстает человеком с тонкой и ранимой душой, обреченным на отверженность и одиночество. Образ, на протяжении веков вдохновлявший многих художников, композиторов и писателей и вошедший в сознание еврейского народа как национальный герой, подводит автора, а вслед за ним и читателей к вопросу: «Почему люди так часто выбирают путь, ведущий к провалу, тогда, когда больше всего нуждаются в спасении?».</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2) Кочелаева, Н. Невеста без места [Электронный ресурс] / Н. Кочелаева ; Читает И. Воробьёва / / Гроссман, Д. Львиный мёд. - Кем. б-ка для незрячих, 2019. - 1 фл. (8 ч 26 мин). - Запись с ориг.: М. : Логосвос, 2009.</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Две половинки одного старинного кольца хранятся за тысячи километров друг от друга, в благополучной Швейцарии и забытой Богом российской провинции. Алексей, богатый швейцарский бизнесмен русского происхождения, получив в наследство половину кольца с романтической историей в придачу, решает отыскать русскую владелицу другой половины, чтобы жениться на ней.</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3) Маринина, А.  Чувство льда [Электронный ресурс] : Кн. 2 / А. Маринина ; Читает О. Бабич  // Гроссман, Д. Львиный мёд. - Кем. б-ка для незрячих, 2019. - 1 фл. (10 ч 40 мин). - Запись с ориг.: М. : Логосвос, 2009.</w:t>
      </w:r>
    </w:p>
    <w:p>
      <w:pPr>
        <w:pStyle w:val="Style17"/>
        <w:ind w:right="-192" w:firstLine="708"/>
        <w:jc w:val="both"/>
        <w:rPr/>
      </w:pPr>
      <w:r>
        <w:rPr>
          <w:rFonts w:eastAsia="Courier New"/>
          <w:sz w:val="21"/>
          <w:szCs w:val="21"/>
        </w:rPr>
        <w:t xml:space="preserve">    </w:t>
      </w:r>
      <w:r>
        <w:rPr>
          <w:rFonts w:cs="Times New Roman" w:ascii="Times New Roman" w:hAnsi="Times New Roman"/>
          <w:i/>
          <w:sz w:val="28"/>
          <w:szCs w:val="28"/>
        </w:rPr>
        <w:t>Братья-близнецы Филановские никогда не видели своих рано умерших родителей. Их воспитали бабушка и тетка. И воспитали успешными, энергичными людьми. Еще с занятий фигурным катанием у них осталось «чувство льда», позволяющее им держать равновесие в самых непростых жизненных ситуациях. Однако, ни Александр, ни Андрей даже не подозревают о тщательно скрываемых «скелетах в шкафу» - неприглядных семейных тайнах. Близкие позаботились об этом. Но прошлое, затаившись, ждет. И достаточно любой случайности, например, этого нелепого убийства молодой женщины, чтобы жизнь опасно накренилась и выскользнула из-под ног, как лед из-под коньков фигуриста...</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4) Тартт, Д.  Тайная история [Электронный ресурс] / Д. Тартт ; Читает В. Герасимов / / Гроссман, Д. Львиный мёд. - Кем. б-ка для незрячих, 2019. - 1 фл. (21 ч 43 мин). - Запись с ориг.: М. : Логосвос, 2009.</w:t>
      </w:r>
    </w:p>
    <w:p>
      <w:pPr>
        <w:pStyle w:val="Style17"/>
        <w:ind w:right="-192" w:firstLine="708"/>
        <w:jc w:val="both"/>
        <w:rPr/>
      </w:pPr>
      <w:r>
        <w:rPr>
          <w:rFonts w:eastAsia="Courier New"/>
          <w:sz w:val="21"/>
          <w:szCs w:val="21"/>
        </w:rPr>
        <w:t xml:space="preserve">    </w:t>
      </w:r>
      <w:r>
        <w:rPr>
          <w:rFonts w:cs="Times New Roman" w:ascii="Times New Roman" w:hAnsi="Times New Roman"/>
          <w:i/>
          <w:sz w:val="28"/>
          <w:szCs w:val="28"/>
        </w:rPr>
        <w:t>Действие романа разворачивается в небольшом колледже в Вермонте, куда девятнадцатилетний Ричард Пэйпен приезжает из Калифорнии изучать древнегреческий язык. Новые друзья Пэйпена - четверо молодых людей и одна девушка - умны, раскованны, богаты и так увлечены античной культурой, что рассматривают себя, чуть ли не как особую касту ее хранителей. Их дружба не выдерживает, однако, натиска современного мира. В веселой и сплоченной компании происходит убийство. Пытаясь через много лет осмыслить случившееся, герой по дням воспроизводит свою студенческую жизнь, этапы отношений с однокурсниками и любимой девушкой, и под виртуозным пером Донны Тартт, его исповедь превращается в высококлассный психологический триллер.</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Кадыров, П. Бабур (Звёздные ночи)</w:t>
      </w:r>
      <w:r>
        <w:rPr>
          <w:rFonts w:cs="Arial" w:ascii="Arial" w:hAnsi="Arial"/>
          <w:i/>
          <w:sz w:val="28"/>
          <w:szCs w:val="28"/>
        </w:rPr>
        <w:t xml:space="preserve"> [Электр. ресурс] : роман ; Несбё, Ю. Спаситель : роман ; Несбё, Ю. Нетопырь : роман ; Несбё, Ю. Снеговик : роман ; Найт, И. Моя жизнь на тарелке : роман ; Росснер, Д.                 Эммелина : роман : [16+]. - Кем. б-ка для незрячих, 2019. - 1 фл. (89 ч 26 мин). - Запись с ориг.: М. : Логосвос, 2011.</w:t>
      </w:r>
    </w:p>
    <w:p>
      <w:pPr>
        <w:pStyle w:val="Style17"/>
        <w:rPr>
          <w:rFonts w:ascii="Arial" w:hAnsi="Arial" w:cs="Arial"/>
          <w:i/>
          <w:i/>
          <w:sz w:val="21"/>
          <w:szCs w:val="21"/>
        </w:rPr>
      </w:pPr>
      <w:r>
        <w:rPr>
          <w:rFonts w:cs="Arial" w:ascii="Arial" w:hAnsi="Arial"/>
          <w:i/>
          <w:sz w:val="21"/>
          <w:szCs w:val="21"/>
        </w:rPr>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1) Кадыров, П.  Бабур (Звёздные ночи) [Электронный ресурс] : роман / П. Кадыров ; Читает В. Сушков / / Кадыров, П. Бабур (Звёздные ночи). - Кем. б-ка для незрячих, 2019. - 1 фл. (22 ч 26 мин). - Запись с ориг.: М. : Логосвос, 2011.</w:t>
      </w:r>
    </w:p>
    <w:p>
      <w:pPr>
        <w:pStyle w:val="Style17"/>
        <w:jc w:val="both"/>
        <w:rPr>
          <w:rFonts w:ascii="Times New Roman" w:hAnsi="Times New Roman" w:cs="Times New Roman"/>
          <w:i/>
          <w:i/>
          <w:sz w:val="28"/>
          <w:szCs w:val="28"/>
        </w:rPr>
      </w:pPr>
      <w:r>
        <w:rPr>
          <w:rFonts w:eastAsia="Courier New"/>
          <w:sz w:val="21"/>
          <w:szCs w:val="21"/>
        </w:rPr>
        <w:t xml:space="preserve">    </w:t>
      </w:r>
      <w:r>
        <w:rPr>
          <w:rFonts w:cs="Times New Roman" w:ascii="Times New Roman" w:hAnsi="Times New Roman"/>
          <w:i/>
          <w:sz w:val="28"/>
          <w:szCs w:val="28"/>
        </w:rPr>
        <w:t xml:space="preserve">Бабур - тимуридский и индийский правитель, полководец, основатель государства Великих Моголов (1526) в Индии. Известен также как поэт и писатель. В романе «Бабур» («Звездные ночи») П. Кадыров вывел впечатляющий образ Захириддина Бабура (1483-1530), который не только правил огромной державой, включавшей в себя Мавераннахр и Индию, но и был одним из самых просвещенных людей своего времени. Писатель показал феодальную раздробленность, распри в среде правящей верхушки, усиление налогового бремени, разруху - характерные признаки той эпохи. </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2) Несбё, Ю.  Спаситель [Электронный ресурс] : роман / Ю. Несбё ; Читает И. Ерисанова / / Кадыров, П. Бабур (Звёздные ночи). - Кем. б-ка для незрячих, 2019. - 1 фл. (16 ч 19 мин). - Запись с ориг.: М. : Логосвос, 2011.</w:t>
      </w:r>
    </w:p>
    <w:p>
      <w:pPr>
        <w:pStyle w:val="Style17"/>
        <w:jc w:val="both"/>
        <w:rPr/>
      </w:pPr>
      <w:r>
        <w:rPr>
          <w:rFonts w:eastAsia="Courier New"/>
          <w:sz w:val="21"/>
          <w:szCs w:val="21"/>
        </w:rPr>
        <w:t xml:space="preserve">    </w:t>
      </w:r>
      <w:r>
        <w:rPr>
          <w:rFonts w:cs="Times New Roman" w:ascii="Times New Roman" w:hAnsi="Times New Roman"/>
          <w:i/>
          <w:sz w:val="28"/>
          <w:szCs w:val="28"/>
        </w:rPr>
        <w:t>Пытаясь заглушить тоску по Ракели, Харри Холе с головой погружается в работу. Теперь он совсем один - коллеги его не любят, старый начальник ушел, а новый выше всего ставит дисциплину. В этом Харри не силен, зато он здорово расследует убийства. В Осло появился международный киллер, на благотворительном концерте застрелен солдат Армии спасения... Чтобы разобраться в невероятно запутанном преступлении и по-своему восстановить справедливость, Харри предстоит раскрыть немало зловещих тайн.</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3) Несбё, Ю. Нетопырь [Электронный ресурс] : роман / Ю. Несбё ; Читает С. Кирсанов / / Кадыров, П. Бабур (Звёздные ночи). - Кем. б-ка для незрячих, 2019. - 1 фл. (9 ч 40 мин). - Запись с ориг.: М. : Логосвос, 2011.</w:t>
      </w:r>
    </w:p>
    <w:p>
      <w:pPr>
        <w:pStyle w:val="Style17"/>
        <w:jc w:val="both"/>
        <w:rPr/>
      </w:pPr>
      <w:r>
        <w:rPr>
          <w:rFonts w:eastAsia="Courier New"/>
          <w:sz w:val="21"/>
          <w:szCs w:val="21"/>
        </w:rPr>
        <w:t xml:space="preserve">    </w:t>
      </w:r>
      <w:r>
        <w:rPr>
          <w:rFonts w:cs="Times New Roman" w:ascii="Times New Roman" w:hAnsi="Times New Roman"/>
          <w:i/>
          <w:sz w:val="28"/>
          <w:szCs w:val="28"/>
        </w:rPr>
        <w:t>В Сиднее зверски убита молодая норвежка Ингер Холтер. На помощь австралийским коллегам полиция Осло посылает следователя Харри Холе. В Австралии Харри подстерегает множество неожиданностей. Здесь он обретет и потеряет и добрых друзей, и свою большую любовь. А поиски жестокого убийцы, подобного страшному змею Буббуру из сказаний австралийских аборигенов, станут для Харри глубоко личным делом и превратятся в смертельную схватку с загадочным и многоликим врагом.</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4) Несбё, Ю. Снеговик [Электронный ресурс] : роман / Ю. Несбё ; Читает И. Ерисанова / / Кадыров, П. Бабур (Звёздные ночи). - Кем. б-ка для незрячих, 2019. - 1 фл. (16 ч 38 мин). - Запись с ориг.: М. :  Логосвос, 2011.</w:t>
      </w:r>
    </w:p>
    <w:p>
      <w:pPr>
        <w:pStyle w:val="Style17"/>
        <w:jc w:val="both"/>
        <w:rPr/>
      </w:pPr>
      <w:r>
        <w:rPr>
          <w:rFonts w:eastAsia="Courier New"/>
          <w:sz w:val="21"/>
          <w:szCs w:val="21"/>
        </w:rPr>
        <w:t xml:space="preserve">    </w:t>
      </w:r>
      <w:r>
        <w:rPr>
          <w:rFonts w:cs="Times New Roman" w:ascii="Times New Roman" w:hAnsi="Times New Roman"/>
          <w:i/>
          <w:sz w:val="28"/>
          <w:szCs w:val="28"/>
        </w:rPr>
        <w:t>Поистине в первом снеге есть что-то колдовское. Он сводит любовников, заглушает звуки, удлиняет тени, скрывает следы. Разыскивая пропавшую Бирту Беккер, Харри Холе приходит к выводу, что годами в Норвегии в тот день, когда выпадает первый снег, бесследно исчезают замужние женщины. Впервые Харр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алкивается с серийным убийцей на своей родной земле. Преступник, которому газеты дали прозвище Снеговик, будто дразнит старшего инспектора, доводя его до последней грани безумия...</w:t>
      </w:r>
    </w:p>
    <w:p>
      <w:pPr>
        <w:pStyle w:val="Style17"/>
        <w:ind w:right="-192" w:firstLine="70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5) Найт, И. Моя жизнь на тарелке [Электронный ресурс] : роман / И. Найт ; Читает М. Иванова / / Кадыров, П. Бабур (Звёздные ночи). - Кем. б-ка для незрячих, 2019. - 1 фл. (9 ч 36 мин). - Запись с ориг.: М. : Логосвос, 2011.</w:t>
      </w:r>
    </w:p>
    <w:p>
      <w:pPr>
        <w:pStyle w:val="Style17"/>
        <w:jc w:val="both"/>
        <w:rPr/>
      </w:pPr>
      <w:r>
        <w:rPr>
          <w:rFonts w:eastAsia="Courier New"/>
          <w:sz w:val="21"/>
          <w:szCs w:val="21"/>
        </w:rPr>
        <w:t xml:space="preserve">    </w:t>
      </w:r>
      <w:r>
        <w:rPr>
          <w:rFonts w:cs="Times New Roman" w:ascii="Times New Roman" w:hAnsi="Times New Roman"/>
          <w:i/>
          <w:sz w:val="28"/>
          <w:szCs w:val="28"/>
        </w:rPr>
        <w:t xml:space="preserve">У Клары Хатт, героини современного городского романа «Моя жизнь на тарелке», есть все, что способна пожелать женщина: красота и независимость, хорошая работа и в меру ужасные дети, привлекательный и загадочный муж, и свора слегка безумных, но обаятельных родственников и подруг. И, тем не менее, ей явно чего-то недостает. В своей яркой дебютной книге Индия Найт пытается ответить на извечный вопрос: «Чего хочет женщина?». </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6) Росснер, Д.  Эммелина [Электронный ресурс] : роман / Д. Росснер ; Читает Т. Телегина / / Кадыров, П. Бабур (Звёздные ночи). - Кем. б-ка для незрячих, 2019. - 1 фл. (14 ч 47 мин). - Запись с ориг.: М. : Логосвос, 2011.</w:t>
      </w:r>
    </w:p>
    <w:p>
      <w:pPr>
        <w:pStyle w:val="Style17"/>
        <w:jc w:val="both"/>
        <w:rPr/>
      </w:pPr>
      <w:r>
        <w:rPr>
          <w:rFonts w:eastAsia="Courier New"/>
          <w:sz w:val="21"/>
          <w:szCs w:val="21"/>
        </w:rPr>
        <w:t xml:space="preserve">    </w:t>
      </w:r>
      <w:r>
        <w:rPr>
          <w:rFonts w:cs="Times New Roman" w:ascii="Times New Roman" w:hAnsi="Times New Roman"/>
          <w:i/>
          <w:sz w:val="28"/>
          <w:szCs w:val="28"/>
        </w:rPr>
        <w:t>Бедность, несчастная любовь, стремление встать на ноги… Главная героиня романа - Эммелина, пережив все самое страшное, что может выпасть на долю женщины, умирает в полном одиночестве. Читателя ожидает встреча с нешуточными страстями, и это значит, что книга никого не оставит равнодушным.</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Орлов, А. Взгляд из ночи</w:t>
      </w:r>
      <w:r>
        <w:rPr>
          <w:rFonts w:cs="Arial" w:ascii="Arial" w:hAnsi="Arial"/>
          <w:i/>
          <w:sz w:val="28"/>
          <w:szCs w:val="28"/>
        </w:rPr>
        <w:t xml:space="preserve"> [Электр. ресурс] ; Лондон, Д. Кража : радиоспектакль ; Савинков, Б. То, чего не было ; Аксёнов, В. Логово льва : забытые рассказы ; Хаггард, Г. Сердце мира ; Свечин, Н. Завещание Аввакума : [16+]. - Кем. б-ка для незрячих, 2019. - 1 фл. (52 ч 26 мин). - С изд.: М. : Экстра-Принт, 2006.</w:t>
      </w:r>
    </w:p>
    <w:p>
      <w:pPr>
        <w:pStyle w:val="Style17"/>
        <w:rPr>
          <w:rFonts w:ascii="Arial" w:hAnsi="Arial" w:cs="Arial"/>
          <w:i/>
          <w:i/>
          <w:sz w:val="21"/>
          <w:szCs w:val="21"/>
        </w:rPr>
      </w:pPr>
      <w:r>
        <w:rPr>
          <w:rFonts w:cs="Arial" w:ascii="Arial" w:hAnsi="Arial"/>
          <w:i/>
          <w:sz w:val="21"/>
          <w:szCs w:val="21"/>
        </w:rPr>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1) Орлов, А.  Взгляд из ночи [Электронный ресурс] / А. Орлов ; Читает А. Кофидов / / Орлов, А. Взгляд из ночи. - Кем. б-ка для незрячих, 2019. - 1 фл. (11 ч 13 мин). - С изд.: М. : Экстра-Принт, 2006.</w:t>
      </w:r>
    </w:p>
    <w:p>
      <w:pPr>
        <w:pStyle w:val="Style17"/>
        <w:jc w:val="both"/>
        <w:rPr/>
      </w:pPr>
      <w:r>
        <w:rPr>
          <w:rFonts w:eastAsia="Courier New"/>
          <w:sz w:val="21"/>
          <w:szCs w:val="21"/>
        </w:rPr>
        <w:t xml:space="preserve">    </w:t>
      </w:r>
      <w:r>
        <w:rPr>
          <w:rFonts w:cs="Times New Roman" w:ascii="Times New Roman" w:hAnsi="Times New Roman"/>
          <w:i/>
          <w:sz w:val="28"/>
          <w:szCs w:val="28"/>
        </w:rPr>
        <w:t>Джек Саймон и Хейс Тернер поселенцы с планеты Габон спасаются от дикарей «канино» в бункере грузового звездолета. Однако их корабль оказывается в руках космических пиратов. Межзвездные бандиты, услышав рассказ пленников о кровожадных дикарях, решают отправиться на Габон, чтобы заняться работорговлей, но задача оказалась им не по силам, ведь «канино» прибыли на Габон из параллельного мира и следом за ними идут те, кто значительно опаснее.</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2) Лондон, Д. Кража [Электронный ресурс] : радиоспектакль / Д. Лондон ; Читают: Р. Плятт, Т. Добротворский, М. Сидоркин / / Орлов, А. Взгляд из ночи. - Кем. б-ка для незрячих, 2019. - 1 фл. (2 ч 5 мин). - С изд.: М. : Экстра-Принт, 2006.</w:t>
      </w:r>
    </w:p>
    <w:p>
      <w:pPr>
        <w:pStyle w:val="Style17"/>
        <w:jc w:val="both"/>
        <w:rPr/>
      </w:pPr>
      <w:r>
        <w:rPr>
          <w:rFonts w:eastAsia="Courier New"/>
          <w:sz w:val="21"/>
          <w:szCs w:val="21"/>
        </w:rPr>
        <w:t xml:space="preserve">    </w:t>
      </w:r>
      <w:r>
        <w:rPr>
          <w:rFonts w:cs="Times New Roman" w:ascii="Times New Roman" w:hAnsi="Times New Roman"/>
          <w:i/>
          <w:sz w:val="28"/>
          <w:szCs w:val="28"/>
        </w:rPr>
        <w:t>Радиоспектакль в постановке Государственного Академического театра им. Моссовета. Вашингтон, 1910 г. Во время приема в респектабельном доме сенатора Чалмерса, его идейный противник, Говард Нокс, пытается убедить гостей в том, что право собственности есть ни что иное, как кража у простого рабочего весомой доли заработка. В то же время свершилась настоящая кража: похищены документы, компрометирующие магната, одного из столпов американской цивилизации, Энтони Старкуэтора. В деле замешана Маргарет, дочь Старкуэтора и жена сенатора Чалмерса, вставшая на сторону Говарда Нокса.</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3) Савинков, Б. В. То, чего не было [Электронный ресурс] / Б. В. Савинков ; Читает С. Сытник / / Орлов, А. Взгляд из ночи. - Кем. б-ка для незрячих, 2019. - 1 фл. (14 ч 50 мин). - С изд.: М. : Экстра-Принт, 2006.</w:t>
      </w:r>
    </w:p>
    <w:p>
      <w:pPr>
        <w:pStyle w:val="Style17"/>
        <w:jc w:val="both"/>
        <w:rPr/>
      </w:pPr>
      <w:r>
        <w:rPr>
          <w:rFonts w:eastAsia="Courier New"/>
          <w:sz w:val="21"/>
          <w:szCs w:val="21"/>
        </w:rPr>
        <w:t xml:space="preserve">    </w:t>
      </w:r>
      <w:r>
        <w:rPr>
          <w:rFonts w:cs="Times New Roman" w:ascii="Times New Roman" w:hAnsi="Times New Roman"/>
          <w:i/>
          <w:sz w:val="28"/>
          <w:szCs w:val="28"/>
        </w:rPr>
        <w:t xml:space="preserve">Книга описывает революцию 1905 года. Автор - участник событий, организатор многих покушений на царских сатрапов, был приговорен к смерти, бежал из камеры смертников. Это практик революционной борьбы, "мастер красного цеха". При этом у него великолепный литературный стиль, запоминающиеся сцены и персонажи. В центре внимания вопрос: может ли горстка интеллигентов "сделать" революцию по схеме, или революция накатывает как стихийный вал народного недовольства, приближение которого нельзя вызвать и отвратить? Автор склоняется к последнему. </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4) Аксёнов, В. П. Логово льва [Электронный ресурс] : забытые рассказы / В. П. Аксёнов ; Читает В. Кухарешин / / Орлов, А. Взгляд из ночи. - Кем. б-ка для незрячих, 2019. - 1 фл. (12 ч 25 мин). - С изд.: М. : Экстра-Принт, 2006.</w:t>
      </w:r>
    </w:p>
    <w:p>
      <w:pPr>
        <w:pStyle w:val="Style17"/>
        <w:jc w:val="both"/>
        <w:rPr/>
      </w:pPr>
      <w:r>
        <w:rPr>
          <w:rFonts w:eastAsia="Courier New"/>
          <w:sz w:val="21"/>
          <w:szCs w:val="21"/>
        </w:rPr>
        <w:t xml:space="preserve">    </w:t>
      </w:r>
      <w:r>
        <w:rPr>
          <w:rFonts w:cs="Times New Roman" w:ascii="Times New Roman" w:hAnsi="Times New Roman"/>
          <w:i/>
          <w:sz w:val="28"/>
          <w:szCs w:val="28"/>
        </w:rPr>
        <w:t>Эта книга - подарок для истинных ценителей творчества Василия Аксенова. В нее вошли рассказы, которые не переиздавались десятки лет. Разбросанные по старым номерам журналов и газет, они и сейчас поражают необыкновенной свежестью языка, особым «аксеновским» видением мира.</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5) Хаггард, Г. Сердце мира [Электронный ресурс] / Г. Р. Хаггард ; Читает С. Горбунов / / Орлов, А. Взгляд из ночи. - Кем. б-ка для незрячих, 2019. - 1 фл. (7 ч 23 мин). - С изд.: М. : Экстра-Принт, 2006.</w:t>
      </w:r>
    </w:p>
    <w:p>
      <w:pPr>
        <w:pStyle w:val="Style17"/>
        <w:jc w:val="both"/>
        <w:rPr/>
      </w:pPr>
      <w:r>
        <w:rPr>
          <w:rFonts w:eastAsia="Courier New"/>
          <w:sz w:val="21"/>
          <w:szCs w:val="21"/>
        </w:rPr>
        <w:t xml:space="preserve">    </w:t>
      </w:r>
      <w:r>
        <w:rPr>
          <w:rFonts w:cs="Times New Roman" w:ascii="Times New Roman" w:hAnsi="Times New Roman"/>
          <w:i/>
          <w:sz w:val="28"/>
          <w:szCs w:val="28"/>
        </w:rPr>
        <w:t>Генри Райдер Хаггард - признанный мастер приключенческого жанра, динамичных и остросюжетных произведений, где исторические события не отличить от вымысла, а реальность зачастую сливается с мистикой, магией и даже фантастикой. В романе Хаггарда «Сердце Мира» действие происходит в сердце древней земли индейцев Майя в Южной Америке. Индеец Игнасио, от лица которого ведется повествование, пытается возродить былое величие и независимость своего народа и готов отдать за это жизнь. Он находит верных друзей среди бледнолицых чужаков - англичанин Джеймс Стрикленд не раз выручает своего краснокожего друга. Помогая Игнасио, Стрикленд вдруг обнаруживает, что по уши влюблен в дочь местного короля!</w:t>
      </w:r>
    </w:p>
    <w:p>
      <w:pPr>
        <w:pStyle w:val="Style17"/>
        <w:ind w:right="-192" w:firstLine="70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6) Свечин, Н.  Завещание Аввакума [Электронный ресурс] / Н. Свечин ; Читает Г. Смирнов / / Орлов, А. Взгляд из ночи. - Кем. б-ка для незрячих, 2019. - 1 фл. (4 ч 30 мин). - С изд.: М. : Экстра-Принт, 2006.</w:t>
      </w:r>
    </w:p>
    <w:p>
      <w:pPr>
        <w:pStyle w:val="Style17"/>
        <w:jc w:val="both"/>
        <w:rPr/>
      </w:pPr>
      <w:r>
        <w:rPr>
          <w:rFonts w:eastAsia="Courier New"/>
          <w:sz w:val="21"/>
          <w:szCs w:val="21"/>
        </w:rPr>
        <w:t xml:space="preserve">    </w:t>
      </w:r>
      <w:r>
        <w:rPr>
          <w:rFonts w:cs="Times New Roman" w:ascii="Times New Roman" w:hAnsi="Times New Roman"/>
          <w:i/>
          <w:sz w:val="28"/>
          <w:szCs w:val="28"/>
        </w:rPr>
        <w:t>Лето 1879 года. На знаменитую Нижегородскую ярмарку со всех концов Российской империи съезжаются не только купцы и промышленники, но и преступники всех мастей - богатейшая ярмарка как магнит притягивает аферистов, воров, убийц. Уже за день до ее открытия обнаружен первый труп. В каблуке неизвестного найдена страница из драгоценной рукописи протопопа Аввакума, за которой охотятся и раскольники, и террористы из «Народной воли», и грабители из шайки Оси Душегуба. На розыск преступников брошены лучшие силы полиции, но дело оказывается невероятно сложным, раскрыть его не удается, а жестокие убийства продолжаются...</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rPr/>
      </w:pPr>
      <w:r>
        <w:rPr>
          <w:rFonts w:cs="Arial" w:ascii="Arial" w:hAnsi="Arial"/>
          <w:b/>
          <w:i/>
          <w:sz w:val="28"/>
          <w:szCs w:val="28"/>
        </w:rPr>
        <w:t>Полищук, Р. Е. Жизнь без конца и начала  : по следам молитвы</w:t>
      </w:r>
      <w:r>
        <w:rPr>
          <w:rFonts w:cs="Arial" w:ascii="Arial" w:hAnsi="Arial"/>
          <w:i/>
          <w:sz w:val="28"/>
          <w:szCs w:val="28"/>
        </w:rPr>
        <w:t xml:space="preserve"> </w:t>
      </w:r>
      <w:r>
        <w:rPr>
          <w:rFonts w:cs="Arial" w:ascii="Arial" w:hAnsi="Arial"/>
          <w:b/>
          <w:i/>
          <w:sz w:val="28"/>
          <w:szCs w:val="28"/>
        </w:rPr>
        <w:t>деда</w:t>
      </w:r>
      <w:r>
        <w:rPr>
          <w:rFonts w:cs="Arial" w:ascii="Arial" w:hAnsi="Arial"/>
          <w:i/>
          <w:sz w:val="28"/>
          <w:szCs w:val="28"/>
        </w:rPr>
        <w:t xml:space="preserve"> [Электр. ресурс] ; Ротфусс, П. Имя ветра : роман; Ряжский, Г. Колония нескучного режима : Кн. 1 : Пастух её величества ; Ряжский, Г. Колония нескучного режима : Кн. 2 : Дети колонии Жижа ; Сабатини, Р. Заблудший святой : роман ; Сабатини, Р. Энтони Уайлдинг : роман : [16+]. - Кем. б-ка для незрячих, 2019. - 1 фл. (87 ч 26 мин). - Запись с ориг.: М. :  Логосвос,2011.</w:t>
      </w:r>
    </w:p>
    <w:p>
      <w:pPr>
        <w:pStyle w:val="Style17"/>
        <w:rPr>
          <w:rFonts w:ascii="Arial" w:hAnsi="Arial" w:cs="Arial"/>
          <w:i/>
          <w:i/>
          <w:sz w:val="21"/>
          <w:szCs w:val="21"/>
        </w:rPr>
      </w:pPr>
      <w:r>
        <w:rPr>
          <w:rFonts w:cs="Arial" w:ascii="Arial" w:hAnsi="Arial"/>
          <w:i/>
          <w:sz w:val="21"/>
          <w:szCs w:val="21"/>
        </w:rPr>
      </w:r>
    </w:p>
    <w:p>
      <w:pPr>
        <w:pStyle w:val="Style17"/>
        <w:ind w:right="-192" w:firstLine="708"/>
        <w:jc w:val="both"/>
        <w:rPr>
          <w:sz w:val="21"/>
          <w:szCs w:val="21"/>
        </w:rPr>
      </w:pPr>
      <w:r>
        <w:rPr>
          <w:rFonts w:eastAsia="Courier New"/>
          <w:sz w:val="21"/>
          <w:szCs w:val="21"/>
        </w:rPr>
        <w:t xml:space="preserve">  </w:t>
      </w:r>
      <w:r>
        <w:rPr>
          <w:rFonts w:cs="Times New Roman" w:ascii="Times New Roman" w:hAnsi="Times New Roman"/>
          <w:b/>
          <w:i/>
          <w:sz w:val="28"/>
          <w:szCs w:val="28"/>
        </w:rPr>
        <w:t>1) Полищук, Р. Е. Жизнь без конца и начала: по следам молитвы деда [Электронный ресурс] / Р. Полищук ; Читает Л. Броцкая / / Полищук, Р. Е. Жизнь без конца и начала : по следам молитвы деда. - Кем. б-ка для незрячих, 2019. - 1 фл. (15 ч 26 мин). - Запись с ориг.: М. : Логосвос, 2011.</w:t>
      </w:r>
      <w:r>
        <w:rPr>
          <w:sz w:val="21"/>
          <w:szCs w:val="21"/>
        </w:rPr>
        <w:t xml:space="preserve">  </w:t>
      </w:r>
    </w:p>
    <w:p>
      <w:pPr>
        <w:pStyle w:val="Style17"/>
        <w:ind w:firstLine="708"/>
        <w:jc w:val="both"/>
        <w:rPr>
          <w:sz w:val="21"/>
          <w:szCs w:val="21"/>
        </w:rPr>
      </w:pPr>
      <w:r>
        <w:rPr>
          <w:rFonts w:cs="Times New Roman" w:ascii="Times New Roman" w:hAnsi="Times New Roman"/>
          <w:i/>
          <w:sz w:val="28"/>
          <w:szCs w:val="28"/>
        </w:rPr>
        <w:t>«По следам молитвы деда» - так определила лейтмотив своей новой книги известная писательница Рада Полищук. Обостренная интуиция позволяет автору воссоздать из небытия тех, кто шагнул за черту, расслышать их голоса, разглядеть лица... Рада Полищук бесстрашно, на ощупь, в мельчайших подробностях оживляет прошлое своих героев, сплетает их судьбы из тончайших нитей любви, надежды и веры, дает им силы противостоять не только злобе, ненависти и трагическим случайностям, но и забвению.</w:t>
      </w:r>
      <w:r>
        <w:rPr>
          <w:sz w:val="21"/>
          <w:szCs w:val="21"/>
        </w:rPr>
        <w:t xml:space="preserve"> </w:t>
      </w:r>
    </w:p>
    <w:p>
      <w:pPr>
        <w:pStyle w:val="Style17"/>
        <w:ind w:right="-192" w:firstLine="708"/>
        <w:jc w:val="both"/>
        <w:rPr>
          <w:sz w:val="21"/>
          <w:szCs w:val="21"/>
        </w:rPr>
      </w:pPr>
      <w:r>
        <w:rPr>
          <w:rFonts w:cs="Times New Roman" w:ascii="Times New Roman" w:hAnsi="Times New Roman"/>
          <w:b/>
          <w:i/>
          <w:sz w:val="28"/>
          <w:szCs w:val="28"/>
        </w:rPr>
        <w:t>2)  Ротфусс, П. Имя ветра [Электронный ресурс] : роман / П. Ротфусс ; Читает С. Кирсанов / / Полищук, Р. Е. Жизнь без конца и начала : по следам молитвы деда. - Кем. б-ка для незрячих, 2019. - 1 фл. (25 ч 46 мин). - Запись с ориг.: М. : Логосвос, 2011.</w:t>
      </w:r>
      <w:r>
        <w:rPr>
          <w:sz w:val="21"/>
          <w:szCs w:val="21"/>
        </w:rPr>
        <w:t xml:space="preserve">  </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се началось со страха. Однажды, вернувшись с лесной прогулки, юный Квоут, актер бродячей труппы, нашел на месте разбитого на ночь лагеря страшное пепелище и изуродованные трупы друзей-актеров, его странствующей семьи, и тени странных созданий, прячущихся во мраке леса. Так впервые в жизнь юноши вторгаются чандрианы, загадочное племя, чьим именем пугают детей и о жутких делах которых рассказывается в древних преданиях. Теперь отыскать убийц и воздать им по заслугам становится целью Квоута. Но чтобы воевать с демонами, нужно овладеть знаниями, недоступными для простого смертного, - изучить магическое искусство и научиться повелевать стихиями... </w:t>
      </w:r>
    </w:p>
    <w:p>
      <w:pPr>
        <w:pStyle w:val="Style17"/>
        <w:ind w:right="-192" w:firstLine="708"/>
        <w:jc w:val="both"/>
        <w:rPr>
          <w:sz w:val="21"/>
          <w:szCs w:val="21"/>
        </w:rPr>
      </w:pPr>
      <w:r>
        <w:rPr>
          <w:rFonts w:cs="Times New Roman" w:ascii="Times New Roman" w:hAnsi="Times New Roman"/>
          <w:b/>
          <w:i/>
          <w:sz w:val="28"/>
          <w:szCs w:val="28"/>
        </w:rPr>
        <w:t>3-4) Ряжский, Г.  Колония нескучного режима [Электронный ресурс] : в 2 кн. Кн. 1 : Пастух её величества ; Кн. 2 : Дети колонии Жижа / Г. Ряжский ; Читает В. Герасимов / / Полищук, Р. Е. Жизнь без конца и начала : по следам молитвы деда. - Кем. б-ка для незрячих, 2019. - 1 фл. (9 ч 43 мин). - Запись с ориг.: М. : Логосвос, 2011.</w:t>
      </w:r>
      <w:r>
        <w:rPr>
          <w:sz w:val="21"/>
          <w:szCs w:val="21"/>
        </w:rPr>
        <w:t xml:space="preserve"> </w:t>
      </w:r>
    </w:p>
    <w:p>
      <w:pPr>
        <w:pStyle w:val="Style17"/>
        <w:ind w:firstLine="708"/>
        <w:jc w:val="both"/>
        <w:rPr>
          <w:sz w:val="21"/>
          <w:szCs w:val="21"/>
        </w:rPr>
      </w:pPr>
      <w:r>
        <w:rPr>
          <w:rFonts w:eastAsia="Courier New"/>
          <w:sz w:val="21"/>
          <w:szCs w:val="21"/>
        </w:rPr>
        <w:t xml:space="preserve"> </w:t>
      </w:r>
      <w:r>
        <w:rPr>
          <w:rFonts w:cs="Times New Roman" w:ascii="Times New Roman" w:hAnsi="Times New Roman"/>
          <w:i/>
          <w:sz w:val="28"/>
          <w:szCs w:val="28"/>
        </w:rPr>
        <w:t>Григорий Ряжский - известный российский писатель, сценарист и продюсер, лауреат высшей кинематографической премии «Ника» и академик. Его новый роман «Колония нескучного режима» - это классическая семейная сага, любимый жанр российских читателей. Полные неожиданных поворотов истории персонажей романа из удивительно разных по происхождению семей сплетаются волею крови и судьбы. Сколько испытаний и мучений, страсти и любви пришлось на долю героев, современников переломного XX века! Простые и сильные отношения родителей и детей, друзей, братьев и сестер, влюбленных и разлученных, гонимых и успешных подкупают искренностью и жизненной правдой. Тончайшим образом прорисованные автором психологические портреты героев неизменно сопровождают читателя на протяжении всего повествования. Меняются времена, уходят вожди, и только человеческие чувства остаются самой главной наградой.</w:t>
      </w:r>
      <w:r>
        <w:rPr>
          <w:sz w:val="21"/>
          <w:szCs w:val="21"/>
        </w:rPr>
        <w:t xml:space="preserve"> </w:t>
      </w:r>
    </w:p>
    <w:p>
      <w:pPr>
        <w:pStyle w:val="Style17"/>
        <w:ind w:right="-192" w:firstLine="708"/>
        <w:jc w:val="both"/>
        <w:rPr>
          <w:sz w:val="21"/>
          <w:szCs w:val="21"/>
        </w:rPr>
      </w:pPr>
      <w:r>
        <w:rPr>
          <w:rFonts w:eastAsia="Courier New"/>
          <w:sz w:val="21"/>
          <w:szCs w:val="21"/>
        </w:rPr>
        <w:t xml:space="preserve"> </w:t>
      </w:r>
      <w:r>
        <w:rPr>
          <w:rFonts w:cs="Times New Roman" w:ascii="Times New Roman" w:hAnsi="Times New Roman"/>
          <w:b/>
          <w:i/>
          <w:sz w:val="28"/>
          <w:szCs w:val="28"/>
        </w:rPr>
        <w:t xml:space="preserve">5) Сабатини, Р. Заблудший святой [Электронный ресурс] : роман / Р. Сабатини ; Читает В. Герасимов / / Полищук, Р. Е. Жизнь без конца и начала : по следам молитвы деда. - Кем. б-ка для незрячих, 2019. - 1 фл. (15 ч 38 мин). - Запись с ориг.: М. : Логосвос, 2011. </w:t>
      </w:r>
      <w:r>
        <w:rPr>
          <w:sz w:val="21"/>
          <w:szCs w:val="21"/>
        </w:rPr>
        <w:t xml:space="preserve"> </w:t>
      </w:r>
    </w:p>
    <w:p>
      <w:pPr>
        <w:pStyle w:val="Style17"/>
        <w:ind w:right="-192" w:firstLine="708"/>
        <w:jc w:val="both"/>
        <w:rPr>
          <w:rFonts w:ascii="Times New Roman" w:hAnsi="Times New Roman" w:cs="Times New Roman"/>
          <w:i/>
          <w:i/>
          <w:sz w:val="28"/>
          <w:szCs w:val="28"/>
        </w:rPr>
      </w:pPr>
      <w:r>
        <w:rPr>
          <w:rFonts w:cs="Times New Roman" w:ascii="Times New Roman" w:hAnsi="Times New Roman"/>
          <w:i/>
          <w:sz w:val="28"/>
          <w:szCs w:val="28"/>
        </w:rPr>
        <w:t>«Итальянский» приключенческий роман Сабатини. Время действия – 16-й век. История Агостино д’Ангвиссола, юноши из знатного рода, чистого душой и храброго сердцем, выросшем в родовом замке Мондольфо на севере Италии близ города Пьяченца. Агостино с детства был ограждён от всех земных забот и страстей, его история - это история взросления и возмужания юного героя.</w:t>
      </w:r>
    </w:p>
    <w:p>
      <w:pPr>
        <w:pStyle w:val="Style17"/>
        <w:ind w:right="-192"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6)  Сабатини, Р. Энтони Уайлдинг [Электронный ресурс] : роман / Р. Сабатини ; Читает А. Ковалёв / / Полищук, Р. Е. Жизнь без конца и начала : по следам молитвы деда. - Кем. б-ка для незрячих, 2019. - 1 фл. (10 ч 2 мин). - Запись с ориг.: М. : Логосвос, 2011. </w:t>
      </w:r>
    </w:p>
    <w:p>
      <w:pPr>
        <w:pStyle w:val="Style17"/>
        <w:ind w:firstLine="708"/>
        <w:jc w:val="both"/>
        <w:rPr/>
      </w:pPr>
      <w:r>
        <w:rPr>
          <w:rFonts w:cs="Times New Roman" w:ascii="Times New Roman" w:hAnsi="Times New Roman"/>
          <w:i/>
          <w:sz w:val="28"/>
          <w:szCs w:val="28"/>
        </w:rPr>
        <w:t>Роман «Энтони Уайлдинг» переносит читателей в 1685 год, когда внебрачный сын короля Карла II попытался захватить престол. Рафаэля Сабатини называют «английским Дюма». Из-под его пера вышло более пятидесяти романов. Писатель говорил о себе, что знал только одну страсть - к истории. Эту мысль он подтверждал всем своим творчеством, с легкостью переходя от событий Французской революции к временам испанской инквизиции и итальянского Ренессанса.</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sz w:val="21"/>
          <w:szCs w:val="21"/>
        </w:rPr>
      </w:pPr>
      <w:r>
        <w:rPr>
          <w:sz w:val="21"/>
          <w:szCs w:val="21"/>
        </w:rPr>
      </w:r>
    </w:p>
    <w:p>
      <w:pPr>
        <w:pStyle w:val="Style17"/>
        <w:jc w:val="center"/>
        <w:rPr>
          <w:sz w:val="21"/>
          <w:szCs w:val="21"/>
        </w:rPr>
      </w:pPr>
      <w:r>
        <w:rPr>
          <w:rFonts w:cs="Arial" w:ascii="Arial" w:hAnsi="Arial"/>
          <w:b/>
          <w:sz w:val="36"/>
          <w:szCs w:val="36"/>
        </w:rPr>
        <w:t>ЛИТЕРАТУРОВЕДЕНИЕ</w:t>
      </w:r>
    </w:p>
    <w:p>
      <w:pPr>
        <w:pStyle w:val="Style17"/>
        <w:rPr>
          <w:sz w:val="21"/>
          <w:szCs w:val="21"/>
        </w:rPr>
      </w:pPr>
      <w:r>
        <w:rPr>
          <w:sz w:val="21"/>
          <w:szCs w:val="21"/>
        </w:rPr>
      </w:r>
    </w:p>
    <w:p>
      <w:pPr>
        <w:pStyle w:val="Style17"/>
        <w:rPr>
          <w:sz w:val="21"/>
          <w:szCs w:val="21"/>
        </w:rPr>
      </w:pPr>
      <w:r>
        <w:rPr>
          <w:sz w:val="21"/>
          <w:szCs w:val="21"/>
        </w:rPr>
      </w:r>
    </w:p>
    <w:p>
      <w:pPr>
        <w:pStyle w:val="Style17"/>
        <w:rPr/>
      </w:pPr>
      <w:r>
        <w:rPr>
          <w:rFonts w:eastAsia="Courier New"/>
          <w:sz w:val="21"/>
          <w:szCs w:val="21"/>
        </w:rPr>
        <w:t xml:space="preserve"> </w:t>
      </w:r>
      <w:r>
        <w:rPr>
          <w:rFonts w:cs="Arial" w:ascii="Arial" w:hAnsi="Arial"/>
          <w:b/>
          <w:i/>
          <w:sz w:val="28"/>
          <w:szCs w:val="28"/>
        </w:rPr>
        <w:t>Афанасьев, В. А. Жуковский</w:t>
      </w:r>
      <w:r>
        <w:rPr>
          <w:rFonts w:cs="Arial" w:ascii="Arial" w:hAnsi="Arial"/>
          <w:i/>
          <w:sz w:val="28"/>
          <w:szCs w:val="28"/>
        </w:rPr>
        <w:t xml:space="preserve"> [Электр. ресурс] ; Верфель, Ф. Верди ; Лосев, А. Гомер ; Павленко, Н. И. Екатерина Великая : [16+]. - Кем. б-ка для незрячих, 2019. - 1 фл. (87 ч 24 мин). - Запись с ориг.:  М. : Логосвос, 2011.</w:t>
      </w:r>
    </w:p>
    <w:p>
      <w:pPr>
        <w:pStyle w:val="Style17"/>
        <w:rPr>
          <w:rFonts w:ascii="Arial" w:hAnsi="Arial" w:cs="Arial"/>
          <w:i/>
          <w:i/>
          <w:sz w:val="28"/>
          <w:szCs w:val="28"/>
        </w:rPr>
      </w:pPr>
      <w:r>
        <w:rPr>
          <w:rFonts w:cs="Arial" w:ascii="Arial" w:hAnsi="Arial"/>
          <w:i/>
          <w:sz w:val="28"/>
          <w:szCs w:val="28"/>
        </w:rPr>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1) Афанасьев, В. А.  Жуковский [Электронный ресурс] / В. А. Афанасьев  ; Читает С. Репина / / Афанасьев, В. А. Жуковский. - Кем. б-ка для незрячих, 2019. - 1 фл. (19 ч 46 мин). - Запись с ориг.: М. : Логосвос, 2011.</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Эта книга - жизнеописание великого русского поэта В. А. Жуковского (1783-1852), создателя поэтической системы языка, ритмов и образов, на основе которой выросла поэзия Пушкина и многих других поэтов XIX - начала XX веков.</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2) Верфель, Ф.  Верди [Электронный ресурс] / Ф. Верфель ; Читает Е. Терновский / / Афанасьев, В. А. Жуковский. - Кем. б-ка для незрячих, 2019. - 1 фл. (16 ч 57 мин). - Запись с ориг.: М. : Логосвос, 2011.</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Джузеппе Верди. Самый популярный композитор XIX века. Его оперы пользовались оглушительным успехом при жизни и по-прежнему сохраняют свою популярность. "Отелло", "Аида", "Травиата", "Риголетто", "Разбойники" вошли в жизнь миллионов людей, арии из них и сейчас исполняют на свадьбах и семейных торжествах, перепевают поп-звезды. Но каким был этот великий композитор? Почему творчество его вдохновляло многих современников, связавших свою жизнь с революциями и войнами за независимость? В чем была причина его легендарной, многолетней вражды с Вагнером? И кем была таинственная красавица, ставшая его музой в последние годы жизни?</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3) Лосев, А.  Гомер [Электронный ресурс] / А. Лосев ; Читает Е. Терновский / / Афанасьев, В. А. Жуковский. - Кем. б-ка для незрячих, 2019. - 1 фл. (18 ч 44 мин). - Запись с ориг.: М. : Логосвос, 2011.</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 xml:space="preserve">Книга крупнейшего знатока античности А. Ф. Лосева представляет собой фундаментальное исследование древнегреческого эпоса, связанного во всей мировой культуре с именем слепого и мудрого певца Гомера. Доскональное знание истории Гомеровского вопроса, блестящая интерпретация текста - это лишь некоторые отличительные особенности труда А. Ф. Лосева, не имеющего аналогов ни у нас, ни за рубежом. Вышедшая мизерным тиражом в 1960 году,  книга является ныне библиографической редкостью. </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4) Павленко, Н. И.  Екатерина Великая [Электронный ресурс] / Н. И. Павленко ; Читает Д. Григорьева / / Афанасьев, В. А. Жуковский. - Кем. б-ка для незрячих, 2019. - 1 фл. (28 ч 57 мин). - Запись с ориг.: М. : Логосвос, 2011.</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Об удивительной судьбе российской императрицы Екатерины Великой,  урожденной Софии Фредерики Августы, немецкой принцессы из захолустного Ангальт-Цербстского княжества, волею судеб взошедшей на российский престол и в течение почти тридцати пяти лет (1762-1796) самодержавно управлявшей великой Империей. О ее необыкновенных замыслах и свершениях, любовных утехах и взаимоотношениях с вельможами, а также о судьбах России Екатерининской эпохи и о многом другом рассказывает в своей новой книге известный историк Николай Иванович Павленко, признанный знаток истории России XVIII века.</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pPr>
      <w:r>
        <w:rPr>
          <w:rFonts w:eastAsia="Arial" w:cs="Arial" w:ascii="Arial" w:hAnsi="Arial"/>
          <w:i/>
          <w:sz w:val="28"/>
          <w:szCs w:val="28"/>
        </w:rPr>
        <w:t xml:space="preserve"> </w:t>
      </w:r>
      <w:r>
        <w:rPr>
          <w:rFonts w:cs="Arial" w:ascii="Arial" w:hAnsi="Arial"/>
          <w:b/>
          <w:i/>
          <w:sz w:val="28"/>
          <w:szCs w:val="28"/>
        </w:rPr>
        <w:t>Измайлов, А. А. Чехов</w:t>
      </w:r>
      <w:r>
        <w:rPr>
          <w:rFonts w:cs="Arial" w:ascii="Arial" w:hAnsi="Arial"/>
          <w:i/>
          <w:sz w:val="28"/>
          <w:szCs w:val="28"/>
        </w:rPr>
        <w:t xml:space="preserve"> [Электр. ресурс] : биография ; Камов, Б. Аркадий Гайдар. Мишень для газетных киллеров ; Кожинов, В. Жизнь Тютчева ; Копшицер, М. Савва Мамонтов : роман-хроника ; Лавров, В. Холодная                осень: Иван Бунин в эмиграции. 1920-1953 гг. : [16+]. - Кем. б-ка для незрячих, 2019. - 1 фл. (83 ч 47 мин). - Запись с ориг.: М. :  Логосвос, 2012.</w:t>
      </w:r>
    </w:p>
    <w:p>
      <w:pPr>
        <w:pStyle w:val="Style17"/>
        <w:rPr>
          <w:rFonts w:ascii="Arial" w:hAnsi="Arial" w:cs="Arial"/>
          <w:i/>
          <w:i/>
          <w:sz w:val="21"/>
          <w:szCs w:val="21"/>
        </w:rPr>
      </w:pPr>
      <w:r>
        <w:rPr>
          <w:rFonts w:cs="Arial" w:ascii="Arial" w:hAnsi="Arial"/>
          <w:i/>
          <w:sz w:val="21"/>
          <w:szCs w:val="21"/>
        </w:rPr>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1) Измайлов, А. А.  Чехов : биография [Электронный ресурс] / А. А. Измайлов ; Читает В. Герасимов / / Измайлов, А. А. Чехов : биография. - Кем. б-ка для незрячих, 2019. - 1 фл. (19 ч 33 мин). - Запись с ориг.: М. : Логосвос, 2012.</w:t>
      </w:r>
    </w:p>
    <w:p>
      <w:pPr>
        <w:pStyle w:val="Style17"/>
        <w:ind w:firstLine="708"/>
        <w:jc w:val="both"/>
        <w:rPr/>
      </w:pPr>
      <w:r>
        <w:rPr>
          <w:rFonts w:cs="Times New Roman" w:ascii="Times New Roman" w:hAnsi="Times New Roman"/>
          <w:b/>
          <w:i/>
          <w:sz w:val="28"/>
          <w:szCs w:val="28"/>
        </w:rPr>
        <w:t xml:space="preserve">    </w:t>
      </w:r>
      <w:r>
        <w:rPr>
          <w:rFonts w:cs="Times New Roman" w:ascii="Times New Roman" w:hAnsi="Times New Roman"/>
          <w:i/>
          <w:sz w:val="28"/>
          <w:szCs w:val="28"/>
        </w:rPr>
        <w:t>Видный русский литературный критик, прозаик и поэт Александр Алексеевич Измайлов (1873-1921) - автор первого монографического исследования творчества Чехова, в котором он, опираясь на многочисленные биографические и историко-литературные источники, тонко проанализировал новаторские черты «большого и нежного таланта». Текст биографии печатается без сокращений по первому и единственному изданию, опубликованному Сытиным в Москве в 1916 году.</w:t>
      </w:r>
    </w:p>
    <w:p>
      <w:pPr>
        <w:pStyle w:val="Style17"/>
        <w:ind w:right="-192" w:firstLine="70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2) Камов, Б. Н. Аркадий Гайдар. Мишень для газетных киллеров [Электронный ресурс] / Б. Н. Камов ; Читает В. Герасимов / / Измайлов, А. А. Чехов : биография. - Кем. б-ка для незрячих, 2019. - 1 фл. (20 ч 21 мин). - Запись с ориг.: М. : Логосвос, 2012.</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Книга Б. Н. Камова создавалась на протяжении почти двух десятилетий. Это наиболее полное жизнеописание А. П. Голикова-Гайдара. Автор поставил перед собой задачу: выяснить, насколько справедливы обвинения в преступлениях, будто бы совершенных А. П. Голиковым в годы Гражданской войны. С обвинениями такого рода с конца 1980-х гг. выступали десятки безвестных «гайдароведов» во главе с автором книги «Соленое озеро» В. А. Солоухиным. Результаты расследования, проведенного Б. Н. Камовым, оказались ошеломляющими. Ни одно обвинение, если только оно поддавалось документальной проверке, не подтвердилось.</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3) Копшицер, М.  Савва Мамонтов [Электронный ресурс] : роман-хроника / М. Копшицер ; Читает Е. Терновский / / Измайлов, А. А. Чехов : биография. - Кем. б-ка для незрячих, 2019. - 1 фл. (14 ч 5 мин). - Запись с ориг.: М. : Логосвос, 2012.</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Книга посвящена одному из интереснейших людей русской культуры конца XIX - начала XX века - Савве Ивановичу Мамонтову - вдохновителю знаменитого Абрамцевского кружка, организатору частной оперы, театральных антреприз, артисту, художнику, пламенному пропагандисту национального искусства. Привлекая обширный документальный материал, хранящийся не только в государственных архивах, но и в личных фондах, автор исследует разносторонние дарования Мамонтова, подчеркивает его роль в судьбе таких замечательных личностей, как Репин, Васнецов,  Коровин, Поленов, Серов, Врубель, Шаляпин, Рахманинов. Значительное место уделяется в книге деятельности Мамонтова как новатора в области оперного театра, его благотворному влиянию на творческое формирование многих композиторов, артистов, музыкантов.</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4) Кожинов, В.  Жизнь Тютчева [Электронный ресурс] / В. Кожинов ; Читает С. Репина / / Измайлов, А. А. Чехов : биография. - Кем. б-ка для незрячих, 2019. - 1 фл. (12 ч 2 мин). - Запись с ориг.: М. : Логосвос, 2012.</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Книга представляет собой всецело основанный на документах и свидетельствах современников рассказ о судьбе одного из величайших лирических поэтов. Имя Ф. И. Тютчева было включено в числе десяти крупнейших русских художников слова в «Список лиц, коим предположено поставить монументы», скрепленный в 1918 году подписью В. И. Ленина. Поскольку лирическое творчество особенно нераздельно связано с жизненной судьбой автора, биография Тютчева имеет первостепенное и поистине необходимое значение для понимания его поэзии; в раскрытии этой глубокой связи жизни и творчества и состоит одна из главных задач книги.</w:t>
      </w:r>
    </w:p>
    <w:p>
      <w:pPr>
        <w:pStyle w:val="Style17"/>
        <w:ind w:right="-192" w:firstLine="708"/>
        <w:jc w:val="both"/>
        <w:rPr/>
      </w:pPr>
      <w:r>
        <w:rPr>
          <w:rFonts w:eastAsia="Courier New"/>
          <w:sz w:val="21"/>
          <w:szCs w:val="21"/>
        </w:rPr>
        <w:t xml:space="preserve">  </w:t>
      </w:r>
      <w:r>
        <w:rPr>
          <w:rFonts w:cs="Times New Roman" w:ascii="Times New Roman" w:hAnsi="Times New Roman"/>
          <w:b/>
          <w:i/>
          <w:sz w:val="28"/>
          <w:szCs w:val="28"/>
        </w:rPr>
        <w:t>5) Лавров, В.  Холодная осень: Иван Бунин в эмиграции 1920 - 1953 гг. [Электронный ресурс] / В. Лавров ; Читает А. Борзунов / / Измайлов, А. А. Чехов : биография. - Кем. б-ка для незрячих, 2019. - 1фл. (17 ч 46 мин). - Запись с ориг.: М. : Логосвос, 2012.</w:t>
      </w:r>
    </w:p>
    <w:p>
      <w:pPr>
        <w:pStyle w:val="Style17"/>
        <w:ind w:firstLine="708"/>
        <w:jc w:val="both"/>
        <w:rPr/>
      </w:pPr>
      <w:r>
        <w:rPr>
          <w:rFonts w:eastAsia="Courier New"/>
          <w:sz w:val="21"/>
          <w:szCs w:val="21"/>
        </w:rPr>
        <w:t xml:space="preserve">    </w:t>
      </w:r>
      <w:r>
        <w:rPr>
          <w:rFonts w:cs="Times New Roman" w:ascii="Times New Roman" w:hAnsi="Times New Roman"/>
          <w:i/>
          <w:sz w:val="28"/>
          <w:szCs w:val="28"/>
        </w:rPr>
        <w:t>Имя И. А. Бунина - одно из самых славных в истории русской литературы. Его жизнь полна острейших драматических поворотов.  Судьба то поднимала писателя на гребень мировой славы, то заставляла влачить жалкое существование на чужбине. В книге впервые подробно рассказывается о жизни Бунина за рубежом на пестром фоне литературной и политической эмиграции. Книга содержит множество новых документов - дневниковых записей, писем Бунина, воспоминаний о нем.</w:t>
      </w:r>
    </w:p>
    <w:p>
      <w:pPr>
        <w:pStyle w:val="Style17"/>
        <w:rPr>
          <w:rFonts w:ascii="Times New Roman" w:hAnsi="Times New Roman" w:cs="Times New Roman"/>
          <w:i/>
          <w:i/>
          <w:sz w:val="21"/>
          <w:szCs w:val="21"/>
        </w:rPr>
      </w:pPr>
      <w:r>
        <w:rPr>
          <w:rFonts w:cs="Times New Roman" w:ascii="Times New Roman" w:hAnsi="Times New Roman"/>
          <w:i/>
          <w:sz w:val="21"/>
          <w:szCs w:val="21"/>
        </w:rPr>
      </w:r>
    </w:p>
    <w:p>
      <w:pPr>
        <w:pStyle w:val="Style17"/>
        <w:rPr>
          <w:rFonts w:eastAsia="Courier New"/>
          <w:sz w:val="21"/>
          <w:szCs w:val="21"/>
        </w:rPr>
      </w:pPr>
      <w:r>
        <w:rPr>
          <w:rFonts w:eastAsia="Courier New"/>
          <w:sz w:val="21"/>
          <w:szCs w:val="21"/>
        </w:rPr>
        <w:t xml:space="preserve"> </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sz w:val="28"/>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17:00Z</dcterms:created>
  <dc:creator>manams</dc:creator>
  <dc:description/>
  <cp:keywords/>
  <dc:language>en-US</dc:language>
  <cp:lastModifiedBy>natali</cp:lastModifiedBy>
  <dcterms:modified xsi:type="dcterms:W3CDTF">2019-06-28T07:45:00Z</dcterms:modified>
  <cp:revision>22</cp:revision>
  <dc:subject/>
  <dc:title>ГОСУДАРСТВЕННОЕ КАЗЁННОЕ УЧРЕЖДЕНИЕ КУЛЬТУРЫ</dc:title>
</cp:coreProperties>
</file>