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7375</wp:posOffset>
            </wp:positionH>
            <wp:positionV relativeFrom="paragraph">
              <wp:posOffset>11747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 ОРГАНИЗАЦИИ КНИЖНЫХ ФОНДОВ И 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ФЛОИНФОРМАЦИИ</w:t>
      </w:r>
    </w:p>
    <w:p>
      <w:pPr>
        <w:pStyle w:val="Style1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975360</wp:posOffset>
            </wp:positionV>
            <wp:extent cx="421957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7.75pt;width:463.85pt;height:107.65pt;mso-wrap-style:none;v-text-anchor:middle;mso-position-vertical:top" type="_x0000_t136">
            <v:path textpathok="t"/>
            <v:textpath on="t" fitshape="t" string="БЮЛЛЕТЕНЬ  НОВЫХ ПОСТУПЛЕНИЙ &#10;&quot;ГОВОРЯЩИХ КНИГ&quot;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44"/>
          <w:szCs w:val="44"/>
        </w:rPr>
        <w:t>ЗА СЕНТЯБРЬ 2019 ГОДА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095226-0095291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НИЖНЫЕ НОВИНКИ СЕНТЯБРЯ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Уважаемые читатели! В сентябре вы можете прослушать следующие новинки говорящих книг: Третий номер литературно - художественный альманаха </w:t>
      </w:r>
      <w:r>
        <w:rPr>
          <w:rFonts w:cs="Arial" w:ascii="Arial" w:hAnsi="Arial"/>
          <w:b/>
          <w:sz w:val="32"/>
          <w:szCs w:val="32"/>
        </w:rPr>
        <w:t>Голоса Сибири</w:t>
      </w:r>
      <w:r>
        <w:rPr>
          <w:rFonts w:cs="Arial" w:ascii="Arial" w:hAnsi="Arial"/>
          <w:sz w:val="32"/>
          <w:szCs w:val="32"/>
        </w:rPr>
        <w:t xml:space="preserve">  расскажет о великом мастере горного искусства Льве Дмитриевиче Шевякове, о кузбасских горняках, об опасности, дружбе и традициях. Статья Оксаны Панариной расскажет о том, что в нашей области будет возрождаться традиция проведения уникального регионального фестиваля «Зори Кузбасса». Проходить он будет в Дни чествования работников угольной отрасли. В  рубрике «Дальние страны» Виктор Арнаутов продолжит делиться с читателями своими впечатлениями от путешествий по странам дальнего зарубежья. На этот раз Вы узнаете о Вьетнаме с его богатой историей, культурными обычаями и традициями.  На детской страничке прозвучат стихотворения Тимофея Веснушкина «Чудо в перьях»; рассказ ученика специальной школы № 106 г. Новокузнецка Дмитрия Черепанова «Котофеис» - о коте Мурзике, который рассказывает нам о своей жизни, о своих шалостях и любимых хозяевах. Веселую музыкальную историю в стихах о замечательном теремке, в котором поселились лягушка, мышка, зайка, петушок и ёжик, представляют учащиеся кемеровской гимназии № 25.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лег Ермаков</w:t>
      </w:r>
      <w:r>
        <w:rPr>
          <w:rFonts w:cs="Arial" w:ascii="Arial" w:hAnsi="Arial"/>
          <w:sz w:val="32"/>
          <w:szCs w:val="32"/>
        </w:rPr>
        <w:t xml:space="preserve"> в повести </w:t>
      </w:r>
      <w:r>
        <w:rPr>
          <w:rFonts w:cs="Arial" w:ascii="Arial" w:hAnsi="Arial"/>
          <w:b/>
          <w:sz w:val="32"/>
          <w:szCs w:val="32"/>
        </w:rPr>
        <w:t>«Возвращение в Кандагар</w:t>
      </w:r>
      <w:r>
        <w:rPr>
          <w:rFonts w:cs="Arial" w:ascii="Arial" w:hAnsi="Arial"/>
          <w:sz w:val="32"/>
          <w:szCs w:val="32"/>
        </w:rPr>
        <w:t xml:space="preserve">» предупреждает человечество о невообразимой хрупкости мира, неисповедимости судьбы и такой зыбкой, такой нежной и тленной человеческой жизни... 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онид Петрович Гроссман</w:t>
      </w:r>
      <w:r>
        <w:rPr>
          <w:rFonts w:cs="Arial" w:ascii="Arial" w:hAnsi="Arial"/>
          <w:sz w:val="32"/>
          <w:szCs w:val="32"/>
        </w:rPr>
        <w:t xml:space="preserve"> - известный писатель, литературовед и искусствовед, автор более трехсот изданных печатных работ. Исследованию творчества Ф. M. Достоевского писатель отдал более полувека, результатом чего, наряду с чисто научными работами, явилась биографическая книга </w:t>
      </w:r>
      <w:r>
        <w:rPr>
          <w:rFonts w:cs="Arial" w:ascii="Arial" w:hAnsi="Arial"/>
          <w:b/>
          <w:sz w:val="32"/>
          <w:szCs w:val="32"/>
        </w:rPr>
        <w:t>"Достоевский"</w:t>
      </w:r>
      <w:r>
        <w:rPr>
          <w:rFonts w:cs="Arial" w:ascii="Arial" w:hAnsi="Arial"/>
          <w:sz w:val="32"/>
          <w:szCs w:val="32"/>
        </w:rPr>
        <w:t>. В книге подробно описана драматическая судьба классика русской литературы Ф. М. Достоевского, начиная с юности и заканчивая последним десятилетием жизн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Более подробную информацию о новом поступлении вы можете посмотреть в информационном бюллетене за сентябрь 2019 года.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</w:r>
    </w:p>
    <w:p>
      <w:pPr>
        <w:pStyle w:val="Style1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32"/>
          <w:szCs w:val="32"/>
        </w:rPr>
        <w:t>Голоса Сибири</w:t>
      </w:r>
      <w:r>
        <w:rPr>
          <w:rFonts w:cs="Arial" w:ascii="Arial" w:hAnsi="Arial"/>
          <w:sz w:val="32"/>
          <w:szCs w:val="32"/>
        </w:rPr>
        <w:t xml:space="preserve"> [Звукозапись] : литературно - художественный альманах. - 2019. - N 3 : [12+] / сост. И. В. Демура ; читает Л. Юрова. - Кем. б-ка для незрячих, 2019. - 4 кас. (13 ч 2 мин.)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Ко Дню шахтёра. Оксана Сохарева нач. 1 д. 1 к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еликий мастер горного искусства. Статья посвящена крупнейшему советскому учёному, академику Льву Дмитриевичу Шевякову, внесшего огромный вклад в развитие угольной отрасли не только Кузбасса, но и всей страны. 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Дарья Кёльн нач. 1 д. 1 к.</w:t>
      </w:r>
      <w:r>
        <w:rPr>
          <w:rFonts w:cs="Arial" w:ascii="Arial" w:hAnsi="Arial"/>
          <w:i/>
          <w:sz w:val="32"/>
          <w:szCs w:val="32"/>
        </w:rPr>
        <w:t xml:space="preserve"> «Шахта любит смелых»: Кузбасские горняки - об опасности, дружбе и традициях. В статье Д. Кёльн о своей работе, крепкой дружбе, ежедневном риске, семье и добрых традициях рассказывают шахтёры Кузбасса. В заключении рубрики предлагаем послушать песню популярного российского автора-исполнителя Олега Митяева «Герой Кузбасса»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Поэзия. Алексей Бурко кон. 1 д. 1 к.</w:t>
      </w:r>
      <w:r>
        <w:rPr>
          <w:rFonts w:cs="Arial" w:ascii="Arial" w:hAnsi="Arial"/>
          <w:i/>
          <w:sz w:val="32"/>
          <w:szCs w:val="32"/>
        </w:rPr>
        <w:t xml:space="preserve"> Дождитесь момента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редставляем Вашему вниманию стихи профессионального поэта из Кемерова, автора книги стихов и рассказов «Будем летать». 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Проза. Надежда Кравченко кон. 1 д. 1 к.</w:t>
      </w:r>
      <w:r>
        <w:rPr>
          <w:rFonts w:cs="Arial" w:ascii="Arial" w:hAnsi="Arial"/>
          <w:i/>
          <w:sz w:val="32"/>
          <w:szCs w:val="32"/>
        </w:rPr>
        <w:t xml:space="preserve"> Рыцарь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лучайного ломбера. ( Из цикла «сказание о руде Ирбинской»). Это историческое повествование о строительстве в Сибири Ирбинского железорудного завода. 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Николай Башев нач. 4 д. 1 к.</w:t>
      </w:r>
      <w:r>
        <w:rPr>
          <w:rFonts w:cs="Arial" w:ascii="Arial" w:hAnsi="Arial"/>
          <w:i/>
          <w:sz w:val="32"/>
          <w:szCs w:val="32"/>
        </w:rPr>
        <w:t xml:space="preserve"> Некоторые события. (Из жизни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лавы местного самоуправления Петра Петровича Неугомонного. Сатирическое повествование с олитическим уклоном). Это смешное, и в то же время грустное повествование о том, как жили и работали люди на селе в годы Перестройки. 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284" w:hanging="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Евгения Борисова сер. 4 д. 2 к.</w:t>
      </w:r>
      <w:r>
        <w:rPr>
          <w:rFonts w:cs="Arial" w:ascii="Arial" w:hAnsi="Arial"/>
          <w:i/>
          <w:sz w:val="32"/>
          <w:szCs w:val="32"/>
        </w:rPr>
        <w:t xml:space="preserve"> «Пять чувств»: цикл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рассказов. В цикле рассказов «Пять чувств» автор виртуозно меняет вкусы, звуки, запахи, с помощью которых её герои познают этот мир. 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Публицистика. Оксана Панарина кон. 1 д. 3 к.</w:t>
      </w:r>
      <w:r>
        <w:rPr>
          <w:rFonts w:cs="Arial" w:ascii="Arial" w:hAnsi="Arial"/>
          <w:i/>
          <w:sz w:val="32"/>
          <w:szCs w:val="32"/>
        </w:rPr>
        <w:t xml:space="preserve"> «Зори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узбасса»: как это было и как это будет. Статья рассказывает о том, что в нашей области будет возрождаться традиция проведения уникального регионального фестиваля «Зори Кузбасса». Проходить он будет в Дни чествования работников угольной отрасли.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Style18"/>
        <w:ind w:left="284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Анна Городкова кон. 1 д. 3 к.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узбасские переселенцы. Зачем люди ехали жить в Сибирь? По материалам интернет-сайта www.kuzbass.aif.ru  Историк Олег Костюнин рассказывает о том, как в XVII-XIX веках крестьяне-переселенцы заселяли территорию современного Тяжинского района. 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Лики земляков. Виктор Малышев. нач. 2 д. 3 к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единщик. Статья спортивного журналиста Виктора Малышева рассказывает о нашем земляке, заслуженном мастере спорта СССР, чемпионе мира и серебряном призере Олимпиады 1956 года по классической борьбе, - Владимире Петровиче Манееве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Григорий Шалакин. кон. 2 д. 3 к.</w:t>
      </w:r>
      <w:r>
        <w:rPr>
          <w:rFonts w:cs="Arial" w:ascii="Arial" w:hAnsi="Arial"/>
          <w:i/>
          <w:sz w:val="32"/>
          <w:szCs w:val="32"/>
        </w:rPr>
        <w:t xml:space="preserve"> Сердце поэта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алютует детям. Статья посвящена жизни и творчеству детского поэта, члена Союза писателей России Эдуарда Гольцмана, чьи стихи печатались в самых популярных в Советском Союзе журналах «Мурзилка» и «Весёлые картинки». 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Книга памяти. Григорий Шалакин. нач. 3 д. 3 к.</w:t>
      </w:r>
      <w:r>
        <w:rPr>
          <w:rFonts w:cs="Arial" w:ascii="Arial" w:hAnsi="Arial"/>
          <w:i/>
          <w:sz w:val="32"/>
          <w:szCs w:val="32"/>
        </w:rPr>
        <w:t xml:space="preserve"> Твёрдый сплав </w:t>
      </w:r>
    </w:p>
    <w:p>
      <w:pPr>
        <w:pStyle w:val="Style18"/>
        <w:ind w:left="-76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(Зарисовки о Новокузнецке и его неординарных людях). Статья посвящена самому крупному промышленному центру Кузбасса - городу Новокузнецк.  </w:t>
      </w:r>
    </w:p>
    <w:p>
      <w:pPr>
        <w:pStyle w:val="Style18"/>
        <w:ind w:left="-76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Заповедная Сибирь. Екатерина Тюшина. нач. 4 д. 3 к.</w:t>
      </w:r>
      <w:r>
        <w:rPr>
          <w:rFonts w:cs="Arial" w:ascii="Arial" w:hAnsi="Arial"/>
          <w:i/>
          <w:sz w:val="32"/>
          <w:szCs w:val="32"/>
        </w:rPr>
        <w:t xml:space="preserve"> Агези? -</w:t>
      </w:r>
    </w:p>
    <w:p>
      <w:pPr>
        <w:pStyle w:val="Style18"/>
        <w:ind w:left="-76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нежный человек (По мотивам шорского фольклора). Шорский  народ верит: в тайге есть хозяин. Они считают его духом тайги или снежным человеком и называют - Агези. И охотиться в тайге можно только с его разрешения. Вот и Тадыку пришлось встретиться с Агези, когда он с сыном отправился поохотиться на рябчиков. Весь день снежный человек незримо следил за охотниками и появлялся неожиданно: чтобы отвести пулю от оленя, спасти тонущего мальчика или просто половить рыбу. Ведь он хозяин тайги, здесь его дом, и ничего в лесу без его ведома не делается.  </w:t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Дальние страны. Виктор Арнаутов. сер. 4 д. 3 к.</w:t>
      </w:r>
      <w:r>
        <w:rPr>
          <w:rFonts w:cs="Arial" w:ascii="Arial" w:hAnsi="Arial"/>
          <w:i/>
          <w:sz w:val="32"/>
          <w:szCs w:val="32"/>
        </w:rPr>
        <w:t xml:space="preserve"> По курортному Вьетнаму: Из дневниковых заметок кемеровского туриста. В этой рубрике В. Арнаутов продолжает делиться с читателями своими впечатлениями от путешествий по странам дальнего зарубежья. На этот раз Вы узнаете о Вьетнаме с его богатой историей, культурными обычаями и традициями. 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ind w:left="284" w:hanging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Детская страничка. Тимофей Веснушкин кон. 2 д. 4 к.</w:t>
      </w:r>
      <w:r>
        <w:rPr>
          <w:rFonts w:cs="Arial" w:ascii="Arial" w:hAnsi="Arial"/>
          <w:i/>
          <w:sz w:val="32"/>
          <w:szCs w:val="32"/>
        </w:rPr>
        <w:t xml:space="preserve"> Чудо в перьях: стихи. О том, что находится под шляпой, о том, что шкафы бывают подводными, о том, как просыпаются ноты и что бывает семь пятниц на неделе, Вы узнаете, прочитав озорные стихи Тимофея Веснушкина. 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Дмитрий Черепанов, ученик специальной школы № 106 г. Новокузнецка Дневник Котофеис. сер. 3 д. 4 к</w:t>
      </w:r>
      <w:r>
        <w:rPr>
          <w:rFonts w:cs="Arial" w:ascii="Arial" w:hAnsi="Arial"/>
          <w:i/>
          <w:sz w:val="32"/>
          <w:szCs w:val="32"/>
        </w:rPr>
        <w:t xml:space="preserve">.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Главный герой повествования - кот Мурзик, который рассказывает нам о своей жизни, о своих шалостях и о своих любимых хозяевах. 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284" w:hanging="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Самуил Яковлевич Маршак кон. 3 д. 4 к.</w:t>
      </w:r>
      <w:r>
        <w:rPr>
          <w:rFonts w:cs="Arial" w:ascii="Arial" w:hAnsi="Arial"/>
          <w:i/>
          <w:sz w:val="32"/>
          <w:szCs w:val="32"/>
        </w:rPr>
        <w:t xml:space="preserve"> Теремок: по мотивам русской народной сказки. По материалам интернет-сайта https://deti-online.com  Веселую музыкальную историю в стихах о замечательном теремке, в котором поселились лягушка, мышка, зайка, петушок и ёжик, представляют учащиеся кемеровской гимназии № 25.  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Arial" w:ascii="Arial" w:hAnsi="Arial"/>
          <w:b/>
          <w:sz w:val="32"/>
          <w:szCs w:val="32"/>
        </w:rPr>
        <w:t>Ермаков, О. Возвращение в Кандагар</w:t>
      </w:r>
      <w:r>
        <w:rPr>
          <w:rFonts w:cs="Arial" w:ascii="Arial" w:hAnsi="Arial"/>
          <w:sz w:val="32"/>
          <w:szCs w:val="32"/>
        </w:rPr>
        <w:t xml:space="preserve"> [Звукозапись] : повесть : [12+] / О. Ермаков ; читает Л. Юрова. - Кем. б-ка для незрячих, 2019. - 3 кас. (11 ч 22 мин.). - С изд.: М. : Эксмо, 2010. -  (Неизвестная война. Афган)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ойна и мир - эти невероятно оторванные друг от друга понятия суровой черной ниткой сшивает воедино самолет с гробами. Летающий катафалк, взяв курс с закопченного афганского аэродрома, развозит по стране страшный груз - "Груз-200". И сопровождающим его солдатам открывается жуткая истина: жизнь и смерть необыкновенно близки, между ними тончайшая перепонка, замершая на пределе натяжения. Это повесть-колокол, повесть-предупреждение - о невообразимой хрупкости мира, неисповедимости судьбы и такой зыбкой, такой нежной и тленной человеческой жизни..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ЛИТЕРАТУРОВЕДЕНИЕ </w:t>
      </w:r>
    </w:p>
    <w:p>
      <w:pPr>
        <w:pStyle w:val="Style18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rFonts w:cs="Arial" w:ascii="Arial" w:hAnsi="Arial"/>
          <w:b/>
          <w:sz w:val="32"/>
          <w:szCs w:val="32"/>
        </w:rPr>
        <w:t>Гроссман, Л. П. Достоевский</w:t>
      </w:r>
      <w:r>
        <w:rPr>
          <w:rFonts w:cs="Arial" w:ascii="Arial" w:hAnsi="Arial"/>
          <w:sz w:val="32"/>
          <w:szCs w:val="32"/>
        </w:rPr>
        <w:t xml:space="preserve"> [Звукозапись] : [12+] / Л. П. Гроссман ; читает Л. Юрова. - Кем. б-ка для незрячих, 2019. - 6 кас. (20 ч 15 мин.). - С изд.: М. : Молодая гвардия, 1963. - (Жизнь замечательных людей)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Л. П. Гроссман - известный писатель, литературовед и искусствовед, автор более трехсот изданных печатных работ. Исследованию творчества Ф. M. Достоевского писатель отдал более полувека, результатом чего, наряду с чисто научными работами, явилась биографическая книга "Достоевский". В книге подробно описана драматическая судьба классика русской литературы Ф. М. Достоевского, начиная с юности и заканчивая последним десятилетием жизни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B3B3B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ХУДОЖЕСТВЕННАЯ ЛИТЕРАТУРА </w:t>
      </w:r>
    </w:p>
    <w:p>
      <w:pPr>
        <w:pStyle w:val="Style18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Style18"/>
        <w:ind w:firstLine="284"/>
        <w:jc w:val="both"/>
        <w:rPr/>
      </w:pPr>
      <w:r>
        <w:rPr>
          <w:rFonts w:cs="Arial" w:ascii="Arial" w:hAnsi="Arial"/>
          <w:b/>
          <w:sz w:val="32"/>
          <w:szCs w:val="32"/>
        </w:rPr>
        <w:t>Счастливые несчастья</w:t>
      </w:r>
      <w:r>
        <w:rPr>
          <w:rFonts w:cs="Arial" w:ascii="Arial" w:hAnsi="Arial"/>
          <w:sz w:val="32"/>
          <w:szCs w:val="32"/>
        </w:rPr>
        <w:t xml:space="preserve"> [Звукозапись] : японские сказки : [6+] / пер. с яп. М. Коровиной ; читает Л. Поволоцкая. - Кем. б-ка для незрячих, 2019. -  1 кас. (3 ч 30 мин) : 2,38 см/с, 4 дор. - С                 изд.: М. : Аудиокнига, 2008. - (Лучшее - детям)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left="284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расивые и мудрые сказки далекой Японии, поэтичные, оригинальные и всегда - разнообразные. Издавна они передавались из уст в уста как бесценное наследие предков, как важнейшая реликвия. Смешные и грустные, лукавые и назидательные, они были душой народа и источником его вдохновения. Японские сказки учат нас тому же, что и все сказки мира, - не быть злыми, не быть завистливыми и жадными, ведь счастье находит лишь тех, кто творит добро и делает это от чистого сердца, не боясь тяжелого и упорного труда и не гонясь за наградой. В этот сборник мы включили самые интересные японские сказки, которые так любят дети далекой Страны Восходящего Солнца. Добро пожаловать в неповторимый и загадочный мир японской сказки!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ind w:firstLine="284"/>
        <w:jc w:val="both"/>
        <w:rPr/>
      </w:pPr>
      <w:r>
        <w:rPr>
          <w:rFonts w:cs="Arial" w:ascii="Arial" w:hAnsi="Arial"/>
          <w:b/>
          <w:sz w:val="32"/>
          <w:szCs w:val="32"/>
        </w:rPr>
        <w:t>Зорич, А. Ты победил</w:t>
      </w:r>
      <w:r>
        <w:rPr>
          <w:rFonts w:cs="Arial" w:ascii="Arial" w:hAnsi="Arial"/>
          <w:sz w:val="32"/>
          <w:szCs w:val="32"/>
        </w:rPr>
        <w:t xml:space="preserve"> [Звукозапись] : роман : [16+] / А. Зорич ; читает П. Коршунков. - Кем. б-ка для незрячих, 2019. - 4 кас. (15 ч 22 мин) : 2,38 см/с, 4 дор. - С изд.: М. : Аудиокнига, 2008. -                 (Наша фантастика).</w:t>
      </w:r>
    </w:p>
    <w:p>
      <w:pPr>
        <w:pStyle w:val="Style18"/>
        <w:ind w:firstLine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Arial" w:hAnsi="Arial"/>
          <w:i/>
          <w:sz w:val="32"/>
          <w:szCs w:val="32"/>
        </w:rPr>
        <w:t>«Свод Равновесия» - такое имя носит Инквизиция Баранской республики, самого сильного государства мира Сармонтазар.  Она безжалостно уничтожает всех, кто позволяет себе отступить от жестокого закона этого мира: но наиболее жестоко преследует носителей запрещенной, приравненной к ереси магии.  Однако только что пришедший в эту службу юноша Эгин с изумлением обнаруживает, что варанские инквизиторы используют против своих врагов-магов:  Магическую силу!  «Двойной стандарт» и не более того?  Но постепенно Эгин понимает: «двойной стандарт», по которому он учится жить, - лишь первый шаг в лабиринте сложных, давних интриг между людьми и магами..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284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лугин, А. Мир без Солнца</w:t>
      </w:r>
      <w:r>
        <w:rPr>
          <w:rFonts w:cs="Arial" w:ascii="Arial" w:hAnsi="Arial"/>
          <w:sz w:val="32"/>
          <w:szCs w:val="32"/>
        </w:rPr>
        <w:t xml:space="preserve"> [Звукозапись] : роман : [12+] / А. Калугин ; читает В. Коняхин. - Кем. б-ка для незрячих, 2019. - 4 кас. (12 ч 11 мин) : 2,38 см/с, 4 дор. - С изд.: М. : ЭКСТРА-ПРИНТ, 2007.</w:t>
      </w:r>
    </w:p>
    <w:p>
      <w:pPr>
        <w:pStyle w:val="Style18"/>
        <w:ind w:firstLine="284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И снова, в который уже раз, болезненное любопытство ученых ставит человечество на грань катастрофы. Попытка вторжения в загадочный Лабиринт, созданный задолго до рождения нашей Вселенной, оборачивается смертельной угрозой. В мире, где нет ни Солнца, ни времени, а есть лишь безжизненная красная пустыня, каждому предстоит сделать единственно верный выбор. Лабиринт - то ли гигантский мозг, то ли чудовищный аттракцион - выворачивает наизнанку и Космос, и даже человеческие души,  заставляя попавших в него участников научной экспедиции сражаться плечом к плечу с легионерами Древнего Рима против своих собственных двойников и находить поддержку у удивительной цивилизации людей-ящеров. А где-то там, вдалеке, на призрачной грани между иллюзией и реальностью, маячит выход из Лабиринта..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284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лугин, А. Лабиринт</w:t>
      </w:r>
      <w:r>
        <w:rPr>
          <w:rFonts w:cs="Arial" w:ascii="Arial" w:hAnsi="Arial"/>
          <w:sz w:val="32"/>
          <w:szCs w:val="32"/>
        </w:rPr>
        <w:t xml:space="preserve"> [Звукозапись] : роман : [16+] / А. Калугин ; читает В. Коняхин. - Кем. б-ка для  незрячих, 2019. - 4 кас. (13 ч 10 мин) : 2,38 см/с, 4 дор. - С изд.: М. : ЭКСТРА-ПРИНТ, 2007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ебольшая исследовательская группа землян, работающая на одной из далеких планет случайно обнаруживает Лабиринт - загадочное древнее строение, созданное еще до Большого взрыва, в результате которого была создана нынешняя Вселенная. Ходы Лабиринта связывают между собой самые удаленные уголки Вселенной, но люди не могут сознательно воспользоваться ими, поскольку непонятен принцип их работы. А сам Лабиринт воспринимает людей всего лишь как помеху на пути выполнения своей великой миссии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284"/>
        <w:jc w:val="both"/>
        <w:rPr/>
      </w:pPr>
      <w:r>
        <w:rPr>
          <w:rFonts w:cs="Arial" w:ascii="Arial" w:hAnsi="Arial"/>
          <w:b/>
          <w:sz w:val="32"/>
          <w:szCs w:val="32"/>
        </w:rPr>
        <w:t>Коллинз, С. Сойка-пересмешница</w:t>
      </w:r>
      <w:r>
        <w:rPr>
          <w:rFonts w:cs="Arial" w:ascii="Arial" w:hAnsi="Arial"/>
          <w:sz w:val="32"/>
          <w:szCs w:val="32"/>
        </w:rPr>
        <w:t xml:space="preserve"> [Звукозапись] : роман : [18+] / С. Коллинз ; пер. с англ.: А. Шипулина, М. Головкина ; читает Г. Чигинская. - Кем. б-ка для незрячих, 2019. - 3 кас. (10 ч 19 мин) : 2,38 см/с, 4 дор. - С изд.: М. : Астрель : Аудиокнига, 2013.</w:t>
      </w:r>
    </w:p>
    <w:p>
      <w:pPr>
        <w:pStyle w:val="Style18"/>
        <w:ind w:firstLine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284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еожиданно закончились Триумфальные Голодные игры для главной героини, как, впрочем, и для всего Панема. Китнисс оказалась похищенной повстанцами из Дистрикта-13, слухи о котором оказались правдивы. Вот только Питер, чью жизнь так берегла Китнисс в течении всей игры, стал заложником у правящей верхушки во главе с президентом Панема.  Один за другим дистрикты оказываются охваченными мятежом против Капитолия. И для сплочения повстанцев им необходим символ, знамя, роль, которого, могла бы сыграть Сойка-пересмешница, в лице Китнисс. И она идёт на этот трудный для неё шаг в обмен на некоторые условия..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284"/>
        <w:jc w:val="both"/>
        <w:rPr/>
      </w:pPr>
      <w:r>
        <w:rPr>
          <w:rFonts w:cs="Arial" w:ascii="Arial" w:hAnsi="Arial"/>
          <w:b/>
          <w:sz w:val="32"/>
          <w:szCs w:val="32"/>
        </w:rPr>
        <w:t>Крюкова, Т. Заклятие гномов</w:t>
      </w:r>
      <w:r>
        <w:rPr>
          <w:rFonts w:cs="Arial" w:ascii="Arial" w:hAnsi="Arial"/>
          <w:sz w:val="32"/>
          <w:szCs w:val="32"/>
        </w:rPr>
        <w:t xml:space="preserve"> [Звукозапись] : сказка : [6+] / Т. Крюкова ; читает Н. Михеева. - Кем. б-ка для незрячих, 2019. - 2 кас. (4 ч 21 мин) : 2,38 см/с, 4 дор. - С изд.: М. : Равновесие, 2006. - (Чтение вслух - для всей семьи).</w:t>
      </w:r>
    </w:p>
    <w:p>
      <w:pPr>
        <w:pStyle w:val="Style18"/>
        <w:ind w:firstLine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284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«Заклятие гномов» - это увлекательная сказка с захватывающим сюжетом, где Вы снова встретитесь с главной героиней «Гордячки» - красавицей Златой, которая на этот раз попадает в астральный мир в поисках ответов на загадки Вселенной. Если Вы послушаете эту сказку вместе с ребенком - Вы и сами получите огромное удовольствие и по-новому взглянете на волшебную часть собственного детства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284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Хармс, Д. Вещь</w:t>
      </w:r>
      <w:r>
        <w:rPr>
          <w:rFonts w:cs="Arial" w:ascii="Arial" w:hAnsi="Arial"/>
          <w:sz w:val="32"/>
          <w:szCs w:val="32"/>
        </w:rPr>
        <w:t xml:space="preserve"> [Звукозапись] : проза разных лет : [12+] / Д. Хармс ; читает В. Еремеев. - Кем. б-ка для незрячих, 2019. - 2 кас. (4 ч 46 мин) : 2,38 см/с, 4 дор. - С изд.: М. : Равновесие, 2007.</w:t>
      </w:r>
    </w:p>
    <w:p>
      <w:pPr>
        <w:pStyle w:val="Style18"/>
        <w:ind w:firstLine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284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аудиокниге, предлагаемой вашему вниманию, представлена полная гротеска и поэтики абсурда проза разных лет, а также повесть "Старуха". "Меня интересует только "чушь", только то, что не имеет никакого практического смысла, - писал в 1937 году в своем дневнике Даниил Хармс. - Меня интересует только жизнь в своем нелепом проявлении. Геройство, пафос, удаль, мораль, гигиеничность, нравственность, умиление и азарт - ненавистные для меня слова и чувства. Но я вполне понимаю и уважаю: восторг и восхищение, вдохновение и отчаяние, страсть и сдержанность, распутство и целомудрие, печаль и горе, радость и смех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284"/>
        <w:jc w:val="both"/>
        <w:rPr/>
      </w:pPr>
      <w:r>
        <w:rPr>
          <w:rFonts w:cs="Arial" w:ascii="Arial" w:hAnsi="Arial"/>
          <w:b/>
          <w:sz w:val="32"/>
          <w:szCs w:val="32"/>
        </w:rPr>
        <w:t>Хармс, Д. Голубая тетрадь</w:t>
      </w:r>
      <w:r>
        <w:rPr>
          <w:rFonts w:cs="Arial" w:ascii="Arial" w:hAnsi="Arial"/>
          <w:sz w:val="32"/>
          <w:szCs w:val="32"/>
        </w:rPr>
        <w:t xml:space="preserve"> [Звукозапись] : сборник : [12+] / Д. Хармс ; читает В. Еремеев. - Кем. б-ка для незрячих, 2019. - 1 кас. (2 ч 19 мин) : 2,38 см/с, 4 дор. - С изд.: М. : Равновесие, 2007.</w:t>
      </w:r>
    </w:p>
    <w:p>
      <w:pPr>
        <w:pStyle w:val="Style18"/>
        <w:ind w:firstLine="284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8"/>
        <w:ind w:firstLine="284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Даниил Иванович Хармс (Ювачев, 1905 - 1942) - поэт, прозаик, драматург, хорошо известный как детский писатель, один из организаторов авангардной поэтической группы ОБЭРИУ, классик отечественной литературы. В аудиокниге представлены полные гротеска и поэтики абсурда циклы и сборники, а также тексты автобиографического и квазиавтобиографического характера. Содержание: Голубая тетрадь; Случаи; Тексты автобиографического и квазиавтобиографического характера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849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markelement">
    <w:name w:val="bookmark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4:00Z</dcterms:created>
  <dc:creator>manams</dc:creator>
  <dc:description/>
  <dc:language>en-US</dc:language>
  <cp:lastModifiedBy>manams</cp:lastModifiedBy>
  <cp:lastPrinted>2019-07-31T16:30:00Z</cp:lastPrinted>
  <dcterms:modified xsi:type="dcterms:W3CDTF">2019-10-07T09:54:00Z</dcterms:modified>
  <cp:revision>2</cp:revision>
  <dc:subject/>
  <dc:title/>
</cp:coreProperties>
</file>