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ОСУДАРСТВЕННОЕ КАЗЁННОЕ УЧРЕЖДЕНИЕ КУЛЬТУРЫ 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spacing w:lineRule="auto" w:line="240" w:before="0" w:after="0"/>
        <w:ind w:right="4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spacing w:lineRule="auto" w:line="240" w:before="0" w:after="0"/>
        <w:ind w:right="45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3140</wp:posOffset>
            </wp:positionH>
            <wp:positionV relativeFrom="paragraph">
              <wp:posOffset>99060</wp:posOffset>
            </wp:positionV>
            <wp:extent cx="1513840" cy="121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ОТДЕЛ ОРГАНИЗАЦИИ КНИЖНЫХ ФОНДОВ И ТИФЛОИНФОРМАЦИИ</w:t>
      </w:r>
    </w:p>
    <w:p>
      <w:pPr>
        <w:pStyle w:val="Style1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imprint/>
          <w:color w:val="003300"/>
          <w:sz w:val="56"/>
          <w:szCs w:val="56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975360</wp:posOffset>
            </wp:positionV>
            <wp:extent cx="4219575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7.75pt;width:463.85pt;height:107.65pt;mso-wrap-style:none;v-text-anchor:middle;mso-position-vertical:top" type="_x0000_t136">
            <v:path textpathok="t"/>
            <v:textpath on="t" fitshape="t" string="БЮЛЛЕТЕНЬ  НОВЫХ ПОСТУПЛЕНИЙ &#10;&quot;ГОВОРЯЩИХ КНИГ&quot;" style="font-family:&quot;Arial&quot;;font-size:24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Arial" w:ascii="Arial" w:hAnsi="Arial"/>
          <w:sz w:val="44"/>
          <w:szCs w:val="44"/>
        </w:rPr>
        <w:t>ЗА ДЕКАБРЬ 2019 ГОДА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НВЕНТАРНЫЕ НОМЕРА</w:t>
      </w:r>
    </w:p>
    <w:p>
      <w:pPr>
        <w:pStyle w:val="Style18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095419-0095502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О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КНИЖНЫЕ НОВИНКИ ДЕКАБРЯ!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Уважаемые читатели! В декабре вы можете прослушать новинки книг по краеведению: сборник повестей </w:t>
      </w:r>
      <w:r>
        <w:rPr>
          <w:rFonts w:cs="Arial" w:ascii="Arial" w:hAnsi="Arial"/>
          <w:b/>
          <w:sz w:val="32"/>
          <w:szCs w:val="32"/>
        </w:rPr>
        <w:t>Мазаева Владимира Михайловича «Грозовая аномалия».</w:t>
      </w:r>
      <w:r>
        <w:rPr>
          <w:rFonts w:cs="Arial" w:ascii="Arial" w:hAnsi="Arial"/>
          <w:sz w:val="32"/>
          <w:szCs w:val="32"/>
        </w:rPr>
        <w:t xml:space="preserve"> Автор рассказывает о важных морально-этических проблемах современности. Геологи, живущие и работающие в глухой тайге, в отрогах гор и в деревне — главные люди этой книги. 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ab/>
        <w:t xml:space="preserve">В четвёртом номере </w:t>
      </w:r>
      <w:r>
        <w:rPr>
          <w:rFonts w:cs="Arial" w:ascii="Arial" w:hAnsi="Arial"/>
          <w:b/>
          <w:sz w:val="32"/>
          <w:szCs w:val="32"/>
        </w:rPr>
        <w:t xml:space="preserve">«Голоса Сибири» </w:t>
      </w:r>
      <w:r>
        <w:rPr>
          <w:rFonts w:cs="Arial" w:ascii="Arial" w:hAnsi="Arial"/>
          <w:sz w:val="32"/>
          <w:szCs w:val="32"/>
        </w:rPr>
        <w:t xml:space="preserve">в рубрике «Лики земляков» Евгений Чириков в статье «Инженер кузбасской культуры», расскажет о Владимире Ивановиче Бедине, бывшем начальнике департамента культуры Кузбасса, чья деятельность пришлась на тяжелые 1990-е годы и, тем не менее, отличилась заметными достижениями. В рубрике «Поэзия» представлены стихи поэта-любителя из Анжеро-Судженска Михаила Владимировича Матвеева «Слово берёт меня за руку».  Сергей Волков, в исторической статье «Дом журналистов, комсомольцев, актёров» раскроет тайны почти 70-летней истории кемеровского Дома актёра, а в рубрике «Это нашей истории строки» расскажет о том, как встретил Великую Отечественную войну наш родной Кузбасс и город Кемерово.  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ab/>
        <w:t>Любители поэзии смогут насладиться сборником стихотворений и поэм «</w:t>
      </w:r>
      <w:r>
        <w:rPr>
          <w:rFonts w:cs="Arial" w:ascii="Arial" w:hAnsi="Arial"/>
          <w:b/>
          <w:sz w:val="32"/>
          <w:szCs w:val="32"/>
        </w:rPr>
        <w:t>Живое пространство» Куралова Иосифа Абдурахмановича, п</w:t>
      </w:r>
      <w:r>
        <w:rPr>
          <w:rFonts w:cs="Arial" w:ascii="Arial" w:hAnsi="Arial"/>
          <w:sz w:val="32"/>
          <w:szCs w:val="32"/>
        </w:rPr>
        <w:t>оэта, литератора, преподавателя, члена Союза писателей России, члена правления Союза писателей Кузбасса и редколлегии журнала «Огни Кузбасса», заслуженного работника культуры России.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ab/>
        <w:t>В своей книге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Не навреди сам себе, или Правил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пешной здоровой жизни»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авел Евдокименко</w:t>
      </w:r>
      <w:r>
        <w:rPr>
          <w:rFonts w:cs="Arial" w:ascii="Arial" w:hAnsi="Arial"/>
          <w:sz w:val="32"/>
          <w:szCs w:val="32"/>
        </w:rPr>
        <w:t xml:space="preserve"> расскажет о том, что наше везение, счастье и благополучие фактически зависят от работы нашего организма, нашего мироощущения и способности позитивно воспринимать реальность. 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В книгу </w:t>
      </w:r>
      <w:r>
        <w:rPr>
          <w:rFonts w:cs="Arial" w:ascii="Arial" w:hAnsi="Arial"/>
          <w:b/>
          <w:sz w:val="32"/>
          <w:szCs w:val="32"/>
        </w:rPr>
        <w:t>«Сто рассказов о войне»</w:t>
      </w:r>
      <w:r>
        <w:rPr>
          <w:rFonts w:cs="Arial" w:ascii="Arial" w:hAnsi="Arial"/>
          <w:sz w:val="32"/>
          <w:szCs w:val="32"/>
        </w:rPr>
        <w:t xml:space="preserve"> известного писателя </w:t>
      </w:r>
      <w:r>
        <w:rPr>
          <w:rFonts w:cs="Arial" w:ascii="Arial" w:hAnsi="Arial"/>
          <w:b/>
          <w:sz w:val="32"/>
          <w:szCs w:val="32"/>
        </w:rPr>
        <w:t>Сергея Петровича Алексеева,</w:t>
      </w:r>
      <w:r>
        <w:rPr>
          <w:rFonts w:cs="Arial" w:ascii="Arial" w:hAnsi="Arial"/>
          <w:sz w:val="32"/>
          <w:szCs w:val="32"/>
        </w:rPr>
        <w:t xml:space="preserve"> вошли рассказы о Великой Отечественной Войне, о мужестве нашего народа в дни тяжких испытаний, о великих подвигах простых солдат и командиров. Начинается книга рассказом об обороне Брестской крепости, а заканчивается рассказом "Знамя Победы"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 xml:space="preserve">С давних времен рядом с человеком живут домашние питомцы - собаки, кошки, птицы. Некоторые любители экзотики держат в доме черепах, обезьян и даже... змей. Все о "братьях наших меньших": история приручения, повадки и особенности пород, интереснейшие факты из мира домашних животных - в очередном томе </w:t>
      </w:r>
      <w:r>
        <w:rPr>
          <w:rFonts w:cs="Arial" w:ascii="Arial" w:hAnsi="Arial"/>
          <w:b/>
          <w:sz w:val="32"/>
          <w:szCs w:val="32"/>
        </w:rPr>
        <w:t xml:space="preserve">«Животные в доме» </w:t>
      </w:r>
      <w:r>
        <w:rPr>
          <w:rFonts w:cs="Arial" w:ascii="Arial" w:hAnsi="Arial"/>
          <w:sz w:val="32"/>
          <w:szCs w:val="32"/>
        </w:rPr>
        <w:t>популярной детской энциклопедии "Я познаю мир".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 также можно будет прослушать заключительные номера дайджестов: </w:t>
      </w:r>
      <w:r>
        <w:rPr>
          <w:rFonts w:cs="Arial" w:ascii="Arial" w:hAnsi="Arial"/>
          <w:b/>
          <w:sz w:val="32"/>
          <w:szCs w:val="32"/>
        </w:rPr>
        <w:t xml:space="preserve">«Калейдоскоп» </w:t>
      </w:r>
      <w:r>
        <w:rPr>
          <w:rFonts w:cs="Arial" w:ascii="Arial" w:hAnsi="Arial"/>
          <w:sz w:val="32"/>
          <w:szCs w:val="32"/>
        </w:rPr>
        <w:t>и</w:t>
      </w:r>
      <w:r>
        <w:rPr>
          <w:rFonts w:cs="Arial" w:ascii="Arial" w:hAnsi="Arial"/>
          <w:b/>
          <w:sz w:val="32"/>
          <w:szCs w:val="32"/>
        </w:rPr>
        <w:t xml:space="preserve"> «Искусство быть здоровым». 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>Более подробную информацию о новом поступлении вы можете посмотреть в информационном бюллетене за декабрь 2019 года.</w:t>
      </w:r>
    </w:p>
    <w:p>
      <w:pPr>
        <w:pStyle w:val="Style18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8"/>
        <w:jc w:val="both"/>
        <w:rPr>
          <w:rFonts w:ascii="Arial" w:hAnsi="Arial" w:cs="Arial"/>
          <w:b/>
          <w:b/>
          <w:bCs/>
          <w:i/>
          <w:i/>
          <w:iCs/>
          <w:color w:val="3B3B3B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3B3B3B"/>
          <w:sz w:val="32"/>
          <w:szCs w:val="32"/>
        </w:rPr>
      </w:r>
    </w:p>
    <w:p>
      <w:pPr>
        <w:pStyle w:val="Style18"/>
        <w:jc w:val="center"/>
        <w:rPr>
          <w:rFonts w:ascii="Courier New" w:hAnsi="Courier New" w:cs="Courier New"/>
        </w:rPr>
      </w:pPr>
      <w:r>
        <w:rPr>
          <w:rFonts w:cs="Arial" w:ascii="Arial" w:hAnsi="Arial"/>
          <w:b/>
          <w:sz w:val="36"/>
          <w:szCs w:val="36"/>
        </w:rPr>
        <w:t>ЕСТЕСТВЕННЫЕ НАУКИ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Arial" w:hAnsi="Arial"/>
          <w:b/>
          <w:sz w:val="36"/>
          <w:szCs w:val="36"/>
        </w:rPr>
        <w:t>ОБЩЕСТВЕННО-ПОЛИТИЧЕСКАЯ ЛИТЕРАТУРА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both"/>
        <w:rPr/>
      </w:pPr>
      <w:r>
        <w:rPr>
          <w:rFonts w:cs="Arial" w:ascii="Arial" w:hAnsi="Arial"/>
          <w:b/>
          <w:sz w:val="32"/>
          <w:szCs w:val="32"/>
        </w:rPr>
        <w:t>Калейдоскоп</w:t>
      </w:r>
      <w:r>
        <w:rPr>
          <w:rFonts w:cs="Arial" w:ascii="Arial" w:hAnsi="Arial"/>
          <w:sz w:val="32"/>
          <w:szCs w:val="32"/>
        </w:rPr>
        <w:t xml:space="preserve"> [Звукозапись] : дайджест. - 2019. - N 4 : [12+] / сост. С. Р. Ходова ; читает Е. Крупина. - Кем. б-ка для незрячих, 2019. – 1 кас. (3 ч 42 мин).</w:t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 xml:space="preserve">В выпуске дайджеста представлены следующие рубрики:  </w:t>
      </w:r>
    </w:p>
    <w:p>
      <w:pPr>
        <w:pStyle w:val="Style18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Кузбасс: вчера, сегодня, завтра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Кристина Ковалёва «Нам есть, кем гордиться: звёзды, прославившие Кузбасс».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Кузбасс - регион богатый не только углём, но и людьми. ВашГород.ру решил вспомнить  известных всей стране или даже миру людей, которые родились или выросли в регионе, и по сей день его прославляют. 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По странам и континентам.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тепан Мойнов «Заметки о Каппадокии». 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аппадокия - исторический регион в современной Турции, расположенный в центральной части Анатолийского полуострова. Регион известен благодаря особенному рельефу, пещерным поселениям и подземным городам.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Человек и природа.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Дмитрий Донсков «Куда плывёт плаун?».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Плауны - растения из отряда Плауновидные. На открытых местах плаун разрастается равномерно во всех направлениях, и постепенно формирует зелёный круг. 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Клуб интересных встреч.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Наталия Лескова «Сказочная страна в Сибири».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Александр Мелентьевич Волков (1891-1977) написал чудесные, детские сказки, на которых выросло не одно поколение детей. Музей писателя был открыт в 2002 году в городе Томске. 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Хранители памяти.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Юлия Скопич «Тетрадь из-под подушки».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Кто написал роман «Как закалялась сталь»? Оказывается, и эта книга, изученная миллионами советских читателей, не имеет безупречной истории. 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Медицинская страничка.</w:t>
      </w:r>
    </w:p>
    <w:p>
      <w:pPr>
        <w:pStyle w:val="Style18"/>
        <w:jc w:val="both"/>
        <w:rPr/>
      </w:pPr>
      <w:r>
        <w:rPr>
          <w:rFonts w:cs="Arial" w:ascii="Arial" w:hAnsi="Arial"/>
          <w:sz w:val="32"/>
          <w:szCs w:val="32"/>
        </w:rPr>
        <w:t>Наталья Шаповалова «Обитель скрытых сил»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 xml:space="preserve">Китайцы говорят, что здоровье сердца находится в руке, а здоровье почек - в ступне. С этим трудно не согласиться, поскольку именно на ступне находится главная энергетическая точка системы почек.  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Поэзия. 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льга Матюшенская «На задворках двух империй». </w:t>
      </w:r>
    </w:p>
    <w:p>
      <w:pPr>
        <w:pStyle w:val="Style18"/>
        <w:ind w:first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По иронии судьбы два великих поэта - Публий Овидий Назон и Александр Сергеевич Пушкин, жившие в разное время в разных государствах, отправленные в ссылку на задворки империй оказались практически  в одном месте - на противоположных берегах Дуная.  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К юбилею.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вгений Тростин «Перо и сабля - все при нём».</w:t>
      </w:r>
    </w:p>
    <w:p>
      <w:pPr>
        <w:pStyle w:val="Style18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2019 году исполнилось 235 лет со дня рождения Дениса Васильевича Давыдова - русского поэта, яркого представителя «гусарской поэзии», мемуариста, генерал-лейтенанта, одного из командиров партизанского движения во время Отечественной войны 1812 года.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Пальчики оближешь! 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Лариса Решетникова «10 рецептов блюд в горшочках»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Автор статьи рассказывает, как приготовить в горшочках жаркое из курицы по-русски, гречку с мясом, картошку с сосисками, телятину с черносливом и другие блюда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Детская страничка.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Как воспитывают трудоголиков: 31 факт о системе образования в Японии»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Мы уже давно привыкли, что Япония - это другая планета со своими особенными традициями и правилами. Но что можно сказать о японской школе? Что мы знаем про неё, кроме того, что большинство аниме посвящены японской школе, а девичья школьная форма стала образцом японской моды? В статье приведён 31 факт о системе образования в Стране восходящего солнца. 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Это интересно.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Юлия Щербинина «От книжного колеса до букридера».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За многие века было создано немало всевозможных приспособлений для чтения книг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360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Грани истории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ветлана  Булаева «Хочу узнать, что будет дальше…». </w:t>
      </w:r>
    </w:p>
    <w:p>
      <w:pPr>
        <w:pStyle w:val="Style18"/>
        <w:ind w:first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Прасковья Петровна Крупская в годы Великой Отечественной войны была медсестрой. Хрупкая девушка вынесла из-под огня сотни раненых солдат. Была награждена двумя медалями «За отвагу», орденом Отечественной войны, орденом Славы II степени, медалями «За боевые заслуги», «За оборону Ленинграда», «За Победу над Германией в Великой  Отечественной войне 1941-1945 гг.». С 1962 года живёт в городе Кемерово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Искусство. Отдых.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асни Эзопа.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Эзоп - раб, живший в четвёртом веке до нашей эры, прославился как родоначальник особого жанра - басен. Они стали образцом философской мудрости. На эзоповом языке можно выразить практически всё: человеческие слабости и страсти, пороки и достоинства, протест против сильных мира сего и свое мировоззрение.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>Музыкальная  мозаика.</w:t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льга Марьяновская «Как звучат эпохи». </w:t>
      </w:r>
    </w:p>
    <w:p>
      <w:pPr>
        <w:pStyle w:val="Style18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оссийский национальный музей музыки существует вот уже более века. Его история началась с открытого в 1912 году музея Николая Рубинштейна, основателя и первого директора Московской консерватории. Постоянно пополнявшиеся с тех пор фонды составляют сегодня самое крупное в мире собрание инструментов, рукописей, исследований по истории музыкальной культуры, редких книг, нотных изданий, раритетных звукозаписей, подлинных документов, автографов, писем выдающихся русских и зарубежных композиторов и исполнителей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jc w:val="center"/>
        <w:rPr>
          <w:rFonts w:ascii="Courier New" w:hAnsi="Courier New" w:cs="Courier New"/>
        </w:rPr>
      </w:pPr>
      <w:r>
        <w:rPr>
          <w:rFonts w:cs="Arial" w:ascii="Arial" w:hAnsi="Arial"/>
          <w:b/>
          <w:sz w:val="36"/>
          <w:szCs w:val="36"/>
        </w:rPr>
        <w:t>ЕСТЕСТВЕННЫЕ НАУКИ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скусство быть здоровым</w:t>
      </w:r>
      <w:r>
        <w:rPr>
          <w:rFonts w:cs="Arial" w:ascii="Arial" w:hAnsi="Arial"/>
          <w:sz w:val="32"/>
          <w:szCs w:val="32"/>
        </w:rPr>
        <w:t xml:space="preserve"> [Звукозапись] : дайджест. - 2019. - N 4 : [12+] / сост. С. Р. Ходова ; читает Е. Крупина. - Кем. б-ка для незрячих, 2019. - 1 кас. (3 ч 35 мин)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 xml:space="preserve">В выпуске дайджеста представлены следующие рубрики: 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</w:t>
      </w:r>
      <w:r>
        <w:rPr>
          <w:rFonts w:cs="Arial" w:ascii="Arial" w:hAnsi="Arial"/>
          <w:sz w:val="32"/>
          <w:szCs w:val="32"/>
          <w:u w:val="single"/>
        </w:rPr>
        <w:t>Искусство жизни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. Татьяна Абрамова «Искусство разрешать конфликты»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 xml:space="preserve">Разрешение конфликтов - сложное искусство. Им в полной мере владеет основатель и руководитель школы актёрского мастерства «Образ», психолог Сергей Анатольевич Базаров. 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. Анна Баринова «На грани срыва»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 xml:space="preserve">Психолог Анна Баринова, автор статьи рассказывает о пограничных состояниях нашей психики и о тех неприятностях, которыми они грозят. 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2. Сам себе доктор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. Татьяна Абрамова «Цивилизация сидящих»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 xml:space="preserve">Сидячая работа, сидячий образ жизни - эти определения стали привычными в наше время. Современный человек проводит в сидячей позе до 13 часов в сутки, в результате чего страдают внутренние органы и позвоночник. Как уменьшить негативное влияние сидячей позы?  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Б. Татьяна Абрамова «Натоптыши: хождение по мукам»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 xml:space="preserve">«Натоптыши» могут формироваться годами, почти не мешая ходить, но лечить их нужно незамедлительно.   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3. Вместо лекарств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. Антонина Юдина «Осенние обострения»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 xml:space="preserve">Осенью обостряются хронические болезни сердца и сосудов, желудка и кишечника. Что же происходит с организмом? На эти вопросы отвечает врач-терапевт Антонина Юдина. 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. Андрей Семёнов «На пороге эпидемии»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 xml:space="preserve">Новый вирус или новый штамм уже известного вируса пока не изучен. Его можно ослабить, ввести в «спящее состояние», но вывести из организма не получится.  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В. Александр Орлов «От желчи мир изнемогает…»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Дискинезия желчевыводящих путей - распространённое заболевание. Само по себе заболевание не опасно, но в дальнейшем оно может привести к обострению уже имеющихся болезней.  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4. Это нужно знать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. Марина Масляева «Лекарство от гепатита»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 xml:space="preserve">Одна из самых актуальных проблем в мировой медицине - хронические заболевания печени. Какие существуют препараты для их лечения и вакцины для их профилактики? 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. Лариса Геня «Недетские пороки сердца»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 xml:space="preserve">Врождённые пороки сердца чаще всего диагностируют у детей. Но иногда порок сердца, с которым человек родился, проявляет себя гораздо позже - в юности, во время беременности или внезапно на фоне тяжёлых физических нагрузок. 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. Вадим Кириллов «Бронхит или ОРЗ – как распознать?»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 xml:space="preserve">Чем бронхит отличается от других респираторных заболеваний, каковы особенности его лечения у пожилых людей и как его лечить? На эти и другие вопросы корреспонденту журнала «60 лет - не возраст» отвечает врач-пульмонолог Иван Леонидович Ремзин. 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. Марина Масляева «Береги глаза с детства»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 xml:space="preserve">Какие проблемы со зрением возникают чаще всего у детей и можно ли их исправить, рассказывает главный врач сети детских глазных клиник «Ясный взор», доктор медицинских наук, профессор Игорь Эрикович Азнаурян. 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5. Люди и судьбы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. Ирина Орловская «Матрона Московская: «Я буду вас видеть и слышать, помогать вам»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 xml:space="preserve">Блаженная Матрона Московская - одна из самых известных и почитаемых православных святых. Вся её жизнь была примером великого духовного подвига любви, терпения, самоотречения и сострадания. 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. Ирина Орловская «Святитель Лука: «Хирургия - это та песнь, которую я не могу не петь»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 xml:space="preserve">Гениальный врач, учёный и подвижник Валентин Феликсович Войно-Ясенецкий (святитель Лука) был свидетелем двух мировых войн. Его вклад в медицину огромен. 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6. Это интересно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Татьяна Агушина «О деньгах серьёзно и с юмором»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 xml:space="preserve">Знаете ли вы, что лучшее упражнение для рук - пересчитывание денег. Оно защищает от ломоты в суставах, нормализует давление, снимает головную и зубную боль. Но если говорить серьёзно, почему не у всех складываются добрые отношения с деньгами и как их улучшить? 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7. Медицинские истории.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Александр Жиров «Медосмотр». Рассказ. 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ab/>
        <w:t>Врачи вынуждены тратить большую часть своего рабочего времени на заполнения бумаг вместо осмотра больных и когда нужна медицинская помощь, её не дождёшься. А вот когда она совсем не нужна, то..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sz w:val="32"/>
          <w:szCs w:val="32"/>
        </w:rPr>
        <w:t>Евдокименко, П. В. Не навреди сам себе, или Правил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пешной здоровой жизни</w:t>
      </w:r>
      <w:r>
        <w:rPr>
          <w:rFonts w:cs="Arial" w:ascii="Arial" w:hAnsi="Arial"/>
          <w:sz w:val="32"/>
          <w:szCs w:val="32"/>
        </w:rPr>
        <w:t xml:space="preserve"> [Звукозапись] : [16+] / П. В.            Евдокименко ; читает Е. Крупина. - Кем. б-ка для                 незрячих, 2019. - 3 кас. (11 ч 1 мин). - С изд.: М. : АСТ, 2018.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В своей книге Павел Евдокименко говорит о том, что наше везение, счастье и благополучие фактически зависят от работы нашего организма, нашего мироощущения и способности позитивно воспринимать реальность. И доказывает это, приводя реальные обоснованные доводы! Принцип пуповины продолжает действовать и во взрослой жизни - главное, научиться его осознавать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Style18"/>
        <w:jc w:val="center"/>
        <w:rPr>
          <w:rFonts w:ascii="Courier New" w:hAnsi="Courier New" w:cs="Courier New"/>
        </w:rPr>
      </w:pPr>
      <w:r>
        <w:rPr>
          <w:rFonts w:cs="Arial" w:ascii="Arial" w:hAnsi="Arial"/>
          <w:b/>
          <w:sz w:val="36"/>
          <w:szCs w:val="36"/>
        </w:rPr>
        <w:t>СЕЛЬСКОЕ ХОЗЯЙСТВО</w: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sz w:val="32"/>
          <w:szCs w:val="32"/>
        </w:rPr>
        <w:t>Я познаю мир. Животные в доме</w:t>
      </w:r>
      <w:r>
        <w:rPr>
          <w:rFonts w:cs="Arial" w:ascii="Arial" w:hAnsi="Arial"/>
          <w:sz w:val="32"/>
          <w:szCs w:val="32"/>
        </w:rPr>
        <w:t xml:space="preserve"> [Звукозапись] : детская энциклопедия : [12+] / автор-составитель Н. В. Ачкасова ; читает Е. Крупина. - Кем. б-ка для незрячих, 2019. - 3 кас. (9 ч 8 мин). - С  изд.: М. : АСТ : ОЛИМП, 2002.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Многотомная популярная энциклопедия для детей "Я познаю мир" содержит рассказы по широкому кругу знаний: естественным и гуманитарным наукам, культуре, искусству. Этот том посвящен многообразию удивительного животного мира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tyle18"/>
        <w:jc w:val="center"/>
        <w:rPr>
          <w:rFonts w:ascii="Courier New" w:hAnsi="Courier New" w:cs="Courier New"/>
        </w:rPr>
      </w:pPr>
      <w:r>
        <w:rPr>
          <w:rFonts w:cs="Arial" w:ascii="Arial" w:hAnsi="Arial"/>
          <w:b/>
          <w:sz w:val="36"/>
          <w:szCs w:val="36"/>
        </w:rPr>
        <w:t>ХУДОЖЕСТВЕННАЯ ЛИТЕРАТУРА</w:t>
      </w:r>
    </w:p>
    <w:p>
      <w:pPr>
        <w:pStyle w:val="Style1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sz w:val="32"/>
          <w:szCs w:val="32"/>
        </w:rPr>
        <w:t>Голоса Сибири</w:t>
      </w:r>
      <w:r>
        <w:rPr>
          <w:rFonts w:cs="Arial" w:ascii="Arial" w:hAnsi="Arial"/>
          <w:sz w:val="32"/>
          <w:szCs w:val="32"/>
        </w:rPr>
        <w:t xml:space="preserve"> [Звукозапись] : литературно - художественный альманах. - 2019. - N 4 : [12+] / сост. И. В. Демура ; читает Е. Крупина. - Кем. б-ка для незрячих, 2019. - 3 кас. (11 ч 54                 мин.)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Поэзия. 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32"/>
          <w:szCs w:val="32"/>
        </w:rPr>
        <w:t>Юрий Матвеев. «Слово берёт меня за руку»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 xml:space="preserve">В настоящей рубрике представлены стихи поэта-любителя из Анжеро-Судженска Михаила Владимировича Матвеева.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Проза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Игорь Назаров. «Жанна д'Арк: «ведьма» Христова»: научно-популярная повесть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 xml:space="preserve">Автор приглашает читателей совершить путешествие по средневековой Франции. Главная героиня исторического повествования Игоря Назарова Жанна д'Арк - национальная героиня Франции и одна из самых ярких личностей всей истории человечества. Единственная в истории женщина - Верховный Главнокомандующий. Единственная в истории, проделавшая путь от официально признанной ведьмы и еретички до канонизированной святой.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Публицистика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иктор Шабалин. «Наступление на язык Даля»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 xml:space="preserve">Автор статьи размышляет о современном русском языке и о процессах, которые влияют на состояние и развитие языка в современном мире. 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Литературоведение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ячеслав Елатов.  «Пушкин и мы»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 xml:space="preserve">Каждое новое поколение и каждый новый просвещённый читатель неизменно обращаются к великому поэту в надежде найти у него решение жгучих проблем современности. Что для нас сегодня Пушкин? На этот и многие другие вопросы пытается ответить автор статьи.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Лики земляков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Евгений Чириков. «Инженер кузбасской культуры»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 xml:space="preserve">Очерк посвящён Владимиру Ивановичу Бедину, бывшему начальнику департамента культуры Кузбасса, чья деятельность пришлась на тяжелые 1990-е годы и, тем не менее, отличилась заметными достижениями. 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Григорий Шалакин.   «Говорим Пача, подразумеваем Вернера»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 xml:space="preserve">Статья рассказывает о Михаиле Матвеевиче Вернере, бывшем директоре совхоза «Пачинский». Именно под руководством М. М. Вернера в совхозе произошли самые разительные и существенные перемены, и хозяйство стало передовым.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Мой город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ергей Волков. Дом журналистов, комсомольцев, актёров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Статья посвящена почти 70-летней истории кемеровского Дома актёра. Это здание пережило несколько этапов, напрямую связанных с историей нашего города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Игорь Мангазеев. «ДК – 47»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 xml:space="preserve">Статья рассказывает об архитекторе Константине Константиновиче Бартошевиче, авторе самого востребованного в истории отечественного градостроения проекта Дворца культуры. ДК, построенные по проекту Бартошевича, есть и в Кузбассе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Это нашей истории строки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Сергей Волков. «Когда началась война…»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 xml:space="preserve">Статья о том, как встретил Великую Отечественную войну наш родной Кузбасс и город Кемерово.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Заповедная Сибирь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лександр Смышляев. «Железная Горная Шория»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>Очерк рассказывает о развитии горнозаводского дела в Сибири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 xml:space="preserve">9. Детская страничка. 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Людмила Танкова. «Обиженный гребешок»: сказка.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 xml:space="preserve">Сказка о девочке Насте, которая не любила причёсываться.  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sz w:val="32"/>
          <w:szCs w:val="32"/>
        </w:rPr>
        <w:t>Алексеев, С. П. Сто рассказов о войне</w:t>
      </w:r>
      <w:r>
        <w:rPr>
          <w:rFonts w:cs="Arial" w:ascii="Arial" w:hAnsi="Arial"/>
          <w:sz w:val="32"/>
          <w:szCs w:val="32"/>
        </w:rPr>
        <w:t xml:space="preserve"> [Звукозапись] : [6+] / С. П. Алексеев ; читает Е. Крупина. - Кем. б-ка для  незрячих, 2019. - 3 кас. (9 ч 24 мин). - С изд.:  М. : Мол. гвардия, 1984.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В книгу известного писателя, классика детской литературы С. П. Алексеева вошли рассказы о Великой Отечественной войне, о мужестве нашего народа в дни тяжких испытаний, о великих подвигах простых солдат и командиров. Начинается книга рассказом об обороне Брестской крепости, а заканчивается рассказом "Знамя Победы"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Куралов, И. А.  Живое пространство </w:t>
      </w:r>
      <w:r>
        <w:rPr>
          <w:rFonts w:cs="Arial" w:ascii="Arial" w:hAnsi="Arial"/>
          <w:sz w:val="32"/>
          <w:szCs w:val="32"/>
        </w:rPr>
        <w:t>[Звукозапись] : книга стихотворений и поэм : [16+] / И. А. Куралов ; читает Е. Крупина. - Кем. б-ка для незрячих, 2019. - 1 кас. (3 ч 32 мин). - С изд.: Кемерово : Сибирский писатель, 2007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  <w:t>«…</w:t>
      </w:r>
      <w:r>
        <w:rPr>
          <w:rFonts w:cs="Arial" w:ascii="Arial" w:hAnsi="Arial"/>
          <w:i/>
          <w:sz w:val="32"/>
          <w:szCs w:val="32"/>
        </w:rPr>
        <w:t>В моей книге содержатся поэмы и стихотворения на разные темы. Я писал мои литературные произведения по правилам русской литературы, старался максимально их придерживаться в моём творческом труде. Книга будет интересна совершенно разным людям, которые любят поэзию…».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Мазаев, В. М. Грозовая аномалия </w:t>
      </w:r>
      <w:r>
        <w:rPr>
          <w:rFonts w:cs="Arial" w:ascii="Arial" w:hAnsi="Arial"/>
          <w:sz w:val="32"/>
          <w:szCs w:val="32"/>
        </w:rPr>
        <w:t>[Звукозапись] : повести : [12+] / В. М. Мазаев ; читает Е. Крупина. - Кем. б-ка для незрячих, 2019. - 3 кас. (9 ч 8 мин). - С изд.: Кемерово : Офсет, 2008.</w:t>
      </w:r>
    </w:p>
    <w:p>
      <w:pPr>
        <w:pStyle w:val="Style18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ab/>
        <w:t>«Грозовая аномалия» - самая легкая и самая «шестидесятническая» повесть. В рассказах писатель жестче и беспощаднее к читателю при изображении женщин, обделенных любовью, и мужчин, уповающих на собственный эгоизм.</w:t>
      </w:r>
    </w:p>
    <w:p>
      <w:pPr>
        <w:pStyle w:val="Style18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jc w:val="center"/>
        <w:rPr>
          <w:rFonts w:ascii="Arial" w:hAnsi="Arial" w:cs="Arial"/>
          <w:i/>
          <w:i/>
          <w:iCs/>
          <w:color w:val="3B3B3B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КНИГИ, ЗАПИСАННЫЕ В ДРУГИХ СТУДИЯ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3B3B3B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ХУДОЖЕСТВЕННАЯ ЛИТЕРАТУРА </w:t>
      </w:r>
    </w:p>
    <w:p>
      <w:pPr>
        <w:pStyle w:val="Style18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Style18"/>
        <w:jc w:val="both"/>
        <w:rPr/>
      </w:pPr>
      <w:r>
        <w:rPr>
          <w:rFonts w:cs="Arial" w:ascii="Arial" w:hAnsi="Arial"/>
          <w:b/>
          <w:sz w:val="32"/>
          <w:szCs w:val="32"/>
        </w:rPr>
        <w:t>Поскорее засыпай...</w:t>
      </w:r>
      <w:r>
        <w:rPr>
          <w:rFonts w:cs="Arial" w:ascii="Arial" w:hAnsi="Arial"/>
          <w:sz w:val="32"/>
          <w:szCs w:val="32"/>
        </w:rPr>
        <w:t xml:space="preserve"> [Звукозапись] : сказки и мелодии : [16+] / исполняют: ансамбль Билла Гановера, детский ансамбль "Соседушки", В. Сулимов. - Кем. б-ка для незрячих, 2019. - 1                 кас. (1 ч 10 мин) : 2,38 см/с, 4 дор. - С изд.: М. : Би Смарт, 2008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Русские народные колыбельные для самых маленьких. Традиционное исполнение. Дополнительно записаны шум дождя, журчание ручья, капель, плеск реки. Прослушивание способствует скорому засыпанию ребенка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jc w:val="both"/>
        <w:rPr/>
      </w:pPr>
      <w:r>
        <w:rPr>
          <w:rFonts w:cs="Arial" w:ascii="Arial" w:hAnsi="Arial"/>
          <w:b/>
          <w:sz w:val="32"/>
          <w:szCs w:val="32"/>
        </w:rPr>
        <w:t>Колина, Е. Мальчики да девочки</w:t>
      </w:r>
      <w:r>
        <w:rPr>
          <w:rFonts w:cs="Arial" w:ascii="Arial" w:hAnsi="Arial"/>
          <w:sz w:val="32"/>
          <w:szCs w:val="32"/>
        </w:rPr>
        <w:t xml:space="preserve"> [Звукозапись] : роман : [16+] / Е. Колина ; читает М. Шульц. - Кем. б-ка для незрячих, 2019. - 4 кас. (12 ч 24 мин) : 2,38 см/с, 4 дор. - С изд.: М. : Астрель :                 Аудиокнига, 2010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Метания одинокой души, которая страстно хочет не просто выжить в "окаянные дни", но и обязательно стать Счастливой, трогают настолько, что перехватывает дыхание. Прелестная княжна, вырванная из мирка бонн и гувернанток, попадает в чужую семью, с иными традициями и ценностями. Каждый день - опасности и открытия, радости и потери. Но острый ум, обаяние, способность быть и безоглядно преданной, и крайне эгоистичной не дают сорваться в пропасть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jc w:val="both"/>
        <w:rPr/>
      </w:pPr>
      <w:r>
        <w:rPr>
          <w:rFonts w:cs="Arial" w:ascii="Arial" w:hAnsi="Arial"/>
          <w:b/>
          <w:sz w:val="32"/>
          <w:szCs w:val="32"/>
        </w:rPr>
        <w:t>Корецкий, Д. Антикиллер-3. Допрос с пристрастием</w:t>
      </w:r>
      <w:r>
        <w:rPr>
          <w:rFonts w:cs="Arial" w:ascii="Arial" w:hAnsi="Arial"/>
          <w:sz w:val="32"/>
          <w:szCs w:val="32"/>
        </w:rPr>
        <w:t xml:space="preserve"> [Звукозапись] : роман : [18+] / Д. Корецкий ; читает В. Кухарешин. - Кем. б-ка для незрячих, 2019. - 5 кас. (16 ч 2 мин) : 2,38 см/с, 4 дор. - С изд.: М. : Астрель : Аудиокнига, 2010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Мир Тиходонска мало изменился: воры и бандиты, разборки и перестрелки, продажные чиновники и алчные московские дельцы, поставившие целью скупить весь город и хладнокровно устраняющие всех, кто этому мешает: от мэра до преступного авторитета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рлов, В. Альтист Данилов</w:t>
      </w:r>
      <w:r>
        <w:rPr>
          <w:rFonts w:cs="Arial" w:ascii="Arial" w:hAnsi="Arial"/>
          <w:sz w:val="32"/>
          <w:szCs w:val="32"/>
        </w:rPr>
        <w:t xml:space="preserve"> [Звукозапись] : роман : [16+] / В. Орлов ; читает О. Исаев. - Кем. б-ка для незрячих, 2019. - 6 кас. (22 ч 47 мин) : 2,38 см/с, 4 дор. - С изд.: М. : Аудиокнига, 2008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«Альтист Данилов» - роман о вечных ценностях, о большой любви как основе творчества. В этом поэтическом и воздушном, как музыка, произведении переплелось все: и безудержный полет фантазии, и острая социальная сатира с реальными свидетельствами, пусть и недавней, нашей истории. Главный герой - демон, но он и человек тоже. Используя приемы фантастики и романтического реализма, писатель говорит о музыке, творчестве, о положении художника в обществе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both"/>
        <w:rPr/>
      </w:pPr>
      <w:r>
        <w:rPr>
          <w:rFonts w:cs="Arial" w:ascii="Arial" w:hAnsi="Arial"/>
          <w:b/>
          <w:sz w:val="32"/>
          <w:szCs w:val="32"/>
        </w:rPr>
        <w:t>Пастернак, Б. Поэтические страницы</w:t>
      </w:r>
      <w:r>
        <w:rPr>
          <w:rFonts w:cs="Arial" w:ascii="Arial" w:hAnsi="Arial"/>
          <w:sz w:val="32"/>
          <w:szCs w:val="32"/>
        </w:rPr>
        <w:t xml:space="preserve"> [Звукозапись] : [6+] / Б. Пастернак ; читает В. Кузнецов. - Кем. б-ка для незрячих, 2019. - 1 кас. (1 ч 35 мин) : 2,38 см/с, 4 дор. - С изд.: М. : Аудиокнига, 2008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ab/>
        <w:t xml:space="preserve"> Его поэзия вобрала в себя и страсть к музыке, и интерес к философии. Широко раскрытыми глазами смотрел он на мир, не уставая удивляться ему и восхищаться его пленительным  разнообразием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both"/>
        <w:rPr/>
      </w:pPr>
      <w:r>
        <w:rPr>
          <w:rFonts w:cs="Arial" w:ascii="Arial" w:hAnsi="Arial"/>
          <w:b/>
          <w:sz w:val="32"/>
          <w:szCs w:val="32"/>
        </w:rPr>
        <w:t>Пикуль, В. Тайный советник</w:t>
      </w:r>
      <w:r>
        <w:rPr>
          <w:rFonts w:cs="Arial" w:ascii="Arial" w:hAnsi="Arial"/>
          <w:sz w:val="32"/>
          <w:szCs w:val="32"/>
        </w:rPr>
        <w:t xml:space="preserve"> [Звукозапись] : исторические миниатюры : [16+] / В. Пикуль ; читают: С. Чонишвили, А. Бордуков. - Кем. б-ка для незрячих, 2019. - 6 кас. (23 ч 2 мин) : 2,38 см/с, 4 дор. - С изд.: М. : ИД "СОЮЗ", 2011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Исторические миниатюры Валентина Пикуля - уникальное явление в современной отечественной литературе, ярко демонстрирующее  непревзойденный талант писателя. Каждая из миниатюр, по словам автора, "тоже исторический роман, только спрессованный до малого количества"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334" w:right="849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markelement">
    <w:name w:val="bookmark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04:00Z</dcterms:created>
  <dc:creator>manams</dc:creator>
  <dc:description/>
  <cp:keywords/>
  <dc:language>en-US</dc:language>
  <cp:lastModifiedBy>manams</cp:lastModifiedBy>
  <cp:lastPrinted>2019-12-27T11:49:00Z</cp:lastPrinted>
  <dcterms:modified xsi:type="dcterms:W3CDTF">2019-12-27T04:59:00Z</dcterms:modified>
  <cp:revision>14</cp:revision>
  <dc:subject/>
  <dc:title/>
</cp:coreProperties>
</file>