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ЗА ЯНВАРЬ 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7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19 года       30681-30695      </w:t>
      </w:r>
    </w:p>
    <w:p>
      <w:pPr>
        <w:pStyle w:val="Style17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7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Никольский, С. М. Алгебра и начала математического анализа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рганизаций : 11 класс : [12+] / С. М. Никольский, М. К. Потапов, Н. Н. Решетников, А. В. Шевкин ; ред. А. И. Новикова, Н. С. Щукина.- М. : Репро, 2018. - 12 кн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вещение, 2017. - (МГУ - Школе).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Деникин, А. И. Путь русского офицера</w:t>
      </w:r>
      <w:r>
        <w:rPr>
          <w:rFonts w:cs="Arial" w:ascii="Arial" w:hAnsi="Arial"/>
          <w:sz w:val="32"/>
          <w:szCs w:val="32"/>
        </w:rPr>
        <w:t xml:space="preserve"> [Шрифт Брайля] : [автобиографическая повесть] : [12+] / А. И. Деникин ; предисл. Н. Старикова ; ред. И. Р. Миклашевский, Н. И. Володина. - М. : Репро, 2018. - 5 кн. - С изд. : СПб. : Питер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В автобиографической книге генерал Деникин описал всю свою  жизнь. Весь свой путь служения Родине. В книге даётся описание той России, на смену которой в кровавых муках пришёл не менее мощный, чем Российская империя, СССР. Это и описание войны с  Японией, и смута 1905 года, когда русские солдаты начали  убивать русских же офицеров. То был первый звонок на пути в  бездну 1917-го...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Мейендорф, М. Ф., баронесса  Воспоминания</w:t>
      </w:r>
      <w:r>
        <w:rPr>
          <w:rFonts w:cs="Arial" w:ascii="Arial" w:hAnsi="Arial"/>
          <w:sz w:val="32"/>
          <w:szCs w:val="32"/>
        </w:rPr>
        <w:t xml:space="preserve"> [Шрифт Брайля] : [12+] / сост., предисл. Е. Муравьёвой ; ред. Е. О. Маленкова. -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Пб. : Чтение, 2018. - 8 кн. - С изд. : М. : Изд-во Сретенского монастыря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Книга воспоминаний баронессы Марии Федоровны Мейендорф  охватывает почти целый век. Это был век исторических  потрясений, полностью перевернувших жизнь её семьи,  относившейся к самой высокой знати. Читатель оценит, с каким  удивительным спокойствием и поистине христианским смирением  автор принимает все выпавшие на долю семьи испытания.  Воспоминания были написаны не для широкой публики, а по просьбе  родственников, в последние годы жизни в эмиграции, что придаёт  им особую достоверность.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Чудеса и приключения</w:t>
      </w:r>
      <w:r>
        <w:rPr>
          <w:rFonts w:cs="Arial" w:ascii="Arial" w:hAnsi="Arial"/>
          <w:sz w:val="32"/>
          <w:szCs w:val="32"/>
        </w:rPr>
        <w:t xml:space="preserve"> [Шрифт Брайля] : за гранью возможного : [12+] / гл. ред. О. С. Клепикова. - М. : МИПО Репро, 2018. - N 4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итникова, М. Большие таланты левого меньшинства (об  удивительной загадке человеческой природы - людях-левшах);  Вяткин, А. Фантомы приходят в трансе (о шотландской ясновидящей и медиуме Хелен Дункан (1897-1956), которая вошла в историю как последняя из тех, кто был осуждён в Великобритании по Закону о  колдовстве 1735 года); Пак, В. Команды от высшего разума (о возможностях генной инженерии на пути к созданию "улучшенного человека"); Саркисов, Г. Вид на долгожительство (о  долголетии, старении организма и омоложении); Пак, В. Без вести пропавшие во времени (об эликсире молодости); Саркисов, Г. Вид на долгожительство (автор размышляет о проблеме продолжительности жизни); Рудаков, Н.  Единоборство с собой (продолжение публикаций о легендарной боевой системе айкидо. Автор говорит о двигательной активности, нагрузках на организм применительно к "третьему возрасту"); Рудаков, Н. Чаще ходите по бордюру! (автор ведёт разговор о  возможностях человеческого тела и рассматривает его, как инструмент, обладающий только ему присущими качествами. Усилить  и развить эти качества - вот, по мнению автора, задача  человека, вступившего в "третий возраст"); Скопич, Ю.  Повелитель холода (там, где медицина бессильна, на помощь  специалистам приходит криотерапия - лечение холодом); Сотникова, М. Добро  пожаловать в Олдувай! (по мнению автора, главным определением для всей нашей эпохи является одно-единственное слово -  углеводород. И если она закончится, то закончится и прогресс. Приблизительно так рассуждают сторонники олдувайской теории); Зинковский, А. Сжимая пространство и время (размышления о возможности космических полётов в плане развития космической техники и технологий); Зинковский, А. Парк грядущего (по словам автора, оздоровление окружающей среды на Земле произойдёт, если удастся заблокировать глобальное  потепление, и научиться разумно управлять не только погодой, но и климатом всей Земли); Сухинов, С. Звёздный ковчег небесных богов (о так называемых цилиндрических печатях, широко распространённых в древности в Месопотамии, Древнем Египте,  Северном Кавказе, Крите); Кукаренко, В. Когда любовница -  инопланетянка (автор приводит свидетельства того, что контакты  с братьями по разуму в разные времена и в разных странах происходили, и неоднократно); Быстров, А. Радиосигналы из иной  реальности (мир, в котором мы обитаем, это и есть ад, куда попадают души умерших. Наше пребывание здесь и есть вечные муки... К таким выводам приходит учёный, который с помощью сначала спиритизма, а затем специального аппарата радиосвязи  пытается установить контакт с трагически погибшей любимой); Горевой, В. В дебрях каменного леса (грандиозные мегалиты Среднего Поволжья мало известны и практически не исследованы. В статье автор делает акцент на то,  что на некоторых камнях видны следы сложной механической  обработки); Горский, В. Инопланетянки приходят во сне (рассказ о контактёре, столкнувшемся с представителями внеземного  разума, и о последствиях этой встречи); Зелов, Д. Призрачные голоса из Голосова оврага (о загадочном, мистическом месте, находящемся на территории музея-заповедника в Коломенском. Имя  ему - Голосов овраг); Александрова, А. Клад разбойника и  сокровища фабриканта (автор обращается к таинственным моментам  истории династии Асеевых, промышленников из Тамбова); Нефедов,  А. По следам царя Бориса (о научно-познавательной и  архивно-полевой экспедиции, которая посвящена изучению эпохи  начала Смутного времени); Нутрихин, Р. Молчание кавказских  мумий (таинственный процесс мумификации был известен не только египтянам. В древних склепах Северного Кавказа до сих пор можно найти тела, также не подверженные тлению); Ситникова, М. Блестящие бренды тёмной эпохи (Раннее Средневековье – эпоха тёмная, даже слишком тёмная. Несмотря на развитие исторической науки и археологии, именно этот период времени полон многочисленных тайн и загадок для исследователей. И одной из самых грандиозных тайн является так называемый меч Ульфберта. Технология их изготовления опередила время на многие века); Зелов, Д. Жажду златоглавой утолил акведук (из истории Ростокинского акведука, гидротехнического сооружения, возведенного в Москве в XVIII  веке); Ситникова, М. Сибирскому идолу - 11600 лет (о Шигирском идоле - археологическом памятнике - древней деревянной  скульптуре, выполненной из лиственницы в эпоху мезолита, который хранится в Свердловском краеведческом музее в Екатеринбурге); Карпенко, И. Как поссорились Иван Тургенев и  Лев Толстой; Быстров, А. Сражение за трон сатаны; Суханов, М.  Притяжение территории (о русском советском писателе, геологе Олеге Михайловиче Куваеве); Кукаренко, В. Букет смертоносных растений (о феномене растений - хищников); Тишаков, В.  Лекарство по рецепту мезозойской эры (о добыче горючего сланца  в Самарской области в пос. Новокашпирский, побочным продутом  переработки которого является лекарственное средство - ихтиол);  Тишаков, В. Пляшущие в огне (об огненной саламандре); Каменев,  В. Котёнок Рыжик стал радаром (автор рассказывает о разнообразных невероятных, порой мистических случаях,  произошедших на войне); Григорьев, А. "Архитектор" игорного рая  - киллер (об американском гангстере Бенджамине Сигеле,  известном тем, что в тридцатых годах XX столетия он основал  игорный бизнес в Лас-Вегасе); Афанасьева, Д. Позвонить на  "Титаник" (о московском Музее истории телефона, об экспонатах  из его коллекции)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ождественские рассказы русских и зарубежных писателей</w:t>
      </w:r>
      <w:r>
        <w:rPr>
          <w:rFonts w:cs="Arial" w:ascii="Arial" w:hAnsi="Arial"/>
          <w:sz w:val="32"/>
          <w:szCs w:val="32"/>
        </w:rPr>
        <w:t xml:space="preserve"> [Шрифт Брайля] : [12+] / ред. Е. О. Маленкова. - СПб. : Чтение, 2018. - 6 кн. – С изд. : М. : АСТ, 2016. - (Для начинающих читать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Брайлю : в формате через строчку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стории, собранные в этом сборнике, объединяет вера в добро и  чудеса, которые приносит в нашу жизнь светлый праздник  Рождества. Вместе с героями читатель переживет и печаль, и опасности, но в конце всё обязательно будет хорошо, главное  верить в чудо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лос, А. Победитель</w:t>
      </w:r>
      <w:r>
        <w:rPr>
          <w:rFonts w:cs="Arial" w:ascii="Arial" w:hAnsi="Arial"/>
          <w:sz w:val="32"/>
          <w:szCs w:val="32"/>
        </w:rPr>
        <w:t xml:space="preserve"> [Шрифт Брайля] : роман : [16+] / А. Волос ; ред. Е. О. Маленкова. - СПб. : Чтение, 2018. - 9 кн. - С изд. : М. : АСТ : АКПРЕСС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- открывает задуманную автором трилогию - широкую панораму российской истории от кровавых афганских сражений до террористических войн нашего времени. Старший лейтенант КГБ Александр Плетнев проходит долгий путь, полный трагических случайностей и разочарований. Глубокая достоверность повествования заставляет читателя неотрывно следить за перипетиями событий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Самойлов, Д. С. Когда мы были на войне... </w:t>
      </w:r>
      <w:r>
        <w:rPr>
          <w:rFonts w:cs="Arial" w:ascii="Arial" w:hAnsi="Arial"/>
          <w:sz w:val="32"/>
          <w:szCs w:val="32"/>
        </w:rPr>
        <w:t>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стихотворения, поэмы] : [16+] / Д. С. Самойлов ; ред. М. Г. Андреева. - М. : Репро, 2018. – 2 кн. - С изд. : М. : Э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гущенно-метафорический стиль поэта соединяет в себе высокое и  бытовое; интонационно богатый стих мелодичен, верен классическим традициям. В эту книгу Давида Самойлова включены лучшие стихи из разных сборников поэта и известные поэмы. Стихотворения, подвергшиеся цензуре в советское время,  восстановлены в первоначальном варианте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manams</dc:creator>
  <dc:description/>
  <cp:keywords/>
  <dc:language>en-US</dc:language>
  <cp:lastModifiedBy>natali</cp:lastModifiedBy>
  <dcterms:modified xsi:type="dcterms:W3CDTF">2019-02-05T04:08:00Z</dcterms:modified>
  <cp:revision>9</cp:revision>
  <dc:subject/>
  <dc:title/>
</cp:coreProperties>
</file>