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 xml:space="preserve">ЗА ФЕВРАЛЬ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2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 xml:space="preserve">2019 года       30696-30737      </w:t>
      </w:r>
    </w:p>
    <w:p>
      <w:pPr>
        <w:pStyle w:val="Style2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ХНИКА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Бикина, И. Вязаные аксессуары</w:t>
      </w:r>
      <w:r>
        <w:rPr>
          <w:rFonts w:cs="Arial" w:ascii="Arial" w:hAnsi="Arial"/>
          <w:sz w:val="32"/>
          <w:szCs w:val="32"/>
        </w:rPr>
        <w:t xml:space="preserve"> [Шрифт Брайля] : реабилитационное пособие для незрячих : [0+] / И. Бикина ; ред. Е. О. Маленкова. - СПб. : Чтение, 2018. - 4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нига состоит из десяти глав. Вот их краткий обзор. Первая  посвящена шарфам и палантинам (не только для женщин, но и для мужчин). Здесь вы найдете модели от шарфов в виде классического прямоугольника до кокетливых дамских шарфиков, соединив концы которых вы получите цветок или бабочку. Предмет второй главы - незаменимые зимой "ободки", которые надежно закроют уши, но не примнут волосы. Альтернатива шарфам - манишки (третья глава). Их можно носить под верхнюю одежду или использовать как  самостоятельные аксессуары. Глава четвертая адресована тем, кто любит винтажные вещи. Это направление моды дает возможность вернуть к жизни элегантность прошлого века. Пятая и шестая главы - для стремящихся выглядеть ярко. В них вы найдете разнообразные шали и накидки. Почему бы, например, не сделать реплику вещей ручной работы из коллекций знаменитых европейских домов мод?.. Не так давно в моду вошли фишю и бактусы- треугольные шейные платки. О них вы тоже узнаете из этих глав. Седьмая глава посвящена пончо - теплой, уютной и необычной верхней одежде. Восьмая поможет связать летнюю сумочку, однотонную или цветную, взрослую или детскую. А в следующей главе - авторский бонус: специально разработанная для вас коллекция косметичек, способных благодаря своей эластичности вместить весть арсенал женской косметики. И, наконец, последняя глава сломает стереотипы памяти о толстых, колючих шерстяных  носках детства, предложив вам изготовить изящную и удобную вязаную обувь, разработанную как автором книги, так и ведущими  финскими дизайнерами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ЕСТВЕННО-ПОЛИТИЧЕСКАЯ ЛИТЕРАТУРА</w:t>
      </w:r>
    </w:p>
    <w:p>
      <w:pPr>
        <w:pStyle w:val="Style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bCs/>
          <w:sz w:val="32"/>
          <w:szCs w:val="32"/>
        </w:rPr>
        <w:t>Наша ленинградская школа</w:t>
      </w:r>
      <w:r>
        <w:rPr>
          <w:rFonts w:cs="Arial" w:ascii="Arial" w:hAnsi="Arial"/>
          <w:sz w:val="32"/>
          <w:szCs w:val="32"/>
        </w:rPr>
        <w:t xml:space="preserve"> [Шрифт Брайля] : вспоминают учителя и ученики прошлых лет : [12+] / гл. ред. О. Н. Пилюгин ; ред.-сост. Г. А. Матюшкина. - СПб. : Чтение, 2018. - 4 кн. + 1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ектрон. опт. диск (CD-R)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борник воспоминаний о Ленинградской (Санкт-Петербургской)  школе для слепых детей. Идея создать такую книгу, закрепив в  печатном слове дорогие для уходящих и очень нужные для новых  поколений воспоминания, зрела уже давно, питаемая лишь энтузиазмом, любовью да святой уверенностью главных "собирателей" в том, что есть вещи, которые не должны исчезнуть вместе с нами. Книга получилась пестрая, охватив временной  промежуток от 30-х годов двадцатого до первого десятилетия  двадцать первого столетия, предоставив слово людям разного  жизненного опыта, разных профессий и индивидуальностей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нание </w:t>
      </w:r>
      <w:r>
        <w:rPr>
          <w:rFonts w:cs="Arial" w:ascii="Arial" w:hAnsi="Arial"/>
          <w:sz w:val="32"/>
          <w:szCs w:val="32"/>
        </w:rPr>
        <w:t>[Шрифт Брайля] : научно-популярный альманах : приложение к журналу "Литературные чтения" : [12+] / гл. ред. О. Н. Пилюгин ; ред.-сост. Н. В. Седова. - СПб. : Чтение, 2018. - Вып. 4. - 2018. - 3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Злоба дня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) Мельников, М.  Оскал пенсионной реформы [Шрифт Брайля] / Михаил  Мельников / / Знание. - 2018. - вып. 4. - В 3- х  кн. Кн.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</w:t>
      </w:r>
      <w:r>
        <w:rPr>
          <w:rFonts w:cs="Arial" w:ascii="Arial" w:hAnsi="Arial"/>
          <w:i/>
          <w:iCs/>
          <w:sz w:val="32"/>
          <w:szCs w:val="32"/>
        </w:rPr>
        <w:t>О законопроекте, принятом 27 сентября 2018 года Государственной Думой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Россия сегодня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) Чем может гордиться новая Россия? [Шрифт Брайля]  / / Знание. - 2018. - вып. 4. - В 3- х кн. Кн. 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За десятилетия новейшей истории мы привыкли, что Россия смирилась с ролью догоняющего и покорно открыла свой рынок для всех и всего. Привыкли и перестали замечать, что ситуация изменилась, что наша наука, армия, сельское хозяйство больше не хотят тащиться  в хвосте мирового прогресса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3) Адамович, О.  СССР защищался от санкций. В состоянии ли Россия так же держать удар? [Шрифт Брайля] /  Олег Адамович / / Знание. - 2018. - вып. 4. - В  3- х кн. Кн.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мерика уже почти сто лет пытается оказывать на нас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кономическое давление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стория и современность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4) Свержин, В.  Реституция, о которой мы рано забыли [Шрифт  Брайля] / Владимир Свержин / / Знание. - 2018. -  вып. 4. - В 3- х кн. Кн.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"Реституция" в переводе с  высокого юридического наречия на общепонятный язык: если кто-то  стащил у тебя кошелёк десять лет назад, то с точки зрения  закона это всё равно твой кошелёк. В цивилизованном мире это  так. "Совершенно секретно" задаётся резонным вопросом - почему  Россия не пользуется этим правом?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Овчинникова, Н.  Проповедник [Шрифт Брайля] / Наталья Овчинникова  / / Знание. - 2018. - вып. 4. - В 3- х кн. Кн. 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омасе Куке, британском предпринимателе, который изобрёл организованный туризм и открыл первое в истории туристическое агентство, ставшее известным семейным бизнесом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6) Белова, Н.  Царский подарок [Шрифт Брайля] / Нина Белова  / / Знание. - 2018. - вып. 4. - В 3- х кн. Кн. 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ремя в Коттедже Николай I проводил с удовольствием. Шутил: "Здесь я не император, а муж петергофской помещицы" и  признавался жене, что её дача с каждым годом нравится ему всё  больше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7) Кудрина, Ю.  1918 год - год убийства царской семьи в  дневниках императрицы Марии Фёдоровны [Шрифт  Брайля] / Юлия Кудрина / / Знание. - 2018. -  вып. 4. - В 3- х кн. Кн. 1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пребывании матери императора Николая II в Крыму в ожидании вестей от членов семьи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стория в лицах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8) Фёдоров, Н.  Эффект Франклина [Шрифт Брайля] / Николай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Фёдоров / / Знание. - 2018. - вып. 4. - В 3- х 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ринадцати добродетелях Бенджамина Франклина, самого  знаменитого в мире американца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9) Крузенштерн, А.  "Ему было нечего терять" [Шрифт Брайля] /  Алексей Крузенштерн / / Знание. - 2018. - вып.  4. - В 3-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сполнилось 215 лет первому в истории России кругосветному  плаванию Ивана Фёдоровича Крузенштерна. О малоизвестных подробностях исторического путешествия - в интервью члена  Русского географического общества и носителя знаменитой фамилии  - Алексея Крузенштерна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0) Свержин, В.  Человек специального назначения [Шрифт Брайля] /  Владимир Свержин / / Знание. - 2018. - вып.  4. - В 3-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генерал-лейтенанте Илье Григорьевиче Старинове, одном из  отцов партизанского движения против фашистской оккупации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1) Позднякова, М.  Самый юный лётчик [Шрифт Брайля] / Мария  Позднякова / / Знание. - 2018. - вып. 4. - В 3- 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арший сержант Аркадий Каманин - самый юный в мире лётчик. В  июле 1943 г. он совершил свой первый полёт, а к 9 мая 1945 г.  на его счету было уже 650 вылетов. Ему тогда было всего 16 лет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Глазами писателя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2) Юрий Поляков: "Мы научим тебя, русская элита,  Родину любить!" [Шрифт Брайля] / / Знание. -  2018. - вып. 4. - В 3-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Знаменитый писатель, председатель Общественного Совета  Министерства культуры России раскрыл прямо в эфире Радио "Комсомольская правда" свою новую провокационную книгу "Желание  быть русским"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Книжная полка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3) Басинский, П.  Что родилось из пылинки [Шрифт Брайля] / Павел  Басинский / / Знание. - 2018. - вып. 4. - В 3- х 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сентябре в Москве на ВДНХ прошла международная книжная  ярмарка. Предлагаем вниманию читателей обзор пяти книжных новинок, которые были представлены на выставке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4) Филипов, А.  Блокада в книгах [Шрифт Брайля] / А. Филипов / /  Знание. - 2018. - вып. 4. - В 3-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5) Куланов, А.  Арест Рамзая: кто виноват? [Шрифт Брайля] /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лександр Куланов / / Знание. - 2018. - вып. 4.  - В 3-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Труднообъяснимый парадокс: чем дальше отходят от нас события  минувшей войны, тем больше сомнений возникает к устоявшимся за прошедшие десятилетия трактовкам отдельных эпизодов и глав в её  истории. Появляются малоизвестные или вовсе неизвестные прежде  свидетельства и документы, возникают новые акценты и ракурсы,  которые меняют каноническую "оптику". Только что вышедшая книга  Александра Куланова "Зорге. Неудобный" этот парадокс  красноречиво иллюстрирует. "Огонёк" публикует одну из глав  книги с небольшими сокращениями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Наука без границ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6) Иванов, С.  Итоги Нобелевской недели [Шрифт Брайля] /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вятослав Иванов / / Знание. - 2018. - вып. 4.  - В 3- х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Резонанс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7) Мационг, Е.  Зачем незрячему Байкал [Шрифт Брайля] / Елена  Мационг / / Знание. - 2018. - вып. 4. - В 3- х  кн. Кн. 2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ак избавиться от пещерных стереотипов по отношению к инвалидам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ути цивилизации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8) Радзинский, В.  Недород человеческий [Шрифт Брайля] / Виктор  Радзинский / / Знание. - 2018. - вып. 4. - В 3-  х кн. Кн. 3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едики признали неразвивающиеся беременности пандемией. О том,  что это за напасть и что здесь может сделать человек,  рассказывает заслуженный деятель науки РФ, членкор РАН Виктор  Радзинский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Образование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9) Панин, В.  Битвы за партой [Шрифт Брайля] / Виктор Панин /  / Знание. - 2018. - вып. 4. - В 3- х кн. Кн. 3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ачало нового учебного года для родителей ещё больший стресс,  чем для их детей. Домашние задания, школьные поборы, конфликты  с учителями. Как решать эти вопросы законно? На вопросы  читателей "АиФ" ответил председатель Общества защиты прав  потребителей образовательных услуг Виктор Панин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Экономика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0) Мельников, М.  Россию поставят на счётчик [Шрифт Брайля] /  Михаил Мельников / / Знание. - 2018. - вып. 4. -  В 3- х кн. Кн. 3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реформе ЖКХ в России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1) Андрей Мовчан: "Пустых полок не будет, но жить  станем ощутимо беднее" [Шрифт Брайля] / /  Знание. - 2018. - вып. 4. - В 3- х кн. Кн. 3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ом, почему Россия оказалась на пороге новой эпохи застоя, и  как нам к ней готовиться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оциология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2) Трушин, А.  Полная незанятость [Шрифт Брайля] / Александр  Трушин / / Знание. - 2018. - вып. 4. - В 3- х  кн. Кн. 3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ом, откуда взялись два миллиона нигде не учащихся и не  работающих молодых граждан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За рубежом.</w:t>
      </w:r>
    </w:p>
    <w:p>
      <w:pPr>
        <w:pStyle w:val="Style20"/>
        <w:rPr/>
      </w:pPr>
      <w:r>
        <w:rPr>
          <w:rFonts w:cs="Arial" w:ascii="Arial" w:hAnsi="Arial"/>
          <w:i/>
          <w:iCs/>
          <w:sz w:val="32"/>
          <w:szCs w:val="32"/>
        </w:rPr>
        <w:t>23) Зотов, Г.  Хунта, "хунди" и "березка" [Шрифт Брайля] /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оргий Зотов / / Знание. - 2018. - вып. 4. - В  3- х кн. Кн. 3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ьянма прожила под экономическими санкциями около 25 лет.  Государство не только выстояло, но и заставило пойти на уступки  США. Обозреватель "АиФ" выяснял, в чём состоит секрет победы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Религия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4) Коробатов, Я.  Учёные признали: у науки нет ни единого шанса  победить религию [Шрифт Брайля] / Я. Коробатов /  / Знание. - 2018. - вып. 4. - В 3- х кн. Кн. 3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ом, почему в разгар цифровой революции число верующих на  планете только увеличивается.</w:t>
      </w:r>
    </w:p>
    <w:p>
      <w:pPr>
        <w:pStyle w:val="Style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равовые знания.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5) Новое в законодательстве Российский Федерации /  / Знание. - 2018. - вып. 4. - В 3-х кн. Кн. 3.</w:t>
      </w:r>
    </w:p>
    <w:p>
      <w:pPr>
        <w:pStyle w:val="Style20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</w:p>
    <w:p>
      <w:pPr>
        <w:pStyle w:val="Style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Н. А. Седова. - СПб. : Чтение, 2018. - Вып. 4. - 2018. - 1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удьба женщины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Белова, Н.  Некоронованная королева Висбадена [Шрифт Брайля]  / Нина Белова / / Для вас, женщины. - 2018. - 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стория жизни младшей дочери Александра Сергеевича Пушкина -  Натальи Пушкиной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Современницы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2) И. Хакамада: "Жизнь меняется каждую секунду,  надо соединяться с её потоком" [Шрифт Брайля] /  / Для вас, женщины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Экс-политик, а ныне бизнес-тренер и писатель рассказала  журналу "Здоровье" о своих вредных и полезных привычках, о современных женщинах и мужчинах, а также о том, что позволяет ей быть  всегда активной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емья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) 10 разочарований в семейной жизни с которыми вы  точно справитесь [Шрифт Брайля] / / Для вас,  женщины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Бывают счастливчики, которые, дожив до серебряной свадьбы, так ни разу друг друга и не разочаровали, но поводов для этого у них было не меньше, чем у других. Как им удалось?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Наши дети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4) Полянова, Л.  Бьёт - значит губит? [Шрифт Брайля] / Людмила  Полянова / / Для вас, женщины. - 2018. - вып. 4. 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к правильно наказывать детей и надо ли вообще это делать - об этом корреспондент "КП" поговорил с психоаналитиком Людмилой  Поляновой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оветы психолога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) Латыпов, И.  Маловато будет [Шрифт Брайля] / Илья Латыпов,  Андрей Голуб / / Для вас, женщины. - 2018. - 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Кто приносит зарплату и содержит семью? Должна ли эта почетная роль достаться мужу и как мотивировать его зарабатывать больше?  Вот что думают про это психолог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Как быть красивой и здоровой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Поставить на предохранитель [Шрифт Брайля] / /  Для вас, женщины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Контрацепция для тех, кому за 40 нужна не меньше, чем в  молодости. И у неё есть свои важные особенност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7) Герасёва, С.  Как выбрать шампунь? [Шрифт Брайля] / Светлана  Герасёва / / Для вас, женщины. - 2018. - вып. 4. 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Вяжем детям, вяжем с детьми!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) Бикина, И.  Конверты для грудничков [Шрифт Брайля] / Ирина  Бикина / / Для вас женщины. - 2018. - вып. 4. -  в 1- ой кн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одержание: Конверт с закруглённым нижним краем; Конверт с прямоугольным нижним краем и двойным переплетением по центру  деталей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2+] / гл. ред. О. Н. Пилюгин ; ред.-сост. Н. А. Седова. - СПб. : Чтение, 2018. - Вып. 4. - 2018. - 2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Уроки духовности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Абрамова, Т.  Целительная сила благодарности [Шрифт Брайля] /  Т. Абрамова / / Культура и здоровье. - 2018. -  вып. 4. - в 2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аша Вселенная устроена таким образом, что вы не всегда  получаете обратно благодарность от того, кому отдавали свою любовь и преданность. Но если вы будете предлагать помощь везде, где в ней нуждаются, то будете вознаграждения стократ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Утрата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Шаблинская, О.  Голос целой эпохи [Шрифт Брайля] / Ольга  Шаблинская / / Культура и здоровье. - 2018. -  вып. 4. - в 2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30 августа 2018 года не стало Иосифа Кобзона. Ему было 80.  Народный артист СССР, депутат Госдумы ушёл из жизни в московской больнице, куда его госпитализировали 20 июля 2018 г.  в тяжёлом состояни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Деятели культуры. Штрихи к портретам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) Басинский, П.  Человек - это звучит горько [Шрифт Брайля] /  Павел Басинский / / Культура и здоровье. - 2018.  - вып. 4. - в 2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есвоевременные мысли о "великом пролетарском писателе" накануне  юбилея Максима Горького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лово властителям дум и сердец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) Д. Быков: "Другой у меня нет" [Шрифт Брайля] / /  Культура и здоровье. - 2018. - вып. 4. - в 2 кн. 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Как правильно говорить с детьми о патриотизме - и надо ли  вообще? Какую роль в отношении к Родине играет культура?  Журналистка Александра Яковлева поговорила с писателем и  педагогом Дмитрием Быковым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Миры Гузель Яхиной [Шрифт Брайля] / / Культура и здоровье. - 2018. - вып. 4. - в 2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Беседа с автором нашумевшего романа "Зулейха открывает глаза"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Рукотворные шедевры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Георгиади, М.  Мон-Сен-Мишель [Шрифт Брайля] / Михаил Георгиади  / / Культура и здоровье. - 2018. - вып. 4. - в 2  кн. - Кн. 1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з истории монастыря Мон-Сен-Мишель (Франция)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История вещей, обычаев и нравов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7) Герасимов, Н.  Древнее пиво напоминало кашу [Шрифт Брайля] / Н.  Герасимов / / Культура и здоровье. - 2018. - вып.  4. - в 2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издательстве "Альпина нон-фикшн" вышла книга Марка Форсайта  "Краткая история пьянства от каменного века до наших дней?"  Из  неё можно почерпнуть массу любопытных фактов о том,  как  употребляли алкоголь наши предки.  Что мы с любезного разрешения  издательства и делаем. 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8) Ситникова, М.  Блестящие бренды тёмной эпохи [Шрифт Брайля] /  Марина Ситникова / / Культура и здоровье. -  2018. - вып. 4. - в 2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мечах Ульфберта, одной из тайн средневековья. Загадка в том, что технология их изготовления опередила время на многие века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Современная мифология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9) Геворкян, Э. Там, внизу [Шрифт Брайля] / Эдуард Геворкян / /  Культура и здоровье. - 2018. - вып. 4. - в 2 кн. 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опытка объяснения мифов и легенд, связанных с метрополитеном, с  точки зрения современной наук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О братьях наших "меньших"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0) Сехина, Е.  Короли улиц [Шрифт Брайля] / Екатерина Сехина /  / Культура и здоровье. - 2018. - вып. 4. - в 2  кн. -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то в городе хозяин? Мэрия? Полиция? Рядовые граждане? В Стамбуле, одном из крупнейших культурных и торговых центров  мира, хозяйничают коты!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Человек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1) Ковальзон, В.  Измерение сна [Шрифт Брайля] / Владимир  Ковальзон / / Культура и здоровье. - 2018. -  вып. 4. - в 2 кн. - Кн. 2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прорывных открытиях в области психофизиологии ведущий российский cомнолог Владимир Ковальзон рассказал Елене  Кудрявцевой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Загадки мироздания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2) Тимербулатов, Т.  Постигая замысел Творения [Шрифт Брайля] / Т.  Тимербулатов / / Культура и здоровье. - 2018. -  вып. 4. - в 2 кн. - Кн. 2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Интервью доктора экономических наук Т. Р. Тимербулатова о Семи  днях Творения, а также о совместимости науки и религии как  стратегии познания реальност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Домашний доктор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3) Балясова, Д.  Так ли уж безобиден дисбактериоз? [Шрифт Брайля]  / Д. Балясова / / Культура и здоровье. - 2018.  - вып. 4. - в 2 кн. - Кн. 2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ричины и лечение дисбактериоза кишечника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  <w:u w:val="single"/>
        </w:rPr>
        <w:t>Ваша аптека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4) Балясова, Д.  Продукты и травы против боли [Шрифт Брайля] / Д.  Балясова / / Культура и здоровье. - 2018. - вып.  4. - в 2 кн. - Кн. 2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нятие головной боли путём употребления определенных продуктов  питания и лечебных трав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Глобус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5) Майборода, Н.  Настоящее будущее [Шрифт Брайля] / Наталья  Майборода / / Культура и здоровье. - 2018. -  вып. 4. - в 2 кн. - Кн. 2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черк о Катаре и о том, как за последние десятки лет изменилось это государство. После получения сверхдоходов от продажи нефти  страна взяла курс развития от ухода экономики ресурсов к  экономке знаний, и теперь свободные деньги вкладывает в  образование своих граждан, культуру, спорт и искусство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Конституция Российской Федерации</w:t>
      </w:r>
      <w:r>
        <w:rPr>
          <w:rFonts w:cs="Arial" w:ascii="Arial" w:hAnsi="Arial"/>
          <w:sz w:val="32"/>
          <w:szCs w:val="32"/>
        </w:rPr>
        <w:t xml:space="preserve"> [Шрифт Брайля] : официальное издание : принята всенародным голосованием 12 декабря 1993 г. : [6+] / М. : Логосвос, 2018. - 1 кн. - С изд. : М. : Юрид.  лит., 2018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онституция Российской Федерации - высший нормативный правовой  акт Российской Федерации. Принята народом России 12 декабря 1993 года, вступила в силу 25 декабря 1993 года. Конституция обладает высшей юридической силой, закрепляющей основы конституционного строя России, государственное устройство, образование представительных, исполнительных, судебных органов  власти и систему местного самоуправления, права и свободы  человека и гражданина, а также конституционные поправки и  пересмотр Конституции.</w:t>
      </w:r>
    </w:p>
    <w:p>
      <w:pPr>
        <w:pStyle w:val="Style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 xml:space="preserve">Поэзия </w:t>
      </w:r>
      <w:r>
        <w:rPr>
          <w:rFonts w:cs="Arial" w:ascii="Arial" w:hAnsi="Arial"/>
          <w:sz w:val="32"/>
          <w:szCs w:val="32"/>
        </w:rPr>
        <w:t>[Шрифт Брайля] : альманах : приложение к журналу "Литературные чтения" : [16+] / гл. ред. О. Н. Пилюгин ; ред.- сост. А. А. Солоненко. - СПб. : Чтение, 2018. - Вып. 4. - 2018. - 1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оэтические юбиле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Огарёв, Н.  Стихотворения [Шрифт Брайля] / Н. Огарёв / /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Поэзия. - 2018. - вып. 4. - в 1 кн.    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Русский поэт, публицист, революционер, ближайший друг А. И.  Герцена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оэтические юбилеи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Григорьев, О.  Стихи из книги "Птица в клетке" [Шрифт Брайля] /  О. Григорьев / / Поэзия. - 2018. - вып. 4. - в 1 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тихи Олега Григорьева удивительны: о жизни, о явлениях природы,  о взрослых и детях. В них ирония и юмор, и смех, и грусть..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Из литературного наследия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) Андреев, Д.  Стихи разных лет [Шрифт Брайля] / Д. Андреев / /  Поэзия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Даниил Леонидович Андреев - русский писатель, литературовед, философ. Автор мистического сочинения "Роза Мира"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Новое русское поэтическое зарубежье.</w:t>
      </w:r>
    </w:p>
    <w:p>
      <w:pPr>
        <w:pStyle w:val="Style20"/>
        <w:rPr/>
      </w:pPr>
      <w:r>
        <w:rPr>
          <w:rFonts w:cs="Arial" w:ascii="Arial" w:hAnsi="Arial"/>
          <w:i/>
          <w:sz w:val="32"/>
          <w:szCs w:val="32"/>
        </w:rPr>
        <w:t>4) Бернштейн, В. Избранная лирика [Шрифт Брайля] / В. Бернштейн / / Поэзия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Бернштейн Виталий Александрович (1931, Оренбург), доктор медицинских наук, профессор, заведовал кафедрой физиологии человека. Эмигрировал в США в 1979; работал врачом. Автор пяти книг прозы и поэзии. Печатается в русскоязычных журналах в США и России. Последние 10 лет в журнале "Чайка" публикуются его рассказы, повести, литературные эссе, поэтические произведения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Из редакционной почты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) Миронов, А.  Стихи [Шрифт Брайля] / А. Миронов / / Поэзия. -  2018. - вып. 4. - в 1 кн.</w:t>
      </w:r>
    </w:p>
    <w:p>
      <w:pPr>
        <w:pStyle w:val="Style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Молодёжный форум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 Литературные чтения" :  [16+] / гл. ред. О. Н. Пилюгин ; ред.-сост. В. А. Ковалёв. - СПб. : Чтение, 2018. - Вып. 4. - 2018. - 2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Тифлофлешплеер "Санэд" [Шрифт Брайля] :  руководство пользователя / / Молодёжный форум. -  2018. - вып. 4. - В 2 кн. - 2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одержание: Правила безопасности; Назначение; Технические характеристики; Комплект поставки; Условия эксплуатации; Рекомендации по использованию; Устройство аппарата; Порядок работы с аппаратом; Функции режимы работы; Зарядка встроенного аккумулятора; Возможные неисправности и способы их устранения;  Гарантия изготовителя; Инструкция по прошивке тифлофлешплеера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История и личность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А. А. Солоненко. - СПб. : Чтение, 2018. - Вып. 4. -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. - 4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Богачёв, С. В.  Последний приказ Нестора Махно [Шрифт Брайля] :  роман / Сергей Валентинович Богачёв / / История  и личность. - 2018. - вып. 4. - в 4 кн. Кн. 1 - 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естор Махно, дерзкий и бесстрашный командир, собравший под свои  знамёна во время Гражданской войны 100-тысячную армию, успешно боролся с петлюровцами, белогвардейцами, австрийско-немецкими интервентами. Почему в течение многих лет спецслужбы СССР  прилагали столько усилий для возвращения Нестора Махно в Советский Союз? Почему Иосиф Сталин считал это важнейшей задачей? Какая тайна скрывалась за всем этим? Известный автор Сергей Богачев расследует исторические загадки, связанные с делами легендарного Нестора  Махно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Бохов, В. А.  Железный чукча [Шрифт Брайля] : рассказ /  Валерий Амурханович Бохов / / История и  личность. - 2018. - вып. 4. - в 4 кн. Кн.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охов Валерий Амурханович родился в 1941 г. в Москве. В 1966 г. окончил Московский инженерно-экономический институт им. С. Орджоникидзе, работал в различных НИИ. С 1993 по 2013 гг. - в системе ФНС России. Автор рассказов для детей, детективов и др. Печатался в журналах "Урал", "ПРОСТОкваша" и др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Детс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2+] / гл. ред. О. Н. Пилюгин, ред.-сост. Э. Н. Розова. - СПб. : Чтение, 2018. - Вып. 4. - 2018. - 4 кн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овременная детская повесть.</w:t>
      </w:r>
    </w:p>
    <w:p>
      <w:pPr>
        <w:pStyle w:val="Style20"/>
        <w:jc w:val="both"/>
        <w:rPr/>
      </w:pPr>
      <w:r>
        <w:rPr>
          <w:rFonts w:cs="Arial" w:ascii="Arial" w:hAnsi="Arial"/>
          <w:i/>
          <w:sz w:val="32"/>
          <w:szCs w:val="32"/>
        </w:rPr>
        <w:t>1) Власов, П. Приключения эрмитажных котов. Рыцарь, кот и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балерина [Шрифт Брайля] / Пётр Власов / /  Детское чтение. - 2018. - N 4. - В 4 кн. Кн.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риходилось ли вам бывать в Санкт-Петербурге? Простите, в другом Санкт-Петербурге? Где можно пообщаться с Пушкиным и Петром I или покататься с ветерком на золотокрылом грифоне? Наверняка нет, ведь туда попадают только избранные - творцы и их творения, способные жить вечно. Но обитателям этого мира срочно  понадобилась помощь обычных людей. И юная балерина Маша,  отправляясь на экскурсию в Эрмитаж, не подозревает, что скоро  ей придётся встретиться с говорящим котом Васькой, прогуляться по городу в компании Александра Пушкина, побывать в Зимнем дворце, поучаствовать в морском бою на крейсере "Аврора"... Будущее Питера зависит теперь от Маши - её умения танцевать,  храбрости и сообразительност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К 80-летию со дня рождения Владислава Крапивина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Писатель, которому всегда "двенадцать" [Шрифт  Брайля] : [В. Крапивин] / / Детское чтение. -  2018. - N 4. - В 4 кн. Кн. 2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14 октября 2018 года исполнилось 80 лет со дня рождения автора  детских приключенческих книг Владислава Крапивина. Все его книги читаются легко и обладают странным свойством, они  затягивают, и не важно - сказка или фантастика, все они о  дружбе, о настоящих друзьях, которые никогда не предадут, а  придут на помощь в трудную минуту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Крапивин, В. П.  Бегство рогатых викингов [Шрифт Брайля] :  повесть / Владислав Петрович Крапивин / /  Детское чтение. - 2018. - N 4. - В 4 кн. Кн. 2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Лето для Джонни и его друзей выдалось неудачное - почти все ребята из их компании разъехались кто куда, зато команда Тольки Самохина осталась в городе в полном составе. Но даже при таком  раскладе можно обратить противника в бегство, если пустить в дело военную смекалку, чуть краски и зловредную козу бабки  Наташ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4) Крапивин, В. П.  След крокодила [Шрифт Брайля] : повесть /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ладислав Петрович Крапивин / / Детское чтение.  - 2018. - N 4. - В 4 кн. Кн. 2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о дороге в кино, на берегу реки, Джонни видит след крокодила.  Он всего один, но этого вполне достаточно, чтобы в жизнь вошло  приключение..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Крапивин, В. П.  Мушкетёр и фея [Шрифт Брайля] : повесть /  Владислав Петрович Крапивин / / Детское чтение.  - 2018. - N 4. - В 4 кн. Кн. 3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новогодние каникулы будет проходить карнавал книжных героев.  Джонни хочет быть в костюме мушкетёра, а потому отращивает волосы. Но его нестриженый вид раздражает учительницу Инну  Матвеевну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Весёлый урок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Колпакова, О.  Занимательная география [Шрифт Брайля] / Ольга  Колпакова / / Детское чтение. - 2018. - N 4. - В  4 кн. Кн. 3. - Продолж. Начало: № 1, 2017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7) Гофф, Ж. Л.  История средних веков, рассказанная детям [Шрифт  Брайля] : пер. с фран. / Жак Ле Гофф / / Детское  чтение. - 2018. - N 4. - В 4 кн. Кн. 4.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Знаменитый французский историк, один из главных специалистов по Средневековью, написал великолепную книгу, которая будет интересна как детям, так и взрослым. Она построена как диалог между автором-учёным и любознательным подростком. В живой, ненавязчивой, увлекательной манере автор рассказывает о бесстрашных рыцарях и прекрасных дамах, которым они служили, о  турнирах, доспехах, устройстве и назначении замков, о соборах и важности религии для людей того времени, о сословиях средневекового общества, о королях, святых и феях, первых  университетах, ярмарках, музыке, праздниках, народных поверьях  и многом другом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Наш зоопарк.</w:t>
      </w:r>
    </w:p>
    <w:p>
      <w:pPr>
        <w:pStyle w:val="Style20"/>
        <w:rPr/>
      </w:pPr>
      <w:r>
        <w:rPr>
          <w:rFonts w:cs="Arial" w:ascii="Arial" w:hAnsi="Arial"/>
          <w:i/>
          <w:sz w:val="32"/>
          <w:szCs w:val="32"/>
        </w:rPr>
        <w:t>8) Степанова, Е.  Что там, в зимних закромах? [Шрифт Брайля] /  Елизавета Степанова / / Детское чтение. - 2018.  - N 4. - В 4 кн. Кн.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татья о том, как животные и птицы готовятся к зиме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9) Кавун, О.  Немецкий шпиц [Шрифт Брайля] / Ольга Кавун / /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Детское чтение. - 2018. - N 4. - В 4 кн. Кн. 4. 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декоративной породе собак с красивой обильной шерстью, острыми ушками, темными блестящими глазками и хитрой мордочкой.  Компаньон, сторож, друг и любимец семьи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0) Малов, В.  Необыкновенные путешествия Жюля Верна [Шрифт  Брайля] / В. Малов / / Детское чтение. - 2018. -  N 4. - В 4 кн. Кн. 4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1) Флягина, Ю.  Кострома: быль, похожая на сказку [Шрифт  Брайля] / Юлия Флягина / / Детское чтение. -  2018. - N 4. - В 4 кн. Кн.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б истории Костромы, её достопримечательностях и памятниках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2) Малиничева, Н.  "Меньшой" брат лука [Шрифт Брайля] / Надежда  Малиничева / / Детское чтение. - 2018. - N 4. -  В 4 кн. Кн.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вкусовых и целебных свойствах чеснока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Фантазии и предвиден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Т. Г. Новикова. - СПб. : Чтение, 2018. - Вып. 4. - 2018. - 4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Дивов, О.  Саботажник [Шрифт Брайля] : роман / Олег Дивов /  / Фантазии и предвидения. - 2018. - N 4. - в 4  кн. - Кн. 1 -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Уволенный из десанта по инвалидности, капитан Причер вернулся в строй армейским священником. И однажды судьба забросила его на планету, где по небу летают крокодилы, а под ногами течёт эликсир бессмертия. И ни малейшего шанса выбраться живым. Затерянная в джунглях военная база, ожидающая неминуемого конца - воистину место, забытое Богом. Предыдущий священник здесь  просто сошёл с ума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Руденко, Б.  Экзотический вариант [Шрифт Брайля] : рассказ /  Борис Руденко / / Фантазии и предвидения. -  2018. - N 4. - в 4 кн. - Кн.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Георгий обменял квартиру. Из центра он переселился на окраину. Прежняя владелица его новой квартиры дала объявление об обмене в бюллетень, но по нему ни разу никто не звонил и не приходил. Звонить и приходить стали к новосёлу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Савченко, В.  С ним надо по-хорошему [Шрифт Брайля] : рассказ  / Владимир Савченко / / Фантазии и предвидения.  - 2018. - N 4. - в 4 кн. - Кн. 4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дним морозным днём в приемный покой психиатрической больницы города Н. постовой милиционер привел странного, не по сезону легко одетого, молодого человека, который приставал к прохожим  и водителям: "... полетим да полетим со мной на Юпитер! Там,  говорит, у нас хорошо, интересно..."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 ред. О. Н. Пилюгин ; ред. - сост. Т. Г. Новикова. - СПб. : Чтение, 2018. - Вып. 4. - 2018. - 4 кн.</w:t>
      </w:r>
    </w:p>
    <w:p>
      <w:pPr>
        <w:pStyle w:val="Style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Таро, М.  Кинжал с мальтийским крестом [Шрифт Брайля] :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ман / Марта Таро / / Лёгкое чтение. - 2018. -  Вып. 4. - в 4-х кн. Кн. 1. - Оконч. Начало : №  3, 2018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826 год. Графиня Любовь Чернышёва обожает музыку и поэзию, а ещё  она искренне верит в прекрасную сущность людей. Подражая  Татьяне Лариной, она пишет любовное послание князю Александру Шварценбергу, вот только признание застаёт её избранника  врасплох. Тяжкое объяснение, неудачно подобранные слова - и в  ту же ночь юная графиня убегает из дома. Но беда не приходит одна: мать Александра находят заколотой принадлежащим князю кинжалом с мальтийским крестом. За расследование преступления берётся капитан Щеглов, но сумеет ли он доказать невиновность  князя?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Нестерова, Н.  Обратный ход часов [Шрифт Брайля] : роман /  Наталья Нестерова / / Лёгкое чтение. - 2018. -  Вып. 4. - в 4-х кн. Кн. 1 - 3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римерный семьянин Михаил Александрович Кутузов влюбился в свою аспирантку - сильно, негаданно и потому ещё более волшебно. Жена? А причем тут жена? Он собирает вещи и уходит к юной подруге. Но второй медовый месяц и разница в возрасте приносят не только радость, но и досадные огорчения. Вот бы омолодиться! Знал бы Михаил Александрович, к чему может привести осуществление такой мирной, в общем-то, мечты, не спешил бы обмануть время!.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Гавальда, А.  Хэппи Мил [Шрифт Брайля] ; Мои ОЖ : рассказы о  любви к детям : пер. с фран. / Анна Гавальда / /  Лёгкое чтение. - 2018. - вып. 4. - в 4-х кн. Кн.  4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) Миронина, Н.  Круиз [Шрифт Брайля] : рассказ / Наталия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иронина / / Лёгкое чтение. - 2018. - вып. 4. -  в 4-х кн. Кн. 4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Когда мы произносим фразу "А ведь совсем скоро Новый год!", это означает, что мы готовы смириться с пролетевшими как ураган минутами, часами, днями. Готовы подвести итоги, позабыть горести и неудачи. А все радостные события мы готовы бережно  положить на полочку памяти, тем самым, подготовив себя к чудесам. Когда мы произносим "Скоро Новый год!" - это не что иное, как признание власти времени и отличный повод сделать  себе подарок - посмотреть на себя другими глазами, попробовать  изменить свою жизнь и... убедиться в том, что иногда всё это  делать не имеет никакого смысла..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КУССТВО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-сост. Д. В. Кравченко. - СПб. : Чтение, 2018. - Вып. 4. - 2018. - 1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амяти Геннадия Рождественского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Кривицкая, Е.  Небожитель [Шрифт Брайля] / Е. Кривицкая / /  В мире музыки. - 2018. - вып. 4. - В 1 кн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16 июня 2018 года ушёл из жизни легендарный дирижёр Геннадий  Рождественский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Яковенко, С.  Счастливые годы сотворчества [Шрифт Брайля] / С.  Яковенко / / В мире музыки. - 2018. - вып. 4. - 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оспоминания о великом дирижере Геннадии Рождественском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очему мы любим Рахманинова?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) Тимофеев, Я.  Об актуальности и красоте наследия композитора  [Шрифт Брайля] / Я. Тимофеев / / В мире музыки.  - 2018. - вып. 4. - В 1 кн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творчестве композитора и пианиста С. В. Рахманинова,  музыкальном языке его сочинений, их востребованности у  музыкантов и слушателей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4) Батагов, А. А.  Вне игры [Шрифт Брайля] : заметки о Рахманинове  / А. А. Батагов, М. Плетнёв, В. Федосеев, В.  Юровский, Д. Мацуев, А. Сладковский / / В мире  музыки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омпозиторы и пианисты о музыке С. В. Рахманинова и её влиянии  на собственное творчество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Музыка и современность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) Владимир Юровский: "Те, кого мы ждём, продолжают  сочинять для двух гобоев, губной гармошки и  пылесоса" [Шрифт Брайля] / / В мире  музыки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новом сезоне у фестиваля актуальной музыки "Другого  пространства" появился проект-спутник - Всероссийский конкурс  молодых композиторов. О его миссии и о программе фестиваля  рассказал Владимир Юровский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Исполнительство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М. Янсонс: "Невозможно продирижировать всю  музыку на свете" [Шрифт Брайля] / / В мире  музыки. - 2018. - вып. 4. - В 1 кн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Дирижёр о получении в 2018 году международной премии в области  академической музыки "Leonie Sonning Music Prize" (Дания), её  авторитетности и значимости для музыкантов и композиторов; о  своих неоднократных выступлениях и работе в Дании и Норвегии; профессиональном уровне оркестров стран Северной Европы; уровне развития музыкальной культуры этих стран; поддержке со стороны  государства, своём отношении к наследию композитора К.  Нильсена; работе с Оркестром Датской Королевской оперы,  дирижировании Второй симфонии Г. Малера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7) А. Григорян: "Я не боюсь рисковать" [Шрифт  Брайля] / / В мире музыки. - 2018. - вып. 4. - В  1 кн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августе 2018 года в Зальцбурге с триумфом прошли оперные спектакли "Саломея" в постановке режиссёра Ромео Кастеллуччи, дирижёра Франца Вельзер-Мёста и Венского симфонического оркестра. Заглавную партию исполнила Асмик Григорян. О работе с режиссёром, чьи постановки обычно вызывают у зрителя шок, Асмик Григорян с удовольствием рассказала автору "Музыкальной жизни"  Вите Рамм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Музыканту - любителю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-сост. Д. В. Кравченко. - СПб. : Чтение, 2018. - Вып. 4. -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. - 1 кн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1) Трофимов, С. Дайте мне чего-нибудь [Шрифт  Брайля] : для голоса в сопровождении баяна / Сергей Трофимов /  / Музыканту - любителю. - 2018. - № 4. - В 1 кн. 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)   Огородник [Шрифт Брайля] : русская народная песня для голоса в  сопровождении баяна / сл. Н. Некрасова / / Музыканту -  любителю. - 2018. - № 4. - В 1 кн. 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3) Верди, Дж.  Дон Карлос [Шрифт Брайля] : фрагменты из оперы в  лёгком переложении для фортепьяно / Дж. Верди / / Музыканту -  любителю. - 2018. - № 4. - В 1 кн. 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держание: Романс дона  Карлоса; Романс Родриго; Ария Филиппа; Ария Эболи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4)  Верди, Дж. Травиата [Шрифт Брайля] : фрагменты из  оперы в лёгком переложении для фортепьяно / Дж. Верди / /  Музыканту - любителю. - 2018. - № 4. - В 1 кн.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одержание:  Прелюдия; Застольная; Ария Виолетты (отрывок); Ария Жермона;  Дуэт Альфреда и Виолетты (отрывок).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5) Верди, Дж.  Трубадур [Шрифт Брайля] : фрагменты из оперы в лёгком  переложении для фортепьяно / Дж. Верди / / Музыканту -  любителю. - 2018. - № 4. - В 1 кн. 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одержание: Каватина  Феррандо; Ария Леоноры; Ария Манрико; Песня Азучены. 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6) Произведения для фортепьяно [Шрифт Брайля] / /  Музыканту - любителю. - 2018. - № 4. - В 1 кн. 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держание: Грибоедов А. Вальс № 1; Вальс № 2; Даргомыжский А. Табакерочный  вальс; Лядов А. Вальс, соч. 9, № 1.</w:t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7) Ритмы планеты  [Шрифт Брайля] : популярные мелодии в лёгком переложении для  аккордеона (баяна) В. Чирикова / / Музыканту - любителю. -  2018. - № 4. - В 1 кн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одержание: Гарнер, Э. В тумане; Do, do,  do, do, do (из репертуара группы "Абба"); Свобода, К. Королева  бала; Кудрин, Н. Сапожки русские; Черчиль, Ф. Кто боится  большого страшного волка? (из мультфильма У. Диснея "Три  поросёнка"); Чаплин, Ч. Улыбка; Ховард, Б. Унеси меня на луну;  Жечковска, У. Духовой оркестр; Подешт, Л. Бабушка, научи меня танцевать; С новым годом! (из репертуара группы "Абба"); Островский, А. Аисты; Оливьеро, Н., Ортолани Р. Ещё (из репертуара Нэта Кинга Коула); Ивасюк, И. Черемшина; Бродский, Н. Записка; Рембовский, Разноцветные кибитки (из репертуара Марыли Родович); Как я люблю тебя; (из репертуара Х. Иглесиаса); Карлмайкл, Х. Джорджия у меня в душе; Бабаджанян,  А. Воскресенье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Лорен, М. Тренируемся дома</w:t>
      </w:r>
      <w:r>
        <w:rPr>
          <w:rFonts w:cs="Arial" w:ascii="Arial" w:hAnsi="Arial"/>
          <w:sz w:val="32"/>
          <w:szCs w:val="32"/>
        </w:rPr>
        <w:t xml:space="preserve"> [Шрифт Брайля] : мощная система упражнений без спецусловий : [6+] / М. Лорен ; пер. с англ. А. Рудычевой ; ред. Е. О. Маленкова. - СПб. : Чтение, 2018. - 4 кн. – С изд. : М. : Э, 2015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втор книги - американский тренер Марк Лорен, много лет  занимающийся подготовкой спецназа. Специально для штатских Лорен разработал систему упражнений, при помощи которых можно улучшить свое физическое состояние, избавиться от лишнего веса и нарастить красивую мускулатуру, не выходя из дома и не  приобретая специальных тренажёров. Вы познакомитесь с десятками видов отжиманий, сможете подтянуться на двери и приспособить для занятий  обеденный стол, лестничные перила, стены, книги и подушки. Вы узнаете, какие группы мышц при каких упражнениях работают наиболее интенсивно, как правильно питаться и грамотно распределять физические нагрузки. Вы сможете в зависимости от наличия времени, способностей и желания следовать предложенной автором программе тренировок (в книге предлагаются базовая 10-недельная программа для начинающих, программа для среднего  уровня подготовки и мастер-класс для опытных спортсменов) или на основе авторских элементов составить свою собственную  систему физического самосовершенствования. Каждое упражнение  описано максимально понятно и подробно, со всеми возможными вариантами выполнения и дополнительными советами по их  облегчению или, наоборот, усложнению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20"/>
        <w:rPr/>
      </w:pPr>
      <w:r>
        <w:rPr>
          <w:rFonts w:cs="Arial" w:ascii="Arial" w:hAnsi="Arial"/>
          <w:b/>
          <w:sz w:val="32"/>
          <w:szCs w:val="32"/>
        </w:rPr>
        <w:t>Первозванская, Т. Учебник сольфеджио</w:t>
      </w:r>
      <w:r>
        <w:rPr>
          <w:rFonts w:cs="Arial" w:ascii="Arial" w:hAnsi="Arial"/>
          <w:sz w:val="32"/>
          <w:szCs w:val="32"/>
        </w:rPr>
        <w:t xml:space="preserve"> [Шрифт Брайля] : 5 класс : [0+] / Т. Первозванская ; муз. ред. Д. В. Кравченко ; ред. Т. Б. Александрова. - СПб. : Чтение, 2018. - 1 кн. - С изд. : СПб. :</w:t>
      </w:r>
    </w:p>
    <w:p>
      <w:pPr>
        <w:pStyle w:val="Style20"/>
        <w:rPr/>
      </w:pPr>
      <w:r>
        <w:rPr>
          <w:rFonts w:cs="Arial" w:ascii="Arial" w:hAnsi="Arial"/>
          <w:sz w:val="32"/>
          <w:szCs w:val="32"/>
        </w:rPr>
        <w:t>Композитор, 2014. - (Мир музыки. Полный курс теоретических дисциплин).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втор комплексно подходит к изучению материала, рассматривая как единое целое основные теоретические дисциплины, изучаемые в музыкальных школах. Оставаясь в рамках учебного плана по изучению сольфеджио и музыкальной литературы, Первозванская обогащает учебник сольфеджио новыми нотными примерами, корреспондирующими с музыкальным материалом, познаваемым в  курсе музыкальной литературы. Ученик не только глубже постигает  изучаемых им авторов (Баха, Гайдна, Моцарта, Бетховена, Шуберта, Шопена), но и знакомится с музыкой, характерной для  того или иного исторического периода, как авторской, так и  народной.</w:t>
      </w:r>
    </w:p>
    <w:p>
      <w:pPr>
        <w:pStyle w:val="Style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7">
    <w:name w:val="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9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9:00Z</dcterms:created>
  <dc:creator>manams</dc:creator>
  <dc:description/>
  <cp:keywords/>
  <dc:language>en-US</dc:language>
  <cp:lastModifiedBy>zvn</cp:lastModifiedBy>
  <dcterms:modified xsi:type="dcterms:W3CDTF">2019-03-04T10:55:00Z</dcterms:modified>
  <cp:revision>14</cp:revision>
  <dc:subject/>
  <dc:title/>
</cp:coreProperties>
</file>