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74895</wp:posOffset>
            </wp:positionH>
            <wp:positionV relativeFrom="paragraph">
              <wp:posOffset>63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ГОСУДАРСТВЕННОЕ КАЗЁННОЕ УЧРЕЖДЕНИЕ КУЛЬТУР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ДЕЛ ОРГАНИЗАЦИИ КНИЖНЫХ ФОНДОВ И 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ФЛОИНФОРМАЦИИ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7.1pt;width:484.6pt;height:137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40"/>
          <w:szCs w:val="40"/>
        </w:rPr>
        <w:t xml:space="preserve">ЗА МАРТ        </w:t>
      </w:r>
      <w:r>
        <w:rPr>
          <w:rFonts w:cs="Arial" w:ascii="Arial" w:hAnsi="Arial"/>
          <w:sz w:val="36"/>
          <w:szCs w:val="36"/>
        </w:rPr>
        <w:t>ИНВЕНТАРНЫЕ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Style17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</w:t>
      </w:r>
      <w:r>
        <w:rPr>
          <w:rFonts w:cs="Arial" w:ascii="Arial" w:hAnsi="Arial"/>
          <w:sz w:val="36"/>
          <w:szCs w:val="36"/>
        </w:rPr>
        <w:t xml:space="preserve">НОМЕРА              </w:t>
      </w:r>
    </w:p>
    <w:p>
      <w:pPr>
        <w:pStyle w:val="Style17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  <w:r>
        <w:rPr>
          <w:rFonts w:cs="Arial" w:ascii="Arial" w:hAnsi="Arial"/>
          <w:sz w:val="40"/>
          <w:szCs w:val="40"/>
        </w:rPr>
        <w:t xml:space="preserve">2019 года       30738-30752      </w:t>
      </w:r>
    </w:p>
    <w:p>
      <w:pPr>
        <w:pStyle w:val="Style17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</w:p>
    <w:p>
      <w:pPr>
        <w:pStyle w:val="Style17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19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ЕСТЕСТВЕННЫЕ НАУКИ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Осипова, А. Антигипертония</w:t>
      </w:r>
      <w:r>
        <w:rPr>
          <w:rFonts w:cs="Arial" w:ascii="Arial" w:hAnsi="Arial"/>
          <w:sz w:val="32"/>
          <w:szCs w:val="32"/>
        </w:rPr>
        <w:t xml:space="preserve"> [Шрифт Брайля] : как жить, чтобы быть здоровым : [12+] / А. Осипова ; ред. Е. Маленкова. - СПб. : Чтение, 2017. - 4 кн. – С изд. : М. : АСТ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Наше время - время вечной спешки и перенапряжения, которые пагубно влияют на наше здоровье и в итоге создают повышенное давление. В чем же первопричины возникновения болезни? Как отладить внутренние механизмы регуляции давления? Может ли болезнь уйти сама? На все вопросы, волнующие многих гипертоников, врач-терапевт Алла Осипова дает подробные и понятные ответы. В этой книге рассказано о гипертонии с разных  сторон - с позиций генетики, биохимии, медицины и психологии.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ТЕХНИКА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Бикина, И. Вязаные аксессуары</w:t>
      </w:r>
      <w:r>
        <w:rPr>
          <w:rFonts w:cs="Arial" w:ascii="Arial" w:hAnsi="Arial"/>
          <w:sz w:val="32"/>
          <w:szCs w:val="32"/>
        </w:rPr>
        <w:t xml:space="preserve"> [Шрифт Брайля] : реабилитационное пособие для незрячих : [0+] / И. Бикина ; ред. Е. О. Маленкова. - СПб. : Чтение, 2018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нига состоит из десяти глав. Вот их краткий обзор. Первая  посвящена шарфам и палантинам (не только для женщин, но и для мужчин). Здесь вы найдёте модели от шарфов в виде классического прямоугольника до кокетливых дамских шарфиков, соединив концы которых вы получите цветок или бабочку. Предмет второй главы - незаменимые зимой "ободки", которые надежно закроют уши, но не примнут волосы. Альтернатива шарфам - манишки (третья глава). Их можно носить под верхнюю одежду или использовать как  самостоятельные аксессуары. Глава четвертая адресована тем, кто любит винтажные вещи. Это направление моды дает возможность вернуть к жизни элегантность прошлого века. Пятая и шестая главы - для стремящихся выглядеть ярко. В них вы найдете разнообразные шали и накидки. Почему бы, например, не сделать реплику вещей ручной работы из коллекций знаменитых европейских домов мод?.. Не так давно в моду вошли фишю и бактусы – треугольные шейные платки. О них вы тоже узнаете из этих глав. Седьмая глава посвящена пончо - теплой, уютной и необычной верхней одежде. Восьмая поможет связать летнюю сумочку, однотонную или цветную, взрослую или детскую. А в следующей главе - авторский бонус: специально разработанная для вас коллекция косметичек, способных благодаря своей эластичности вместить весть арсенал женской косметики. И, наконец, последняя глава сломает стереотипы памяти о толстых, колючих шерстяных  носках детства, предложив вам изготовить изящную и удобную вязаную обувь, разработанную как автором книги, так и ведущими  финскими дизайнерам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ХУДОЖЕСТВЕННАЯ ЛИТЕРАТУРА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Острый сюжет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8+] / гл. ред. О. Н. Пилюгин ; ред.-сост. Т. Г. Новикова. - СПб. : Чтение, 2019. - вып. 1. - 2019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) Шахматова, Т.  Унесённые блогосферой [Шрифт Брайля] : роман /  Татьяна Шахматова / / Острый сюжет. - 2019. - N  1. - в 4 кн. Кн. 1 - 4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Город потрясло жестокое преступление - молодую семейную пару  изощрённо убили в собственной квартире: её задушили, его  вытолкнули в окно. Перед смертью жертвы заказали на дом  шикарный ужин, который остался, раскидан по комнате, а входная  дверь оказалась открыта. Пара вела активную жизнь в социальных сетях, поэтому в следственном комитете решили дать прочесть весь этот гигантский объём переписки филологу, человеку из научной среды, чтобы найти следы угроз, речевой агрессии,  сомнительных связей. Опытному лингвисту тексты и контексты, которые они образуют, могут сказать намного больше, чем простому читателю. Поэтому филологу-эксперту Виктории Берсеневой удалось сделать важные выводы о личностях убитых, и, возможно, это поможет раскрыть преступление, ведь обычное следствие зашло в тупик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Лёгкое чтени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18+] / гл. ред. О. Н. Пилюгин ; ред. - сост. Т. Г. Новикова. - СПб. : Чтение, 2019. - Вып. 1. - 2019. - 4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Джио, С. Назад к тебе [Шрифт Брайля] : роман : пер. с англ. / Сара Джио / / Лёгкое чтение. - 2019. - Вып. 1.  - в 4 кн. Кн. 1-4. 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Когда-то общественность потрясла история Шарлотты, которая попала в кораблекрушение во время медового  месяца и вернулась домой лишь спустя два года. Она провела  много времени в открытом море, а затем на необитаемом острове в компании нелюдимого мужчины по имени Грэй, благодаря которому смогла выжить. Спустя много лет Шарлотта находит на берегу послание в бутылке. Это невероятно, но из него следует, что Грэй все еще ждет её на острове, и, по его мнению, с момента их  расставания прошли считанные дни...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Николаенко, А.  Рассказы из книги "Светофор, шушера и другие  граждане" [Шрифт Брайля] / Александра Николаенко / / Лёгкое  чтение. - 2019. - Вып. 1. - в 4 кн. Кн. 4.  </w:t>
      </w:r>
    </w:p>
    <w:p>
      <w:pPr>
        <w:pStyle w:val="Style17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Если бы вам  кто-нибудь сказал, что у вас на плече сидит шушера? Разве вы бы поверили? А они, между прочим, вполне реальные жители большого города, только невидимые нашему глазу. Вот и устраивают эти  шушеры неприятности простым гражданам. А ещё, то светофор  неожиданно встанет на пути, то кодла повстречается, то ведьма в  окне напротив, то чёрт, призывающий сделать доброе дело... В  общем, стоит быть начеку: скучать, точно не придется!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Литературный альманах</w:t>
      </w:r>
      <w:r>
        <w:rPr>
          <w:rFonts w:cs="Arial" w:ascii="Arial" w:hAnsi="Arial"/>
          <w:sz w:val="32"/>
          <w:szCs w:val="32"/>
        </w:rPr>
        <w:t xml:space="preserve"> [Шрифт Брайля] : приложение к журналу "Литературные чтения" : [18+] / гл. ред. О. Н. Пилюгин ; ред.-сост. А. А. Солоненко. - СПб. : Чтение ВОС, 2019. - вып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- 2019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) Фонкинос, Д.  Мне лучше [Шрифт Брайля] : роман : пер. с франц.  / Давид Фонкинос / / Литературный альманах. -  2019. - N 1. - в 4 кн. Кн. 1 -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Герой романа - ровесник автора, ему чуть за сорок. У него есть всё, что нужно для счастья: хорошая работа, красивая жена, двое детей, друзья. И вдруг - острая боль в спине. Врачи разводят руками и советуют искать психологические причины. Приходится разбираться со своим прошлым, выяснять отношения с детьми, с родителями, с женой. Благополучие трещит по швам, а поиски исцеления превращаются в настоящий квест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2) Слаповский, А. Три рассказа из цикла "Туманные аллеи" [Шрифт  Брайля] / Алексей Слаповский / / Литературный  альманах. - 2019. - N 1. - в 4 кн. Кн.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"Туманные аллеи" - цикл рассказов, написанный по мотивам "Темных аллей" Бунина. Это игра, эксперимент и даже немного исследование. С позапрошлого века многое изменилось, но стали ли другими сами люди, их чувства и отношения?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Журек, Е. Хранимиры. Потерянный ветер</w:t>
      </w:r>
      <w:r>
        <w:rPr>
          <w:rFonts w:cs="Arial" w:ascii="Arial" w:hAnsi="Arial"/>
          <w:sz w:val="32"/>
          <w:szCs w:val="32"/>
        </w:rPr>
        <w:t xml:space="preserve"> [Шрифт Брайля] : [6+]  / Е. Журек ; ред. Т. Б. Александрова. - СПб. : Чтение, 2019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Лето. Жара. Ни ветерка. Город задыхается от выхлопов автомобилей и выбросов заводов.  Хранимиры и их новые друзья объединяют усилия, чтобы помочь людям и природе. Но смогут ли они спасти  город без Велияра, хранимира из рода Воздушных?  Ситуация обостряется с каждым часом.  Жизни висят на волоске, но всё изменит событие, которого никто не мог ожидать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Журек, Е.  Хранимиры. Заповедная земля</w:t>
      </w:r>
      <w:r>
        <w:rPr>
          <w:rFonts w:cs="Arial" w:ascii="Arial" w:hAnsi="Arial"/>
          <w:sz w:val="32"/>
          <w:szCs w:val="32"/>
        </w:rPr>
        <w:t xml:space="preserve"> [Шрифт Брайля] : [6+]  / Е. Журек ; ред. Т. Б. Александрова. - СПб. : Чтение, 2019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Тайны... Загадки... Всё переплелось. Кто же такой Ярослав  Владимирович и почему он носит браслет рода Вездесущих? Как он нашёл Миладу? Ответы будут получены. Хранимирам предстоит отправиться в заповедную землю. Там, среди прекрасной природы, их ждут разгадки. А ещё опасные приключения. И много новых фактов  как люди вредят своей планете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СКУССТВО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Лорен, М. Тренируемся дома</w:t>
      </w:r>
      <w:r>
        <w:rPr>
          <w:rFonts w:cs="Arial" w:ascii="Arial" w:hAnsi="Arial"/>
          <w:sz w:val="32"/>
          <w:szCs w:val="32"/>
        </w:rPr>
        <w:t xml:space="preserve"> [Шрифт Брайля] : мощная система упражнений без спецусловий : [6+] / М. Лорен ; пер. с англ. А. Рудычевой ; ред. Е. О. Маленкова. - СПб. : Чтение, 2018. - 4 кн. – С изд.: М. : Э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Автор книги - американский тренер Марк Лорен, много лет  занимающийся подготовкой спецназа. Специально для штатских, Лорен разработал систему упражнений, при помощи которых можно улучшить свое физическое состояние, избавиться от лишнего веса и нарастить красивую мускулатуру, не выходя из дома и не приобретая специальных тренажёров. Вы познакомитесь с десятками  видов отжиманий, сможете подтянуться на двери и приспособить для занятий обеденный стол, лестничные перила, стены, книги и подушки. Вы узнаете, какие группы мышц, при каких упражнениях работают наиболее интенсивно, как правильно питаться и грамотно распределять физические нагрузки. Вы сможете в зависимости от наличия времени, способностей и желания следовать предложенной автором программе тренировок (в книге предлагаются базовая 10-недельная программа для начинающих, программа для среднего уровня подготовки и мастер-класс для опытных спортсменов) или на основе авторских элементов составить свою собственную  систему физического самосовершенствования. Каждое упражнение описано максимально понятно и подробно, со всеми возможными вариантами выполнения и дополнительными советами по их облегчению или, наоборот, усложнению.</w:t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2:00Z</dcterms:created>
  <dc:creator>manams</dc:creator>
  <dc:description/>
  <cp:keywords/>
  <dc:language>en-US</dc:language>
  <cp:lastModifiedBy>natali</cp:lastModifiedBy>
  <dcterms:modified xsi:type="dcterms:W3CDTF">2019-03-29T07:46:00Z</dcterms:modified>
  <cp:revision>8</cp:revision>
  <dc:subject/>
  <dc:title/>
</cp:coreProperties>
</file>