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imprint/>
          <w:sz w:val="28"/>
        </w:rPr>
      </w:pPr>
      <w:r>
        <w:rPr>
          <w:rFonts w:ascii="Times New Roman" w:hAnsi="Times New Roman"/>
          <w:b/>
          <w:imprint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0pt;margin-top:0pt;width:0pt;height:0pt;mso-wrap-style:none;v-text-anchor:middle" type="_x0000_t136">
            <v:path textpathok="t"/>
            <v:textpath on="t" fitshape="t" string="БЮЛЛЕТЕНЬ  НОВЫХ ПОСТУПЛЕНИЙ КНИГ РТШ" style="font-family:&quot;Arial&quot;;font-size:1pt"/>
            <v:fill o:detectmouseclick="t" color2="white"/>
            <v:stroke color="black" weight="9360" joinstyle="round" endcap="flat"/>
            <w10:wrap type="square"/>
          </v:shape>
        </w:pic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</w:t>
      </w:r>
      <w:r>
        <w:rPr>
          <w:rFonts w:ascii="Times New Roman" w:hAnsi="Times New Roman"/>
          <w:b/>
          <w:sz w:val="28"/>
        </w:rPr>
        <w:t xml:space="preserve">ЗА    НОЯБРЬ  2019 года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</w:t>
      </w:r>
      <w:r>
        <w:rPr>
          <w:rFonts w:ascii="Times New Roman" w:hAnsi="Times New Roman"/>
          <w:b/>
          <w:sz w:val="28"/>
        </w:rPr>
        <w:t xml:space="preserve">ИНВЕНТАРНЫЕ НОМЕРА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        </w:t>
      </w:r>
      <w:r>
        <w:rPr>
          <w:rFonts w:ascii="Times New Roman" w:hAnsi="Times New Roman"/>
          <w:b/>
          <w:sz w:val="28"/>
        </w:rPr>
        <w:t xml:space="preserve">31076-31096     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КЕМЕРОВО 2019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БЮЛЛЕТЕНЬ НОВЫХ ПОСТУПЛЕНИЙ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за период 24.10.2019 - 21.11.2019 г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</w:t>
      </w:r>
      <w:r>
        <w:rPr>
          <w:rFonts w:ascii="Times New Roman" w:hAnsi="Times New Roman"/>
          <w:b/>
          <w:sz w:val="28"/>
        </w:rPr>
        <w:t xml:space="preserve">ЕСТЕСТВЕННЫЕ НАУКИ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tabs>
          <w:tab w:val="clear" w:pos="708"/>
          <w:tab w:val="left" w:pos="18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Алексеев, А. И.  География [Шрифт Брайля] : учебник для</w:t>
      </w:r>
    </w:p>
    <w:p>
      <w:pPr>
        <w:pStyle w:val="PlainText"/>
        <w:tabs>
          <w:tab w:val="clear" w:pos="708"/>
          <w:tab w:val="left" w:pos="18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общеобразовательных организаций : 8 класс : [12+] / А. И. Алексеев, В. В. Николина, Е. К. Липкина и др. ; ред.: М. М. Исакова, Н. И. Володина. - М. : Репро, 2019. - 6 кн. - Переп. С изд.: М. : Просвещение, 201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Учебник «География. 8 класс» продолжает предметную линию УМК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«Полярная звезда» для основной школы. Содержание учебника нацелено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8"/>
        </w:rPr>
        <w:t>на формирование знаний о России: её населении, природе и хозяйстве. Большое внимание уделяется изучению особенностей хозяйства, его отраслевого состава, природно-хозяйственных зон нашей страны. Главные особенности учебника – наличие разнообразных разноуровневых заданий, графически выделенной системы подготовки к аттестации, обширного иллюстративно-    картографического материала, Приложения из таблиц и карт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</w:t>
      </w:r>
      <w:r>
        <w:rPr>
          <w:rFonts w:ascii="Times New Roman" w:hAnsi="Times New Roman"/>
          <w:b/>
          <w:sz w:val="28"/>
        </w:rPr>
        <w:t xml:space="preserve">ХУДОЖЕСТВЕННАЯ ЛИТЕРАТУРА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Фантазии и предвидения [Шрифт Брайля] : альманах : приложение к журналу "Литературные чтения" : [18+] / гл. ред. О. Н. Пилюгин ; ред.-сост. Т. Г. Новикова. - СПб. : Чтение, 2019. - Вып. 3. -  2019. 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Войскунский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Плеск звёздных морей.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Действие научно-фантастического романа происходит в XXI веке на Земле и на Венере. Люди уже освоили ближайшие к Земле планеты и мечтают выйти в Большой Космос. О жизни и приключениях пилота-космонавта Улисса Дружинина и его товарищей рассказывается в этой книге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Молодёжный форум [Шрифт Брайля] : альманах : приложение к журналу " Литературные чтения" :  [16+] / гл. ред. О. Н. Пилюгин ; ред.-сост.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А. Ковалёв. - СПб. : Чтение, 2019. - Вып. 3. - 2019. - 2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1) Королёв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В России будет запущена технология цифрового радио, созданная отечественными специалистами.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Госкомиссия по радиочастотам готовится выделить частоты в УКВ-диапазоне для работы технологии радиовещания РАВИС. Технология разработана родственниками бывшего вице-премьера Аркадия Дворковича и будет конкурировать с двумя международными стандартами цифрового радио, уже одобренными для работы в Росси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2) Почему слепые становятся отличными музыкантами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Слепые слышат хорошо, так как их головной мозг исключительно пластичен. Для расшифровки звука незрячие используют ту часть мозга, которая у «обычных» людей отвечает за распознавание лиц, предметов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3) Хаски - друг для всей семьи.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Хаски  - компанейская собака, прекрасно уживается с людьми, другими животными. Хаски не привязываются к одному хозяину, они, безусловно, одинаково любят всю семью, подчиняются всем своим хозяева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4) Смешные истории про детей из реальной жизни.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Представлены самые смешные рассказы для детей всех возрастов. З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веселыми историями скрыта мораль и воспитательный аспект произведений. Поэтому чтение рассказов не только интересное занятие, но и крайне полезное!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5) Ст Дегриз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Житие Хомы (продолжение)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«Житие Хомы» предлагает взглянуть на жизнь людей через призму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восприятия мелкого грызуна. Поэтому, когда что-то вам покажетс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странным, вспомните, что это всего лишь мнение хомяка..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Алешковский, П. Арлекин [Шрифт Брайля] : роман : [16+] /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Алешковский ; ред. Е. О. Маленкова. - СПб. :  Чтение, 2019. - Переп. с изд.: М. : АСТ : Редакция Елены Шубиной, 2017. - 7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Роман "Арлекин" - это жизнеописание незаслуженно забытого русского гения, поэта начала XVIII века Василия Кирилловича Тредиаковского, просветителя, переводчика, академика Санкт-Петербургской академии наук, создателя системы русского стиха, которой мы пользуемся и по сей день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Волос, А. Г. Предатель [Шрифт Брайля] : роман : [18+] / А. Г. Волос ; ред. Е. О. Маленкова. - СПб. : Чтение, 2019. - Переп. с изд.: М. : Эксмо, 2011. - 7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1980 год. Герман Бронников, изгнанный из Союза писателей за публикацию на Западе, почти обрел мир в семье и в душе: работает консьержем и пишет то, что велит ему совесть. Но КГБ никогда не оставляет в покое людей, попавших в разработку. И прямо перед Олимпиадой Бронников оказывается на принудительном лечении в психбольнице. Это начало романа "Предатель" - второй книги эпической тетралогии Андрея Волоса "Судные дни"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Карризи, Д. Потерянные девушки Рима [Шрифт Брайля] : роман : [16+] / Д. Карризи ; пер. с итал. А. Миролюбовой ; ред. Е. О. Маленкова. - СПб. : Чтение, 2019. - Переп. с изд.: СПб. : Азбука : Азбука-Аттикус , 2019. - 7 к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Маркус - охотник за аномалиями, человек, одаренный способностью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видеть послания зла в самых запутанных преступлениях, но лишенный воспоминаний о своей прежней жизни. Его новым делом становится поиск девушки, захваченной серийным убийцей в Риме, и только случайные на первый взгляд детали способны помочь расследованию. Смерть кроется в мелочах - этот урок Сандра  усвоила, работая фотографом на местах убийств. Но гибель ее собственного мужа покрыта опасной тайной, важным ключом к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которой становится встреча с Маркусом. Ведь истина зачастую спрятана у всех на виду. В основу романа положены реальные истории преступлений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 </w:t>
      </w:r>
      <w:r>
        <w:rPr>
          <w:rFonts w:ascii="Times New Roman" w:hAnsi="Times New Roman"/>
          <w:b/>
          <w:sz w:val="28"/>
        </w:rPr>
        <w:t xml:space="preserve">ЛИТЕРАТУРОВЕДЕНИЕ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Потешина, М. Б. Практическое руководство по освоению системы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Брайля для поздноослепших [Шрифт Брайля] : [12+] / М. Б. Потешина. - М. : Репро, 2019. - 2 кн. - Переп.: методика В. К. Рогушина при участи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преподавателей Волоколамского реабилитационного центра Н. П. Копытина, Т. А. Хлебниковой</w:t>
      </w:r>
      <w:r>
        <w:rPr>
          <w:rFonts w:ascii="Times New Roman" w:hAnsi="Times New Roman"/>
          <w:sz w:val="28"/>
        </w:rPr>
        <w:t>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Обучение чтению, письму и печатанию по Брайлю признается одним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из важнейших компонентов элементарной реабилитации незрячих, потому что невозможность чтения и письма создает не только информационный дефицит, но и психологический дискомфорт, который усиливается тем, что не умея читать и писать, взрослый инвалид перегружает свою память излишней информацией. Без знания рельефно-точечного шрифта затруднено самообразование незрячего, а именно самообразование является одним из способов преодоления внутренних психологических проблем для лиц со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>зрительной депривацией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6</Words>
  <Characters>6329</Characters>
  <CharactersWithSpaces>5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9:00Z</dcterms:created>
  <dc:creator>FONOTEKA-FLASH</dc:creator>
  <dc:description/>
  <dc:language>en-US</dc:language>
  <cp:lastModifiedBy/>
  <dcterms:modified xsi:type="dcterms:W3CDTF">2019-12-06T14:00:00Z</dcterms:modified>
  <cp:revision>4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</vt:lpwstr>
  </property>
</Properties>
</file>