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60960</wp:posOffset>
            </wp:positionV>
            <wp:extent cx="138557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ОТДЕЛ ОРГАНИЗАЦИИ КНИЖНЫХ ФОНДОВ И ТИФЛОИНФОРМАЦ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ЗА ДЕКАБРЬ    И</w:t>
      </w:r>
      <w:r>
        <w:rPr>
          <w:rFonts w:cs="Times New Roman" w:ascii="Times New Roman" w:hAnsi="Times New Roman"/>
          <w:sz w:val="36"/>
          <w:szCs w:val="36"/>
        </w:rPr>
        <w:t>НВЕНТАРНЫ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ОМЕРА             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2019 года            31097-31142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О 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СТВЕННО-ПОЛИТИЧЕСК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салтирь и молитвы по усопшим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0+] / ред. Е. О. Маленкова. - СПб. : Чтение, 2019. - Переп. с изд.: М. : Никея, 2016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Христиане знают, что со смертью не прерывается наша любовь и наше общение с теми, кого мы любим, потому что смерть - лишь временная разлука, за которой последует воскресение. Молитва за усопших - естественное желание любящего сердца. В Церкви существует много форм молитвенного поминовения усопших. В этой книге собраны те молитвы и чинопоследования, которые каждый христианин может совершать самостоятельно, без участия священника, - дома и на кладбищ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риков, Н. В. Сталин. Вспоминаем вмест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6+]  / Н. В. Стариков ; ред.: С. Н. Шилов, О. В. Соколова. - М. : Репро, 2019. - Переп. с изд.: СПб. : Питер, 2014. - 8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а книга поможет вам разобраться в сложной исторической эпохе и в не менее сложной личности И.В.Сталина. Его биография, в контексте реальных исторических событий, дает понимание мотивов его поступков. А ведь факты из воспоминаний реальных людей - это и есть сама история. Почему фигура Сталина, давно и прочно позабытая, именно сегодня обрела такое объемное очертание? Что с ностальгией ищут в ней одни наши современники и против чего так яростно выступают другие? Какими бы ни были противоречия, ясно одно: Сталин ценой неимоверных усилий сумел сохранить и укрепить гигантскую страну, сделав ее одной из сверхдержав ХХ века. У кремлевской стены есть много могил. Одна из них - могила Неизвестного солдата. Другая - могила Неизвестного Главнокомандующего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ранкл, В.  Сказать жизни "Да!"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2+] / В. Франкл ; пер. с нем.: Д. Орловой, Д. Леонтьева ; ред. Е. О. Маленкова. - СПб. : Чтение, 2019. - Переп. с изд.: М. : Альпина нонфикшн, 2019. - 2                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а удивительная книга сделала ее автора одним из величайших духовных учителей человечества в XX веке. В ней философ и психолог Виктор Франкл, прошедший нацистские лагеря смерти, открыл миллионам людей всего мира путь постижения смысла жизни. В страшных, убийственных условиях концлагерей он показал необычайную силу человеческого духа. Дух упрям, вопреки слабости тела и разладу души. Человеку есть ради чего жить! Книга разошлась миллионными тиражами в десятках стран, крупнейшие философы считали ее одним из величайших произведений человечества, а миллионам простых людей она помогла изменить свою жизнь. По опросу Национальной библиотеки конгресса США, книга вошла в десятку книг, которые больше всего повлияли на жизнь людей во всем мире.  Эта великая книга научит способности обрести смысл в любой ситу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ЫЕ НАУКИ</w:t>
      </w:r>
    </w:p>
    <w:p>
      <w:pPr>
        <w:pStyle w:val="Style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орстель, Й. Х. фон. Тук-тук, сердце!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как подружиться с самым неутомимым органом, и что будет, если этого не сделать : [12+] / Й. Х. фон Борстель ; пер. с нем. Т. Б. Юриновой ; ред.                  Е. О. Маленкова. - СПб. : Чтение, 2019. - Переп. с изд.: М. : Э, 2018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а книга - об анатомии и физиологии сердца, о различных сердечно-сосудистых заболеваниях - как распространенных, так и не очень, об их лечении и профилактике. Автор подает всю необходимую информацию небольшими порциями, перемежая ее примерами из практики. Здесь можно найти ответы на вопросы: - Как сердце рождается и растет и какое отношение к этому имеют театр, петли и уши? - Как наша психика и бабочки в животе влияют на сердце? - Благодаря чему сердце умудряется эффективно работать без отпуска и выходных? - Почему сердце называют командным игроком? - Какие наши привычки сердце не одобряет, а какие приветствует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КУССТВО(ВЕДЕНИЕ) </w:t>
      </w:r>
    </w:p>
    <w:p>
      <w:pPr>
        <w:pStyle w:val="Style18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соргский, М. Картинки с выставки и другие произведения 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тепиано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0+] / М. Мусоргский ; ред. В. А. Ковалёв. - СПб. : Чтение, 2019. -                 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Фортепианное творчество Модеста Мусоргского невозможно представить без знаменитого цикла «Картинки с выставки». Смелые, по-настоящему новаторские музыкальные решения были реализованы композитором в данном сочинении. Яркие сатирические образы, театральность - вот, что характерно для данного цикла.</w:t>
      </w:r>
      <w:r>
        <w:rPr>
          <w:rFonts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валов, С. Б. Русская музыкальная литература. Музыка XI - начала XX век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учебник для средних классов ДМШ, колледжей и лицеев : [0+] / С. Б. Привалов ; ред. Е. О. Маленкова. - СПб.                  Чтение, 2019. - Переп. с изд.: СПб. : Композитор-Санкт-Петербург, 2015. - 6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Издательство "Композитор - Санкт-Петербург" представляет учебник Сергея Привалова "Русская музыкальная литература". В учебнике  впервые рассмотрены все основные явления русской музыки от фольклора до Стравинского. Цель Издания - создание ярких портретов русских композиторов на основе мемуаров, высказываний современников и новых фактов, ранее традиционно умалчивавшихся в изданиях советского периода. Разбор музыкальных произведений опирается, главным образом, на исторические сведения, данные в контексте развития художественной культуры. Технологический анализ по возможности сведен к минимуму ввиду неразвитости аналитического аппарата учащихся: как правило, теоретические сведения о музыкальном тематизме нацелены на образно-эмоциональное восприятие и ограничены краткими интонационными, тембровыми и ассоциативными характеристиками, а также сведениями о несложных музыкальных формах. Живой, а иногда и полемический стиль изложения призван вернуть курсу музыкальной литературы динамизм и увлекательность.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УДОЖЕСТВЕНН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А. А. Солоненко. - СПб. : Чтение, 2019. - Вып. 4. - 2019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Волос, А.  Царь Дариан [Шрифт Брайля] : роман / А. Волос / / История и личность. - 2019. - Вып. 4. - 4 кн. - Кн. 1 - 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центре нового романа Андрея Волоса - судьбы двух необычных людей: Герман Бронников - талантливый литератор, но на дворе середина 1980-х и за свободомыслие герой лишается всего. Работы, членства в Союзе писателей, теряет друзей - или тех, кого он считал таковыми..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Шенталинский, В.  Поэт-террорист [Шрифт Брайля] : документальная  повесть / В. Шенталинский / / История и личность. - 2019. - Вып. 4. - 4 кн. Кн. 3-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...никому не дано знать в сентябрьский день 1918 года, что написанное юношей на самой заре советской власти переживет ее, вырвется из неволи, когда советская власть уже закатится за горизонт. И через многие десятки лет мы, будто заглянув через плечо узника-смертника, сможем прочитать его прощальные, неожиданные слова:  Человеческому сердцу не нужно счастье, ему нужно сияние. Если бы знали мои близкие, какое сияние наполняет сейчас душу мою, они бы блаженствовали, а не проливали слезы..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Басовская, Н.  Главы из книги "Антигерои истории. Злодеи. Тираны. Предатели" [Шрифт Брайля] / Н. Басовская / / История и личность. - 2019. - Вып. 4. - 4 кн. - Кн. 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еред вами сборник самых лучших, самых неожиданных рассказов о знаменитых героях и антигероях мировой истории от Наталии Басовской, чьи передачи уже который год бьют все рейтинги на радиостанции "Эхо Москвы". В этом выпуске рассказывается о героях Древнего мира: "Ганнибал. Верность клятве", "Чингисхан. Безжалостный завоеватель мира"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                Г. Новикова. - СПб. : Чтение, 2019. - вып. 4. - 2019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Акимова, А.  Зависть кукушки [Шрифт Брайля] : роман / А.  Акимова / / Острый сюжет. - 2019. - 4 кн. - Кн.  1-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кромная Гретель с обычной фамилией Савичева работает в Научной библиотеке и увлекается живописью. У нее есть друзья и любимый человек Сергей Ильин. Правда, семья у Сергея не сахар, всем заправляет авторитарная бабушка, Нина Владимировна. Впрочем, жизнь идет своим чередом, пока в аварии не погибает всеобщий любимец - брат Сережи, Володя... Вскоре выясняется, что молодой человек погиб не случайно - в его машине были сломаны тормоза! Это открытие заставляет Гретель погрузиться в семейную историю любимого, пропитанную завистью, корыстью и подлостью..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Литвинова, А.  Первое. Полдень [Шрифт Брайля] : рассказ / А.  Литвинова, С. Литвинов / / Острый сюжет. - 2019. - 4 кн. - Кн. 4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Я приближался к месту назначения. Настроение было безоблачным. Три часа до Нового года - самое время, чтобы радоваться и предвкушать.  Электричка весело пела и пристукивала. За черными окнами по диагонали проносились редкие снежинки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ературный альмана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риложение к журналу "Литературные чтения" : [18+] / гл. ред. О. Н. Пилюгин ; ред.-сост. А.                 А. Солоненко. - СПб. : Чтение, 2019. - Вып. 4. - 2019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Ковеларт, ван Д.  Притяжения [Шрифт Брайля] : новеллы / Дидье ван  Ковеларт / / Литературный альманах. - 2019.  - вып. 4. - 4 кн. - Кн. 1-3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нига "Притяжения" состоит из трех новелл, самостоятельных, но виртуозно переплетенных между собой общими сюжетными линиями. Новеллы окутаны мистическим налетом, хотя ван Ковеларт - не мистик в строгом понимании термина. Каждая новелла содержит в себе будоражащую воображение тайну, и лукавый автор как бы предлагает читателю разгадки на выбор - реалистическую или фантастическую. В сборник вошли следущие новеллы: "Вы - мой предмет", "Хозяйка дома", "Притяжение". Ван Ковеларт в очередной раз поражает и завораживает, привлекая узнаваемым стилем, фантазией, изяществом и при этом ни в чем не повторяяс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) Полищук, Р.  Конец прошедшего времени [Шрифт Брайля] :  рассказ / Рада Полищук / / Литературный  альманах. - 2019. - вып. 4. - 4 кн. - Кн. 3-4.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ую книгу "Конец прошедшего времени" известная писательница Рада Полищук условно назвала "малое избранное" - на ее страницах читатели встретятся с давно полюбившимися персонажами, с кем сроднились и не желают расставаться, и с новыми судьбами, сюжетами, неожиданными ракурсами и поворотами. Персонажи Рады Полищук - люди разного происхождения, образования, разных национальностей, верований - все неоднозначно, узлы рвутся и вяжутся. Клубок не распутан, говорит нам автор, показывая невероятные переплетения отношений, где все-таки сквозь все препоны, неприятие и несовпадения прорастает любовь. Поражает бесстрашие автора, ее обостренная интуиция, умение смотреть в глубь, куда не каждый отважится загляну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Кучерская, М.  Пригодное для жилья [Шрифт Брайля] : рассказ /  М. Кучерская / / Литературный альманах. - 2019.  - вып. 4. - 4 кн. - Кн. 4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Рассказ входит в сборник "Плач по уехавшей учительнице рисования" - это драматичные истории о том, как побороть тьму внутри себя. Персонажи самого разного толка - студентка-эмигрантка, монах-расстрига, молодая мать, мальчик-сирота - застигнуты в момент жизненного перелома. Исход неизвестен, но это не лишает героев чувства юмора и надежды на то, что им всё же удастся пройти по воде, станцевать на крыше и вырастить дерево из музыки Баха.  Сборник рассказов "Плач по уехавшей учительнице рисования" состоит из 15 историй, написанных Майей Кучерской в течение 20 лет. Тема православия,  автобиографические зарисовки, пробуждающееся сознание младен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Лаконичная проза, рассказывающая о переломных моментах в жизни героев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жио, С. Среди тысячи лиц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С. Джио ; пер. с англ. И. Ю. Крупичевой ; ред.: Е. Г. Хлюпина, Е. А. Мешков. - М. : Репро, 2019. - Переп. с изд.: М. : Э, 2017. - 4 к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айли и Райан любят друг друга той чистой и спокойной любовью, которой многие могут только позавидовать. Но однажды на выходе из ресторана Кайли замечает бездомного мужчину. С ужасом она узнает в нем Кэйда, некогда успешного продюсера, которого очень  любила, покуда он не оставил ее, так и не соизволив объясниться. Неужели это действительно он? Друг Кэйда, Джеймс, отрицает подобную возможность, а жених Кайли с каждым днем тревожится все больше - слишком уж сильно она увлеклась своими странными фантазиями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веев, Г. Тайная схватк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весть : [12+] / Г. Матвеев ; ред.: А. Е. Лаврентьева, О. В. Соколова. - М. : Репро, 2019. - Переп. с изд.: М. : Детская лит., 2015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книге представлена вторая книга трилогии "Тарантул". Осенью 1942 года осажденный Ленинград подвергался бомбежкам и систематическим ожесточенным артиллерийским обстрелам. Враг готовился к штурму города. Но кроме внешней угрозы существовала и внутренняя: в городе действовала тайная сеть фашистских шпионов и диверсантов. Найти и обезвредить их контрразведке помогли ленинградские мальчишки, знакомые читателям по первой повести трилогии "Зеленые цепочки". Для среднего школьного возраст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ведев, В. Н. Заххо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8+] / В. Н. Медведев ; ред. Е. О. Маленкова. - СПб. : Чтение, 2019. - Переп. с изд.: М. : ArsisBooks, 2017. - 8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романе Владимира Медведева "Заххок" оживает экзотический и страшный мир Центральной Азии. Место действия - Таджикистан, время - гражданская война начала 1990-х. В центре романа судьба русской семьи, поневоле оставшейся в горах Памира и попавшей в руки к новым хозяевам страны. Автор - тоже выходец из Таджикистана. После крушения СССР русские люди ушли с имперских окраин, как когда-то уходили из колоний римляне, испанцы, англичане, французы, но унесли этот мир на подошвах своих башмаков. Рожденный из оставшейся на них пыли, "Заххок" свидетельствует, что исчезнувшая империя продолжает жить в русском слове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лепин, З. Взвод. Офицеры и опполченцы русской литературы </w:t>
      </w:r>
      <w:r>
        <w:rPr>
          <w:rFonts w:cs="Times New Roman" w:ascii="Times New Roman" w:hAnsi="Times New Roman"/>
          <w:sz w:val="32"/>
          <w:szCs w:val="32"/>
        </w:rPr>
        <w:t>[Шрифт Брайля] : Ч. 2 : [16+] / З. Прилепин ; ред. Е. О. Маленкова. - СПб. : Чтение, 2019. - Переп. с изд.: М. : АСТ : Редакция Елены                 Шубиной, 2017. - 4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новую книгу «Взвод. Офицеры и ополченцы русской литературы» вошли одиннадцать биографий писателей и поэтов Золотого века - от Державина и Дениса Давыдова до Чаадаева и Пушкина, - умевших держать в руке не только перо, но и оружие.Они сражались на Бородинском поле в 1812-м и вступали победителями в Париж, подавляли пугачёвский бунт и восстание в Польше, аннексировали Финляндию, воевали со Швецией, ехали служить на Кавказ:Корнет, поручик, штабс-капитан, майор, полковник, генерал-лейтенант, адмирал: классики русской литературы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ТЕРАТУРОВЕ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ндреева, Ю. Русский без нагрузк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2+] / Ю. Андреева, К. Туркова ; ред.: М. М. Исакова, Е. Н. Жданова. - М. : Репро, 2019. - Переп. с изд.: М. : АСТ, 2018. - 2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нига намеренно задумана как инструмент: Юлия Андреева и Ксения Туркова подобрали типичные ошибки в речи, письменной и устной, объяснили их простым языком и упаковали в понятную для читателя форму - с помощью мнемонических стихотворений и почти 120 забавных и запоминающихся иллюстраций любой научится отличать "вообще" от "в общем", "одеть" от "надеть" и даже "вследствие" от "впоследствии". Вам кажется, что русский язык - это скучно и бессмысленно? Не удивительно, ведь красная ручка и диктант - это все, что большая часть из нас помнит еще со школьных времен. А вместе с тем мы пишем и пишем - по работе, по делу, без дела. И качество речи уже давно стало пропуском в мир необходимых требований: все чаще вопросы решаются написанным, а не произнесенным словом. Общение превращается в текст, а он требует гигиены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иболетова, М. З. Английский язы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учебное пособие для общеобразовательных организаций : 2 класс : [6+] / М. З. Биболетова, О. А. Денисенко, Н. Н. Трубанева ; ред. И. В. Аникушина. - М. : Репро, 2019. - Переп. с изд.: М. : Дрофа, 2019. - 2 кн.</w:t>
      </w:r>
    </w:p>
    <w:p>
      <w:pPr>
        <w:pStyle w:val="Style18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Учебник ориентирован на обучение младших школьников общению на английском языке, на их речевое, интеллектуальное и эмоциональное развитие, на формирование познавательных способностей и самостоятельности. Учебник состоит из четырёх разделов, каждый из которых рассчитан на одну учебную четверть. Разделы завершаются проверочными заданиями (Progress Check), позволяющими оценить достигнутый уровень овладения языком в начальной школе. Учебник соответствует Федеральному государственному образовательному стандарту начального общего образования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иболетова, М. З. Английский язы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абочая тетрадь к учебному пособию для общеобразовательных организаций : 2 класс : [6+] / М. З. Биболетова, О. А. Денисенко, Н. Н. Трубанева ; ред. И. В. Аникушина. - М. : Репро, 2019. - Переп. с изд.: М. : Дрофа,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бочая тетрадь является составной частью учебно-методического комплекта "Английский с удовольствием"/"Enjoy English" для 2-го класса. Рабочая тетрадь содержит упражнения, предназначенные для формирования у учащихся графических, орфографических, лексических и грамматических навыков, а также техники письма и чтения. Упражнения повышенной трудности отмечены звездочкой и выполняются по желанию. Рабочая тетрадь содержит также дополнительный комплект проверочных заданий (Progress Check), которые не повторяют проверочные задания с тем же названием, вошедшие в учебник 2 класса. 6-е издание, стереотипное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гфельдт, Б.  Ставка - жизнь. Владимир Маяковский и его круг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 / Б. Янгфельдт ; пер. со швед.: А. Лавруши, Б. Янгфельта ; ред. Е. О. Маленкова. - СПб. : Чтение, 2019. - Переп. с                 изд.: М. : АСТ : CORPUS, 2016. - 8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нига Б. Янгфельдта рассказывает не только об овеянном легендами любовном и дружеском союзе Брики - Маяковский, но и о других людях, окружавших Маяковского, чьи судьбы были неразрывно связаны с той героической и трагической эпохой. Она рассказывает о водовороте политических, литературных и личных страстей, который для многих из них оказался гибельным. В книге, проиллюстрированной большим количеством редких фотографий, использованы не известные до сих пор документы из личного архива Л.Ю.Брик и архива британской госбезопасности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334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i w:val="false"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4:00Z</dcterms:created>
  <dc:creator>manams</dc:creator>
  <dc:description/>
  <dc:language>en-US</dc:language>
  <cp:lastModifiedBy>manams</cp:lastModifiedBy>
  <dcterms:modified xsi:type="dcterms:W3CDTF">2019-12-25T04:41:00Z</dcterms:modified>
  <cp:revision>3</cp:revision>
  <dc:subject/>
  <dc:title/>
</cp:coreProperties>
</file>