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Е КАЗЁННОЕ УЧРЕЖДЕНИЕ КУЛЬТУРЫ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ПЕЦИАЛЬНАЯ БИБЛИОТЕКА КУЗБАССА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jc w:val="center"/>
        <w:rPr/>
      </w:pPr>
      <w:r>
        <w:rPr>
          <w:rFonts w:cs="Arial" w:ascii="Arial" w:hAnsi="Arial"/>
          <w:b/>
          <w:bCs/>
        </w:rPr>
        <w:t>ОТДЕЛ ОРГАНИЗАЦИИ КНИЖНЫХ ФОНДОВ И ТИФЛОИНФОРМАЦИИ</w:t>
      </w:r>
    </w:p>
    <w:p>
      <w:pPr>
        <w:pStyle w:val="Style1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 w:eastAsia="en-US"/>
        </w:rPr>
        <w:drawing>
          <wp:inline distT="0" distB="0" distL="0" distR="0">
            <wp:extent cx="1878965" cy="131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4800</wp:posOffset>
            </wp:positionH>
            <wp:positionV relativeFrom="paragraph">
              <wp:posOffset>71120</wp:posOffset>
            </wp:positionV>
            <wp:extent cx="5448300" cy="434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6.3pt;width:408.45pt;height:116.2pt;mso-wrap-style:none;v-text-anchor:middle;mso-position-vertical:top" type="_x0000_t136">
            <v:path textpathok="t"/>
            <v:textpath on="t" fitshape="t" string="БЮЛЛЕТЕНЬ  НОВЫХ &#10;ПОСТУПЛЕНИЙ КНИГ&#10;НА ФЛЕШ-КАРТАХ" style="font-family:&quot;Arial&quot;;font-size:24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44"/>
          <w:szCs w:val="44"/>
        </w:rPr>
        <w:t xml:space="preserve">ЗА </w:t>
      </w:r>
      <w:r>
        <w:rPr>
          <w:rFonts w:cs="Arial" w:ascii="Arial" w:hAnsi="Arial"/>
          <w:sz w:val="44"/>
          <w:szCs w:val="44"/>
          <w:lang w:val="ru-RU"/>
        </w:rPr>
        <w:t>СЕНТЯБРЬ</w:t>
      </w:r>
      <w:r>
        <w:rPr>
          <w:rFonts w:cs="Arial" w:ascii="Arial" w:hAnsi="Arial"/>
          <w:sz w:val="44"/>
          <w:szCs w:val="44"/>
        </w:rPr>
        <w:t xml:space="preserve"> 2020 ГОДА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НВЕНТАРНЫЕ НОМЕРА</w:t>
      </w:r>
    </w:p>
    <w:p>
      <w:pPr>
        <w:pStyle w:val="Style1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Ф</w:t>
      </w:r>
      <w:r>
        <w:rPr>
          <w:rFonts w:cs="Arial" w:ascii="Arial" w:hAnsi="Arial"/>
          <w:sz w:val="32"/>
          <w:szCs w:val="32"/>
          <w:lang w:val="ru-RU"/>
        </w:rPr>
        <w:t>5062</w:t>
      </w:r>
      <w:r>
        <w:rPr>
          <w:rFonts w:cs="Arial" w:ascii="Arial" w:hAnsi="Arial"/>
          <w:sz w:val="32"/>
          <w:szCs w:val="32"/>
        </w:rPr>
        <w:t>-Ф</w:t>
      </w:r>
      <w:r>
        <w:rPr>
          <w:rFonts w:cs="Arial" w:ascii="Arial" w:hAnsi="Arial"/>
          <w:sz w:val="32"/>
          <w:szCs w:val="32"/>
          <w:lang w:val="ru-RU"/>
        </w:rPr>
        <w:t>5089</w:t>
      </w:r>
    </w:p>
    <w:p>
      <w:pPr>
        <w:pStyle w:val="Style1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20</w:t>
      </w:r>
    </w:p>
    <w:p>
      <w:pPr>
        <w:pStyle w:val="Style19"/>
        <w:jc w:val="center"/>
        <w:rPr>
          <w:rFonts w:ascii="Arial" w:hAnsi="Arial" w:cs="Arial"/>
          <w:i/>
          <w:i/>
          <w:iCs/>
          <w:color w:val="3B3B3B"/>
          <w:sz w:val="48"/>
          <w:szCs w:val="48"/>
          <w:lang w:val="ru-RU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 xml:space="preserve">КНИГИ, ЗАПИСАННЫЕ В СТУДИИ </w:t>
      </w:r>
      <w:r>
        <w:rPr>
          <w:rFonts w:cs="Arial" w:ascii="Arial" w:hAnsi="Arial"/>
          <w:b/>
          <w:bCs/>
          <w:i/>
          <w:iCs/>
          <w:color w:val="3B3B3B"/>
          <w:sz w:val="48"/>
          <w:szCs w:val="48"/>
          <w:lang w:val="ru-RU"/>
        </w:rPr>
        <w:t xml:space="preserve">СПЕЦИАЛЬНОЙ </w:t>
      </w: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БИБЛИОТЕК</w:t>
      </w:r>
      <w:r>
        <w:rPr>
          <w:rFonts w:cs="Arial" w:ascii="Arial" w:hAnsi="Arial"/>
          <w:b/>
          <w:bCs/>
          <w:i/>
          <w:iCs/>
          <w:color w:val="3B3B3B"/>
          <w:sz w:val="48"/>
          <w:szCs w:val="48"/>
          <w:lang w:val="ru-RU"/>
        </w:rPr>
        <w:t>И</w:t>
      </w: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3B3B3B"/>
          <w:sz w:val="48"/>
          <w:szCs w:val="48"/>
          <w:lang w:val="ru-RU"/>
        </w:rPr>
        <w:t>КУЗБАССА</w:t>
      </w:r>
    </w:p>
    <w:p>
      <w:pPr>
        <w:pStyle w:val="Style19"/>
        <w:rPr>
          <w:rFonts w:ascii="Arial" w:hAnsi="Arial" w:cs="Arial"/>
          <w:i/>
          <w:i/>
          <w:iCs/>
          <w:color w:val="3B3B3B"/>
          <w:sz w:val="48"/>
          <w:szCs w:val="48"/>
          <w:lang w:val="ru-RU"/>
        </w:rPr>
      </w:pPr>
      <w:r>
        <w:rPr>
          <w:rFonts w:cs="Arial" w:ascii="Arial" w:hAnsi="Arial"/>
          <w:i/>
          <w:iCs/>
          <w:color w:val="3B3B3B"/>
          <w:sz w:val="48"/>
          <w:szCs w:val="48"/>
          <w:lang w:val="ru-RU"/>
        </w:rPr>
      </w:r>
    </w:p>
    <w:p>
      <w:pPr>
        <w:pStyle w:val="Style19"/>
        <w:jc w:val="center"/>
        <w:rPr>
          <w:rFonts w:cs="Courier New"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ХУДОЖЕСТВЕННАЯ</w:t>
      </w:r>
      <w:r>
        <w:rPr>
          <w:rFonts w:cs="Arial" w:ascii="Arial" w:hAnsi="Arial"/>
          <w:b/>
          <w:bCs/>
          <w:sz w:val="36"/>
          <w:szCs w:val="36"/>
        </w:rPr>
        <w:t xml:space="preserve"> ЛИТЕРАТУРА</w:t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Алексеев, С. П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о рассказов о войне / С. П. Алексеев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Колдунья Варя летит на урагане! / Ю. Ф. Ивлиев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; Диковинки : сказки / В. Лаврина ; Планет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чудес, или Невероятные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sz w:val="32"/>
          <w:szCs w:val="32"/>
        </w:rPr>
        <w:t>риключени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утешественника Парамона / Н. И. Сладков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Умный дикобраз : рассказы / Г. Я. Снегирёв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Щелкунчик и четыре королевства. - Кемерово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зОСБ, 2020. - 1 фк. (26 ч 42 мин). – Устна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1) Алексеев, С. П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то рассказов о войне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Е. Круп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9 ч 24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нига, на которой выросли поколения юных читателей.  Книга,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торой героический подвиг нашего народа в Велик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течественной войне поведан не сухим, казенным языком фактов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о многоголосьем реальных людей, переживших славные и страшны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оды 1941-1945.  Какими они были, - люди, отстоявшие свободу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зависимость, и уничтожившие фашистскую чуму?  Талан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звестного писателя Сергея Алексеева позволяет нам увидеть их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ак живых, и запомнить навсегда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) Ивлиева, </w:t>
      </w:r>
      <w:r>
        <w:rPr>
          <w:rFonts w:cs="Arial" w:ascii="Arial" w:hAnsi="Arial"/>
          <w:b/>
          <w:sz w:val="32"/>
          <w:szCs w:val="32"/>
          <w:lang w:val="ru-RU"/>
        </w:rPr>
        <w:t>Ю</w:t>
      </w:r>
      <w:r>
        <w:rPr>
          <w:rFonts w:cs="Arial" w:ascii="Arial" w:hAnsi="Arial"/>
          <w:b/>
          <w:sz w:val="32"/>
          <w:szCs w:val="32"/>
        </w:rPr>
        <w:t>. Ф.</w:t>
      </w:r>
      <w:r>
        <w:rPr>
          <w:rFonts w:cs="Arial" w:ascii="Arial" w:hAnsi="Arial"/>
          <w:b/>
          <w:sz w:val="32"/>
          <w:szCs w:val="32"/>
          <w:lang w:val="ru-RU"/>
        </w:rPr>
        <w:t xml:space="preserve"> К</w:t>
      </w:r>
      <w:r>
        <w:rPr>
          <w:rFonts w:cs="Arial" w:ascii="Arial" w:hAnsi="Arial"/>
          <w:b/>
          <w:sz w:val="32"/>
          <w:szCs w:val="32"/>
        </w:rPr>
        <w:t>олдунья Варя летит на урагане!</w:t>
      </w:r>
      <w:r>
        <w:rPr>
          <w:rFonts w:cs="Arial" w:ascii="Arial" w:hAnsi="Arial"/>
          <w:b/>
          <w:sz w:val="32"/>
          <w:szCs w:val="32"/>
          <w:lang w:val="ru-RU"/>
        </w:rPr>
        <w:t xml:space="preserve"> (чи</w:t>
      </w:r>
      <w:r>
        <w:rPr>
          <w:rFonts w:cs="Arial" w:ascii="Arial" w:hAnsi="Arial"/>
          <w:b/>
          <w:sz w:val="32"/>
          <w:szCs w:val="32"/>
        </w:rPr>
        <w:t>тает Е. Круп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3 ч 18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сли на вашу грядку с клубникой упал единорог, тогда вас жду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ольшие приключения! Уж колдунья Варя это точно знает - ведь её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звали на помощь феи Зелёной равнины, которую засыпаю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счаные бури и сжигают огненные ураганы. Кому понадобилос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убить наивных, беспомощных фей? Злой и хитрый колдун Сухов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строит коварные планы, а концы прячет в песок. Колдунья Варя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ё друзья раскроют все тайны и преодолеют любые трудности: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аберут волшебный камень у дракона, заведут новых друзей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счаных островах, полетят к Суховею в его собственном урага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… </w:t>
      </w:r>
      <w:r>
        <w:rPr>
          <w:rFonts w:cs="Arial" w:ascii="Arial" w:hAnsi="Arial"/>
          <w:i/>
          <w:sz w:val="32"/>
          <w:szCs w:val="32"/>
        </w:rPr>
        <w:t>И это ещё не всё! Ведь коварные ведьмы заваривают котёл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арину погибель</w:t>
      </w:r>
      <w:r>
        <w:rPr>
          <w:rFonts w:cs="Arial" w:ascii="Arial" w:hAnsi="Arial"/>
          <w:i/>
          <w:sz w:val="32"/>
          <w:szCs w:val="32"/>
          <w:lang w:val="ru-RU"/>
        </w:rPr>
        <w:t>…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) Лаврина, В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иковинки : сказк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(</w:t>
      </w:r>
      <w:r>
        <w:rPr>
          <w:rFonts w:cs="Arial" w:ascii="Arial" w:hAnsi="Arial"/>
          <w:b/>
          <w:sz w:val="32"/>
          <w:szCs w:val="32"/>
        </w:rPr>
        <w:t>читает Е.</w:t>
      </w:r>
      <w:r>
        <w:rPr>
          <w:rFonts w:cs="Arial" w:ascii="Arial" w:hAnsi="Arial"/>
          <w:b/>
          <w:sz w:val="32"/>
          <w:szCs w:val="32"/>
          <w:lang w:val="ru-RU"/>
        </w:rPr>
        <w:t xml:space="preserve"> К</w:t>
      </w:r>
      <w:r>
        <w:rPr>
          <w:rFonts w:cs="Arial" w:ascii="Arial" w:hAnsi="Arial"/>
          <w:b/>
          <w:sz w:val="32"/>
          <w:szCs w:val="32"/>
        </w:rPr>
        <w:t>руп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1 ч 33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В книгу вошли сказки: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Сундучих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Топор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етла и лопат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ак сапог на туфле женилс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Гвоздь и обмылок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Самовар и молочная крынк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ак Мартын, крестьянский сын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бо чинил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Диковинк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альчишки-братишк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ак карман в ра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ходил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Равун-трава и дарун-трава</w:t>
      </w:r>
      <w:r>
        <w:rPr>
          <w:rFonts w:cs="Arial" w:ascii="Arial" w:hAnsi="Arial"/>
          <w:i/>
          <w:sz w:val="32"/>
          <w:szCs w:val="32"/>
          <w:lang w:val="ru-RU"/>
        </w:rPr>
        <w:t>» и др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4) Сладков, Н. И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ланета чудес, или Невероятные приключени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утешественника Парамона </w:t>
      </w:r>
      <w:r>
        <w:rPr>
          <w:rFonts w:cs="Arial" w:ascii="Arial" w:hAnsi="Arial"/>
          <w:b/>
          <w:sz w:val="32"/>
          <w:szCs w:val="32"/>
          <w:lang w:val="ru-RU"/>
        </w:rPr>
        <w:t>(ч</w:t>
      </w:r>
      <w:r>
        <w:rPr>
          <w:rFonts w:cs="Arial" w:ascii="Arial" w:hAnsi="Arial"/>
          <w:b/>
          <w:sz w:val="32"/>
          <w:szCs w:val="32"/>
        </w:rPr>
        <w:t>итает Е. Круп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3 ч 4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 нашей планете постоянно происходят самые настоящие чудеса,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торые практически невозможно поверить. Именно им посвяще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та книга. Весёлый путешественник Парамон и его друзь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сскажут о самых больших волнах, о самых хищных растениях, 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разноцветных солнцах и многом другом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5) Снегирёв, Г. Я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Умный дикобраз : рассказы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Е. Крупина</w:t>
      </w:r>
      <w:r>
        <w:rPr>
          <w:rFonts w:cs="Arial" w:ascii="Arial" w:hAnsi="Arial"/>
          <w:b/>
          <w:sz w:val="32"/>
          <w:szCs w:val="32"/>
          <w:lang w:val="ru-RU"/>
        </w:rPr>
        <w:t>), (</w:t>
      </w:r>
      <w:r>
        <w:rPr>
          <w:rFonts w:cs="Arial" w:ascii="Arial" w:hAnsi="Arial"/>
          <w:b/>
          <w:sz w:val="32"/>
          <w:szCs w:val="32"/>
        </w:rPr>
        <w:t>2 ч 39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 книгу входят лирические и познавательные рассказы о природе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ивотных. Они учат маленького читателя по-доброму относиться к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сему живому на земле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6) Щелкунчик и четыре королевства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Е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руп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6 ч 44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лучив на Рождество необычный подарок, который ей остави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п</w:t>
      </w:r>
      <w:r>
        <w:rPr>
          <w:rFonts w:cs="Arial" w:ascii="Arial" w:hAnsi="Arial"/>
          <w:i/>
          <w:sz w:val="32"/>
          <w:szCs w:val="32"/>
        </w:rPr>
        <w:t>окойная мать, Клара Штальбаум отправляется в захватывающе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иключение по удивительному волшебному миру - миру четырё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к</w:t>
      </w:r>
      <w:r>
        <w:rPr>
          <w:rFonts w:cs="Arial" w:ascii="Arial" w:hAnsi="Arial"/>
          <w:i/>
          <w:sz w:val="32"/>
          <w:szCs w:val="32"/>
        </w:rPr>
        <w:t>оролевств! Королевство Снежинок, Королевство Цветов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ролевство Сладостей - это прекрасное, полное магии мес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здала её любимая мама! Но сейчас ему угрожает целая арми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ышей во главе с регентом Четвёртого Королевства. Кларе нуж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о что бы то ни стало спасти этот мир и понять тайное послание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которое оставила ей мама! 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Галкин, А. М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жалованию не подлежит : повесть / А. М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Галкин ; Беглец : роман / М. Холлидей ; Обмен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ссказы / Ю. Трифонов ; Контригра : повесть /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. Рубан ; Остров на карте не обозначен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весть / Д. И. Чевычелов ; Кровавая графиня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оман / Й. Нижнанский. - Кемерово : КузОСБ,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0. - 1 фк. (44 ч 49 мин). - Устная речь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удио.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1) Галкин, А.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О</w:t>
      </w:r>
      <w:r>
        <w:rPr>
          <w:rFonts w:cs="Arial" w:ascii="Arial" w:hAnsi="Arial"/>
          <w:b/>
          <w:sz w:val="32"/>
          <w:szCs w:val="32"/>
        </w:rPr>
        <w:t xml:space="preserve">бжалованию не подлежит : повесть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Л. Юр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3 ч 9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Это был их первый совместный отпуск. После свадьбы прошел все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ишь год. А это значит, что с очень большой натяжкой их поездк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 Крым можно было назвать свадебным путешествием.  Хотелос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романтики и уединения, а прибрежная полоса напомина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муравейник. Все постоянно куда-то бежали - на пляж и с пляжа,  на обед и с обеда, в винный магазин и обратно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  <w:r>
        <w:rPr>
          <w:rFonts w:cs="Arial" w:ascii="Arial" w:hAnsi="Arial"/>
          <w:i/>
          <w:sz w:val="32"/>
          <w:szCs w:val="32"/>
        </w:rPr>
        <w:t xml:space="preserve"> Вечеро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неугомонная толпа спешила искать новые приключения - в кино,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анцы, в ресторан...  И тогда Ирина с Вадимом ушли в горы...</w:t>
      </w:r>
      <w:r>
        <w:rPr>
          <w:rFonts w:cs="Arial" w:ascii="Arial" w:hAnsi="Arial"/>
          <w:i/>
          <w:sz w:val="32"/>
          <w:szCs w:val="32"/>
          <w:lang w:val="ru-RU"/>
        </w:rPr>
        <w:t>»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2) Холлидей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Беглец : роман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рудне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3 ч 28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сли в твоем доме произошло преступление, очень непрос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д</w:t>
      </w:r>
      <w:r>
        <w:rPr>
          <w:rFonts w:cs="Arial" w:ascii="Arial" w:hAnsi="Arial"/>
          <w:i/>
          <w:sz w:val="32"/>
          <w:szCs w:val="32"/>
        </w:rPr>
        <w:t>оказать самому себе, что ты невиновен. Еще труднее доказа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ту нехитрую истину полицейским, идущим по твоему следу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3) Трифонов, Ю. В.</w:t>
      </w:r>
      <w:r>
        <w:rPr>
          <w:rFonts w:cs="Arial" w:ascii="Arial" w:hAnsi="Arial"/>
          <w:b/>
          <w:sz w:val="32"/>
          <w:szCs w:val="32"/>
          <w:lang w:val="ru-RU"/>
        </w:rPr>
        <w:t xml:space="preserve"> О</w:t>
      </w:r>
      <w:r>
        <w:rPr>
          <w:rFonts w:cs="Arial" w:ascii="Arial" w:hAnsi="Arial"/>
          <w:b/>
          <w:sz w:val="32"/>
          <w:szCs w:val="32"/>
        </w:rPr>
        <w:t xml:space="preserve">бмен : рассказы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Л.</w:t>
      </w:r>
      <w:r>
        <w:rPr>
          <w:rFonts w:cs="Arial" w:ascii="Arial" w:hAnsi="Arial"/>
          <w:b/>
          <w:sz w:val="32"/>
          <w:szCs w:val="32"/>
          <w:lang w:val="ru-RU"/>
        </w:rPr>
        <w:t xml:space="preserve"> Ю</w:t>
      </w:r>
      <w:r>
        <w:rPr>
          <w:rFonts w:cs="Arial" w:ascii="Arial" w:hAnsi="Arial"/>
          <w:b/>
          <w:sz w:val="32"/>
          <w:szCs w:val="32"/>
        </w:rPr>
        <w:t>р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2 ч 27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В центре повести Юрия Трифонов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Обмен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попытки главн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ероя, обыкновенного московского интеллигента Виктор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еоргиевича Дмитриева, произвести обмен квартиры, улучшить сво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илищные условия. Для этого ему надо съехаться с тяжелобольн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атерью, которая догадывается, что ей недолго осталось жить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ын уверяет ее, что очень хочет жить с ней вместе, чтобы лучш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заботиться о ней, но мать догадывается, что его интересует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рвую очередь не она, а жилплощадь и что торопится он 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бменом из-за боязни, что в случае ее смерти потеряет комнат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атери. Материальный интерес заменил у Дмитриева чувств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ыновьей любви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4) Рубан, Н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онтригра : повесть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Л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Юр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2 ч 50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стросюжетная повесть замаскирована под бытов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реализм. Плавный сюжет: семья, какая-то работа. В обычно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течение жизни врываются современные технологии и сразу ж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находятся люди, готовые это приобрести. В жизни всегда ес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есто подвигу, даже если тебе за 40 и кажется что все лучше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зади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5) Чевычелов, Д. И.</w:t>
      </w:r>
      <w:r>
        <w:rPr>
          <w:rFonts w:cs="Arial" w:ascii="Arial" w:hAnsi="Arial"/>
          <w:b/>
          <w:sz w:val="32"/>
          <w:szCs w:val="32"/>
          <w:lang w:val="ru-RU"/>
        </w:rPr>
        <w:t xml:space="preserve"> О</w:t>
      </w:r>
      <w:r>
        <w:rPr>
          <w:rFonts w:cs="Arial" w:ascii="Arial" w:hAnsi="Arial"/>
          <w:b/>
          <w:sz w:val="32"/>
          <w:szCs w:val="32"/>
        </w:rPr>
        <w:t xml:space="preserve">стров на карте не обозначен : повесть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 Грудне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9 ч 47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бытия повести развертываются в конце 1943 года, на пустынно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строве, в далеких водах Арктики. Там, в подземных лабиринтах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фашисты создают обширный тайник. Работают военнопленные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политические заключенные, обреченные на смерть как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носител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айны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гехаймтрегер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). Подпольная организация заключенн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отовит восстание и побег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6) Нижнанский, Й.</w:t>
      </w:r>
      <w:r>
        <w:rPr>
          <w:rFonts w:cs="Arial" w:ascii="Arial" w:hAnsi="Arial"/>
          <w:b/>
          <w:sz w:val="32"/>
          <w:szCs w:val="32"/>
          <w:lang w:val="ru-RU"/>
        </w:rPr>
        <w:t xml:space="preserve"> К</w:t>
      </w:r>
      <w:r>
        <w:rPr>
          <w:rFonts w:cs="Arial" w:ascii="Arial" w:hAnsi="Arial"/>
          <w:b/>
          <w:sz w:val="32"/>
          <w:szCs w:val="32"/>
        </w:rPr>
        <w:t xml:space="preserve">ровавая графиня : роман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Л. Юрова</w:t>
      </w:r>
      <w:r>
        <w:rPr>
          <w:rFonts w:cs="Arial" w:ascii="Arial" w:hAnsi="Arial"/>
          <w:b/>
          <w:sz w:val="32"/>
          <w:szCs w:val="32"/>
          <w:lang w:val="ru-RU"/>
        </w:rPr>
        <w:t>),</w:t>
      </w:r>
      <w:r>
        <w:rPr>
          <w:rFonts w:cs="Arial" w:ascii="Arial" w:hAnsi="Arial"/>
          <w:b/>
          <w:sz w:val="32"/>
          <w:szCs w:val="32"/>
        </w:rPr>
        <w:t xml:space="preserve"> (23 ч 10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 основу романа легли реальные исторические факты,</w:t>
      </w:r>
      <w:r>
        <w:rPr>
          <w:rFonts w:cs="Arial" w:ascii="Arial" w:hAnsi="Arial"/>
          <w:i/>
          <w:sz w:val="32"/>
          <w:szCs w:val="32"/>
          <w:lang w:val="ru-RU"/>
        </w:rPr>
        <w:t xml:space="preserve"> и</w:t>
      </w:r>
      <w:r>
        <w:rPr>
          <w:rFonts w:cs="Arial" w:ascii="Arial" w:hAnsi="Arial"/>
          <w:i/>
          <w:sz w:val="32"/>
          <w:szCs w:val="32"/>
        </w:rPr>
        <w:t>мевшие место на стыке XVI и XVII столетий в одном из имени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таринного венгерского рода феодалов Батори. Владелица поместь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 замка в селении Чахтицы Алжбета Батори, желая сохранить свою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обыкновенную красоту и отдалить старость, приглашала себе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служение юных девушек, чтобы, замучив их до смерти при помощ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хитроумных приспособлений, совершать омовения в их невинн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рови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48"/>
          <w:szCs w:val="48"/>
          <w:lang w:val="ru-RU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ДРУГИХ СТУДИЯХ</w:t>
      </w:r>
    </w:p>
    <w:p>
      <w:pPr>
        <w:pStyle w:val="Style19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3B3B3B"/>
          <w:sz w:val="16"/>
          <w:szCs w:val="16"/>
          <w:lang w:val="ru-RU"/>
        </w:rPr>
      </w:r>
    </w:p>
    <w:p>
      <w:pPr>
        <w:pStyle w:val="Style19"/>
        <w:rPr>
          <w:rFonts w:ascii="Arial" w:hAnsi="Arial" w:cs="Courier New"/>
          <w:i/>
          <w:i/>
          <w:iCs/>
          <w:color w:val="3B3B3B"/>
          <w:sz w:val="21"/>
          <w:szCs w:val="21"/>
          <w:lang w:val="ru-RU"/>
        </w:rPr>
      </w:pPr>
      <w:r>
        <w:rPr>
          <w:rFonts w:cs="Courier New" w:ascii="Arial" w:hAnsi="Arial"/>
          <w:i/>
          <w:iCs/>
          <w:color w:val="3B3B3B"/>
          <w:sz w:val="21"/>
          <w:szCs w:val="21"/>
          <w:lang w:val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ru-RU"/>
        </w:rPr>
        <w:t>ХУДОЖЕСТВЕННАЯ</w:t>
      </w:r>
      <w:r>
        <w:rPr>
          <w:rFonts w:cs="Arial" w:ascii="Arial" w:hAnsi="Arial"/>
          <w:b/>
          <w:bCs/>
          <w:sz w:val="36"/>
          <w:szCs w:val="36"/>
        </w:rPr>
        <w:t xml:space="preserve"> ЛИТЕРАТУРА</w:t>
      </w:r>
    </w:p>
    <w:p>
      <w:pPr>
        <w:pStyle w:val="Style19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кунин, Б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Пелагия и красный петух : роман / Б. Акунин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оящий у Солнца : роман / С. Алексеев ; Осколк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чести : роман / Л. М. Буджолд ; Императоры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ллюзий ; Тени снов : романы / С. Лукьяненко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сенние визиты : роман / С. Лукьяненко ; Герой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роман / А. Мазин. - Кемерово : КузОСБ, 2020. – 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к. (90 ч 53 мин). - Запись с электрон. оптич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исков (CD-R): Москва : Аудиокнига, 2009. 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стная 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1) Акунин, Б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Пелагия и красный петух : роман</w:t>
      </w:r>
      <w:r>
        <w:rPr>
          <w:rFonts w:cs="Arial" w:ascii="Arial" w:hAnsi="Arial"/>
          <w:b/>
          <w:sz w:val="32"/>
          <w:szCs w:val="32"/>
          <w:lang w:val="ru-RU"/>
        </w:rPr>
        <w:t xml:space="preserve"> (</w:t>
      </w:r>
      <w:r>
        <w:rPr>
          <w:rFonts w:cs="Arial" w:ascii="Arial" w:hAnsi="Arial"/>
          <w:b/>
          <w:sz w:val="32"/>
          <w:szCs w:val="32"/>
        </w:rPr>
        <w:t>читает А. Бабенко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14 ч 43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ин). </w:t>
      </w:r>
      <w:r>
        <w:rPr>
          <w:rFonts w:cs="Arial" w:ascii="Arial" w:hAnsi="Arial"/>
          <w:i/>
          <w:sz w:val="32"/>
          <w:szCs w:val="32"/>
        </w:rPr>
        <w:t xml:space="preserve">Роман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елагия и красный петух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завершает трилогию 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иключениях непоседливой очкастой монахини, преосвященн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М</w:t>
      </w:r>
      <w:r>
        <w:rPr>
          <w:rFonts w:cs="Arial" w:ascii="Arial" w:hAnsi="Arial"/>
          <w:i/>
          <w:sz w:val="32"/>
          <w:szCs w:val="32"/>
        </w:rPr>
        <w:t>итрофания и губернского прокурора Матвея Бердичевского. На с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з запутанная нить, которую разматывает сестра Пелагия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аводит ее слишком далеко - туда, откуда, быть может, и вовс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т возврата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2) Алексеев, С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Стоящий у Солнца : роман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О. Исае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20 ч 44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Странное оживление царит на Северном Урале.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Тарелочники</w:t>
      </w:r>
      <w:r>
        <w:rPr>
          <w:rFonts w:cs="Arial" w:ascii="Arial" w:hAnsi="Arial"/>
          <w:i/>
          <w:sz w:val="32"/>
          <w:szCs w:val="32"/>
          <w:lang w:val="ru-RU"/>
        </w:rPr>
        <w:t xml:space="preserve">» </w:t>
      </w:r>
      <w:r>
        <w:rPr>
          <w:rFonts w:cs="Arial" w:ascii="Arial" w:hAnsi="Arial"/>
          <w:i/>
          <w:sz w:val="32"/>
          <w:szCs w:val="32"/>
        </w:rPr>
        <w:t xml:space="preserve">неопознанные летающие объекты опознают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снеговик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снежн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еловека ловят, шведы ищут варяжское золото, а беглые зэки свою</w:t>
      </w:r>
      <w:r>
        <w:rPr>
          <w:rFonts w:cs="Arial" w:ascii="Arial" w:hAnsi="Arial"/>
          <w:i/>
          <w:sz w:val="32"/>
          <w:szCs w:val="32"/>
          <w:lang w:val="ru-RU"/>
        </w:rPr>
        <w:t xml:space="preserve"> к</w:t>
      </w:r>
      <w:r>
        <w:rPr>
          <w:rFonts w:cs="Arial" w:ascii="Arial" w:hAnsi="Arial"/>
          <w:i/>
          <w:sz w:val="32"/>
          <w:szCs w:val="32"/>
        </w:rPr>
        <w:t>азацкую вольницу организовали. Среди следопытов оказался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ывший сотрудник сверхсекретного Института кладоискателей пр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Министерстве финансов СССР, профессор Русинов, работавший тр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года назад над проектом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Валькири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Институт расформирован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ект заморожен, но у Русинова своя цель: он уверен, что именно там, на Урале, можно найти следы древней Северн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цивилизации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3) Буджолд, Л.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сколки чести : роман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. Мухаметзян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10 ч 17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ин).</w:t>
      </w:r>
      <w:r>
        <w:rPr>
          <w:rFonts w:cs="Courier New"/>
          <w:sz w:val="21"/>
          <w:szCs w:val="21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та книга Лоиса Макмастера Буджолда открывает цикл романо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Барраяр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о Майлзе Форкосигане - полководце, путешественнике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ипломате и просто герое. В первой книге рассказывается ка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встретились родители Майлза - Эйрел Форкосиган молодой адмирал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арраярской империи и Корделия Нейсмит – капитан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исследовательского корабля колонии Бета. Будучи врагами, он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любили друг друга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4) Лукьяненко, С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Императоры иллюзий ; </w:t>
      </w:r>
      <w:r>
        <w:rPr>
          <w:rFonts w:cs="Arial" w:ascii="Arial" w:hAnsi="Arial"/>
          <w:b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</w:rPr>
        <w:t xml:space="preserve">ени снов : романы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А. Кокшар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2 ч 36 мин). </w:t>
      </w:r>
      <w:r>
        <w:rPr>
          <w:rFonts w:cs="Arial" w:ascii="Arial" w:hAnsi="Arial"/>
          <w:i/>
          <w:sz w:val="32"/>
          <w:szCs w:val="32"/>
        </w:rPr>
        <w:t>Мир далекого будущего. Мир после Смутной Войны, в котор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гибли миллиарды. Мир, где позволено все, где играют без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авил, где бессмертие стало ходким товаром. И Кей Дач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емный телохранитель, человек без родины и человек без иллюзи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- должен сражаться и побеждать, веря лишь в точный прицел  пистолета и удачу в космическом поединке. Но иначе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невозможно, когда самое худшее всегда впереди. Даже посл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смерти..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5) Лукьяненко, С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сенние визиты : роман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. Мендельсон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15 ч 53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ойна Свет И Тьмы идет не только Между Дозорами.  Однажды в не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кажутся втянуты и обычные люди.  Именно от них зависи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рядущая судьба нашего мира.  Но свет в этой новой войне далек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ще не означает Добро, а Тьма - Зло.  На чьей сторо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ражаться?!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6) Мазин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Герой : роман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О. Исае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6 ч 40 мин). </w:t>
      </w:r>
      <w:r>
        <w:rPr>
          <w:rFonts w:cs="Arial" w:ascii="Arial" w:hAnsi="Arial"/>
          <w:i/>
          <w:sz w:val="32"/>
          <w:szCs w:val="32"/>
        </w:rPr>
        <w:t>Четвертая книга «древнерусского» цикла Александра Мазина. Святослав по договоренности с византийским базилевсом Никифором отправляется в поход на Булгарское царство. Вместе с ним ведет свою дружину выходец из нашего времени — воевода Сергей. А в это время к столице империи, созданной мечом Святослава, подходит большая печенежская орда..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Волконский, М. Н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ля судьбы : роман / М. Н. Волконский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ключение : роман / Д. Лондон ; Заблудший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вятой / Р. Сабатини ; Рыжий / В. В. Головачёв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Числа / В. О. Пелевин ; Любовь к трём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укербринам / В. О. Пелевин. - Кемерово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зОСБ, 2020. - 1 фк. (58 ч 48 мин). - Запись 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электрон. оптич. дисков (CD-R): Москва : Вира-М,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07. - Устная 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1) Волконский, М. Н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оля судьбы : роман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. Фёдор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3 ч 9 мин). </w:t>
      </w:r>
      <w:r>
        <w:rPr>
          <w:rFonts w:cs="Arial" w:ascii="Arial" w:hAnsi="Arial"/>
          <w:i/>
          <w:sz w:val="32"/>
          <w:szCs w:val="32"/>
        </w:rPr>
        <w:t>В третий том Сочинений М.Н.Волконского включены дв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произведения. Сюжетным стержнем роман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Воля судьбы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ста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стория восшествия на престол Екатерины II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2) Лондон, Д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иключение : роман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Д</w:t>
      </w:r>
      <w:r>
        <w:rPr>
          <w:rFonts w:cs="Arial" w:ascii="Arial" w:hAnsi="Arial"/>
          <w:b/>
          <w:sz w:val="32"/>
          <w:szCs w:val="32"/>
        </w:rPr>
        <w:t>. Таир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7 ч 55 мин). </w:t>
      </w:r>
      <w:r>
        <w:rPr>
          <w:rFonts w:cs="Arial" w:ascii="Arial" w:hAnsi="Arial"/>
          <w:i/>
          <w:sz w:val="32"/>
          <w:szCs w:val="32"/>
        </w:rPr>
        <w:t>Написанный в 1911 году по свежим впечатлениям от путешествия п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Ю</w:t>
      </w:r>
      <w:r>
        <w:rPr>
          <w:rFonts w:cs="Arial" w:ascii="Arial" w:hAnsi="Arial"/>
          <w:i/>
          <w:sz w:val="32"/>
          <w:szCs w:val="32"/>
        </w:rPr>
        <w:t xml:space="preserve">жным морям, роман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риключение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посвящен борьбе человека 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иродой, с несправедливостью общественной морали, с дик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обузданностью нецивилизованных народов, населявших далеки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лонии. Действие романа разворачивется в глухих заросля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Соломоновых островов, затерянных где-то в юго-западной част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ихого океана. Сюда приехали дети капиталистической системы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тчаянные люди, готовые с кровью, зубами выдрать у жизни прав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 свое место под солнцем. Что ждет их в далекой и чуж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тране? Победят они или проиграют? И какой урок вынесут из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сего, чему предстоит произойти?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3) Сабатини, Р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блудший святой : роман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. Герасим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5 ч 38 мин). </w:t>
      </w:r>
      <w:r>
        <w:rPr>
          <w:rFonts w:cs="Arial" w:ascii="Arial" w:hAnsi="Arial"/>
          <w:i/>
          <w:sz w:val="32"/>
          <w:szCs w:val="32"/>
        </w:rPr>
        <w:t>Действие романа происходит в середине XVI века в Италии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  <w:r>
        <w:rPr>
          <w:rFonts w:cs="Arial" w:ascii="Arial" w:hAnsi="Arial"/>
          <w:i/>
          <w:sz w:val="32"/>
          <w:szCs w:val="32"/>
        </w:rPr>
        <w:t xml:space="preserve"> Ка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сегда у Сабатини, в сюжетах этих произведений тес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реплетены романтическая и политическая интриги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4) Головачев, В. В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ыжий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И. Литвин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53 мин). </w:t>
      </w:r>
      <w:r>
        <w:rPr>
          <w:rFonts w:cs="Courier New"/>
          <w:sz w:val="21"/>
          <w:szCs w:val="21"/>
          <w:lang w:val="ru-RU"/>
        </w:rPr>
        <w:t xml:space="preserve">   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от орал ночью так, что Максим проснулся в два часа и подумал: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то-то умирает! - настолько душевные фиоритуры издавал котяра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верь буквально плакал и стонал, как человек, испытывающи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вероятную боль. Ему было холодно, мучил голод, и в мяве он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зливал своё непонимание человеческой чёрствости и отсутствия 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юдей сочувствия...</w:t>
      </w:r>
      <w:r>
        <w:rPr>
          <w:rFonts w:cs="Arial" w:ascii="Arial" w:hAnsi="Arial"/>
          <w:i/>
          <w:sz w:val="32"/>
          <w:szCs w:val="32"/>
          <w:lang w:val="ru-RU"/>
        </w:rPr>
        <w:t>»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5) Пелевин, В. О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Числа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А. Андриенко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7 ч 56 мин). </w:t>
      </w:r>
      <w:r>
        <w:rPr>
          <w:rFonts w:cs="Courier New"/>
          <w:sz w:val="21"/>
          <w:szCs w:val="21"/>
          <w:lang w:val="ru-RU"/>
        </w:rPr>
        <w:t xml:space="preserve">   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Числ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роман Виктора Пелевина, вышедший в 2003 году в рамка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авторского сборник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ДПП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Роман о том, что не стои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влекаться поиском отличий российской реальности 2018-го о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середины 90-х - их практически нет: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Десять тысяч ли за спиной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 грабли всё те ж</w:t>
      </w:r>
      <w:r>
        <w:rPr>
          <w:rFonts w:cs="Arial" w:ascii="Arial" w:hAnsi="Arial"/>
          <w:i/>
          <w:sz w:val="32"/>
          <w:szCs w:val="32"/>
          <w:lang w:val="ru-RU"/>
        </w:rPr>
        <w:t>..»</w:t>
      </w:r>
      <w:r>
        <w:rPr>
          <w:rFonts w:cs="Arial" w:ascii="Arial" w:hAnsi="Arial"/>
          <w:i/>
          <w:sz w:val="32"/>
          <w:szCs w:val="32"/>
        </w:rPr>
        <w:t>. На примере главного героя повествования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изнесмена Степана, мы можем видеть, как легко перехватываетс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а сила, которую каждый из нас вкладывает в те или ины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ценности. О том, как посредством манипулирования самыми важным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еловеку образами вся его жизнь перенаправляется в русло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ыгодное кому-то недоброму. Однако, чем выше сила концентрации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тем больше шансов выйти за пределы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себ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Ведь все светящиес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наки на пути - лишь отражатели твоего изначального света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6) Пелевин, В. О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Любовь к трём цукербринам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И. Князе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3 ч 13 мин). </w:t>
      </w:r>
      <w:r>
        <w:rPr>
          <w:rFonts w:cs="Arial" w:ascii="Arial" w:hAnsi="Arial"/>
          <w:i/>
          <w:sz w:val="32"/>
          <w:szCs w:val="32"/>
          <w:lang w:val="ru-RU"/>
        </w:rPr>
        <w:t>А</w:t>
      </w:r>
      <w:r>
        <w:rPr>
          <w:rFonts w:cs="Arial" w:ascii="Arial" w:hAnsi="Arial"/>
          <w:i/>
          <w:sz w:val="32"/>
          <w:szCs w:val="32"/>
        </w:rPr>
        <w:t>нтиутопическое произведение представляет соб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некий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философский трактат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 объясняющий мир с точки зрени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просветленного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создания. Автор посредством своего геро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ссуждает о том, до чего может довести мир развитие социальн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едиа и интернет-технологий. Главный герой - один из</w:t>
      </w:r>
      <w:r>
        <w:rPr>
          <w:rFonts w:cs="Arial" w:ascii="Arial" w:hAnsi="Arial"/>
          <w:i/>
          <w:sz w:val="32"/>
          <w:szCs w:val="32"/>
          <w:lang w:val="ru-RU"/>
        </w:rPr>
        <w:t xml:space="preserve"> п</w:t>
      </w:r>
      <w:r>
        <w:rPr>
          <w:rFonts w:cs="Arial" w:ascii="Arial" w:hAnsi="Arial"/>
          <w:i/>
          <w:sz w:val="32"/>
          <w:szCs w:val="32"/>
        </w:rPr>
        <w:t>редставителей среднего класса, сетевой тролль, живущий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мпьютерной иллюзии мира..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Врублевская, Г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Загадки любви / Г. Врублевская ; Пепел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Ф</w:t>
      </w:r>
      <w:r>
        <w:rPr>
          <w:rFonts w:cs="Times New Roman" w:ascii="Times New Roman" w:hAnsi="Times New Roman"/>
          <w:b/>
          <w:sz w:val="32"/>
          <w:szCs w:val="32"/>
        </w:rPr>
        <w:t>еникса /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. Корсакова ; Женский день / М. Метлицкая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Валлийская колдунья / Р. Бекнел ; Неразгаданно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рдце / Б. Картленд ; Земля белых облаков / С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арк ; Тень доктор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речмера / Н. Миронова. 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емерово : КузОСБ, 2020. - 1 фк. (105 ч 17 мин)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Запись с Talking Book Library. - Устная речь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1) Врубельская, Г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гадки любви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лег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8 ч 9 мин). </w:t>
      </w:r>
      <w:r>
        <w:rPr>
          <w:rFonts w:cs="Arial" w:ascii="Arial" w:hAnsi="Arial"/>
          <w:i/>
          <w:sz w:val="32"/>
          <w:szCs w:val="32"/>
        </w:rPr>
        <w:t>Еще со школы Даша была влюблена в одноклассника Артура, но то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л</w:t>
      </w:r>
      <w:r>
        <w:rPr>
          <w:rFonts w:cs="Arial" w:ascii="Arial" w:hAnsi="Arial"/>
          <w:i/>
          <w:sz w:val="32"/>
          <w:szCs w:val="32"/>
        </w:rPr>
        <w:t xml:space="preserve">ишь насмешливо называл ее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девочка в чепчике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То, что Артур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 Даше казалось невзрачностью, невероятно притягивало е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ладшего брата Виктора, на любовь которого, как это час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ывает, девушка ответить не могла</w:t>
      </w:r>
      <w:r>
        <w:rPr>
          <w:rFonts w:cs="Arial" w:ascii="Arial" w:hAnsi="Arial"/>
          <w:i/>
          <w:sz w:val="32"/>
          <w:szCs w:val="32"/>
          <w:lang w:val="ru-RU"/>
        </w:rPr>
        <w:t>…</w:t>
      </w:r>
      <w:r>
        <w:rPr>
          <w:rFonts w:cs="Arial" w:ascii="Arial" w:hAnsi="Arial"/>
          <w:i/>
          <w:sz w:val="32"/>
          <w:szCs w:val="32"/>
        </w:rPr>
        <w:t xml:space="preserve"> Прошло двадцать лет, жизн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збросала их в разные стороны, но чувства не остыли. И во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лода любовных карт перетасовалась так, что всех троих жде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овая встреча. Что принесет она - радость или разочарование?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агадка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2) Корсакова,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епел Феникса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И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атрак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2 ч 40 мин). </w:t>
      </w:r>
      <w:r>
        <w:rPr>
          <w:rFonts w:cs="Arial" w:ascii="Arial" w:hAnsi="Arial"/>
          <w:i/>
          <w:sz w:val="32"/>
          <w:szCs w:val="32"/>
        </w:rPr>
        <w:t>Давным-давно небо над маленьким городком уже озаряли костры,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торых гибли юные и прекрасные девушки. Злодей-поджигатель был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йден и уничтожен. В те времена казалось, что навсегда. 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ейчас Анну тревожат ужасные сны, в которых она сама горит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стре, и девушка просыпается, чувствуя боль в обожженн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огах. За ее спиной стоит черная тень - призрак, от которого 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йти. Аня еще не знает, что стала разменной монетой в чужи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грах, где любовь смешалась с ненавистью, а борьба идет з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ечную жизнь, подарить которую способен пепел сказочной птиц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феникса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3) Метлицкая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Женский день </w:t>
      </w:r>
      <w:r>
        <w:rPr>
          <w:rFonts w:cs="Arial" w:ascii="Arial" w:hAnsi="Arial"/>
          <w:b/>
          <w:sz w:val="32"/>
          <w:szCs w:val="32"/>
          <w:lang w:val="ru-RU"/>
        </w:rPr>
        <w:t>(чит</w:t>
      </w:r>
      <w:r>
        <w:rPr>
          <w:rFonts w:cs="Arial" w:ascii="Arial" w:hAnsi="Arial"/>
          <w:b/>
          <w:sz w:val="32"/>
          <w:szCs w:val="32"/>
        </w:rPr>
        <w:t>ает Е. Дельвер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1 ч 57 мин). </w:t>
      </w:r>
      <w:r>
        <w:rPr>
          <w:rFonts w:cs="Arial" w:ascii="Arial" w:hAnsi="Arial"/>
          <w:i/>
          <w:sz w:val="32"/>
          <w:szCs w:val="32"/>
        </w:rPr>
        <w:t>Когда тебе плохо, знай - так будет не всегда. Но и когда т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верен, что счастлив, помни - так тоже будет не всегда. Увы, м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асто забываем и о том, и о другом. Но судьба не упускае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омента вовремя найти утешение или, наоборот, щелкнуть по носу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 именно об этом новый роман Марии Метлицкой. В канун Женск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ня три успешные женщины - актриса, врач и писательница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ишли в студию популярного ток-шоу. Все три не сомневались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что от них ждут рассказа об истории успеха, о том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ак он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ами себя сделал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Каждая из них не раз давала такое интервью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 со временем правда и вымысел перепутались настолько, ч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ероини и сами порой не могли отличить одно от другого. Но вс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шло совсем по другому сценарию. Женский день стал очередны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спытанием - на прочность, порядочность, на умение любить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прощать. 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4) Бекнел, Р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аллиская колдунья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Е.</w:t>
      </w:r>
      <w:r>
        <w:rPr>
          <w:rFonts w:cs="Arial" w:ascii="Arial" w:hAnsi="Arial"/>
          <w:b/>
          <w:sz w:val="32"/>
          <w:szCs w:val="32"/>
          <w:lang w:val="ru-RU"/>
        </w:rPr>
        <w:t xml:space="preserve"> Д</w:t>
      </w:r>
      <w:r>
        <w:rPr>
          <w:rFonts w:cs="Arial" w:ascii="Arial" w:hAnsi="Arial"/>
          <w:b/>
          <w:sz w:val="32"/>
          <w:szCs w:val="32"/>
        </w:rPr>
        <w:t>ельвер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5 ч). </w:t>
      </w:r>
      <w:r>
        <w:rPr>
          <w:rFonts w:cs="Arial" w:ascii="Arial" w:hAnsi="Arial"/>
          <w:i/>
          <w:sz w:val="32"/>
          <w:szCs w:val="32"/>
        </w:rPr>
        <w:t>Действие романа происходит в 1172 году в Уэльсе. Хозяйка замк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днор, гордая и независимая, воспитывает пятерых приемн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етей, осиротевших во время войны. Ее сердце принадлежит им, 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етендентов на свою руку, власть и богатство она удерживает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сстоянии при помощи магии. Но только до тех пор, пока 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является достойный соперник. Сэр Клив, бесстрашный рыцарь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отовый сражаться с целой армией, не готов к встрече 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екрасной девушкой, объявившей ему войну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5) Картленд, Б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еразгаданное сердце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Л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ркач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9 ч 7 мин). </w:t>
      </w:r>
      <w:r>
        <w:rPr>
          <w:rFonts w:cs="Arial" w:ascii="Arial" w:hAnsi="Arial"/>
          <w:i/>
          <w:sz w:val="32"/>
          <w:szCs w:val="32"/>
        </w:rPr>
        <w:t>Жестокая мать, мечтающая породниться с английской знатью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грозами вынуждает богатую американку Вирджинию выйти замуж з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удущего герцога. Девушка никогда не видела своего знатн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ениха, но она знает, что ему нужны только ее деньги, и заране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отова возненавидеть презренного охотника за приданым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ирджиния сознает, насколько она непривлекательна, и все ж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ечтает о настоящей любви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6) Ларк, С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емля белых облаков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Е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руп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30 ч 8 мин). </w:t>
      </w:r>
      <w:r>
        <w:rPr>
          <w:rFonts w:cs="Arial" w:ascii="Arial" w:hAnsi="Arial"/>
          <w:i/>
          <w:sz w:val="32"/>
          <w:szCs w:val="32"/>
        </w:rPr>
        <w:t>Благородную леди Гвинейру ее отец проиграл в карты, и теперь о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ынуждена ехать на другой конец света, чтобы стать жен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огатого фермера. Простая гувернантка Хелен откликнулась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бъявление в газете и направляется в Новую Зеландию в поиска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частья. Они познакомятся в пути и, несмотря на явные различия,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</w:t>
      </w:r>
      <w:r>
        <w:rPr>
          <w:rFonts w:cs="Arial" w:ascii="Arial" w:hAnsi="Arial"/>
          <w:i/>
          <w:sz w:val="32"/>
          <w:szCs w:val="32"/>
        </w:rPr>
        <w:t>танут лучшими подругами. Им придется через многое пройти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тобы сохранить свою дружбу. Смогут ли они стать счастливыми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йти настоящую любовь вдалеке от дома?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7) Миронова, Н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нь доктора Кречмер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(</w:t>
      </w:r>
      <w:r>
        <w:rPr>
          <w:rFonts w:cs="Arial" w:ascii="Arial" w:hAnsi="Arial"/>
          <w:b/>
          <w:sz w:val="32"/>
          <w:szCs w:val="32"/>
        </w:rPr>
        <w:t>18 ч 16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н поднял голову и остолбенел: куда делась сутул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винциальная девочка с глазами, полными испуга?! Вместо нее 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иколаю приближалась высокая, утонченно-сексуальная женщина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казывается, это она - вице-президент банка, у которого Галынин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ынужден просить средств на телепроект. В Вер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любиной не осталось и тени от той, что легко вписывалас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ллюстрацией в трактат доктора Кречмера об астении! Во всем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бсолютно во всем прогадал Николай Галынин, позволивший Верин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естре соблазнить себя: и любовь потерял, и чести лишился,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алант рассеял. Где найти силы вымолить ее прощение?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Ивасаки, М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стоящие мемуары гейши / М. Ивасаки ; Плутони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; Земля Санникова / В. Обручев ; Фаворит : в 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. Том 1 / В. Пикуль ; Фаворит : роман : в 2 т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ом 2 / В. Пикуль ; Итальянец, или Тайна одной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споведи / А. Радклиф ; Цитадель / А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нт-Экзюпери. - Кемерово : КузОСБ, 2020. – 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к. (134 ч 45 мин). - Запись с электрон. оптич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исков (CD-R): Москва : Аудиокнига, 2009. 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стная 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1) Ивасаки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стоящие мемуары гейши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Михалевк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0 ч 32 мин). </w:t>
      </w:r>
      <w:r>
        <w:rPr>
          <w:rFonts w:cs="Arial" w:ascii="Arial" w:hAnsi="Arial"/>
          <w:i/>
          <w:sz w:val="32"/>
          <w:szCs w:val="32"/>
        </w:rPr>
        <w:t xml:space="preserve">Слишком много тайн окутывает понятие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гейш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: История жизн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инеко Ивасаки, одной из самых легендарных гейш Японии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извана об</w:t>
      </w:r>
      <w:r>
        <w:rPr>
          <w:rFonts w:cs="Arial" w:ascii="Arial" w:hAnsi="Arial"/>
          <w:i/>
          <w:sz w:val="32"/>
          <w:szCs w:val="32"/>
          <w:lang w:val="ru-RU"/>
        </w:rPr>
        <w:t>ъ</w:t>
      </w:r>
      <w:r>
        <w:rPr>
          <w:rFonts w:cs="Arial" w:ascii="Arial" w:hAnsi="Arial"/>
          <w:i/>
          <w:sz w:val="32"/>
          <w:szCs w:val="32"/>
        </w:rPr>
        <w:t>яснить европейским и американским читателям, чем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действительности является эта уникальная профессия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2) Обручев, В.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лутония. Земля Санник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(</w:t>
      </w:r>
      <w:r>
        <w:rPr>
          <w:rFonts w:cs="Arial" w:ascii="Arial" w:hAnsi="Arial"/>
          <w:b/>
          <w:sz w:val="32"/>
          <w:szCs w:val="32"/>
        </w:rPr>
        <w:t>читает И. Прудовский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23 ч 52 мин). </w:t>
      </w:r>
      <w:r>
        <w:rPr>
          <w:rFonts w:cs="Arial" w:ascii="Arial" w:hAnsi="Arial"/>
          <w:i/>
          <w:sz w:val="32"/>
          <w:szCs w:val="32"/>
        </w:rPr>
        <w:t>В издание вошли два романа известного советского геолога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г</w:t>
      </w:r>
      <w:r>
        <w:rPr>
          <w:rFonts w:cs="Arial" w:ascii="Arial" w:hAnsi="Arial"/>
          <w:i/>
          <w:sz w:val="32"/>
          <w:szCs w:val="32"/>
        </w:rPr>
        <w:t xml:space="preserve">еографа В. А. Обручева (1863-1956). 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лутони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воскрешае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ред читателем картины природы - растительного и животн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ира, существовавшего много миллионов лет назад.  В рома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Земля Санников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речь идет об острове в Северном Ледовито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кеане, в существование которого верили некоторы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сследователи.</w:t>
      </w:r>
    </w:p>
    <w:p>
      <w:pPr>
        <w:pStyle w:val="Style19"/>
        <w:jc w:val="both"/>
        <w:rPr>
          <w:rFonts w:cs="Courier New"/>
          <w:sz w:val="21"/>
          <w:szCs w:val="21"/>
          <w:lang w:val="ru-RU"/>
        </w:rPr>
      </w:pPr>
      <w:r>
        <w:rPr>
          <w:rFonts w:cs="Arial" w:ascii="Arial" w:hAnsi="Arial"/>
          <w:b/>
          <w:sz w:val="32"/>
          <w:szCs w:val="32"/>
        </w:rPr>
        <w:t>3) Пикуль, В. С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Фаворит : роман-хроника времён Екатерины II : 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2 томах, Том 1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Е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рновский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28 ч 51 мин). </w:t>
      </w:r>
      <w:r>
        <w:rPr>
          <w:rFonts w:cs="Courier New"/>
          <w:sz w:val="21"/>
          <w:szCs w:val="21"/>
          <w:lang w:val="ru-RU"/>
        </w:rPr>
        <w:t xml:space="preserve">    </w:t>
      </w:r>
    </w:p>
    <w:p>
      <w:pPr>
        <w:pStyle w:val="Style19"/>
        <w:jc w:val="both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4) Пикуль, В. С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Фаворит : роман-хроника времён Екатерины II : 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2 томах, Том 2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Е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рновский</w:t>
      </w:r>
      <w:r>
        <w:rPr>
          <w:rFonts w:cs="Arial" w:ascii="Arial" w:hAnsi="Arial"/>
          <w:b/>
          <w:sz w:val="32"/>
          <w:szCs w:val="32"/>
          <w:lang w:val="ru-RU"/>
        </w:rPr>
        <w:t>), (</w:t>
      </w:r>
      <w:r>
        <w:rPr>
          <w:rFonts w:cs="Arial" w:ascii="Arial" w:hAnsi="Arial"/>
          <w:b/>
          <w:sz w:val="32"/>
          <w:szCs w:val="32"/>
        </w:rPr>
        <w:t xml:space="preserve">27 ч 39 мин). </w:t>
      </w:r>
      <w:r>
        <w:rPr>
          <w:rFonts w:cs="Arial" w:ascii="Arial" w:hAnsi="Arial"/>
          <w:i/>
          <w:sz w:val="32"/>
          <w:szCs w:val="32"/>
        </w:rPr>
        <w:t xml:space="preserve">  Роман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Фаворит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многоплановое произведение, в котором подня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о</w:t>
      </w:r>
      <w:r>
        <w:rPr>
          <w:rFonts w:cs="Arial" w:ascii="Arial" w:hAnsi="Arial"/>
          <w:i/>
          <w:sz w:val="32"/>
          <w:szCs w:val="32"/>
        </w:rPr>
        <w:t>громный пласт исторической действительности, дано широко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лотно жизни России второй половины XVIII века. Автор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зображает эпоху через призму действий главного героя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ветлейшего князя Григория Александровича Потемкина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аврического, фаворита Екатерины II; человека сложного, в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ногом противоречивого, но, безусловно, талантливого и умного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ешительно вторгавшегося в государственные дела и видевше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вой долг в служении России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5) Радклиф, А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>Итальянец, или Тайна одной исповед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(читае</w:t>
      </w:r>
      <w:r>
        <w:rPr>
          <w:rFonts w:cs="Arial" w:ascii="Arial" w:hAnsi="Arial"/>
          <w:b/>
          <w:sz w:val="32"/>
          <w:szCs w:val="32"/>
        </w:rPr>
        <w:t>т Д. Григорье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8 ч 21 мин). </w:t>
      </w:r>
      <w:r>
        <w:rPr>
          <w:rFonts w:cs="Arial" w:ascii="Arial" w:hAnsi="Arial"/>
          <w:i/>
          <w:sz w:val="32"/>
          <w:szCs w:val="32"/>
        </w:rPr>
        <w:t>Готический роман стал колыбелью многих последующих литературн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ж</w:t>
      </w:r>
      <w:r>
        <w:rPr>
          <w:rFonts w:cs="Arial" w:ascii="Arial" w:hAnsi="Arial"/>
          <w:i/>
          <w:sz w:val="32"/>
          <w:szCs w:val="32"/>
        </w:rPr>
        <w:t>анров. И творчество английской писательницы Анны Радклиф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модном в то время направлении литературы было весьма ощутимо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лодотворно. Ее романами ужасов зачитывалась вся Европа, 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ярко вспыхнувшая слава писательницы оказалась недолговечной. Судьба Анны Радклиф таила в себе много непонятного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непостижимого. После своего пятого роман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Итальянец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инесшего ей шумный успех, Радклиф удалилась от света и славы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счезнув так же загадочно, как многие из ее персонажей: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6) Сент-Экзюпери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Цитадель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Е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рновский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25 ч 30 мин). </w:t>
      </w: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Цитадель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самое своеобразное и, возможно, самое гениально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изведение Экзюпери. Книга, в которой по-новому заиграл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рани таланта этого писателя. Книга, в которой причудлив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реплелись мотивы причин и военной прозы, мемуары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итературные легенды, размышления о смысле жизни и духовны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скания великого француза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исицкая, Т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ихий центр / Т. Лисицкая ; Самая коротка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помолвка / Н. Логан ; Богиня / М. Пембертон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акая разная любовь / М. Пембертон ; Живая вод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 Ю. Лавряшина ; Ароматы / Д. Кингслей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ледняя камелия / С. Джио. - Кемерово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КузОСБ, 2020. - 1 фк. (100 ч 9 мин). - Запись 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alking Book Library. - Устная 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) Лисицкая,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ихий центр (19 ч 46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на журналистка, замужем за неприкаянным музыкантом Игорем. Он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ернулся из Москвы в свой родной, тихий город, чтобы нача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овую жизнь. Она никуда из этого города не уезжала. И, ка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оказалось, все время ждала Его</w:t>
      </w:r>
      <w:r>
        <w:rPr>
          <w:rFonts w:cs="Arial" w:ascii="Arial" w:hAnsi="Arial"/>
          <w:i/>
          <w:sz w:val="32"/>
          <w:szCs w:val="32"/>
          <w:lang w:val="ru-RU"/>
        </w:rPr>
        <w:t>…</w:t>
      </w:r>
      <w:r>
        <w:rPr>
          <w:rFonts w:cs="Arial" w:ascii="Arial" w:hAnsi="Arial"/>
          <w:i/>
          <w:sz w:val="32"/>
          <w:szCs w:val="32"/>
        </w:rPr>
        <w:t xml:space="preserve"> Он с удивлением узнает, ч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дом, в котором он вырос, не изменился, в нем живут те ж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странные люди. Она помогает всем этим людям и бывшей актрис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ветлане Марковне, одинокой и несчастной, с четвертой стади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ка, и пенсионерке Лилии Степановне, в одиночку воспитывающ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ына-дауна, и алкоголичке Ирине Павловне. Он пытается налади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изнес, и старается не вспоминать о прошлом, в котором любил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</w:t>
      </w:r>
      <w:r>
        <w:rPr>
          <w:rFonts w:cs="Arial" w:ascii="Arial" w:hAnsi="Arial"/>
          <w:i/>
          <w:sz w:val="32"/>
          <w:szCs w:val="32"/>
          <w:lang w:val="ru-RU"/>
        </w:rPr>
        <w:t xml:space="preserve">ё… 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2) Логан, Н.</w:t>
      </w:r>
      <w:r>
        <w:rPr>
          <w:rFonts w:cs="Arial" w:ascii="Arial" w:hAnsi="Arial"/>
          <w:b/>
          <w:sz w:val="32"/>
          <w:szCs w:val="32"/>
          <w:lang w:val="ru-RU"/>
        </w:rPr>
        <w:t xml:space="preserve"> Са</w:t>
      </w:r>
      <w:r>
        <w:rPr>
          <w:rFonts w:cs="Arial" w:ascii="Arial" w:hAnsi="Arial"/>
          <w:b/>
          <w:sz w:val="32"/>
          <w:szCs w:val="32"/>
        </w:rPr>
        <w:t xml:space="preserve">мая короткая помолвка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легина</w:t>
      </w:r>
      <w:r>
        <w:rPr>
          <w:rFonts w:cs="Arial" w:ascii="Arial" w:hAnsi="Arial"/>
          <w:b/>
          <w:sz w:val="32"/>
          <w:szCs w:val="32"/>
          <w:lang w:val="ru-RU"/>
        </w:rPr>
        <w:t>), (</w:t>
      </w:r>
      <w:r>
        <w:rPr>
          <w:rFonts w:cs="Arial" w:ascii="Arial" w:hAnsi="Arial"/>
          <w:b/>
          <w:sz w:val="32"/>
          <w:szCs w:val="32"/>
        </w:rPr>
        <w:t xml:space="preserve">6 ч 6 мин). </w:t>
      </w:r>
      <w:r>
        <w:rPr>
          <w:rFonts w:cs="Arial" w:ascii="Arial" w:hAnsi="Arial"/>
          <w:i/>
          <w:sz w:val="32"/>
          <w:szCs w:val="32"/>
        </w:rPr>
        <w:t>Отец Серы Блейз, известный рок-музыкант, отправляет доч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вести месяц в роскошном пустынном отеле в эмирате Умм-Хоре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 Аравийском полуострове. Приставленный к ней телохранител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рэд Крюгер замечает, что за внешней резкостью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амоуверенностью девушки скрываются уязвимость и неувереннос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 себе. Выросшая без матери и с отцом, который по полгод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п</w:t>
      </w:r>
      <w:r>
        <w:rPr>
          <w:rFonts w:cs="Arial" w:ascii="Arial" w:hAnsi="Arial"/>
          <w:i/>
          <w:sz w:val="32"/>
          <w:szCs w:val="32"/>
        </w:rPr>
        <w:t>роводил в гастрольных турне, девушка постоянно ощуща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одиночество и бездушную отстраненность присматривающих за н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юдей. Но тут почувствовала, что Брэд значит для нее горазд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ольше, чем любой другой человек. И для Брэда большой проблем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тановится почти болезненное желание Серы наладить с ним боле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лизкие отношения, что идет вразрез с профессиональной этикой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о ему все труднее противиться этому, и он решает уехать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еперь, чтобы Сере стать счастливой, должно произойти чудо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3) Пембертон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Богиня (19 ч 5 мин). </w:t>
      </w:r>
      <w:r>
        <w:rPr>
          <w:rFonts w:cs="Arial" w:ascii="Arial" w:hAnsi="Arial"/>
          <w:i/>
          <w:sz w:val="32"/>
          <w:szCs w:val="32"/>
        </w:rPr>
        <w:t>Ни один человек не знал, кто она и откуда явилась. Но ни один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еловек, когда-либо видевший ее, не смог забыть. Публик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оготворила ее. Зрители обожали. Но лишь один мужчина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трастный, сильный, неприступный, смог затронуть сердце богини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4) Пембертон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акая разная любовь (19 ч 58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ин). 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гда-то они были лучшими подругами - нежная Примми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ксцентричная Кики, женственная Артемис и темпераментн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жералдин. Они думали, что эта дружба продлится вечно...  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се вышло совсем не так. В какой-то момент взаимные обиды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домолвки воздвигли между ними стену отчуждения.  Годы спуст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се четверо понимают... настало время примирения. Им необходим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стретиться вновь. Пора простить друг друга.  Пусть тайн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шлого будут раскрыты!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5) Лавряшина, Ю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Живая вода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 Грудне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8 ч).</w:t>
      </w:r>
      <w:r>
        <w:rPr>
          <w:rFonts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...Волосы у нее были цвета молодой коры, согретой солнцем, 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кожа казалась такой чистой и прозрачной, что он подумал: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Э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негурочка выпрыгнула из сказки...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Вслух он ляпнул: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ак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балденная девчонка!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Она посмотрела на него с веселы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зумлением. Наверное, такого ей еще никто не говорил...</w:t>
      </w:r>
      <w:r>
        <w:rPr>
          <w:rFonts w:cs="Arial" w:ascii="Arial" w:hAnsi="Arial"/>
          <w:i/>
          <w:sz w:val="32"/>
          <w:szCs w:val="32"/>
          <w:lang w:val="ru-RU"/>
        </w:rPr>
        <w:t xml:space="preserve">» </w:t>
      </w:r>
      <w:r>
        <w:rPr>
          <w:rFonts w:cs="Arial" w:ascii="Arial" w:hAnsi="Arial"/>
          <w:i/>
          <w:sz w:val="32"/>
          <w:szCs w:val="32"/>
        </w:rPr>
        <w:t>Любовь - это долгий, трудный ход, по которому любящим предстои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ести друг друга к свету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6) Кингслей, Д.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роматы (8 ч 22 мин).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ладелец парфюмерной фирмы, создавший всемирно известные духи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крываясь от мщения бойцов французского Сопротивления, вместе 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вумя малолетними дочерьми эмигрирует в Америку. Он потерял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свое уникальное обоняние, но сохранил формулу духов. Ка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сложится его судьба, кто из детей продолжит начатое им дело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кому достанется созданная им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империя запахов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? Борьба, обман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едательство, любовь... и счастливый конец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7) Джио, С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следняя камелия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лег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0 ч 49 мин). </w:t>
      </w:r>
      <w:r>
        <w:rPr>
          <w:rFonts w:cs="Arial" w:ascii="Arial" w:hAnsi="Arial"/>
          <w:i/>
          <w:sz w:val="32"/>
          <w:szCs w:val="32"/>
        </w:rPr>
        <w:t>Англия, 1940</w:t>
      </w:r>
      <w:r>
        <w:rPr>
          <w:rFonts w:cs="Arial" w:ascii="Arial" w:hAnsi="Arial"/>
          <w:i/>
          <w:sz w:val="32"/>
          <w:szCs w:val="32"/>
          <w:lang w:val="ru-RU"/>
        </w:rPr>
        <w:t>г</w:t>
      </w:r>
      <w:r>
        <w:rPr>
          <w:rFonts w:cs="Arial" w:ascii="Arial" w:hAnsi="Arial"/>
          <w:i/>
          <w:sz w:val="32"/>
          <w:szCs w:val="32"/>
        </w:rPr>
        <w:t>. Флора Льюис получает заманчивое предложение о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загадочного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цветочного вор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Она должна отправиться в Англию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тобы отыскать в саду старинного поместья редкий сорт камелии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Флора вынуждена поступить в дом лорда Ливингстона в качеств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яни. И вскоре она находит в комнате умершей при неясн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бстоятельствах леди Анны альбом для гербария со странным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метками... Нью-Йорк, наши дни. Рекс Синклер предлагает сво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ене Эддисон уехать на время в пригород Лондона. Он хоче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писать книгу, и Эддисон находит для будущего романа материал: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сторию о прекрасной камелии, которая когда-то росла в сад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амой королевы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Маринина, А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Последний рассвет / А. Маринина ; Закон трёх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отрицаний / А. Маринина ; Стилист / А. Маринин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; Заме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sz w:val="32"/>
          <w:szCs w:val="32"/>
        </w:rPr>
        <w:t>бъекта / А. Маринина ; Каждый за себ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 А. Маринина ; Всё не так / А. Маринина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краденный сон / А. Маринина. - Кемерово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КузОСБ, 2020. - 1 фк. (113 ч 40 мин). - Запись 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alking Book Library. - Устная речь : аудио.</w:t>
      </w:r>
    </w:p>
    <w:p>
      <w:pPr>
        <w:pStyle w:val="Style19"/>
        <w:jc w:val="both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1) Маринина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следний рассвет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В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слак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5 ч 38 мин). </w:t>
      </w:r>
      <w:r>
        <w:rPr>
          <w:rFonts w:cs="Arial" w:ascii="Arial" w:hAnsi="Arial"/>
          <w:i/>
          <w:sz w:val="32"/>
          <w:szCs w:val="32"/>
        </w:rPr>
        <w:t>На лестничной клетке московской многоэтажки двумя ножевым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дарами убита Евгения Панкрашина, жена богатого бизнесмена. С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лов ее близких, у потерпевшей при себе было дорогое ювелирно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крашение - ожерелье-нагрудник. Однако его на мест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еступления обнаружено не было. На первый взгляд все просто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бийство с целью ограбления. Но чем больше информации 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ичности убитой удается собрать оперативникам - Антону Сташис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 Роману Дзюбе, - тем более загадочным и странным становитс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то дело. А тут еще смерть близкого им человека, продолживш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ереду необъяснимых убийств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2) Маринина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кон трёх отрицаний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И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оробьё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 (14 ч 25 мин). </w:t>
      </w:r>
      <w:r>
        <w:rPr>
          <w:rFonts w:cs="Arial" w:ascii="Arial" w:hAnsi="Arial"/>
          <w:i/>
          <w:sz w:val="32"/>
          <w:szCs w:val="32"/>
        </w:rPr>
        <w:t>Насте Каменской не повезло - она попала в аварию. Скоро е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ыпишут из госпиталя, но сломанная нога все болит и болит, та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то Настя передвигается с большим трудом. Она решает обратитьс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 специалисту, использующему нетрадиционные методы лечения. 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гда Настя звонит по нужному телефону, выясняется, что это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специалист убит. А тут еще одна неприятность. После госпитал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сте негде жить: ее квартира занята неожиданно нагрянувшим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одственниками. Так Настя оказывается на даче у знакомого, гд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вершает лечебные прогулки и развлекает себя обсуждением 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ллегами подробностей очередного громкого убийства молод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инозвезды. И вдруг она с ужасом обнаруживает, что за н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то-то следит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3) Маринина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тилист (15 ч 47 мин). 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ладимир Соловьев, человек, в которого когда-то была влюбле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Настя Каменская, ныне преуспевающий переводчик и глубок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несчастный инвалид. Оперативная ситуация потребовала, чтоб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стя вновь встретилась с ним и начала сложную психологическую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гру. Слишком многое связано с коттеджным поселком, где живе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ловьев: похоже, здесь обитает маньяк, убивший девятер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юношей. А тут еще в коттедже Соловьева происходит двойно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бийство. Опять маньяк? Или что-то другое? Настя чувствует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згадка где-то рядом. Но что поможет найти ее? Может быть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тихи старинного японского поэта?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4) Маринина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мена объекта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Н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авицкий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2 ч 56 мин). </w:t>
      </w:r>
      <w:r>
        <w:rPr>
          <w:rFonts w:cs="Arial" w:ascii="Arial" w:hAnsi="Arial"/>
          <w:i/>
          <w:sz w:val="32"/>
          <w:szCs w:val="32"/>
        </w:rPr>
        <w:t>Убиты двое - молодая жена успешного бизнесмена и ее охранник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то это - предупреждение удачливому конкуренту, месть ветрен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расавице, сведение старых счетов? Версий много, но все они 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равятся скромному участковому - капитану милиции Игорю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орошину, у которого в расследовании преступления есть личны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нтерес. На свой страх и риск, а скорее повинуясь неясному зов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нтуиции, он отрабатывает собственную версию. Ведь когда реч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дет о человеческих страстях, нельзя доверять даже самы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безусловным фактам. Вроде известно, что путь пули лежит всегд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ежду двумя - тем, кто стреляет, и тем, в кого стреляют. Но э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олько кажется, людей на ее пути гораздо больше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5) Маринина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аждый за себя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енароком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 </w:t>
      </w:r>
      <w:r>
        <w:rPr>
          <w:rFonts w:cs="Arial" w:ascii="Arial" w:hAnsi="Arial"/>
          <w:b/>
          <w:sz w:val="32"/>
          <w:szCs w:val="32"/>
        </w:rPr>
        <w:t xml:space="preserve">(20 ч 08 мин). </w:t>
      </w:r>
      <w:r>
        <w:rPr>
          <w:rFonts w:cs="Arial" w:ascii="Arial" w:hAnsi="Arial"/>
          <w:i/>
          <w:sz w:val="32"/>
          <w:szCs w:val="32"/>
        </w:rPr>
        <w:t>Каждый сам за себя, каждый одержим своим - кто безрассудн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юбовью, кто ненавистью, которая не дает дышать. И кажды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бесконечно одинок в скорлупе собственного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Особенно остр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реживает свое одиночество Вероника, врач, волею обстоятельст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тавшая домработницей в большой, обеспеченной и сложной семье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десь у всех свои проблемы, свои амбиции, свои счеты друг 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ругом. И только ли в этой семье так - разве где-то в огромно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егаполисе, легко перемалывающем судьбы людей, жизнь устрое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наче? Веронике надо выжить, уцелеть в этом холодном и жестоко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мире. Но оказывается, чтобы выжить, надо непременно помогать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усть и тайно - другим, чужим и чуждым, в сущности, людям. 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обро - вещь наказуемая. Вот и оказалась Вероника в мрачно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улане, в двух шагах от гибели, с почти уже нереальн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деждой, что во мраке ее отчаяния внезапно зажжетс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пасительный огонь..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) Маринина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сё не так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 Грудне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 </w:t>
      </w:r>
      <w:r>
        <w:rPr>
          <w:rFonts w:cs="Arial" w:ascii="Arial" w:hAnsi="Arial"/>
          <w:b/>
          <w:sz w:val="32"/>
          <w:szCs w:val="32"/>
        </w:rPr>
        <w:t>(9 ч 59 мин).</w:t>
      </w:r>
      <w:r>
        <w:rPr>
          <w:rFonts w:cs="Courier New"/>
          <w:sz w:val="21"/>
          <w:szCs w:val="21"/>
          <w:lang w:val="ru-RU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«Так ли дружно на самом деле жила большая семья Руденко?» – этим вопросом стал задаваться каждый из их знакомых, когда прогремела весь об убийстве одного из членов семьи. Теперь под подозрением каждый из них. Каждому придется показать миру свои грязные секреты и достать из шкафа парочку скелетов. Какие страсти обуревают членов семейства? О чем они молчат? И кто же из них окажется убийцей?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7) Маринина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Украденный сон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Ю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боровский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4 ч 47 мин). </w:t>
      </w:r>
      <w:r>
        <w:rPr>
          <w:rFonts w:cs="Arial" w:ascii="Arial" w:hAnsi="Arial"/>
          <w:i/>
          <w:sz w:val="32"/>
          <w:szCs w:val="32"/>
        </w:rPr>
        <w:t>Выстрелы прозвучали одновременно. Ларцев рухнул как подкошенный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 Олег стал медленно оседать, привалившись к дверному косяку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талья Евгеньевна едва успела осознать случившееся, ка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раздался звонок в дверь. Послышались голоса: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Откройте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илиция!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Почему они здесь? Неужели Олежка? Где-то ошибся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кололся, заставил себя подозревать и притащил за соб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хвост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? Олежка, сынок, как же ты так! Ей хотелось кричать. О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лишком часто видела смерть и как врач, и как охотница. Олег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ыл мертв, никаких сомнений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оманова, Т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Гроза двенадцатого года. Книга 1. Моя княгиня /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. Романова ; Гроза двенадцатого года. Книга 2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везда Парижа / Т. Романова ; Чёрная вишня / А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жидаева ; За пределами любви. Часть 1 / А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осс ; За пределами любви. Часть 2 / А. Тосс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гра в обольщение / Д. Эшли ; Пират и пиратка /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. Черных. - Кемерово : КузОСБ, 2020. - 1 фк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83 ч 43 мин). - Запись с Talking Book Library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- Устная 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) Романова,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Гроза двенадцатого года. Книга 1. Моя княгин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(</w:t>
      </w:r>
      <w:r>
        <w:rPr>
          <w:rFonts w:cs="Arial" w:ascii="Arial" w:hAnsi="Arial"/>
          <w:b/>
          <w:sz w:val="32"/>
          <w:szCs w:val="32"/>
        </w:rPr>
        <w:t>читает В. Наклеск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1 ч 57 мин). </w:t>
      </w:r>
      <w:r>
        <w:rPr>
          <w:rFonts w:cs="Arial" w:ascii="Arial" w:hAnsi="Arial"/>
          <w:i/>
          <w:sz w:val="32"/>
          <w:szCs w:val="32"/>
        </w:rPr>
        <w:t xml:space="preserve">Первый роман из цикл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Гроза двенадцатого год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о семь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еркасских. Светлейшего князя Алексея Черкасского устраива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изнь богатого холостяка, да и юную графиню Екатерину Бельскую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родители не планировали выдавать замуж. Но странные смерти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лучившиеся в обеих семьях, вынуждают императора Александра I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инять решение: наследники двух благородных родов должн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ступить в брак. Для Алексея эта свадьба - средство избежа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о</w:t>
      </w:r>
      <w:r>
        <w:rPr>
          <w:rFonts w:cs="Arial" w:ascii="Arial" w:hAnsi="Arial"/>
          <w:i/>
          <w:sz w:val="32"/>
          <w:szCs w:val="32"/>
        </w:rPr>
        <w:t>палы, для Кати - защита от таинственных врагов, преследующи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е семью. Но любовь вспыхивает в молодых сердцах, не считаясь 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счетами. Сможет ли это чувство пройти испытания, уготованны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судьбой, ведь кроме врагов семьи влюбленным противостоит война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розой обрушившаяся на Россию?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2) Романова,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роза двенадцатого года. Книга 2. Звезда Париж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(</w:t>
      </w:r>
      <w:r>
        <w:rPr>
          <w:rFonts w:cs="Arial" w:ascii="Arial" w:hAnsi="Arial"/>
          <w:b/>
          <w:sz w:val="32"/>
          <w:szCs w:val="32"/>
        </w:rPr>
        <w:t>читает В. Наклеск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1 ч 15 мин). </w:t>
      </w:r>
      <w:r>
        <w:rPr>
          <w:rFonts w:cs="Arial" w:ascii="Arial" w:hAnsi="Arial"/>
          <w:i/>
          <w:sz w:val="32"/>
          <w:szCs w:val="32"/>
        </w:rPr>
        <w:t>Светлейшая княжна Елена Черкасская явно не рассчитала свои силы, пообещав родным добраться до Санкт-Петербурга и встретиться 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мператором Александром I. Избитая, продрогшая она уже 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деялась, что сможет пережить холодную осеннюю ночь под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ливным дожем, когда ей на помощь пришел граф Василевский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ва дня и две ночи в маленькой избушке на краю леса переверну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изнь обоих, и любовь к Елене поможет молодому кавалергард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йти через все битвы великой войны. А как же та, что обеща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дать своего жениха? Почему она стала женой другого? Разв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ожно ее простить?! У княжны - своя правда, но она дала слово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теперь не может открыть тайну своего замужества любимому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олодая женщина стала прекрасной, богатой и независимой. 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зве может успех заменить любовь?! И как Елене одн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тивостоять врагам, когда ей и ее маленькой дочке угрожае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мертельная опасность?!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3) Пожидаева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Ч</w:t>
      </w:r>
      <w:r>
        <w:rPr>
          <w:rFonts w:cs="Arial" w:ascii="Arial" w:hAnsi="Arial"/>
          <w:b/>
          <w:sz w:val="32"/>
          <w:szCs w:val="32"/>
        </w:rPr>
        <w:t xml:space="preserve">ёрная Вишня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Е. Федори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18 ч 47 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дна роковая встреча - и вот уже под твоими подошвами не сляко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сеннего мегаполиса, а пыль дорог чужого, опасного мира.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ведомо, что ждет впереди: темнит ли навязанный жених, плету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и заговоры маги и аристократы, строят ли козни загадочные шаю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о Вероника не боится трудностей, танцующей походк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тправляется она навстречу новым знакомствам, неожиданны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ткрытиям, рискованным приключениям и, конечно, любви.</w:t>
      </w:r>
    </w:p>
    <w:p>
      <w:pPr>
        <w:pStyle w:val="Style1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4) Тосс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За пределами любви. Часть 1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. Смирн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11 ч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57 мин). </w:t>
      </w:r>
    </w:p>
    <w:p>
      <w:pPr>
        <w:pStyle w:val="Style1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5) Тосс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 пределами любви. Часть 2 </w:t>
      </w:r>
      <w:r>
        <w:rPr>
          <w:rFonts w:cs="Arial" w:ascii="Arial" w:hAnsi="Arial"/>
          <w:b/>
          <w:sz w:val="32"/>
          <w:szCs w:val="32"/>
          <w:lang w:val="ru-RU"/>
        </w:rPr>
        <w:t>(чит</w:t>
      </w:r>
      <w:r>
        <w:rPr>
          <w:rFonts w:cs="Arial" w:ascii="Arial" w:hAnsi="Arial"/>
          <w:b/>
          <w:sz w:val="32"/>
          <w:szCs w:val="32"/>
        </w:rPr>
        <w:t>ает Г. Смирн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 (9 ч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47 мин). 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За пределами любв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вторая книга трилогии, продолжение рома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Фантазии женщины средних лет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 Анатолий Тосс поднимает вечны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блемы жизни и смерти, любви, страсти, преданности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предательства. Так же, как и в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Фантазиях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 сюжет нов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омана наполнен непредсказуемой психологической интригой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ержит читателя в напряжении с первой и до последней страницы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 конечно же, читателя ждет неожиданная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оловокружительная развязка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6) Эшли, Д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гра в обольщение</w:t>
      </w:r>
      <w:r>
        <w:rPr>
          <w:rFonts w:cs="Arial" w:ascii="Arial" w:hAnsi="Arial"/>
          <w:b/>
          <w:sz w:val="32"/>
          <w:szCs w:val="32"/>
          <w:lang w:val="ru-RU"/>
        </w:rPr>
        <w:t xml:space="preserve"> (ч</w:t>
      </w:r>
      <w:r>
        <w:rPr>
          <w:rFonts w:cs="Arial" w:ascii="Arial" w:hAnsi="Arial"/>
          <w:b/>
          <w:sz w:val="32"/>
          <w:szCs w:val="32"/>
        </w:rPr>
        <w:t>итае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. Телег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9 ч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47 мин). </w:t>
      </w:r>
      <w:r>
        <w:rPr>
          <w:rFonts w:cs="Arial" w:ascii="Arial" w:hAnsi="Arial"/>
          <w:i/>
          <w:sz w:val="32"/>
          <w:szCs w:val="32"/>
        </w:rPr>
        <w:t>Шесть лет назад красавица Эйнсли Дуглас сначала влюбила в себ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орда Кэмерона Маккензи, а потом отвергла, ссылаясь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еданность мужу. Но теперь леди Дуглас овдовела - и судьб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нова свела ее с Кэмероном, единственным, кто готов оказать 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мощь в поисках таинственных писем, которые угрожаю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ролевской семье</w:t>
      </w:r>
      <w:r>
        <w:rPr>
          <w:rFonts w:cs="Arial" w:ascii="Arial" w:hAnsi="Arial"/>
          <w:i/>
          <w:sz w:val="32"/>
          <w:szCs w:val="32"/>
          <w:lang w:val="ru-RU"/>
        </w:rPr>
        <w:t>…</w:t>
      </w:r>
      <w:r>
        <w:rPr>
          <w:rFonts w:cs="Arial" w:ascii="Arial" w:hAnsi="Arial"/>
          <w:i/>
          <w:sz w:val="32"/>
          <w:szCs w:val="32"/>
        </w:rPr>
        <w:t xml:space="preserve"> На сей раз Кэмерон твердо намерен закончи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о, что было начато шестью годами раньше. Он завоюет Эйнсли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днако игра в обольщение - обоюдоострое оружие, а охотник очен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коро может стать жертвой, запутавшейся в сетях пылкой страсти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7) Черных, В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ират и пиратка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Л. Юр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10 ч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Courier New"/>
          <w:sz w:val="21"/>
          <w:szCs w:val="21"/>
          <w:lang w:val="ru-RU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Романы знаменитого сценариста и писателя В.К.Черных посвящен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тарой как мир теме - отношениям между мужчиной и женщиной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Серова, М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гент возмездия / М. Серова ; Оплаченны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фантазии / М. Серова ; Древнее хобби / М. Серов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; Криминальный гороскоп / М. Серова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щё не всё потеряно / М. Серова ; Ведьмин камень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 М. Серова ; Спелое яблоко раздора / М. Серова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Кемерово : КузОСБ, 2020. - 1 фк. (57 ч 55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ин). - Запись с Talking Book Library. – Устна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чь : аудио.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) Серова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гент возмездия </w:t>
      </w:r>
      <w:r>
        <w:rPr>
          <w:rFonts w:cs="Arial" w:ascii="Arial" w:hAnsi="Arial"/>
          <w:b/>
          <w:sz w:val="32"/>
          <w:szCs w:val="32"/>
          <w:lang w:val="ru-RU"/>
        </w:rPr>
        <w:t>(ч</w:t>
      </w:r>
      <w:r>
        <w:rPr>
          <w:rFonts w:cs="Arial" w:ascii="Arial" w:hAnsi="Arial"/>
          <w:b/>
          <w:sz w:val="32"/>
          <w:szCs w:val="32"/>
        </w:rPr>
        <w:t>итает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лепокур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8 ч 22 мин). </w:t>
      </w:r>
      <w:r>
        <w:rPr>
          <w:rFonts w:cs="Arial" w:ascii="Arial" w:hAnsi="Arial"/>
          <w:i/>
          <w:sz w:val="32"/>
          <w:szCs w:val="32"/>
        </w:rPr>
        <w:t>Веру замучили слухи и сплетни. С некоторых пор соседи сторонятс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е или шушукаются за спиной. Любимый ушел без объяснений. Кром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ого, Веру гонят со всех мест работы, хотя она старательна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орожит ею, как никто другой: ее маленький сын нуждается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стоянном лечении. Куда бежать, кому жаловаться? Помочь может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жалуй, только Полина Казакова, известная в городе как Мис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обин Гуд. Казакова всегда на стороне обиженных и беззащитных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Первое, что предпринимает Полина, это возвращает доброе им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енщины. А вот разобраться с остальными проблемами клиентк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уда сложнее: за всем этим, как оказывается, стоит городск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лита, с которой шутки плохи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2) Серова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плаченные фантазии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ирмонт</w:t>
      </w:r>
      <w:r>
        <w:rPr>
          <w:rFonts w:cs="Arial" w:ascii="Arial" w:hAnsi="Arial"/>
          <w:b/>
          <w:sz w:val="32"/>
          <w:szCs w:val="32"/>
          <w:lang w:val="ru-RU"/>
        </w:rPr>
        <w:t>), (</w:t>
      </w:r>
      <w:r>
        <w:rPr>
          <w:rFonts w:cs="Arial" w:ascii="Arial" w:hAnsi="Arial"/>
          <w:b/>
          <w:sz w:val="32"/>
          <w:szCs w:val="32"/>
        </w:rPr>
        <w:t xml:space="preserve">10 ч 9 мин). </w:t>
      </w:r>
      <w:r>
        <w:rPr>
          <w:rFonts w:cs="Arial" w:ascii="Arial" w:hAnsi="Arial"/>
          <w:i/>
          <w:sz w:val="32"/>
          <w:szCs w:val="32"/>
        </w:rPr>
        <w:t>В результате халтурной пластической операции Ольге Владимирцев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зуродовали лицо. Бедняжка вынуждена, выходя на улицу, плот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бматывать голову шарфом и носить большие темные очки. Вс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удебные инстанции отказали ей в возбуждении уголовного де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тив хирурга, испортившего молодой женщине и внешность,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арьеру. Доверившись врачам частной клиники, Владимирцев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подписала договор, в котором ответственность за исход операци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фактически перекладывалась на саму пациентку. Волею случ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льга знакомится с Полиной Казаковой, известной в городе ка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исс Робин Гуд. Полина сумеет отомстить негодяям и заставить и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 только пожалеть о содеянном, но и заплатить за злодеяния п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лной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3) Серова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ревнее хобби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лепокур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8 ч 20 мин). </w:t>
      </w:r>
      <w:r>
        <w:rPr>
          <w:rFonts w:cs="Arial" w:ascii="Arial" w:hAnsi="Arial"/>
          <w:i/>
          <w:sz w:val="32"/>
          <w:szCs w:val="32"/>
        </w:rPr>
        <w:t>Хозяин колбасного завода Епифанцев отказался заплатить Игнат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емезову за пруд, который тот для него сделал. В итоге фирм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емезова обанкротилась. На этом беды враз обедневшего Игната 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нчились: с его беременной женой случилось несчастье, ребенк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на потеряла. И, похоже, здесь тоже не обошлось без чьего-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лого умысла. Полина Казакова, известная в городе как Мис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обин Гуд, берется помочь отчаявшемуся Ремезову. Для этого о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станавливает слежку за Епифанцевым, в ходе которой выясняет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то тот обманул не только ее подопечного. Ну не жить тепер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ладко и спокойно подлецу и пройдохе! Мисс Робин Гуд не зр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осит свое легендарное имя!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4) Серова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риминальный гороскоп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Г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рянская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 (5 ч 53 мин). </w:t>
      </w:r>
      <w:r>
        <w:rPr>
          <w:rFonts w:cs="Arial" w:ascii="Arial" w:hAnsi="Arial"/>
          <w:i/>
          <w:sz w:val="32"/>
          <w:szCs w:val="32"/>
        </w:rPr>
        <w:t xml:space="preserve">Владелец ночного клуб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Монстер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Геннадий Заворожный и сам 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нимал, почему он обратился к астрологу Маргарите. Ведь он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всем не верил во все эти штучки. Просто неприятности довел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го до отчаяния: Марго составила гороскоп бизнесмен и поняла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то ему кто-то мстит. Возможно, Геннадию даже грозит смерть: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днако вскоре простился с жизнью не он, а администратор клуба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Что же случилось? Если убить собирались владельца, то к чем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збавляться от администратора. Может быть, тот слишком мн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нал?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5) Серова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Ещё не всё потеряно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вец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7 ч 42 мин). </w:t>
      </w:r>
      <w:r>
        <w:rPr>
          <w:rFonts w:cs="Arial" w:ascii="Arial" w:hAnsi="Arial"/>
          <w:i/>
          <w:sz w:val="32"/>
          <w:szCs w:val="32"/>
        </w:rPr>
        <w:t>Возвращаясь поздно ночью домой, Вера обнаруживает в подъезд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зуродованный труп отца - знаменитого ювелира, а квартир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р</w:t>
      </w:r>
      <w:r>
        <w:rPr>
          <w:rFonts w:cs="Arial" w:ascii="Arial" w:hAnsi="Arial"/>
          <w:i/>
          <w:sz w:val="32"/>
          <w:szCs w:val="32"/>
        </w:rPr>
        <w:t>азграбленной. Компаньоны ювелира нанимают частого детектив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атьяну Иванову, чтобы найти убийцу и общие деньги, которые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тот момент были в квартире. Татьяна начинает расследование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чень скоро понимает, что ни местная мафия, ни заезжи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астролеры не причастны к этому дикому преступлению. Так кто ж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ти грабители, при упоминании о которых дочь покойн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чему-то начинает страшно п</w:t>
      </w:r>
      <w:r>
        <w:rPr>
          <w:rFonts w:cs="Arial" w:ascii="Arial" w:hAnsi="Arial"/>
          <w:i/>
          <w:sz w:val="32"/>
          <w:szCs w:val="32"/>
          <w:lang w:val="ru-RU"/>
        </w:rPr>
        <w:t>а</w:t>
      </w:r>
      <w:r>
        <w:rPr>
          <w:rFonts w:cs="Arial" w:ascii="Arial" w:hAnsi="Arial"/>
          <w:i/>
          <w:sz w:val="32"/>
          <w:szCs w:val="32"/>
        </w:rPr>
        <w:t>никовать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6) Серова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В</w:t>
      </w:r>
      <w:r>
        <w:rPr>
          <w:rFonts w:cs="Arial" w:ascii="Arial" w:hAnsi="Arial"/>
          <w:b/>
          <w:sz w:val="32"/>
          <w:szCs w:val="32"/>
        </w:rPr>
        <w:t>едьмин камень</w:t>
      </w:r>
      <w:r>
        <w:rPr>
          <w:rFonts w:cs="Arial" w:ascii="Arial" w:hAnsi="Arial"/>
          <w:b/>
          <w:sz w:val="32"/>
          <w:szCs w:val="32"/>
          <w:lang w:val="ru-RU"/>
        </w:rPr>
        <w:t xml:space="preserve"> (</w:t>
      </w:r>
      <w:r>
        <w:rPr>
          <w:rFonts w:cs="Arial" w:ascii="Arial" w:hAnsi="Arial"/>
          <w:b/>
          <w:sz w:val="32"/>
          <w:szCs w:val="32"/>
        </w:rPr>
        <w:t>читает С. Радужная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8 ч 34 мин). </w:t>
      </w:r>
      <w:r>
        <w:rPr>
          <w:rFonts w:cs="Arial" w:ascii="Arial" w:hAnsi="Arial"/>
          <w:i/>
          <w:sz w:val="32"/>
          <w:szCs w:val="32"/>
        </w:rPr>
        <w:t>Сын потомственной ведьмы Ярославы - Андрей требует, чтобы Поли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азакова, известная в городе как Мисс Робин Гуд, помог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томстить брату его матери. Андрей уверен: дядя убил мать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бварив кипятком. Сердце пожилой женщины не выдержало болев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шока и остановилось. К тому же после ее смерти пропал старинны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золотой перстень с черным турмалином - ведьминым камнем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передававшийся в семье из поколения в поколение вместе с даро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целительства. И кстати, по оценкам зарубежных ювелиров, он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тоит целое состояние! Однако Полина не спешит судить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казывать. Она уверена: всякую информацию надо тщатель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верять!.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7) Серова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пелое яблоко раздора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Л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роцкая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8 ч 56 мин). </w:t>
      </w:r>
      <w:r>
        <w:rPr>
          <w:rFonts w:cs="Arial" w:ascii="Arial" w:hAnsi="Arial"/>
          <w:i/>
          <w:sz w:val="32"/>
          <w:szCs w:val="32"/>
        </w:rPr>
        <w:t>Эта история началась как любовный роман, но очень быстр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реросла в криминальный. А как же могло быть иначе, если е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лавная героиня - частный детектив Татьяна Иванова? Не успе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на завязать приятное знакомство с Сергеем, приехавшим в город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 поэтический семинар, как он стал ее клиентом. Оказывается,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остинице, где остановились литераторы, произошло несчасть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организатор семинара Алекс Высотин найден у себя в номер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мертвым. По версии милиции, поэт покончил с собой, но Серг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верен, что у Алекса не было никаких причин затягивать на сво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шее петлю электропровода. С головой окунувшись в писательскую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реду, Татьяна берет на заметку многих из окружения поэта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авистников, конкурентов, недоброжелателей. А когда выяснилось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то у Высотина имеется взрослый сын от первого брака, в списо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подозреваемых добавился еще и наследник богатого поэта</w:t>
      </w:r>
      <w:r>
        <w:rPr>
          <w:rFonts w:cs="Arial" w:ascii="Arial" w:hAnsi="Arial"/>
          <w:i/>
          <w:sz w:val="32"/>
          <w:szCs w:val="32"/>
          <w:lang w:val="ru-RU"/>
        </w:rPr>
        <w:t>…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ил, Д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тарые письма / Д. Стил ; Удар молнии / Д. Сти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; Саманта / Д. Стил ; Игра в свидания / Д. Сти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; Полёт длиною в жизнь / Д. Стил ; Негодяй / Д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ил. - Кемерово : КузОСБ, 2020. - 1 фк. (91 ч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3</w:t>
      </w:r>
      <w:r>
        <w:rPr>
          <w:rFonts w:cs="Times New Roman" w:ascii="Times New Roman" w:hAnsi="Times New Roman"/>
          <w:b/>
          <w:sz w:val="32"/>
          <w:szCs w:val="32"/>
        </w:rPr>
        <w:t>5 мин). - Запись с электрон. оптич. диск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CD-R): Минск : Звукотекс, 2016. - Устная речь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) Стил, Д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тарые письма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Н</w:t>
      </w:r>
      <w:r>
        <w:rPr>
          <w:rFonts w:cs="Arial" w:ascii="Arial" w:hAnsi="Arial"/>
          <w:b/>
          <w:sz w:val="32"/>
          <w:szCs w:val="32"/>
        </w:rPr>
        <w:t>енароком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9 ч 14 мин). </w:t>
      </w:r>
      <w:r>
        <w:rPr>
          <w:rFonts w:cs="Arial" w:ascii="Arial" w:hAnsi="Arial"/>
          <w:i/>
          <w:sz w:val="32"/>
          <w:szCs w:val="32"/>
        </w:rPr>
        <w:t>Это волнующая история пылкой и нежной любви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Юная балерина, танцовщица императорского театра, чьим таланто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в</w:t>
      </w:r>
      <w:r>
        <w:rPr>
          <w:rFonts w:cs="Arial" w:ascii="Arial" w:hAnsi="Arial"/>
          <w:i/>
          <w:sz w:val="32"/>
          <w:szCs w:val="32"/>
        </w:rPr>
        <w:t>осхищались при дворе, отдала свое сердце благородном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ворянину. Разрушить это возвышенное светлое чувство оказалис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 в силах ни разлука, ни время, ни сама судьба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2) Стил, Д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Удар молнии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 Ненароком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18 ч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23 мин). </w:t>
      </w:r>
      <w:r>
        <w:rPr>
          <w:rFonts w:cs="Arial" w:ascii="Arial" w:hAnsi="Arial"/>
          <w:i/>
          <w:sz w:val="32"/>
          <w:szCs w:val="32"/>
        </w:rPr>
        <w:t>Судьба не любит тех, у кого есть все. Эту горькую истину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лной мере познала Александра Паркер, еще вчера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преуспевающий юрист, любящая и любимая жена, счастливая мать, 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егодня - жертва страшной болезни. Казалось бы, случилос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худшее, но нет, роковой диагноз - лишь первый из ударов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брушившихся на Александру. И теперь, как никогда, нужны 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юбовь и поддержка мужа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3) Стил, Д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Игра в свидания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Л. Броцкая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4 ч 26 мин). </w:t>
      </w:r>
    </w:p>
    <w:p>
      <w:pPr>
        <w:pStyle w:val="Style19"/>
        <w:jc w:val="both"/>
        <w:rPr/>
      </w:pPr>
      <w:r>
        <w:rPr>
          <w:rFonts w:cs="Arial" w:ascii="Arial" w:hAnsi="Arial"/>
          <w:i/>
          <w:sz w:val="32"/>
          <w:szCs w:val="32"/>
        </w:rPr>
        <w:t>Еще вчера Пэрис Армстронг чувствовала себя счастливой - у не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ыла семья и прекрасный дом. И вдруг любимый муж, с которы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шли ее лучшие годы, сообщил, что уходит от нее к другой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олодой и красивой!.. Как жить дальше? Можно впасть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епрессию. А можно поступить так, как сделала Пэрис, - махну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укой на прошлое! Уехать в другой город. Найти работу. Завест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новых друзей. И начать увлекательнейшую из игр –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игру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видани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В худшем случае она поймет, что на муже-изменник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вет клином не сошелся. А может быть, и встретит того, к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дарит ей новое счастье!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4) Стил, Д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лёт длиною в жизнь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Л.</w:t>
      </w:r>
      <w:r>
        <w:rPr>
          <w:rFonts w:cs="Arial" w:ascii="Arial" w:hAnsi="Arial"/>
          <w:b/>
          <w:sz w:val="32"/>
          <w:szCs w:val="32"/>
          <w:lang w:val="ru-RU"/>
        </w:rPr>
        <w:t xml:space="preserve"> Б</w:t>
      </w:r>
      <w:r>
        <w:rPr>
          <w:rFonts w:cs="Arial" w:ascii="Arial" w:hAnsi="Arial"/>
          <w:b/>
          <w:sz w:val="32"/>
          <w:szCs w:val="32"/>
        </w:rPr>
        <w:t>роцкая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20 ч). </w:t>
      </w:r>
      <w:r>
        <w:rPr>
          <w:rFonts w:cs="Courier New"/>
          <w:sz w:val="21"/>
          <w:szCs w:val="21"/>
          <w:lang w:val="ru-RU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Героине романа, Кейт Джемисон, пришлось пройти через множеств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спытаний, чтобы в конце концов осознать: для того чтоб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здать прочную семью, одной любви недостаточно. Принима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еловека таким, какой он есть, - великое искусство. К счастью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тому искусству можно научиться, и любовь тут – наилучши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мощник. А наградой является долгая семейная жизнь, свободн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т бесплодной борьбы, недоверия и мук ревности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5) Стил, Д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егодяй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Н. Савицкий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11 ч 34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ин).</w:t>
      </w:r>
      <w:r>
        <w:rPr>
          <w:rFonts w:cs="Courier New"/>
          <w:sz w:val="21"/>
          <w:szCs w:val="21"/>
          <w:lang w:val="ru-RU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Брак с Блейком был для Максин удивительным приключением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Блестящий, харизматичный и совершенно непредсказуемый Блей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ильямс, являясь владельцем интернет-компании, заработал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иллионы и его имя не сходило с первых полос газет. Е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динственным недостатком как мужа было то, что во-первых е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бота, а во-вторых его непрекращающиеся поиски развлечени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ержали его в постоянном движении, вдали от Максин и семьи. З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ять лет Блейк и Максин разработали странные, хотя и впол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ружеские условия развода с редкими, но вполне товарищеским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изитами, яхтой, которую он отдавал ей на каждое лето и трем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етьми, которых они оба обожали. Блейк мотался по миру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стречаясь с целой вереницей прекрасных, известных и очен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олодых женщин, в то время как Максин растила их детей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анхэттене и полностью отдавалась своей страсти, работ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сихиатром и являясь всемирно известным экспертом в област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равмы детства и подросткового самоубийства. И вдруг вс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меняется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>6</w:t>
      </w:r>
      <w:r>
        <w:rPr>
          <w:rFonts w:cs="Arial" w:ascii="Arial" w:hAnsi="Arial"/>
          <w:b/>
          <w:sz w:val="32"/>
          <w:szCs w:val="32"/>
        </w:rPr>
        <w:t>) Стил, Д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аманта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Г. Рогоз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17 ч 16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ин). </w:t>
      </w:r>
      <w:r>
        <w:rPr>
          <w:rFonts w:cs="Arial" w:ascii="Arial" w:hAnsi="Arial"/>
          <w:i/>
          <w:sz w:val="32"/>
          <w:szCs w:val="32"/>
        </w:rPr>
        <w:t xml:space="preserve">    Саманта и Джон Тейлоры прожили долгие годы в счастливом браке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днако Джона всегда раздражала умная, красивая, преуспевающ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ена. Он сам хотел быть лидером и нашел себе женщину под стать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друга Саманты решила, что ей необходимо сменить обстановку,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везла ее на ранчо. С этого момента у Саманты начинается нов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изнь. Лошади, ковбои, простая жизнь, открытые и чисты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увства. Она встречает любовь: Любовь - мечту, любовь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ллюзию..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9"/>
        <w:jc w:val="both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  <w:b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i w:val="false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2">
    <w:name w:val="заголовок 2"/>
    <w:basedOn w:val="Style18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03:00Z</dcterms:created>
  <dc:creator>manams</dc:creator>
  <dc:description/>
  <cp:keywords/>
  <dc:language>en-US</dc:language>
  <cp:lastModifiedBy>manams</cp:lastModifiedBy>
  <dcterms:modified xsi:type="dcterms:W3CDTF">2020-09-30T01:48:00Z</dcterms:modified>
  <cp:revision>8</cp:revision>
  <dc:subject/>
  <dc:title/>
</cp:coreProperties>
</file>