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ОСУДАРСТВЕННОЕ КАЗЁННОЕ УЧРЕЖДЕНИЕ КУЛЬТУРЫ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«КЕМЕРОВСКАЯ ОБЛАСТНАЯ СПЕЦИАЛЬНАЯ БИБЛИОТЕКА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ЛЯ НЕЗРЯЧИХ И СЛАБОВИДЯЩИХ»</w:t>
      </w:r>
    </w:p>
    <w:p>
      <w:pPr>
        <w:pStyle w:val="Normal"/>
        <w:ind w:right="48" w:hanging="0"/>
        <w:jc w:val="center"/>
        <w:rPr/>
      </w:pPr>
      <w:r>
        <w:rPr>
          <w:rFonts w:cs="Arial" w:ascii="Arial" w:hAnsi="Arial"/>
          <w:b/>
          <w:bCs/>
        </w:rPr>
        <w:t>ОТДЕЛ ОРГАНИЗАЦИИ КНИЖНЫХ ФОНДОВ И ТИФЛОИНФОРМАЦИИ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26635</wp:posOffset>
            </wp:positionH>
            <wp:positionV relativeFrom="paragraph">
              <wp:posOffset>95250</wp:posOffset>
            </wp:positionV>
            <wp:extent cx="1666875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66800</wp:posOffset>
            </wp:positionH>
            <wp:positionV relativeFrom="paragraph">
              <wp:posOffset>975360</wp:posOffset>
            </wp:positionV>
            <wp:extent cx="4219575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07.75pt;width:463.85pt;height:107.65pt;mso-wrap-style:none;v-text-anchor:middle;mso-position-vertical:top" type="_x0000_t136">
            <v:path textpathok="t"/>
            <v:textpath on="t" fitshape="t" string="БЮЛЛЕТЕНЬ  НОВЫХ ПОСТУПЛЕНИЙ &#10;&quot;ГОВОРЯЩИХ КНИГ&quot;" style="font-family:&quot;Arial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44"/>
          <w:szCs w:val="44"/>
        </w:rPr>
        <w:t>ЗА ФЕВРАЛЬ 2020 ГОДА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НВЕНТАРНЫЕ НОМЕРА</w:t>
      </w:r>
    </w:p>
    <w:p>
      <w:pPr>
        <w:pStyle w:val="Style19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0095559-0095606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ЕМЕРОВО 202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КНИЖНЫЕ НОВИНКИ ФЕВРАЛЯ!</w:t>
      </w:r>
    </w:p>
    <w:p>
      <w:pPr>
        <w:pStyle w:val="Style19"/>
        <w:ind w:firstLine="708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32"/>
          <w:szCs w:val="32"/>
        </w:rPr>
        <w:t xml:space="preserve">Уважаемые читатели! В Феврале вы можете прослушать первые выпуски дайджестов </w:t>
      </w:r>
      <w:r>
        <w:rPr>
          <w:rFonts w:cs="Arial" w:ascii="Arial" w:hAnsi="Arial"/>
          <w:b/>
          <w:sz w:val="32"/>
          <w:szCs w:val="32"/>
        </w:rPr>
        <w:t>«Калейдоскоп»</w:t>
      </w:r>
      <w:r>
        <w:rPr>
          <w:rFonts w:cs="Arial" w:ascii="Arial" w:hAnsi="Arial"/>
          <w:sz w:val="32"/>
          <w:szCs w:val="32"/>
        </w:rPr>
        <w:t xml:space="preserve"> и «</w:t>
      </w:r>
      <w:r>
        <w:rPr>
          <w:rFonts w:cs="Arial" w:ascii="Arial" w:hAnsi="Arial"/>
          <w:b/>
          <w:sz w:val="32"/>
          <w:szCs w:val="32"/>
        </w:rPr>
        <w:t xml:space="preserve">Искусство быть здоровым»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 xml:space="preserve">«Калейдоскоп» </w:t>
      </w:r>
      <w:r>
        <w:rPr>
          <w:rFonts w:cs="Arial" w:ascii="Arial" w:hAnsi="Arial"/>
          <w:sz w:val="32"/>
          <w:szCs w:val="32"/>
        </w:rPr>
        <w:t>раскроется неизведанными историческими тайнами. В рубрике «Кузбасс: вчера, сегодня, завтра» Лариса Максименко в статье «Берег Чапая…» расскажет о кузбасской семье, где уже больше ста лет хранят тайну гибели легендарного героя Гражданской войны. Из статьи «Кузбасс – центр госпитальной медицины», вы узнаете, что важным элементом перестройки здравоохранения в годы Великой Отечественной войны явилась организация работы госпиталей. Органы власти выделяли для их работы необходимые здания, размещали прибывший персонал, помогали организовывать подсобные хозяйства. В 1942 году в Кузбассе было развёрнуто 73 госпита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sz w:val="32"/>
          <w:szCs w:val="32"/>
        </w:rPr>
        <w:t>В выпуске дайджеста</w:t>
      </w:r>
      <w:r>
        <w:rPr>
          <w:i/>
          <w:sz w:val="28"/>
          <w:szCs w:val="28"/>
        </w:rPr>
        <w:t xml:space="preserve">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 xml:space="preserve">Искусство быть здоровым» </w:t>
      </w:r>
      <w:r>
        <w:rPr>
          <w:rFonts w:cs="Arial" w:ascii="Arial" w:hAnsi="Arial"/>
          <w:sz w:val="32"/>
          <w:szCs w:val="32"/>
        </w:rPr>
        <w:t>вы узнаете, как сохранить своё здоровь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в разных сферах жизнедеятельности.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Юлия Кириллова в статье «Выпрямитесь!» расскажет о том, что сколиоз считается нестрашной болезнью, а между тем аномальные искривления позвоночника могут быть опасны, так как затрагивают практически все системы организма. Марина Масляева расскажет, чем опасна гипогликемия, Светлана Чечилова из интервью с доктором медицинских наук Евгением Авериным расскажет о том, как сохранить сердце здоровым. Глеб Давыдов поделится информацией, как «правильно» навещать заболевшего человека, чтобы после вашего ухода состояние больного не ухудшилось.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книге</w:t>
      </w:r>
      <w:r>
        <w:rPr>
          <w:rFonts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i/>
          <w:iCs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Флотоводец : материалы о жизни и деятельности Наркома Военно-Морского Флота Адмирала Флота Советского Союза Николая Герасимовича Кузнецова»</w:t>
      </w:r>
      <w:r>
        <w:rPr>
          <w:rFonts w:cs="Arial" w:ascii="Arial" w:hAnsi="Arial"/>
          <w:sz w:val="32"/>
          <w:szCs w:val="32"/>
        </w:rPr>
        <w:t xml:space="preserve"> приведены интересные архивные материалы о жизни и деятельности Наркома ВМФ и Главнокомандующего ВМС СССР (1939-1947 гг., 1951-1956 гг.) Героя Советского Союза Адмирала Флота Советского Союза Николая Герасимовича Кузнецова - выдающегося военного моряка, под руководством которого Военно-морской флот своевременно и во всеоружии встретил и достойно прошел тяжелейшие испытания самой страшной войны в истории человечества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В издании руководства </w:t>
      </w:r>
      <w:r>
        <w:rPr>
          <w:rFonts w:cs="Arial" w:ascii="Arial" w:hAnsi="Arial"/>
          <w:b/>
          <w:sz w:val="32"/>
          <w:szCs w:val="32"/>
        </w:rPr>
        <w:t>Савиных Василия Ивановича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Фарадотерапия в офтальмологии»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описывается опыт применения магнитного пояса, выпускаемого китайской фирмой "Феникс" в офтальмологической практике. Доктора сочетали пояс с применением различных лекарственных средств и получили значительный положительный эффект, когда другие методы лечения оказывались неэффективными или малоэффективными.</w:t>
      </w:r>
    </w:p>
    <w:p>
      <w:pPr>
        <w:pStyle w:val="Style19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 романе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лександра Звягинцева «Сармат. Смерть поправший»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завершающем трилогию «Сармат», прослеживаются перипетии судеб двух героев - Игоря Сарматова и Вадима Савелова, некогда принадлежавших к элитному спецотряду быстрого реагирования, спаянного настоящей мужской дружбой и служением Родин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Иван Матвеевич Штыгашев </w:t>
      </w:r>
      <w:r>
        <w:rPr>
          <w:rFonts w:cs="Arial" w:ascii="Arial" w:hAnsi="Arial"/>
          <w:sz w:val="32"/>
          <w:szCs w:val="32"/>
        </w:rPr>
        <w:t>в своей книге</w:t>
      </w:r>
      <w:r>
        <w:rPr>
          <w:rFonts w:cs="Arial" w:ascii="Arial" w:hAnsi="Arial"/>
          <w:b/>
          <w:sz w:val="32"/>
          <w:szCs w:val="32"/>
        </w:rPr>
        <w:t xml:space="preserve"> «Записки сына Том-Алтая» </w:t>
      </w:r>
      <w:r>
        <w:rPr>
          <w:rFonts w:cs="Arial" w:ascii="Arial" w:hAnsi="Arial"/>
          <w:sz w:val="32"/>
          <w:szCs w:val="32"/>
        </w:rPr>
        <w:t>включил два основных произведения: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«Поступление в училище и продолжение учения шорца (алтайца) Ивана Матвеевича Штыгашева» и «Путешествие алтайца в Киев, Москву и её окрестности». В каждом произведении прослеживается неотъемлемая принадлежность Ивана Матвеевича Штыгашева к духовному, историческому, культурно-творческому наследию современной Республики Алта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32"/>
          <w:szCs w:val="32"/>
        </w:rPr>
        <w:t xml:space="preserve">Более подробную информацию о новом поступлении вы можете посмотреть в информационном бюллетене за февраль 2020 года.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9"/>
        <w:jc w:val="center"/>
        <w:rPr>
          <w:rFonts w:ascii="Arial" w:hAnsi="Arial" w:cs="Arial"/>
          <w:b/>
          <w:b/>
          <w:bCs/>
          <w:i/>
          <w:i/>
          <w:iCs/>
          <w:color w:val="3B3B3B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3B3B3B"/>
          <w:sz w:val="36"/>
          <w:szCs w:val="36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rFonts w:cs="Arial" w:ascii="Arial" w:hAnsi="Arial"/>
          <w:b/>
          <w:bCs/>
          <w:sz w:val="36"/>
          <w:szCs w:val="36"/>
        </w:rPr>
        <w:t>ОБЩЕСТВЕННО-ПОЛИТИЧЕСКАЯ ЛИТЕРАТУРА</w:t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Флотоводец : материалы о жизни и деятельности Наркома Военно-Морского Флота Адмирала Флота Советского Союза Николая Герасимовича Кузнецова</w:t>
      </w:r>
      <w:r>
        <w:rPr>
          <w:rFonts w:cs="Arial" w:ascii="Arial" w:hAnsi="Arial"/>
          <w:sz w:val="32"/>
          <w:szCs w:val="32"/>
        </w:rPr>
        <w:t xml:space="preserve"> : [аудиокнига] / автор-составитель Р. В. Кузнецова ; читает Е. Крупина. - Кемерово : КемОСБ, 2020. - 4 аудиокассеты (13 ч 42 мин) : 2,38 см/с, 4 дор. - С изд.: Москва : Садовое кольцо, 2004. - Устная речь : аудио.</w:t>
      </w:r>
    </w:p>
    <w:p>
      <w:pPr>
        <w:pStyle w:val="Style1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ab/>
        <w:t>В книге приведены интересные архивные материалы о жизни и деятельности Наркома ВМФ и Главнокомандующего ВМС СССР (1939-1947 гг., 1951-1956 гг.) Героя Советского Союза Адмирала Флота Советского Союза Николая Герасимовича Кузнецова - выдающегося военного моряка, под руководством которого ВМФ своевременно и во всеоружии встретил и достойно прошел тяжелейшие испытания самой страшной войны в истории человечества. Публикуются также воспоминания о нем его жены Веры Николаевны Кузнецовой и его соратников, некоторые высказывания Н.Г. Кузнецова из записных книжек, фотографии из архива семьи.</w:t>
      </w:r>
    </w:p>
    <w:p>
      <w:pPr>
        <w:pStyle w:val="Style19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Калейдоскоп : дайджест. - 2020. - № 1</w:t>
      </w:r>
      <w:r>
        <w:rPr>
          <w:rFonts w:cs="Arial" w:ascii="Arial" w:hAnsi="Arial"/>
          <w:sz w:val="32"/>
          <w:szCs w:val="32"/>
        </w:rPr>
        <w:t xml:space="preserve"> : [аудиокнига] / составитель С. Р. Ходова ; читает Е. Крупина. - Кемерово : КемОСБ, 2020. - 3 аудиокассеты (11 ч 16 мин) : 2,38 см/с, 4 дор. - 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дайджесте представлены следующие рубрики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  <w:u w:val="single"/>
        </w:rPr>
        <w:t>Кузбасс: вчера, сегодня, завтра</w:t>
      </w:r>
      <w:r>
        <w:rPr>
          <w:b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 Лариса Максименко «Берег Чапая…».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кузбасской семье уже больше ста лет хранят тайну гибели легендарного героя Гражданской войн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«Кузбасс – центр госпитальной медицины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Важным элементом перестройки здравоохранения в годы Великой Отечественной войны явилась организация работы госпиталей. Органы власти выделяли для их работы необходимые здания, размещали прибывший персонал, помогали организовывать подсобные хозяйства. В 1942 году в Кузбассе было развёрнуто 73 госпиталя.</w:t>
      </w:r>
    </w:p>
    <w:p>
      <w:pPr>
        <w:pStyle w:val="TextBody"/>
        <w:rPr/>
      </w:pPr>
      <w:r>
        <w:rPr>
          <w:sz w:val="32"/>
          <w:szCs w:val="32"/>
        </w:rPr>
        <w:t xml:space="preserve">2.  </w:t>
      </w:r>
      <w:r>
        <w:rPr>
          <w:sz w:val="32"/>
          <w:szCs w:val="32"/>
          <w:u w:val="single"/>
        </w:rPr>
        <w:t>По странам и континентам</w:t>
      </w:r>
      <w:r>
        <w:rPr>
          <w:sz w:val="32"/>
          <w:szCs w:val="32"/>
        </w:rPr>
        <w:t xml:space="preserve">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Виктория Пешкова «Заветные аллеи».</w:t>
      </w:r>
      <w:r>
        <w:rPr>
          <w:b w:val="false"/>
          <w:color w:val="FF0000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b w:val="false"/>
          <w:sz w:val="32"/>
          <w:szCs w:val="32"/>
        </w:rPr>
        <w:t xml:space="preserve">Богородицк был заложен в </w:t>
      </w:r>
      <w:r>
        <w:rPr>
          <w:b w:val="false"/>
          <w:sz w:val="32"/>
          <w:szCs w:val="32"/>
          <w:lang w:val="en-US"/>
        </w:rPr>
        <w:t>XVI</w:t>
      </w:r>
      <w:r>
        <w:rPr>
          <w:b w:val="false"/>
          <w:sz w:val="32"/>
          <w:szCs w:val="32"/>
        </w:rPr>
        <w:t xml:space="preserve"> столетии как сторожевая застава на Зачесной черте, возведённой для защиты южных и юго-восточных границ русских земель. В конце </w:t>
      </w:r>
      <w:r>
        <w:rPr>
          <w:b w:val="false"/>
          <w:sz w:val="32"/>
          <w:szCs w:val="32"/>
          <w:lang w:val="en-US"/>
        </w:rPr>
        <w:t>XIX</w:t>
      </w:r>
      <w:r>
        <w:rPr>
          <w:b w:val="false"/>
          <w:sz w:val="32"/>
          <w:szCs w:val="32"/>
        </w:rPr>
        <w:t xml:space="preserve"> века являлся одним из центров Подмосковного угольного бассейна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3. </w:t>
      </w:r>
      <w:r>
        <w:rPr>
          <w:sz w:val="32"/>
          <w:szCs w:val="32"/>
          <w:u w:val="single"/>
        </w:rPr>
        <w:t>Человек и природа</w:t>
      </w:r>
      <w:r>
        <w:rPr>
          <w:sz w:val="32"/>
          <w:szCs w:val="32"/>
        </w:rPr>
        <w:t xml:space="preserve">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Редкие животные из красной книги. Кулан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20"/>
        <w:shd w:fill="FFFFFF" w:val="clear"/>
        <w:spacing w:before="0" w:after="270"/>
        <w:rPr/>
      </w:pPr>
      <w:r>
        <w:rPr>
          <w:sz w:val="32"/>
          <w:szCs w:val="32"/>
        </w:rPr>
        <w:t xml:space="preserve">Кулан представляет собой один из диких видов ослов. Иногда его именуют, как азиатский осёл. Входит в семейство лошадиных, состоит в родстве с африканским видом диких ослов, а также зебрами и дикой разновидностью лошадей. Людьми приручена не была.                                 </w:t>
      </w:r>
      <w:r>
        <w:rPr>
          <w:color w:val="FF0000"/>
          <w:sz w:val="32"/>
          <w:szCs w:val="32"/>
        </w:rPr>
        <w:t xml:space="preserve">    </w:t>
      </w:r>
    </w:p>
    <w:p>
      <w:pPr>
        <w:pStyle w:val="TextBody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  <w:u w:val="single"/>
        </w:rPr>
        <w:t xml:space="preserve">Клуб интересных встреч </w:t>
      </w:r>
      <w:r>
        <w:rPr>
          <w:sz w:val="32"/>
          <w:szCs w:val="32"/>
        </w:rPr>
        <w:t xml:space="preserve">                                                                         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. В. Юдин «Её звали Чайка»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Имя известного русского писателя Николая Зотовича Бирюкова (1912-1966) ныне забыто. В годы Великой Отечественной войны автор пишет рассказы и очерки о героизме и мужестве советских людей. Это такие произведения как: «Вихри враждебные», «Гром», «Чайка»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Б. Николай Ирин «Большой хороший человек»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bCs/>
          <w:sz w:val="32"/>
          <w:szCs w:val="32"/>
          <w:shd w:fill="FFFFFF" w:val="clear"/>
        </w:rPr>
        <w:t>Вячеслав Михайлович Невинный</w:t>
      </w:r>
      <w:r>
        <w:rPr>
          <w:sz w:val="32"/>
          <w:szCs w:val="32"/>
          <w:shd w:fill="FFFFFF" w:val="clear"/>
        </w:rPr>
        <w:t> - </w:t>
      </w:r>
      <w:hyperlink r:id="rId4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советский</w:t>
        </w:r>
      </w:hyperlink>
      <w:r>
        <w:rPr>
          <w:sz w:val="32"/>
          <w:szCs w:val="32"/>
          <w:shd w:fill="FFFFFF" w:val="clear"/>
        </w:rPr>
        <w:t> и </w:t>
      </w:r>
      <w:hyperlink r:id="rId5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российский</w:t>
        </w:r>
      </w:hyperlink>
      <w:r>
        <w:rPr>
          <w:sz w:val="32"/>
          <w:szCs w:val="32"/>
          <w:shd w:fill="FFFFFF" w:val="clear"/>
        </w:rPr>
        <w:t> </w:t>
      </w:r>
      <w:hyperlink r:id="rId6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актёр</w:t>
        </w:r>
      </w:hyperlink>
      <w:r>
        <w:rPr>
          <w:sz w:val="32"/>
          <w:szCs w:val="32"/>
          <w:shd w:fill="FFFFFF" w:val="clear"/>
        </w:rPr>
        <w:t> театра и кино. </w:t>
      </w:r>
      <w:hyperlink r:id="rId7">
        <w:r>
          <w:rPr>
            <w:rStyle w:val="InternetLink"/>
            <w:color w:val="000000"/>
            <w:sz w:val="32"/>
            <w:szCs w:val="32"/>
            <w:u w:val="none"/>
            <w:shd w:fill="FFFFFF" w:val="clear"/>
          </w:rPr>
          <w:t>Народный артист СССР</w:t>
        </w:r>
      </w:hyperlink>
      <w:r>
        <w:rPr>
          <w:sz w:val="32"/>
          <w:szCs w:val="32"/>
          <w:shd w:fill="FFFFFF" w:val="clear"/>
        </w:rPr>
        <w:t>.</w:t>
      </w:r>
    </w:p>
    <w:p>
      <w:pPr>
        <w:pStyle w:val="Articlerenderblockarticlerenderblockunstyled"/>
        <w:shd w:fill="FFFFFF" w:val="clear"/>
        <w:spacing w:before="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Этот замечательный актёр исполнял в основном второстепенные роли. Однако его персонажи получались такими яркими и искромётными, что часто затмевали главных героев. К сожалению, на долю Вячеслава выпали нелёгкие испытания. Но он обладал потрясающей силой духа и никогда не изменял себе. Как же сложилась жизнь этого удивительного человека?</w:t>
      </w:r>
    </w:p>
    <w:p>
      <w:pPr>
        <w:pStyle w:val="Articlerenderblockarticlerenderblockunstyled"/>
        <w:shd w:fill="FFFFFF" w:val="clear"/>
        <w:spacing w:before="0" w:after="0"/>
        <w:rPr/>
      </w:pPr>
      <w:r>
        <w:rPr>
          <w:color w:val="000000"/>
          <w:sz w:val="32"/>
          <w:szCs w:val="32"/>
        </w:rPr>
        <w:t>---------------------------------------------------------------------</w:t>
      </w:r>
    </w:p>
    <w:p>
      <w:pPr>
        <w:pStyle w:val="TextBody"/>
        <w:rPr/>
      </w:pPr>
      <w:r>
        <w:rPr>
          <w:sz w:val="32"/>
          <w:szCs w:val="32"/>
        </w:rPr>
        <w:t>Завершает рубрику песня из кинофильма «Не может быть!» в исполнении Вячеслава Невинного. (2 мин 25 сек).</w:t>
      </w:r>
    </w:p>
    <w:p>
      <w:pPr>
        <w:pStyle w:val="TextBody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u w:val="single"/>
        </w:rPr>
        <w:t>Неизведанное рядом</w:t>
      </w:r>
      <w:r>
        <w:rPr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Ирина Бахланова «Кладбища кораблей»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История мореплавания насчитывает несколько тысячелетий. С незапамятных времён в море ежегодно гибнет более двух тысяч судов. И теперь дно морей и океанов – это настоящее кладбище кораблей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Cs w:val="32"/>
          <w:u w:val="single"/>
        </w:rPr>
        <w:t>Азбука здоровья</w:t>
      </w:r>
      <w:r>
        <w:rPr>
          <w:sz w:val="32"/>
          <w:szCs w:val="32"/>
        </w:rPr>
        <w:t xml:space="preserve">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«История медицины в России»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32"/>
            <w:szCs w:val="32"/>
            <w:u w:val="none"/>
          </w:rPr>
          <w:t>История медицины</w:t>
        </w:r>
      </w:hyperlink>
      <w:r>
        <w:rPr>
          <w:sz w:val="32"/>
          <w:szCs w:val="32"/>
        </w:rPr>
        <w:t> в России на протяжении многих столетий была связана с </w:t>
      </w:r>
      <w:hyperlink r:id="rId9">
        <w:r>
          <w:rPr>
            <w:rStyle w:val="InternetLink"/>
            <w:color w:val="000000"/>
            <w:sz w:val="32"/>
            <w:szCs w:val="32"/>
            <w:u w:val="none"/>
          </w:rPr>
          <w:t>государевым двором</w:t>
        </w:r>
      </w:hyperlink>
      <w:r>
        <w:rPr>
          <w:sz w:val="32"/>
          <w:szCs w:val="32"/>
        </w:rPr>
        <w:t>. Единственным источником медицинской помощи в провинции до XIX века служили </w:t>
      </w:r>
      <w:hyperlink r:id="rId10">
        <w:r>
          <w:rPr>
            <w:rStyle w:val="InternetLink"/>
            <w:color w:val="000000"/>
            <w:sz w:val="32"/>
            <w:szCs w:val="32"/>
            <w:u w:val="none"/>
          </w:rPr>
          <w:t>травники</w:t>
        </w:r>
      </w:hyperlink>
      <w:r>
        <w:rPr>
          <w:sz w:val="32"/>
          <w:szCs w:val="32"/>
        </w:rPr>
        <w:t> и </w:t>
      </w:r>
      <w:hyperlink r:id="rId11">
        <w:r>
          <w:rPr>
            <w:rStyle w:val="InternetLink"/>
            <w:color w:val="000000"/>
            <w:sz w:val="32"/>
            <w:szCs w:val="32"/>
            <w:u w:val="none"/>
          </w:rPr>
          <w:t>целители</w:t>
        </w:r>
      </w:hyperlink>
      <w:r>
        <w:rPr>
          <w:sz w:val="32"/>
          <w:szCs w:val="32"/>
        </w:rPr>
        <w:t>, которые принимали больных за деньги или иные подношения — например, «за чарку и угощение в кабаке».</w:t>
      </w:r>
    </w:p>
    <w:p>
      <w:pPr>
        <w:pStyle w:val="TextBody"/>
        <w:rPr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7. </w:t>
      </w:r>
      <w:r>
        <w:rPr>
          <w:sz w:val="32"/>
          <w:szCs w:val="32"/>
          <w:u w:val="single"/>
        </w:rPr>
        <w:t>Поэзия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А. Валентин Буров «Он  - Поэт. Этим и интересен».</w:t>
      </w:r>
      <w:r>
        <w:rPr>
          <w:color w:val="FF0000"/>
          <w:sz w:val="32"/>
          <w:szCs w:val="32"/>
        </w:rPr>
        <w:t xml:space="preserve"> </w:t>
      </w:r>
    </w:p>
    <w:p>
      <w:pPr>
        <w:pStyle w:val="Style20"/>
        <w:shd w:fill="FFFFFF" w:val="clear"/>
        <w:spacing w:before="120" w:after="120"/>
        <w:rPr>
          <w:bCs/>
          <w:sz w:val="32"/>
          <w:szCs w:val="32"/>
        </w:rPr>
      </w:pPr>
      <w:r>
        <w:rPr>
          <w:bCs/>
          <w:sz w:val="32"/>
          <w:szCs w:val="32"/>
        </w:rPr>
        <w:t>Владимир Владимирович Маяковский (1893-1930) – русский советский поэт. Помимо поэзии, ярко проявил себя как драматург, киносценарист, кинорежиссёр, киноактёр, художник, автор журналов «ЛЕФ» («Левый фронт»)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Cs/>
          <w:sz w:val="32"/>
          <w:szCs w:val="32"/>
        </w:rPr>
        <w:t xml:space="preserve">Б. </w:t>
      </w:r>
      <w:r>
        <w:rPr>
          <w:sz w:val="32"/>
          <w:szCs w:val="32"/>
        </w:rPr>
        <w:t>Карина Степановна Филиппова-Диодорова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рина Степановна Филиппова-Диодорова (1934 – 2019) — российская поэтесса, театральная актриса и педагог. Одна из основательниц театра московского театра «Современник». Автор 5 поэтических сборников, стихов песен, биографической прозы.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--------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  <w:shd w:fill="F1F1F1" w:val="clear"/>
        </w:rPr>
      </w:pPr>
      <w:r>
        <w:rPr>
          <w:b/>
          <w:sz w:val="32"/>
          <w:szCs w:val="32"/>
        </w:rPr>
        <w:t>Завершает рубрику песня «Не смей мне сниться» на стихи Карины Степановны Филипповой-Диодоровой в исполнении Гелены Великановой. (2 мин 27 сек)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8. </w:t>
      </w:r>
      <w:r>
        <w:rPr>
          <w:sz w:val="32"/>
          <w:szCs w:val="32"/>
          <w:u w:val="single"/>
        </w:rPr>
        <w:t>К юбилею</w:t>
      </w:r>
      <w:r>
        <w:rPr>
          <w:color w:val="FF0000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Николай Ирин «В человеке всё должно быть по Чехову»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29 января исполнилось 160 лет со дня рождения Антона Павловича Чехова. Жизнь и личность писателя стали излюбленными темами для кинематографа.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 xml:space="preserve">9. </w:t>
      </w:r>
      <w:r>
        <w:rPr>
          <w:sz w:val="32"/>
          <w:szCs w:val="32"/>
          <w:u w:val="single"/>
        </w:rPr>
        <w:t>Кулинарный калейдоскоп</w:t>
      </w:r>
      <w:r>
        <w:rPr>
          <w:sz w:val="32"/>
          <w:szCs w:val="32"/>
        </w:rPr>
        <w:t xml:space="preserve">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. Екатерина Зайцева «Студбилет на обед»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b w:val="false"/>
          <w:sz w:val="32"/>
          <w:szCs w:val="32"/>
        </w:rPr>
        <w:t>«Студбилет на обед» - семинар по теории и практике студенческого общепита по случаю начала учебного года. В сентябре школьники и студенты, переступив порог учебных заведений, жаждут поделиться летними впечатлениями и идеальное место для этого – столовая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Б. Ольга Чагадаева «Гранёный стакан»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«Гранёный стакан» - многогранная история о сосуде, который в беде и радости устаканивает нашу жизнь. Он был, а кое-где и остаётся, незаменим на кухнях и в столовых, в кабинетах и поездах дальнего следования, в гостиничных номерах и уличных автоматах с газировкой. </w:t>
      </w:r>
    </w:p>
    <w:p>
      <w:pPr>
        <w:pStyle w:val="Style20"/>
        <w:shd w:fill="FFFFFF" w:val="clear"/>
        <w:spacing w:before="0" w:after="0"/>
        <w:rPr>
          <w:sz w:val="32"/>
          <w:szCs w:val="32"/>
        </w:rPr>
      </w:pPr>
      <w:r>
        <w:rPr>
          <w:b/>
          <w:sz w:val="32"/>
          <w:szCs w:val="32"/>
        </w:rPr>
        <w:t xml:space="preserve">10. </w:t>
      </w:r>
      <w:r>
        <w:rPr>
          <w:b/>
          <w:sz w:val="32"/>
          <w:szCs w:val="32"/>
          <w:u w:val="single"/>
        </w:rPr>
        <w:t>Детская страничка</w:t>
      </w:r>
      <w:r>
        <w:rPr>
          <w:b/>
          <w:sz w:val="32"/>
          <w:szCs w:val="32"/>
        </w:rPr>
        <w:t xml:space="preserve">                  </w:t>
      </w:r>
      <w:r>
        <w:rPr>
          <w:b/>
          <w:color w:val="FF0000"/>
          <w:sz w:val="32"/>
          <w:szCs w:val="32"/>
        </w:rPr>
        <w:t xml:space="preserve">                                          </w:t>
      </w:r>
    </w:p>
    <w:p>
      <w:pPr>
        <w:pStyle w:val="TextBody"/>
        <w:rPr>
          <w:b w:val="false"/>
          <w:b w:val="false"/>
          <w:sz w:val="32"/>
          <w:szCs w:val="32"/>
        </w:rPr>
      </w:pPr>
      <w:hyperlink r:id="rId12">
        <w:r>
          <w:rPr>
            <w:rStyle w:val="InternetLink"/>
            <w:color w:val="000000"/>
            <w:sz w:val="32"/>
            <w:szCs w:val="32"/>
            <w:u w:val="none"/>
          </w:rPr>
          <w:t>Братья Гримм</w:t>
        </w:r>
      </w:hyperlink>
      <w:r>
        <w:rPr>
          <w:sz w:val="32"/>
          <w:szCs w:val="32"/>
        </w:rPr>
        <w:t xml:space="preserve"> «Белоснежка и Алоцветик»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елоснежка и Алоцветик — сказка братьев Гримм, на которой выросло не одно поколение детей. В ней говорится о двух дочерях бедной вдовы, Белоснежке и Алоцветике. Они помогали матери во всём, жили дружно. Однажды зимой к девушкам постучался в дом медведь, они впустили его. Всю зиму он навещал их, а летом сказал, что вынужден стеречь лес и его сокровища от карликов. Где и когда снова встретятся новые друзья? Узнайте из сказки, которая учит милосердию, дружелюбию, вере в чудо и важной роли семьи в жизни каждого человека.</w:t>
      </w:r>
    </w:p>
    <w:p>
      <w:pPr>
        <w:pStyle w:val="Normal"/>
        <w:tabs>
          <w:tab w:val="clear" w:pos="708"/>
          <w:tab w:val="left" w:pos="269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1. </w:t>
      </w:r>
      <w:r>
        <w:rPr>
          <w:b/>
          <w:sz w:val="32"/>
          <w:szCs w:val="32"/>
          <w:u w:val="single"/>
        </w:rPr>
        <w:t>Это интересно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тец Рафаил (демьянов), иеромонах Троице-Сергиевой лавры «Судьба собрания духовной академии»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sz w:val="32"/>
          <w:szCs w:val="32"/>
        </w:rPr>
      </w:pPr>
      <w:r>
        <w:rPr>
          <w:sz w:val="32"/>
          <w:szCs w:val="32"/>
        </w:rPr>
        <w:t>Уже в самом начале социалистического строительства в России большевики столкнулись с тем, что многие государственные и общественные учреждения имели собственные обширные библиотеки. Начавшееся стихийное истребление старых книг было приостановлено. Декреты, изданные советским правительством, проложили дореволюционным изданиям путь в библиотеки.</w:t>
      </w:r>
    </w:p>
    <w:p>
      <w:pPr>
        <w:pStyle w:val="Normal"/>
        <w:tabs>
          <w:tab w:val="clear" w:pos="708"/>
          <w:tab w:val="left" w:pos="269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12. </w:t>
      </w:r>
      <w:r>
        <w:rPr>
          <w:b/>
          <w:sz w:val="32"/>
          <w:szCs w:val="32"/>
          <w:u w:val="single"/>
        </w:rPr>
        <w:t xml:space="preserve"> Грани истории</w:t>
      </w:r>
      <w:r>
        <w:rPr>
          <w:b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Валерий Шамбаров «Тайны операции «Оверлорд».</w:t>
      </w:r>
      <w:r>
        <w:rPr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западной литературе осуществление летом 1944-го союзнической операции «Оверлорд» преподносится как чуть ли не решающая победа во Второй мировой войне. Хотя факты давно опровергли эту нескромную оценку. Переговоры об открытии второго фронта велись с 1941 года, а первые обещания на сей счёт американцами и англичанами давались еще в 1942-м. И это было, судя по всему, заведомой ложью: даже задач разработать подобный план, верхи США и Великобритании не ставили.</w:t>
      </w:r>
    </w:p>
    <w:p>
      <w:pPr>
        <w:pStyle w:val="TextBody"/>
        <w:rPr/>
      </w:pPr>
      <w:r>
        <w:rPr>
          <w:sz w:val="32"/>
          <w:szCs w:val="32"/>
        </w:rPr>
        <w:t xml:space="preserve">13. </w:t>
      </w:r>
      <w:r>
        <w:rPr>
          <w:sz w:val="32"/>
          <w:szCs w:val="32"/>
          <w:u w:val="single"/>
        </w:rPr>
        <w:t xml:space="preserve">Искусство. Отдых </w:t>
      </w:r>
      <w:r>
        <w:rPr>
          <w:sz w:val="32"/>
          <w:szCs w:val="32"/>
        </w:rPr>
        <w:t xml:space="preserve">                                                  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Александр Гутов «Тени  Эзеля»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Молодой учитель истории борется за восстановление существовавшего когда-то в школе музея и, прежде всего, раздела, связанного с Великой</w:t>
        <w:tab/>
        <w:t xml:space="preserve"> Отечественной войной и начинает постепенно ощущать, что словно живёт в ту эпоху. Это же чувство испытывают и его ученики.</w:t>
      </w:r>
    </w:p>
    <w:p>
      <w:pPr>
        <w:pStyle w:val="TextBody"/>
        <w:rPr/>
      </w:pPr>
      <w:r>
        <w:rPr>
          <w:sz w:val="32"/>
          <w:szCs w:val="32"/>
        </w:rPr>
        <w:t xml:space="preserve">14. </w:t>
      </w:r>
      <w:r>
        <w:rPr>
          <w:sz w:val="32"/>
          <w:szCs w:val="32"/>
          <w:u w:val="single"/>
        </w:rPr>
        <w:t>Музыкальная мозаика</w:t>
      </w:r>
      <w:r>
        <w:rPr>
          <w:sz w:val="32"/>
          <w:szCs w:val="32"/>
        </w:rPr>
        <w:t xml:space="preserve">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32"/>
          <w:szCs w:val="32"/>
        </w:rPr>
        <w:t>Юрий Серпер «Гнесины. Удивительная судьба дочерей раввина».</w:t>
      </w:r>
      <w:r>
        <w:rPr>
          <w:color w:val="FF0000"/>
          <w:sz w:val="32"/>
          <w:szCs w:val="32"/>
        </w:rPr>
        <w:t xml:space="preserve"> </w:t>
      </w:r>
    </w:p>
    <w:p>
      <w:pPr>
        <w:pStyle w:val="TextBody"/>
        <w:rPr/>
      </w:pPr>
      <w:r>
        <w:rPr>
          <w:bCs/>
          <w:sz w:val="32"/>
          <w:szCs w:val="32"/>
        </w:rPr>
        <w:t>Сёстры Гнесины</w:t>
      </w:r>
      <w:r>
        <w:rPr>
          <w:sz w:val="32"/>
          <w:szCs w:val="32"/>
        </w:rPr>
        <w:t> — российские музыканты: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13">
        <w:r>
          <w:rPr>
            <w:rStyle w:val="InternetLink"/>
            <w:bCs/>
            <w:sz w:val="32"/>
            <w:szCs w:val="32"/>
          </w:rPr>
          <w:t>Евгения Фабиановна</w:t>
        </w:r>
      </w:hyperlink>
      <w:r>
        <w:rPr>
          <w:sz w:val="32"/>
          <w:szCs w:val="32"/>
        </w:rPr>
        <w:t>, в замужестве Савина-Гнесина (1871–1940);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14">
        <w:r>
          <w:rPr>
            <w:rStyle w:val="InternetLink"/>
            <w:bCs/>
            <w:sz w:val="32"/>
            <w:szCs w:val="32"/>
          </w:rPr>
          <w:t>Елена Фабиановна</w:t>
        </w:r>
      </w:hyperlink>
      <w:r>
        <w:rPr>
          <w:sz w:val="32"/>
          <w:szCs w:val="32"/>
        </w:rPr>
        <w:t> (1874–1967);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15">
        <w:r>
          <w:rPr>
            <w:rStyle w:val="InternetLink"/>
            <w:bCs/>
            <w:sz w:val="32"/>
            <w:szCs w:val="32"/>
          </w:rPr>
          <w:t>Мария Фабиановна</w:t>
        </w:r>
      </w:hyperlink>
      <w:r>
        <w:rPr>
          <w:sz w:val="32"/>
          <w:szCs w:val="32"/>
        </w:rPr>
        <w:t> (1876–1918);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16">
        <w:r>
          <w:rPr>
            <w:rStyle w:val="InternetLink"/>
            <w:bCs/>
            <w:sz w:val="32"/>
            <w:szCs w:val="32"/>
          </w:rPr>
          <w:t>Елизавета Фабиановна</w:t>
        </w:r>
      </w:hyperlink>
      <w:r>
        <w:rPr>
          <w:sz w:val="32"/>
          <w:szCs w:val="32"/>
        </w:rPr>
        <w:t>, в замужестве Гнесина-Витачек (1879–1953);</w:t>
      </w:r>
    </w:p>
    <w:p>
      <w:pPr>
        <w:pStyle w:val="Normal"/>
        <w:numPr>
          <w:ilvl w:val="0"/>
          <w:numId w:val="2"/>
        </w:numPr>
        <w:shd w:fill="FFFFFF" w:val="clear"/>
        <w:ind w:left="384" w:hanging="360"/>
        <w:rPr/>
      </w:pPr>
      <w:hyperlink r:id="rId17">
        <w:r>
          <w:rPr>
            <w:rStyle w:val="InternetLink"/>
            <w:bCs/>
            <w:sz w:val="32"/>
            <w:szCs w:val="32"/>
          </w:rPr>
          <w:t>Ольга Фабиановна</w:t>
        </w:r>
      </w:hyperlink>
      <w:r>
        <w:rPr>
          <w:sz w:val="32"/>
          <w:szCs w:val="32"/>
        </w:rPr>
        <w:t>, в замужестве Александрова-Гнесина (1881–1963).</w:t>
      </w:r>
    </w:p>
    <w:p>
      <w:pPr>
        <w:pStyle w:val="Normal"/>
        <w:shd w:fill="FFFFFF" w:val="clear"/>
        <w:rPr/>
      </w:pPr>
      <w:r>
        <w:rPr>
          <w:sz w:val="32"/>
          <w:szCs w:val="32"/>
        </w:rPr>
        <w:t>Три старшие сестры основали в 1895 году в </w:t>
      </w:r>
      <w:hyperlink r:id="rId18">
        <w:r>
          <w:rPr>
            <w:rStyle w:val="InternetLink"/>
            <w:sz w:val="32"/>
            <w:szCs w:val="32"/>
          </w:rPr>
          <w:t>Москве</w:t>
        </w:r>
      </w:hyperlink>
      <w:r>
        <w:rPr>
          <w:sz w:val="32"/>
          <w:szCs w:val="32"/>
        </w:rPr>
        <w:t> частное музыкальное училище, ставшее в дальнейшем </w:t>
      </w:r>
      <w:hyperlink r:id="rId19">
        <w:r>
          <w:rPr>
            <w:rStyle w:val="InternetLink"/>
            <w:sz w:val="32"/>
            <w:szCs w:val="32"/>
          </w:rPr>
          <w:t>Российской академией музыки имени Гнесиных</w:t>
        </w:r>
      </w:hyperlink>
      <w:r>
        <w:rPr>
          <w:sz w:val="32"/>
          <w:szCs w:val="32"/>
        </w:rPr>
        <w:t>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Штыгашев, И. М. Записки сына Том-Алтая</w:t>
      </w:r>
      <w:r>
        <w:rPr>
          <w:rFonts w:cs="Arial" w:ascii="Arial" w:hAnsi="Arial"/>
          <w:sz w:val="32"/>
          <w:szCs w:val="32"/>
        </w:rPr>
        <w:t>: Поступление в училище и продолжение учения шорца (алтайца) Ивана            Матвеевича Штыгашева. 1884 год, декабрь ; Путешествие алтайца в Киев, Москву и её  окрестности. 1884 год, сентябрь : [аудиокнига] / И. М. Штыгашев ; читает Е. Крупина. - Кемерово : КемОСБ, 2020. - 2 аудиокассеты (7 ч 41 мин) : 2,38 см/с, 4 дор. - С изд.: Горно-Алтайск : Алтын-Туу, 2011.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книгу вошли два основных произведения Ивана Матвеевича Штыгашева, написанных на русском языке: 1. «Поступление в училище и продолжение учения шорца алтайца) Ивана Матвеевича Штыгашева», где описаны Улала конца 19 в., его путешествие по Алтаю от Солтона, Старой Барды и Улалы до Кош-Агача, Улагана и озера Алтын-Кёл, его поездки  по родным местам - Томскому Алтаю, как тогда называлась территория Кузнецкого уезда, ныне юг Кемеровской области. 2. «Путешествие алтайца в Киев, Москву и её окрестности». В этих записках писатель подробно описывает своё путешествие в Киев, Москву и её окрестности, где он видел Кремль, Храм Христа Спасителя, Сухареву башню, Киево-Печерскую лавру.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ЕСТЕСТВЕННЫЕ НАУКИ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Искусство быть здоровым : дайджест. - 2020. - № 1</w:t>
      </w:r>
      <w:r>
        <w:rPr>
          <w:rFonts w:cs="Arial" w:ascii="Arial" w:hAnsi="Arial"/>
          <w:sz w:val="32"/>
          <w:szCs w:val="32"/>
        </w:rPr>
        <w:t xml:space="preserve"> : [аудиокнига] / составитель С. Р. Ходова ; читает Е. Крупина. - Кемерово : КемОСБ, 2020. - 2 аудиокассеты (4 ч 56 мин) : 2,38 см/с, 4 дор.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В выпуске дайджеста представлены следующие рубрики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 Искусство жиз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. Татьяна Абрамова «Создавая свою реальность»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верим, что искренним желаниям свойственно сбываться. Но для их исполнения придётся приложить все свои силы, волю и разум. Чем бы человек ни занимался, какие поступки бы не совершал, всё сводится к мысли, что всё получитс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Анна Баринова «История одного развода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тор статьи, психолог Анна Баринова в своей статье размышляет на вечную тему: как выжить и выстроить новую жизнь после развод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Татьяна Абрамова «Исцеляющая доброта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встрийский психиатр Альфред Адлер говорил своим пациентам, страдавшим депрессией: «Вы можете вылечить себя сами, если последуете такому совету: ежедневно думайте о том, чем вы можете кого-то порадовать. И каждый день делайте это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Татьяна Борисова «Возраст диктует новые правила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величение продолжительности жизни в нашей стране ставит новые вопросы перед государством и обществом. Поиску ответов на эти вопросы была посвящена 7-я национальная конференция «Общество для всех возрастов» в партнёрстве с Форумом «Россия – территория забот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Галина Сухарева «Старость меня дома не застанет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Доктор технических наук, начальник Национального исследовательского центра «Курчатовский институт» Александр Олегович Гольцев – поклонник отечественного автопрома. В 2006 году он купил автомобиль УАЗ-452 и теперь путешествует на нём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 Сам себе докт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Юлия Кириллова «Выпрямитесь!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лиоз считается нестрашной болезнью, и мы не спешим к врачу, когда понимаем, что со спиной что-то не так. А между тем аномальные искривления позвоночника могут быть опасны, так как затрагивают практически все системы орган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Татьяна Абрамова «Кожа на зимнем режиме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длить старение кожи можно без применения дорогостоящих, а порой малоэффективных мазей и кремов. Какие из полезных веществ нужны увядающей коже, расскажет косметолог Наталья Новиков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Вместо лекарст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Татьяна Абрамова «Радуга на страже здоровь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ое влияние оказывает цвет на здоровье человека? Как использовать цвет для лечения? На эти вопросы отвечает цветотерапия – современная отрасль знания, впитавшая в себя немалый опыт человечества в познании глубинного смысла цветов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Татьяна Борисова «Фрукты против запора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-за гиподинамии и неправильного питания у многих людей появляется комплекс симптомов, который образно называют «несварением желудка». Как правило, к таким симптомам присоединяется запор. Рекомендации о том, как с этим справиться даёт терапевт военного санатория «Архангельское» Светлана Ивановна Жданец.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4. Это нужно знат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Вадим Кириллов «Опасности обморожения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ашей стране обморожения случаются достаточно часто. Обычно люди обмораживают пальцы, носы, щёки. Но бывают и куда более серьёзные случаи. И всего этого можно избежать, если соблюдать несколько простых прави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Марина Масляева «Чем опасна гипогликемия»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овышенный уровень в крови глюкозы сигнализирует о наличие диабета. Однако и снижение концентрации глюкозы может представлять серьёзную опасность для здоровья. Об этом рассказывает терапевт Римма Соколов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Светлана Чечилова «Как сохранить своё сердце?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научно-образовательного центра Центральной клинической больницы РАН, доктор медицинских наук Евгений Аверин рассказывает о том, как сохранить сердце здоровым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Вадим Кириллов «Плеврит: воспаление лёгочной оболочки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леврит – одно из наиболее распространённых заболеваний. С появлением антибиотиков и других эффективных препаратов это заболевание стало излечимо, но требует длительной и упорной терапии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. Глеб Давыдов «Выздоравливай, ты нам нужен!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здавна сложился добрый обычай – навещать заболевшего человека. Болеющие люди обычно с нетерпением ждут посетителей. Но бывает так, что после ухода визитёров состояние больного ухудшается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. «Заболевание вен и лимфатических сосудов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льшинство болезней вен сопровождается их воспалением, повышенной свёртываемостью крови и дефектами, которые ведут к их растяжению и варикозному расширению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5. Люди и судьб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Николай Пересадин «Трудолюбие и безмятежность духа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такая японская пословица: «Лишь занимаясь делом, ты захочешь прожить сто лет». Она в полной мере определяет принцип жизни Бернарда Шоу – ирландского драматурга и романиста, который не знал, что такое незанятое время – он всегда был занят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Елена Черкашина «Новогодний подарок для Адини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Традиция дарить новогодние и рождественские подарки появилась при императоре Николае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 Самый необычный подарок на рождество в 1843 году получила младшая дочь государя великая княжна Александра Николаевна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6. Это интересн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 Людмила Полонская «Какого цвета понедельник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 данным учёных, примерно 4% людей на Земле являются синестетами. В сознании такого человека каждый символ имеет дополнительное сенсорное значение: цвет, запах, вкус или прикосновение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. Наталья Ефимова «Психотерапевт пригласил отобедать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ражданам Спарты не разрешалось обедать в одиночестве – застолье делало государство сильным, сплочённым, каждый житель ощущал себя членом дружного коллектива. Давайте разберёмся, почему сложились те или иные традиции совместной трапез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. Светлана Чечилова «Сырная тарелка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тили ли вы, что сыр – один из тех редких продуктов, которые никогда не приедаются? Во время национального праздника во Франции – Дня сыра – на гигантской тарелке было выложено более 1000 сыров разных видов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Альберт Жарких «Насыщенные жиры: тревога отменяется?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с долгое время убеждали, что виновники ожирения и сердечных недугов – животные жиры. Но так ли это? Попробуем разобраться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. Книжное обозр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ена Прокофьева «Тихий месяц».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Январь после Рождества – тихий месяц. Позади предпраздничная суета, застолье, подарки. На душе становиться тихо и хочется окунуться в чтение захватывающих книг – триллеров и любовных романов, как реальных, так и вымышленных. Автор статьи предлагает обзор книжных новинок, рассчитанный на широкий круг читателей. 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ind w:firstLine="708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авиных, В. И.</w:t>
      </w:r>
    </w:p>
    <w:p>
      <w:pPr>
        <w:pStyle w:val="Style19"/>
        <w:ind w:firstLine="708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Фарадотерапия в офтальмологии </w:t>
      </w:r>
      <w:r>
        <w:rPr>
          <w:rFonts w:cs="Arial" w:ascii="Arial" w:hAnsi="Arial"/>
          <w:sz w:val="32"/>
          <w:szCs w:val="32"/>
        </w:rPr>
        <w:t>: [аудиокнига] / В. И. Савиных, В. В. Захаренков, А. Ю. Россошанский [и др.] ; читает Е. Крупина. - Кемерово : КемОСБ, 2020. - 1 аудиокассета (3 ч 4 мин) : 2,38 см/с, 4 дор. - С изд.: Новокузнецк: [б. и.], 2016.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Авторы описывают опыт применения магнитного пояса, выпускаемого китайской фирмой "Феникс" в офтальмологической практике. Они сочетали пояс с применением различных лекарственных средств и получили значительный положительный эффект, когда другие методы лечения оказывались неэффективными или малоэффективными.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tyle19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 xml:space="preserve">Звягинцев, А. Г. Сармат. Смерть поправший </w:t>
      </w:r>
      <w:r>
        <w:rPr>
          <w:rFonts w:cs="Arial" w:ascii="Arial" w:hAnsi="Arial"/>
          <w:sz w:val="32"/>
          <w:szCs w:val="32"/>
        </w:rPr>
        <w:t>: роман : [аудиокнига] / А. Г. Звягинцев ; читает Е. Крупина. - Кемерово : КемОСБ, 2020. - 3 аудиокассеты (9 ч) : 2,38 см/с, 4 дор. - С изд.: Москва : ОЛМА-ПРЕСС, 2005. - (Русский сериал).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романе, завершающем трилогию «Сармат», прослеживаются перипетии судеб двух героев - Игоря Сарматова и Вадима Савелова, некогда принадлежавших к элитному спецотряду быстрого реагирования, спаянного настоящей мужской дружбой и служением Родине. Катастрофа в горах Гиндукуша расставила все по своим местам: кто из них настоящий герой, а кто подстраивается под обстоятельства...</w:t>
      </w:r>
    </w:p>
    <w:p>
      <w:pPr>
        <w:pStyle w:val="Style19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jc w:val="center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3B3B3B"/>
          <w:sz w:val="48"/>
          <w:szCs w:val="48"/>
        </w:rPr>
        <w:t>КНИГИ, ЗАПИСАННЫЕ В ДРУГИХ СТУДИЯХ</w:t>
      </w:r>
    </w:p>
    <w:p>
      <w:pPr>
        <w:pStyle w:val="Style19"/>
        <w:rPr>
          <w:rFonts w:ascii="Arial" w:hAnsi="Arial" w:cs="Arial"/>
          <w:i/>
          <w:i/>
          <w:iCs/>
          <w:color w:val="3B3B3B"/>
          <w:sz w:val="32"/>
          <w:szCs w:val="32"/>
        </w:rPr>
      </w:pPr>
      <w:r>
        <w:rPr>
          <w:rFonts w:cs="Arial" w:ascii="Arial" w:hAnsi="Arial"/>
          <w:i/>
          <w:iCs/>
          <w:color w:val="3B3B3B"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ХУДОЖЕСТВЕННАЯ ЛИТЕРАТУРА</w:t>
      </w:r>
    </w:p>
    <w:p>
      <w:pPr>
        <w:pStyle w:val="Style19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еллер, М. И. Волобуев, вот вам меч!</w:t>
      </w:r>
      <w:r>
        <w:rPr>
          <w:rFonts w:cs="Arial" w:ascii="Arial" w:hAnsi="Arial"/>
          <w:sz w:val="32"/>
          <w:szCs w:val="32"/>
        </w:rPr>
        <w:t xml:space="preserve"> : [аудиокнига] / М. И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Веллер ; читает М. Веллер ; Кемеровская библиотека для незрячих. - Кемерово : КемОСБ, 2020. - 1 аудиокассета (3 ч 32 мин) : 2,38 см/с, 4 дор. - С изд.: Москва : Аудиокнига, 2015. -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Анекдот от призового рассказчика - это искусство наслаждения словом и ситуацией. Это художественный образ всей нашей жизни, смешной до «идиотизма» и закаляющей нас, как сталь или как полено. Если пять минут смеха продлевают жизнь на час, то три часа изысканных анекдотов в исполнении Веллера - это год жизни.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ербинина, В. Одна ночь в Венеции</w:t>
      </w:r>
      <w:r>
        <w:rPr>
          <w:rFonts w:cs="Arial" w:ascii="Arial" w:hAnsi="Arial"/>
          <w:sz w:val="32"/>
          <w:szCs w:val="32"/>
        </w:rPr>
        <w:t xml:space="preserve"> : роман : [аудиокнига] / В. Вербинина ; читает Т. Ненарокомова ; Кемеровская библиотека для незрячих. - Кемерово : КемОСБ, 2020. - 4 аудиокассеты (11 ч 59 мин) : 2,38 см/с, 4 дор. - С изд.: Минск : Звукотекс, 2019.                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Отойдя от дел, баронесса Амалия Корф, бывший секретный агент российского императора, решила наконец-то пожить в свое удовольствие. Но мечтам об отдыхе не суждено было сбыться! Жестокое убийство графа Ковалевского нарушило безмятежное течение ее жизни. За несколько часов до гибели граф крупно повздорил с Михаилом, сыном баронессы Корф, который в запальчивости пообещал его убить: Михаил стал главным подозреваемым - у него не оказалось алиби. Сын клялся, что никого не убивал, но наотрез отказывался рассказать, где он провел ту ночь. Амалия начала собственное расследование и сразу поняла - в этом деле замешана прекрасная женщина...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ильмонт, Е. Н. Полоса везения, или Все мужики козлы</w:t>
      </w:r>
      <w:r>
        <w:rPr>
          <w:rFonts w:cs="Arial" w:ascii="Arial" w:hAnsi="Arial"/>
          <w:sz w:val="32"/>
          <w:szCs w:val="32"/>
        </w:rPr>
        <w:t xml:space="preserve"> : роман : [аудиокнига] / Е. Н. Вильмонт ; читает Т. Тарыничева ; Кемеровская библиотека для незрячих. - Кемерово : КемОСБ, 2020. – 2 аудиокассеты (7 ч 18 мин) : 2,38 см/с, 4 дор. - С изд.: Москва : Аудиокнига, 2007.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ab/>
        <w:t>Екатерина Вильмонт - мастер лирической прозы. Ее привлекает душевный мир независимых женщин, способных управлять обстоятельствами. У переводчицы Марии Шубиной из повести "Полоса везения, или Все мужики козлы" наконец-то начинает налаживаться жизнь. Неожиданно на нее сваливается хорошая работа, деньги, а главное - приходит любовь. К тому же таинственный незнакомец постоянно посылает ей букеты роскошных хризантем и дорогие конфеты... Но два вопроса терзают Марию: кто же этот незнакомец и действительно ли все мужики козлы или все-таки есть исключения?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олцит, П.  Почему деревья качаются?</w:t>
      </w:r>
      <w:r>
        <w:rPr>
          <w:rFonts w:cs="Arial" w:ascii="Arial" w:hAnsi="Arial"/>
          <w:sz w:val="32"/>
          <w:szCs w:val="32"/>
        </w:rPr>
        <w:t xml:space="preserve"> : [аудиокнига] / П.</w:t>
      </w:r>
    </w:p>
    <w:p>
      <w:pPr>
        <w:pStyle w:val="Style19"/>
        <w:rPr/>
      </w:pPr>
      <w:r>
        <w:rPr>
          <w:rFonts w:cs="Arial" w:ascii="Arial" w:hAnsi="Arial"/>
          <w:sz w:val="32"/>
          <w:szCs w:val="32"/>
        </w:rPr>
        <w:t>Волцит ; читает А. Клюквин ; Кемеровская библиотека для незрячих. - Кемерово : КемОСБ, 2020. - 1 аудиокассета (38 мин) : 2,38 см/с, 4 дор. - С изд.: Москва : Аудиокнига, 2015. -                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Наш Почемучкин всегда готов поделиться знаниями. В этой книге он поможет ребятам разобраться с некоторыми природными явлениями: грозой, ветром, дождем, градом, росой, объяснит народные приметы, связанные с ними, и расскажет, почему погода на Земле такая разная и переменчивая. 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Волчок, И. Тихий омут</w:t>
      </w:r>
      <w:r>
        <w:rPr>
          <w:rFonts w:cs="Arial" w:ascii="Arial" w:hAnsi="Arial"/>
          <w:sz w:val="32"/>
          <w:szCs w:val="32"/>
        </w:rPr>
        <w:t xml:space="preserve"> : роман : [аудиокнига] / И. Волчок ; читает Т. Ненарокомова ; Кемеровская библиотека для незрячих. - Кемерово : КемОСБ, 2020. - 3 аудиокассеты (11 ч 49 мин) : 2,38 см/с, 4 дор. - С изд.: Минск : Звукотекс, 2016. - Устная речь :                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  <w:t xml:space="preserve"> </w:t>
      </w:r>
      <w:r>
        <w:rPr>
          <w:rFonts w:cs="Arial" w:ascii="Arial" w:hAnsi="Arial"/>
          <w:i/>
          <w:sz w:val="32"/>
          <w:szCs w:val="32"/>
        </w:rPr>
        <w:t>Главная героиня мистического любовного романа «Тихий омут» - обычная девушка, живущая в небольшом городке на юге России. Но каждый раз в полнолуние с ней происходит что-то странное. Ей кажется, что она страдает раздвоением личности и просто сходит с ума. А на самом деле она - самая настоящая ведьма, которая даже не подозревает об этом. Все начинает для нее проясняться только после того, как она меняет полностью всю свою жизнь, в которой появляется мужчина.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sz w:val="32"/>
          <w:szCs w:val="32"/>
        </w:rPr>
        <w:t>Дяченко, М. Ведьмин век</w:t>
      </w:r>
      <w:r>
        <w:rPr>
          <w:rFonts w:cs="Arial" w:ascii="Arial" w:hAnsi="Arial"/>
          <w:sz w:val="32"/>
          <w:szCs w:val="32"/>
        </w:rPr>
        <w:t xml:space="preserve"> : роман : [аудиокнига] / М. Дяченко, С. Дяченко ; читают: В. Шевяков, Е. Афанасьева. - Кемерово : КемОСБ, 2020. - 5 аудиокассет (17 ч 3 мин) : 2,38 см/с, 4 дор. - С изд.: Москва : МедиаКнига, 2009. - Устная речь : аудио.</w:t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i/>
          <w:sz w:val="32"/>
          <w:szCs w:val="32"/>
        </w:rPr>
        <w:t>В этом мире сочетаются обыденность и миф. Здесь ведьмы танцуют в балете, а по улицам города бродят нави - злобные и несчастные, преследуемые жестокой спецслужбой «Чугайстер». Когда крах неизбежен, когда неминуема катастрофа, кто поверит в новую любовь, такую невозможную по обывательским меркам?</w:t>
      </w:r>
    </w:p>
    <w:p>
      <w:pPr>
        <w:pStyle w:val="Style19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9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footerReference w:type="default" r:id="rId20"/>
      <w:footerReference w:type="first" r:id="rId21"/>
      <w:type w:val="nextPage"/>
      <w:pgSz w:w="11906" w:h="16838"/>
      <w:pgMar w:left="1152" w:right="74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Шапка Знак"/>
    <w:basedOn w:val="Style13"/>
    <w:qFormat/>
    <w:rPr>
      <w:rFonts w:ascii="Cambria" w:hAnsi="Cambria" w:cs="Cambria"/>
      <w:sz w:val="24"/>
      <w:szCs w:val="24"/>
      <w:shd w:fill="CCCCCC" w:val="clear"/>
    </w:rPr>
  </w:style>
  <w:style w:type="character" w:styleId="Style15">
    <w:name w:val="Текст Знак"/>
    <w:basedOn w:val="Style13"/>
    <w:qFormat/>
    <w:rPr>
      <w:rFonts w:ascii="Courier New" w:hAnsi="Courier New" w:cs="Courier New"/>
      <w:sz w:val="20"/>
      <w:szCs w:val="20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нак Знак1"/>
    <w:basedOn w:val="Style13"/>
    <w:qFormat/>
    <w:rPr>
      <w:rFonts w:ascii="Courier New" w:hAnsi="Courier New" w:cs="Courier New"/>
      <w:lang w:val="ru-RU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7">
    <w:name w:val="Основной текст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</w:tabs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Style18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articlerenderblockunstyled">
    <w:name w:val="article-render__block article-render__block_unstyled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ru.wikipedia.org/wiki/&#1057;&#1057;&#1057;&#1056;" TargetMode="External"/><Relationship Id="rId5" Type="http://schemas.openxmlformats.org/officeDocument/2006/relationships/hyperlink" Target="https://ru.wikipedia.org/wiki/&#1056;&#1086;&#1089;&#1089;&#1080;&#1103;" TargetMode="External"/><Relationship Id="rId6" Type="http://schemas.openxmlformats.org/officeDocument/2006/relationships/hyperlink" Target="https://ru.wikipedia.org/wiki/&#1040;&#1082;&#1090;&#1105;&#1088;" TargetMode="External"/><Relationship Id="rId7" Type="http://schemas.openxmlformats.org/officeDocument/2006/relationships/hyperlink" Target="https://ru.wikipedia.org/wiki/&#1053;&#1072;&#1088;&#1086;&#1076;&#1085;&#1099;&#1081;_&#1072;&#1088;&#1090;&#1080;&#1089;&#1090;_&#1057;&#1057;&#1057;&#1056;" TargetMode="External"/><Relationship Id="rId8" Type="http://schemas.openxmlformats.org/officeDocument/2006/relationships/hyperlink" Target="https://ru.wikipedia.org/wiki/&#1048;&#1089;&#1090;&#1086;&#1088;&#1080;&#1103;_&#1084;&#1077;&#1076;&#1080;&#1094;&#1080;&#1085;&#1099;" TargetMode="External"/><Relationship Id="rId9" Type="http://schemas.openxmlformats.org/officeDocument/2006/relationships/hyperlink" Target="https://ru.wikipedia.org/wiki/&#1062;&#1072;&#1088;&#1089;&#1082;&#1080;&#1081;_&#1076;&#1074;&#1086;&#1088;" TargetMode="External"/><Relationship Id="rId10" Type="http://schemas.openxmlformats.org/officeDocument/2006/relationships/hyperlink" Target="https://ru.wikipedia.org/wiki/&#1060;&#1080;&#1090;&#1086;&#1090;&#1077;&#1088;&#1072;&#1087;&#1080;&#1103;" TargetMode="External"/><Relationship Id="rId11" Type="http://schemas.openxmlformats.org/officeDocument/2006/relationships/hyperlink" Target="https://ru.wikipedia.org/wiki/&#1047;&#1085;&#1072;&#1093;&#1072;&#1088;&#1089;&#1090;&#1074;&#1086;" TargetMode="External"/><Relationship Id="rId12" Type="http://schemas.openxmlformats.org/officeDocument/2006/relationships/hyperlink" Target="https://nukadeti.ru/skazki/bratya_grimm" TargetMode="External"/><Relationship Id="rId13" Type="http://schemas.openxmlformats.org/officeDocument/2006/relationships/hyperlink" Target="https://ru.wikipedia.org/wiki/&#1057;&#1072;&#1074;&#1080;&#1085;&#1072;-&#1043;&#1085;&#1077;&#1089;&#1080;&#1085;&#1072;,_&#1045;&#1074;&#1075;&#1077;&#1085;&#1080;&#1103;_&#1060;&#1072;&#1073;&#1080;&#1072;&#1085;&#1086;&#1074;&#1085;&#1072;" TargetMode="External"/><Relationship Id="rId14" Type="http://schemas.openxmlformats.org/officeDocument/2006/relationships/hyperlink" Target="https://ru.wikipedia.org/wiki/&#1043;&#1085;&#1077;&#1089;&#1080;&#1085;&#1072;,_&#1045;&#1083;&#1077;&#1085;&#1072;_&#1060;&#1072;&#1073;&#1080;&#1072;&#1085;&#1086;&#1074;&#1085;&#1072;" TargetMode="External"/><Relationship Id="rId15" Type="http://schemas.openxmlformats.org/officeDocument/2006/relationships/hyperlink" Target="https://ru.wikipedia.org/wiki/&#1043;&#1085;&#1077;&#1089;&#1080;&#1085;&#1072;,_&#1052;&#1072;&#1088;&#1080;&#1103;_&#1060;&#1072;&#1073;&#1080;&#1072;&#1085;&#1086;&#1074;&#1085;&#1072;" TargetMode="External"/><Relationship Id="rId16" Type="http://schemas.openxmlformats.org/officeDocument/2006/relationships/hyperlink" Target="https://ru.wikipedia.org/wiki/&#1043;&#1085;&#1077;&#1089;&#1080;&#1085;&#1072;-&#1042;&#1080;&#1090;&#1072;&#1095;&#1077;&#1082;,_&#1045;&#1083;&#1080;&#1079;&#1072;&#1074;&#1077;&#1090;&#1072;_&#1060;&#1072;&#1073;&#1080;&#1072;&#1085;&#1086;&#1074;&#1085;&#1072;" TargetMode="External"/><Relationship Id="rId17" Type="http://schemas.openxmlformats.org/officeDocument/2006/relationships/hyperlink" Target="https://ru.wikipedia.org/wiki/&#1040;&#1083;&#1077;&#1082;&#1089;&#1072;&#1085;&#1076;&#1088;&#1086;&#1074;&#1072;-&#1043;&#1085;&#1077;&#1089;&#1080;&#1085;&#1072;,_&#1054;&#1083;&#1100;&#1075;&#1072;_&#1060;&#1072;&#1073;&#1080;&#1072;&#1085;&#1086;&#1074;&#1085;&#1072;" TargetMode="External"/><Relationship Id="rId18" Type="http://schemas.openxmlformats.org/officeDocument/2006/relationships/hyperlink" Target="https://ru.wikipedia.org/wiki/&#1052;&#1086;&#1089;&#1082;&#1074;&#1072;" TargetMode="External"/><Relationship Id="rId19" Type="http://schemas.openxmlformats.org/officeDocument/2006/relationships/hyperlink" Target="https://ru.wikipedia.org/wiki/&#1056;&#1086;&#1089;&#1089;&#1080;&#1081;&#1089;&#1082;&#1072;&#1103;_&#1072;&#1082;&#1072;&#1076;&#1077;&#1084;&#1080;&#1103;_&#1084;&#1091;&#1079;&#1099;&#1082;&#1080;_&#1080;&#1084;&#1077;&#1085;&#1080;_&#1043;&#1085;&#1077;&#1089;&#1080;&#1085;&#1099;&#1093;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4:01:00Z</dcterms:created>
  <dc:creator>manams</dc:creator>
  <dc:description/>
  <dc:language>en-US</dc:language>
  <cp:lastModifiedBy>manams</cp:lastModifiedBy>
  <cp:lastPrinted>2020-02-27T14:59:00Z</cp:lastPrinted>
  <dcterms:modified xsi:type="dcterms:W3CDTF">2020-02-27T08:18:00Z</dcterms:modified>
  <cp:revision>9</cp:revision>
  <dc:subject/>
  <dc:title/>
</cp:coreProperties>
</file>