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26635</wp:posOffset>
            </wp:positionH>
            <wp:positionV relativeFrom="paragraph">
              <wp:posOffset>95250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6800</wp:posOffset>
            </wp:positionH>
            <wp:positionV relativeFrom="paragraph">
              <wp:posOffset>975360</wp:posOffset>
            </wp:positionV>
            <wp:extent cx="421957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75pt;width:463.85pt;height:107.65pt;mso-wrap-style:none;v-text-anchor:middle;mso-position-vertical:top" type="_x0000_t136">
            <v:path textpathok="t"/>
            <v:textpath on="t" fitshape="t" string="БЮЛЛЕТЕНЬ  НОВЫХ ПОСТУПЛЕНИЙ &#10;&quot;ГОВОРЯЩИХ КНИГ&quot;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44"/>
          <w:szCs w:val="44"/>
        </w:rPr>
        <w:t>ЗА ИЮНЬ 2020 ГОДА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095811-0095854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ИЖНЫЕ НОВИНКИ ИЮНЯ!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важаемые читатели! В июне вы сможете прослушать второй номер альманаха </w:t>
      </w:r>
      <w:r>
        <w:rPr>
          <w:rFonts w:cs="Arial" w:ascii="Arial" w:hAnsi="Arial"/>
          <w:b/>
          <w:sz w:val="32"/>
          <w:szCs w:val="32"/>
        </w:rPr>
        <w:t>«Голоса Сибири»</w:t>
      </w:r>
      <w:r>
        <w:rPr>
          <w:rFonts w:cs="Arial" w:ascii="Arial" w:hAnsi="Arial"/>
          <w:sz w:val="32"/>
          <w:szCs w:val="32"/>
        </w:rPr>
        <w:t xml:space="preserve">, выпуск которого посвящён 75-летию Великой Победы. В рубрике «Поэтическая страничка» </w:t>
      </w:r>
      <w:r>
        <w:rPr>
          <w:rFonts w:cs="Arial" w:ascii="Arial" w:hAnsi="Arial"/>
          <w:iCs/>
          <w:sz w:val="32"/>
          <w:szCs w:val="32"/>
        </w:rPr>
        <w:t xml:space="preserve">представлены искренние, проникновенные стихи, как профессиональных авторов, так и поэтов-любителей, посвященных Великой Отечественной войне.   Повесть Евгения Мамыкина «Небо и земля. Повествование о необыкновенной женщине», познакомит с Ниной Ильиничной Бондарь, которая воевала на фронте. Во время войны она управляла самолётом и командовала танком, четыре раза была тяжело ранена, дважды горела в танке. Участница Парада Победы в июне 1945-го года в Москве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 рубрике «Лики земляков» Нелли Соколова в очерке «Прикосновение к подвигу» расскажет о подвигах наших земляков в годы Великой Отечественной войны. Вы познакомитесь с Николаем Ивановичем Масаловым, спасшим во время штурма Берлина маленькую немецкую девочку, узнаете о том, как воевала Лидия Мартемьяновна Мичурина, гвардии старшина медицинской службы 65-ого Кузбасского полка, узнаете военную историю бывшей партизанки Анны Волынкиной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 рубрике «Этот день мы приближали как могли…» Екатерина Тюшина в статье «Чем бы ещё помочь  фронту», рассказыжет о том, какой вклад внесли трудящиеся Кемеровской области в создание военной техники в годы Великой Отечественной войны.  Екатерина Фролова, в статье «Маленькие герои: как дети выживали на войне» расскажет о том, как в годы Великой Отечественной войны в тылу и на фронте дети помогали взрослым приближать долгожданный День Победы.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Во втором выпуске дайджеста </w:t>
      </w:r>
      <w:r>
        <w:rPr>
          <w:rFonts w:cs="Arial" w:ascii="Arial" w:hAnsi="Arial"/>
          <w:b/>
          <w:iCs/>
          <w:sz w:val="32"/>
          <w:szCs w:val="32"/>
        </w:rPr>
        <w:t>«Калейдоскоп»</w:t>
      </w:r>
      <w:r>
        <w:rPr>
          <w:rFonts w:cs="Arial" w:ascii="Arial" w:hAnsi="Arial"/>
          <w:iCs/>
          <w:sz w:val="32"/>
          <w:szCs w:val="32"/>
        </w:rPr>
        <w:t xml:space="preserve"> в рубрике «Кузбасс: вчера, сегодня, завтра» Анна Тимощук в статье «В нитку вытянулись, а главную заповедь исполнили», расскажет о том как в Кемеровском областном театре драмы готовится премьера ко Дню Победы - спектакль «Живы будем - свидимся!» по мотивам прозы нашего земляка, писателя Владимира Мазаева. В рубрике «Поэзия» предлагаем прослушать романс «Мой костёр в тумане светит…» в исполнении Олега Погудина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В книге</w:t>
      </w:r>
      <w:r>
        <w:rPr>
          <w:rFonts w:cs="Arial" w:ascii="Arial" w:hAnsi="Arial"/>
          <w:b/>
          <w:iCs/>
          <w:sz w:val="32"/>
          <w:szCs w:val="32"/>
        </w:rPr>
        <w:t xml:space="preserve"> «Блокада Ленинграда в документах рассекреченных архивов» 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 помощью ранее засекреченных архивных документов рассматривается ход битвы за Ленинград от ее начала 10 июля 1941 г. до окончания 9 августа 1944 г. Показаны крупные операции, потери, военачальники, руководившие боевыми действиями. Многие оценки и выводы о военном искусстве, состоянии войск, положении в блокадном городе и на  оккупированной территории области, о других сторонах битвы за Ленинград читатели могут сделать сами на основе представленных в книге планов опер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В сборнике </w:t>
      </w:r>
      <w:r>
        <w:rPr>
          <w:rFonts w:cs="Arial" w:ascii="Arial" w:hAnsi="Arial"/>
          <w:b/>
          <w:sz w:val="32"/>
          <w:szCs w:val="32"/>
        </w:rPr>
        <w:t xml:space="preserve">«Самоцветы» </w:t>
      </w:r>
      <w:r>
        <w:rPr>
          <w:rFonts w:cs="Arial" w:ascii="Arial" w:hAnsi="Arial"/>
          <w:sz w:val="32"/>
          <w:szCs w:val="32"/>
        </w:rPr>
        <w:t xml:space="preserve">собраны стихотворения стихов ветеранов войны и труда аппарата администрации Кемеровской области. Стихи ветеранов войны и труда можно сравнить с россыпью самоцветов, закалённых в горниле жизни старшего поколения. Эти стихи, как монолиты, не нуждаются в хрестоматийной огранке, скрывают пласт неповторимого творчества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нига </w:t>
      </w:r>
      <w:r>
        <w:rPr>
          <w:rFonts w:cs="Arial" w:ascii="Arial" w:hAnsi="Arial"/>
          <w:b/>
          <w:sz w:val="32"/>
          <w:szCs w:val="32"/>
        </w:rPr>
        <w:t>«Щелкунчик и четыре королевства»</w:t>
      </w:r>
      <w:r>
        <w:rPr>
          <w:rFonts w:cs="Arial" w:ascii="Arial" w:hAnsi="Arial"/>
          <w:sz w:val="32"/>
          <w:szCs w:val="32"/>
        </w:rPr>
        <w:t xml:space="preserve"> расскажет о волшебной истории путешествия маленькой девочки Клары к Четвёртому Королевству. Кларе нужно, во что бы то ни стало спасти этот мир и понять тайное послание, которое оставила ей мама!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Более подробную информацию о новом поступлении вы можете посмотреть в информационном бюллетене за июнь 2020 года.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Калейдоскоп : дайджест. - 2020. - № 2</w:t>
      </w:r>
      <w:r>
        <w:rPr>
          <w:rFonts w:cs="Arial" w:ascii="Arial" w:hAnsi="Arial"/>
          <w:sz w:val="32"/>
          <w:szCs w:val="32"/>
        </w:rPr>
        <w:t xml:space="preserve"> : [аудиокнига] / составитель С. Р. Ходова ; читает Е. Крупина. - Кемерово : КемОСБ, 2020. - 3 аудиокассеты (8 ч 22 мин) : 2,38 см/с, 4 дор. -                 Устная речь : аудио.</w:t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rFonts w:cs="Arial" w:ascii="Arial" w:hAnsi="Arial"/>
          <w:iCs/>
          <w:sz w:val="32"/>
          <w:szCs w:val="32"/>
        </w:rPr>
        <w:t>В выпуске дайджеста представлены следующие рубрики:</w:t>
      </w:r>
      <w:r>
        <w:rPr>
          <w:rFonts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  <w:u w:val="single"/>
        </w:rPr>
        <w:t>1. Кузбасс: вчера, сегодня, завтра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Анна Тимощук «В нитку вытянулись, а главную заповедь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исполнили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 Кемеровском областном театре драмы готовится премьера ко Дню Победы - спектакль «Живы будем - свидимся!» по мотивам прозы нашего земляка, писателя Владимира Мазаева. Точнее, это реконструкция спектакля, который был поставлен в 2003 году режиссером Натальей Шимкевич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  <w:u w:val="single"/>
        </w:rPr>
        <w:t>2. По странам и континентам.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</w:rPr>
        <w:t xml:space="preserve">Галина Щапова «Друг семейного очага». </w:t>
      </w:r>
    </w:p>
    <w:p>
      <w:pPr>
        <w:pStyle w:val="Style19"/>
        <w:ind w:firstLine="45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 двухстах километрах к югу от Москвы, там, где речка  Тулица впадает в Упу, расположен город Тула - один из старейших городов России. Уникальное творение мастеров, живущих в этом городе - тульский самовар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  <w:u w:val="single"/>
        </w:rPr>
        <w:t xml:space="preserve">3. Человек и природа. 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>Редкие животные из красной книги. Лесная соня</w:t>
      </w:r>
      <w:r>
        <w:rPr>
          <w:rFonts w:cs="Arial" w:ascii="Arial" w:hAnsi="Arial"/>
          <w:i/>
          <w:iCs/>
          <w:sz w:val="32"/>
          <w:szCs w:val="32"/>
        </w:rPr>
        <w:t xml:space="preserve">. </w:t>
      </w:r>
    </w:p>
    <w:p>
      <w:pPr>
        <w:pStyle w:val="Style19"/>
        <w:ind w:left="708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импатичный зверек с пушистым хвостом как у белки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облюбовал кустарниковые заросли, просеки и опушки. Один из древнейших грызунов на свете - лесная соня.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4. Клуб интересных встреч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а). Александр Казакевич «Оноре де Бальзак: чудачества и величие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ab/>
        <w:t>Кто бы мог подумать, что Оноре де Бальзак, этот обычный неуклюжий гимназист обнаружит в себе талант и станет знаменитым писателем. Он был не такой как все, и это создавало проблемы.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 xml:space="preserve">б). Н. Ушакова «Гордость советской науки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татья посвящена лауреату Нобелевской премии по физике, дважды Герою Социалистического Труда Петру Леонидовичу Капице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5. Неизведанное рядом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а). Татьяна Абрамова «Пятница, тринадцатое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Числа 13 опасаются даже те, кто посмеивается над суевериями. А если это число выпадает на пятницу, то опасения возрастают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). И. Ерыкалова «…И чиновник, и Фагот…»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Мистика и реальность в романе Булгакова. В статье автор прослеживает связь героев романа Булгакова «Мастер и Маргарита» с героями произведений Гоголя.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  <w:u w:val="single"/>
        </w:rPr>
        <w:t xml:space="preserve">6. Азбука здоровья.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Юлия Кириллова «Исправляем плоскостопие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лоскостопие приносит немало бед. Особенно неприятны «шишки»на ноге. Доктор натуральной медицины Алексей  Анатольевич Кириллов, автор двигательной системы динамического самомассажа расскажет, как с этим справиться.  </w:t>
      </w:r>
      <w:r>
        <w:rPr>
          <w:rFonts w:cs="Arial" w:ascii="Arial" w:hAnsi="Arial"/>
          <w:iCs/>
          <w:sz w:val="32"/>
          <w:szCs w:val="32"/>
          <w:u w:val="single"/>
        </w:rPr>
        <w:t>7. Поэзия.</w:t>
      </w:r>
      <w:r>
        <w:rPr>
          <w:rFonts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9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Валерий Бурт «Мой костёр в тумане светит…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редлагаем прослушать романс «Мой костёр в тумане светит…» в исполнении Олега Погудина.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Автор произведения  Яков Петрович Полонскй занимает видное место в истории отечественной культуры, охватывая во времени целую эпоху российской словесности. Первые стихотворные опыты начинающего поэта заслужили похвалу В. А. Жуковского, а последние произведения были созданы на заре русского символизма. Яркая индивидуальность писателя проявилась в различных литературных областях: он был превосходным лириком, успешно осваивал малые эпические формы, жанр романа, автобиографическую и мемуарную прозу; известны его попытки экспериментировать в драматургии и публицистике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8. К юбилею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>Андрей Смирнов «Генерал Хлудов - генерал Слащёв: офицеры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 xml:space="preserve">любовно называли его Яшкой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Яков Александрович Слащёв-Крымский (1885 -1929) - русский и советский военачальник и военный педагог, генерал-лейтенант, активный участник Белого движения на юге России.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  <w:u w:val="single"/>
        </w:rPr>
        <w:t xml:space="preserve">9. Кулинарный калейдоскоп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 xml:space="preserve">Екатерина Зайцева «Обед из-под «Палкина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Трактир «Палкин», основанный купцом 3-й гильдии, уроженцем Ярославля Анисимом Палкиным, за два века превратился в кулинарный и культурный символ Северной столицы и заслуженно обзавёлся титулом «царя русской кухни».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10. Детская страничка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А. Никоноров «Истребитель танков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огда началась война, Борис Цариков учился в 7-м классе   семилетней гомельской школы. Указом Президиума Верховного  Совета СССР за успешное форсирование реки Днепр и проявленные при этом отвагу и геройство Борису было присвоено звание Героя Советского Союза с вручением ордена Ленина и медали «Золотая Звезда».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  <w:u w:val="single"/>
        </w:rPr>
        <w:t xml:space="preserve">11. Это интересно.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а). Станислав Чернявский «Кавказское путешествие хрустальной кровати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Отношения Российской империи с Персией в XIX веке не отличались стабильностью - борьба за обладание Кавказом шла с переменным успехом. В короткие промежутки между войнами властители обоих государств стремились задобрить друг друга необычными подарками. Одним из таких «сувениров», преподнесённых Фетх-Али шаху российским императором Николаем I в 1826 г., была «хрустальная кровать» или, как её называли, «диван с фонтанами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>б). Александра Привалова «Битва за фонды. Кто сражался на книжном фронте?».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ab/>
        <w:t xml:space="preserve">Военная обстановка в годы Великой Отечественной войны  поставила особые задачи в деле сохранения библиотечных фондов. Необходимо было принять меры, обеспечивающие сохранность зданий книгохранилищ и спасти книги, находящиеся на территории, оккупированной фашистами.  </w:t>
      </w:r>
    </w:p>
    <w:p>
      <w:pPr>
        <w:pStyle w:val="Style19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 xml:space="preserve">12. Грани истории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А. И. </w:t>
      </w:r>
      <w:r>
        <w:rPr>
          <w:rFonts w:cs="Arial" w:ascii="Arial" w:hAnsi="Arial"/>
          <w:iCs/>
          <w:sz w:val="32"/>
          <w:szCs w:val="32"/>
        </w:rPr>
        <w:t>Кучменко «Врагу не сдаётся наш гордый «Варяг</w:t>
      </w:r>
      <w:r>
        <w:rPr>
          <w:rFonts w:cs="Arial" w:ascii="Arial" w:hAnsi="Arial"/>
          <w:i/>
          <w:iCs/>
          <w:sz w:val="32"/>
          <w:szCs w:val="32"/>
        </w:rPr>
        <w:t xml:space="preserve">»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 историю Русско-японской войны навсегда вошёл подвиг русского крейсера «Варяг» и его командира Всеволода Фёдоровича Руднева. Выдержав неравный бой с японской эскадрой, и не спустив флага перед неприятелем, русские моряки сами потопили свой корабль, лишённый возможности продолжать бой, но не сдались врагу. 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13. Искусство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Отдых.</w:t>
      </w:r>
      <w:r>
        <w:rPr>
          <w:rFonts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Татьяна Жарикова «Путь на эшафот» : повесть.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ab/>
        <w:t xml:space="preserve">Жарикова Татьяна - член Союза писателей России. В   повести «На эшафот2 (журнальный вариант) использованы воспоминания петрашевцев, Ф. М. Достоевского, Авдотьи Панаевой, материалы судебного дела петрашевцев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14. Музыкальная мозаика.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 xml:space="preserve">Валерий Старцев «Тёмная ночь»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Есть песни, которые становятся чем-то большим, чем просто музыкальное произведение. Это в полной мере относится к песне Никиты Богословского и Владимира Агатова «Тёмная ночь»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ab/>
        <w:t>Предлагаем прослушать песню «Тёмная ночь» в   исполнении Марка Бернеса.</w:t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Блокада Ленинграда в документах рассекреченных архивов</w:t>
      </w:r>
      <w:r>
        <w:rPr>
          <w:rFonts w:cs="Arial" w:ascii="Arial" w:hAnsi="Arial"/>
          <w:iCs/>
          <w:sz w:val="32"/>
          <w:szCs w:val="32"/>
        </w:rPr>
        <w:t xml:space="preserve"> : [аудиокнига] / под редакцией Н. Л. Волковского ; читает Е. Крупина. - Кемерово : КузОСБ, 2020. - 10 аудиокассет (38 ч 44 мин) :  2,38 см/с, 4 дор. - С изд.: Москва : АСТ ; Санкт-Петербург : Полигон, 2004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этой книге с помощью ранее засекреченных архивных документов рассматривается ход битвы за Ленинград от ее начала 10 июля 1941 г. до окончания 9 августа 1944 г. Показаны крупные операции, потери, военачальники, руководившие боевыми действиями. Многие оценки и выводы о военном искусстве, состоянии войск, положении в блокадном городе и на  оккупированной территории области, о других сторонах битвы за Ленинград читатели могут сделать сами на основе представленных в книге планов операций, решений Ставки ВГК, главнокомандующих видов и родов войск, командующих фронтами и армиями, оперативных директив, боевых приказов и распоряжений, переговоров по прямому проводу, боевых донесений, разведсводок и других документов и материалов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Голоса Сибири : литературно-художественный альманах. - 2020. - № 2</w:t>
      </w:r>
      <w:r>
        <w:rPr>
          <w:rFonts w:cs="Arial" w:ascii="Arial" w:hAnsi="Arial"/>
          <w:iCs/>
          <w:sz w:val="32"/>
          <w:szCs w:val="32"/>
        </w:rPr>
        <w:t xml:space="preserve"> : [аудиокнига] / составитель И. Демура ; читает Е. Крупина. - Кемерово : КузОСБ, 2020. - 4 аудиокассеты (14 ч                 38 мин) : 2,38 см/с, 4 дор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>В выпуске альманаха представлены следующие рубрики:</w:t>
      </w:r>
      <w:r>
        <w:rPr>
          <w:rFonts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  <w:u w:val="single"/>
        </w:rPr>
        <w:t>Поэтическая страница</w:t>
      </w:r>
      <w:r>
        <w:rPr>
          <w:rFonts w:cs="Arial" w:ascii="Arial" w:hAnsi="Arial"/>
          <w:i/>
          <w:iCs/>
          <w:sz w:val="32"/>
          <w:szCs w:val="32"/>
        </w:rPr>
        <w:t xml:space="preserve">.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Стихи о Великой Отечественной войне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 рубрике представлены искренние, проникновенные стихи, как профессиональных авторов, так и поэтов-любителей, посвященных Великой Отечественной войне.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Проза</w:t>
      </w:r>
      <w:r>
        <w:rPr>
          <w:rFonts w:cs="Arial" w:ascii="Arial" w:hAnsi="Arial"/>
          <w:i/>
          <w:iCs/>
          <w:sz w:val="32"/>
          <w:szCs w:val="32"/>
        </w:rPr>
        <w:t xml:space="preserve">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Евгений Мамыкин. Небо и земля. Повествование о необыкновенной женщине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колько женщин воевало во время Великой   Отечественной войны, сколько их делило невзгоды с мужчинами? Это повесть - об одной из них, бийчанке Нине Ильиничне Бондарь. Во время войны она управляла самолётом и командовала танком, четыре раза была тяжело ранена, дважды горела в танке. Участница Парада Победы в июне 1945-го года в Москве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орис Кузнецов. Рассказы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Герои рассказов Бориса Кузнецова («Кормильцы», «Великое кино», «Американские штаны») мальчишки 8-10 лет, чьё детство совпало с лихим, голодным военным временем.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  <w:u w:val="single"/>
        </w:rPr>
        <w:t>Публицистика</w:t>
      </w:r>
      <w:r>
        <w:rPr>
          <w:rFonts w:cs="Arial" w:ascii="Arial" w:hAnsi="Arial"/>
          <w:i/>
          <w:iCs/>
          <w:sz w:val="32"/>
          <w:szCs w:val="32"/>
        </w:rPr>
        <w:t xml:space="preserve">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Олег Кухарев. Актёрские записки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Автор эссе делится с читателями своими мыслями о театре и профессии актёра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Cs/>
          <w:sz w:val="32"/>
          <w:szCs w:val="32"/>
        </w:rPr>
        <w:t xml:space="preserve">Виктор Коняев. По притяжению необоримому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Очерк Виктора Коняева - это своего рода путевые заметки автора после поездки по Иркутской области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Лики земляков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Нелли Соколова. Прикосновение к подвигу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«Прикосновение к подвигу» - это очерк, состоящий из нескольких статей, каждая из которых рассказывает о подвигах наших земляков в годы Великой Отечественной войны. Вы познакомитесь с Николаем Ивановичем Масаловым, спасшим во время штурма Берлина маленькую немецкую девочку, узнаете о том, как воевала Лидия Мартемьяновна Мичурина, гвардии старшина медицинской службы 65-ого Кузбасского полка, узнаете военную историю бывшей партизанки Анны Волынкиной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Вячеслав Ворожейкин. Только трупы и пепел. Воспоминания разведчика о войне с Японией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О войне с  Японией вспоминает бывший разведчик, сибиряк, уроженец Томской области Николай Максимович Сячин.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  <w:u w:val="single"/>
        </w:rPr>
        <w:t>Книга памяти</w:t>
      </w:r>
      <w:r>
        <w:rPr>
          <w:rFonts w:cs="Arial" w:ascii="Arial" w:hAnsi="Arial"/>
          <w:iCs/>
          <w:sz w:val="32"/>
          <w:szCs w:val="32"/>
        </w:rPr>
        <w:t xml:space="preserve">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Зинаида Волошина. Время любви и надежд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Автор статьи вспоминает далёкие послевоенные годы, работу в газете «Кузбасс» и первую встречу с писателем Александром Волошиным, которая связала их на всю жизнь.  </w:t>
      </w:r>
      <w:r>
        <w:rPr>
          <w:rFonts w:cs="Arial" w:ascii="Arial" w:hAnsi="Arial"/>
          <w:iCs/>
          <w:sz w:val="32"/>
          <w:szCs w:val="32"/>
        </w:rPr>
        <w:t>Любовь Арбачакова. Моё незабываемое детство</w:t>
      </w:r>
      <w:r>
        <w:rPr>
          <w:rFonts w:cs="Arial" w:ascii="Arial" w:hAnsi="Arial"/>
          <w:i/>
          <w:iCs/>
          <w:sz w:val="32"/>
          <w:szCs w:val="32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Своими воспоминаниями о детстве, о своей малой Родине делится с читателями Любовь Никитовна Арбачакова, шорский живописец и график, поэт, ученый-исследователь шорского героического эпоса, член Союза художников (2005), Союза писателей России (1997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32"/>
          <w:szCs w:val="32"/>
          <w:u w:val="single"/>
        </w:rPr>
        <w:t>«Этот день мы приближали как могли…».</w:t>
      </w:r>
      <w:r>
        <w:rPr>
          <w:rFonts w:cs="Arial" w:ascii="Arial" w:hAnsi="Arial"/>
          <w:iCs/>
          <w:sz w:val="32"/>
          <w:szCs w:val="32"/>
        </w:rPr>
        <w:t xml:space="preserve"> К 75-летию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еликой Победы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Екатерина Тюшина. Чем бы ещё помочь  фронту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татья рассказывает о том, какой вклад внесли трудящиеся Кемеровской области в создание военной техники в годы Великой Отечественной войны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Ольга Назимова. История одного завода – Кемеровский  электротехнический завод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Мало кто знает, что первой продукцией Кемеровского электромеханического завода были подковы. Появился подковный завод в Кемерове во время Великой Отечественной войны в числе многих эвакуированных предприятий. Но история его начиналась ещё в конце XIX века в Санкт-Петербурге.  </w:t>
      </w:r>
      <w:r>
        <w:rPr>
          <w:rFonts w:cs="Arial" w:ascii="Arial" w:hAnsi="Arial"/>
          <w:iCs/>
          <w:sz w:val="32"/>
          <w:szCs w:val="32"/>
        </w:rPr>
        <w:t>Екатерина Фролова. Маленькие герои: как дети выживали на войне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татья Е. Фроловой рассказывает о том, как в годы Великой Отечественной войны в тылу и на фронте дети помогали взрослым приближать долгожданный День Победы.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Православные чтения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Анатолий Байбородин. Русский обычай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Автор говорит о переплетении языческих и христианских традиций в народной этике.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  <w:t xml:space="preserve">Читаем всей семьёй. 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ера Лаврина. Снегурок: сибирский сказ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Сказки Веры Лавриной всегда необычны и поэтичны. Они будут интересны и взрослым, и детям. Прочитав сибирский сказ, Вы познакомитесь со Снегурком и Веснейкой, узнаете, кто такие Градобой, Хилодуй и Лохмач, узнаете, где находится Стынь-земля и Ирий-страна, побываете в удельце Студёном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Самоцветы : сборник стихов ветеранов войны и труда аппарата администрации Кемеровской области</w:t>
      </w:r>
      <w:r>
        <w:rPr>
          <w:rFonts w:cs="Arial" w:ascii="Arial" w:hAnsi="Arial"/>
          <w:iCs/>
          <w:sz w:val="32"/>
          <w:szCs w:val="32"/>
        </w:rPr>
        <w:t xml:space="preserve"> : [аудиокнига] / ответственный редактор В. П. Козлов ; читает Е. Крупина. - Кемерово : КузОСБ, 2020. - 1 аудиокассета (2 ч 55 мин) :                 2,38 см/с, 4 дор. - С изд.: Кемерово : Кузбассвузиздат, 2008. - Устная речь : аудио.</w:t>
      </w:r>
    </w:p>
    <w:p>
      <w:pPr>
        <w:pStyle w:val="Style19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тихи ветеранов войны и труда можно сравнить с россыпью самоцветов, закалённых в горниле жизни старшего поколения. Эти стихи, как монолиты, не нуждаются в хрестоматийной огранке, скрывают пласт неповторимого творчества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борник «Самоцветы», как органная симфония, начертанная на нотном стане острейшим высочайшей пробы штилем – словами ветеранов, - найдет достойное место на книжных полках почитателей поэзии. </w:t>
      </w:r>
    </w:p>
    <w:p>
      <w:pPr>
        <w:pStyle w:val="Style19"/>
        <w:ind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Щелкунчик и четыре королевства</w:t>
      </w:r>
      <w:r>
        <w:rPr>
          <w:rFonts w:cs="Arial" w:ascii="Arial" w:hAnsi="Arial"/>
          <w:sz w:val="32"/>
          <w:szCs w:val="32"/>
        </w:rPr>
        <w:t xml:space="preserve"> : [аудиокнига] / новеллизация Мередит Рузью ; перевод с английского ; читает Е. Крупина. - Кемерово : КемОСБ, 2020. - 2 аудиокассеты (6 ч 44 мин) : 2,38 см/с, 4 дор. - С изд.: Москва : Эксмо, 2018. - Устная речь : аудио.</w:t>
      </w:r>
    </w:p>
    <w:p>
      <w:pPr>
        <w:pStyle w:val="Style19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Получив на Рождество необычный подарок, который ей оставила покойная мать, Клара Штальбаум отправляется в захватывающее приключение по удивительному волшебному миру - миру четырёх королевств! Королевство Снежинок, Королевство Цветов и Королевство Сладостей - это прекрасное, полное магии место создала её любимая мама! Но сейчас ему угрожает целая армия мышей во главе с регентом Четвёртого Королевства. Кларе нужно, во что бы то ни стало спасти этот мир и понять тайное послание, которое оставила ей мама! </w:t>
      </w:r>
    </w:p>
    <w:p>
      <w:pPr>
        <w:pStyle w:val="Style19"/>
        <w:ind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9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i/>
          <w:iCs/>
          <w:color w:val="3B3B3B"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Гиппенрейтер, Ю. Б. Родителям: книга вопросов и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ответов. Что делать, чтобы дети хотели учиться, умели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дружить и росли самостоятельными</w:t>
      </w:r>
      <w:r>
        <w:rPr>
          <w:rFonts w:cs="Arial" w:ascii="Arial" w:hAnsi="Arial"/>
          <w:iCs/>
          <w:sz w:val="32"/>
          <w:szCs w:val="32"/>
        </w:rPr>
        <w:t xml:space="preserve"> : [аудиокнига] / Ю. Б.                 Гиппенрейтер ; читает Т. Чигинская. - Кемерово :  КемОСБ, 2020. - 1 аудиокассета (2 ч 20 мин) : 2,38 см/с, 4 дор. - Запись с электрон. оптич. диска (CD-R). - Москва : Аудиокнига, 2015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новой книге Юлия Борисовна отвечает на самые острые и актуальные вопросы родителей и на конкретных диалогах показывает, как разговаривать с детьми, чтобы создать с ними доверительные и по-настоящему близкие отношения. Огромный практический опыт автора, реальные случаи из жизни, живые и выразительные иллюстрации делают эту книгу незаменимым помощником для всех мам и пап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 xml:space="preserve">ИСКУССТВО(ВЕДЕНИЕ) </w:t>
      </w:r>
    </w:p>
    <w:p>
      <w:pPr>
        <w:pStyle w:val="Style19"/>
        <w:rPr>
          <w:rFonts w:ascii="Arial" w:hAnsi="Arial" w:cs="Arial"/>
          <w:b/>
          <w:b/>
          <w:bCs/>
          <w:i/>
          <w:i/>
          <w:iCs/>
          <w:color w:val="3B3B3B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B3B3B"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Стихи и песни о Родине</w:t>
      </w:r>
      <w:r>
        <w:rPr>
          <w:rFonts w:cs="Arial" w:ascii="Arial" w:hAnsi="Arial"/>
          <w:iCs/>
          <w:sz w:val="32"/>
          <w:szCs w:val="32"/>
        </w:rPr>
        <w:t xml:space="preserve"> / исполняют: В. Дворянинова, М. Козаков [и др.]. - Кемерово : КемОСБ, 2020. - 1 аудиокассета (1 ч 37 мин) : 2,38 см/с, 4 дор. - Запись с электрон. оптич. диска (CD-R). - Москва : 1С-Паблишинг, 2009. - Музыка (исполнительская)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В сборник вошло свыше 60 произведений - самые известные стихотворения и песни о Родине, о родной природе. Юные слушатели узнают о величии своей страны, начнут видеть и чувствовать красоту отеческой земли, восхищаться ею. Знакомство с подлинными шедеврами русской поэзии и музыки поможет привить детям чувство гордости за свое Отечество, научит их уважать окружающих, любить свою семью, поможет сформировать бережное отношение к истории и культуре родной страны.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>Содержание:</w:t>
      </w:r>
      <w:r>
        <w:rPr>
          <w:rFonts w:cs="Arial" w:ascii="Arial" w:hAnsi="Arial"/>
          <w:i/>
          <w:iCs/>
          <w:sz w:val="32"/>
          <w:szCs w:val="32"/>
        </w:rPr>
        <w:t xml:space="preserve"> Стихотворения: М. Ю. Лермонтова,  А. С. Пушкина,  Н. А. Некрасова, Ф. И. Тютчева,  А. А. Фета,  А. А. Блока,  С. А. Есенин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Песни: «Я на камушке сижу», «Во поле береза стояла», «Калинка»,  «Мама» (Родной край), «Москва» (Россия),  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ХУДОЖЕСТВЕННАЯ ЛИТЕРАТУРА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Василиса Прекрасная : сказки</w:t>
      </w:r>
      <w:r>
        <w:rPr>
          <w:rFonts w:cs="Arial" w:ascii="Arial" w:hAnsi="Arial"/>
          <w:iCs/>
          <w:sz w:val="32"/>
          <w:szCs w:val="32"/>
        </w:rPr>
        <w:t xml:space="preserve"> : [аудиокнига] / читают: Н. Варлей, А. Леньков, М. Ульянов. - Кемерово : КемОСБ, 2020. - 1 аудиокассета (43 мин) : 2,38 см/с, 4 дор. - Запись с электрон.                 оптич. диска (CD-R). - Москва : Вимбо, 2005. - (Страна сказок)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усские народные сказки для детей. Автор сценария: И. Орлов. Режиссеры: Л. Николаева, И. Орлов. Музыка: Л. Николаева, И. Орлов, Ю. Прялкин. Исполнители: Е. Африкантова, Н. Варлей, В. Голубцов, А. Леньков, С. Неудачин, Л. Николаева, М. Ульянов, Е. Шестовская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Верн, Ж. Пятнадцатилетний капитан : радиоспектакль</w:t>
      </w:r>
      <w:r>
        <w:rPr>
          <w:rFonts w:cs="Arial" w:ascii="Arial" w:hAnsi="Arial"/>
          <w:iCs/>
          <w:sz w:val="32"/>
          <w:szCs w:val="32"/>
        </w:rPr>
        <w:t xml:space="preserve"> :  [аудиокнига] / Ж. Верн ; читают: В. Сперантова, О. Пыжова [и др.]. - Кемерово : КемОСБ, 2020. - 1 аудиокассета (1 ч 28 мин) : 2,38 см/с, 4 дор. - Запись с электрон. оптич. диска (CD-R). - Москва : Звуковая Книга, 2004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адиоспектакль в двух частях о приключениях юного капитана китобойной шхуны «Пилигрим» Дика Сэнда. Из-за предательства судового кока Негоро корабль, направляющийся в Америку, выбрасывает на африканский берег. Но отважные и благородные герои романа смело встречают опасности и преодолевают их. Исполнители: От автора - Всеволод Якут; Дик Сэнд - Валентина Сперантова; кузен Бенедикт - Анатолий Кубацкий; миссис Уэлдон - Евгения Морес; Джек - Ольга Пыжова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 xml:space="preserve">Портер, Э. Поллианна </w:t>
      </w:r>
      <w:r>
        <w:rPr>
          <w:rFonts w:cs="Arial" w:ascii="Arial" w:hAnsi="Arial"/>
          <w:iCs/>
          <w:sz w:val="32"/>
          <w:szCs w:val="32"/>
        </w:rPr>
        <w:t>: [аудиокнига] / Э. Портер ; читает Н. Рычкова. - Кемерово : КемОСБ, 2020. – 1 аудиокассета (2 ч 16 мин) : 2,38 см/с, 4 дор. - Запись с электрон. оптич. диска (CD-R). – Москва : Аудиокнига, 2008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знакомит читателя с удивительной историей девочки-сироты Поллианны, которую взяла на воспитание ее строгая тетка Полли. Маленькая героиня произведения обладает поразительной способностью радоваться жизни при любых обстоятельствах. Она учит многих взрослых своей "игре в радость", и все, кто начинают играть в нее, забывают о своих бедах и горестях!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Пушкин, А. С. Пир во время чумы ; Моцарт и Сольери</w:t>
      </w:r>
      <w:r>
        <w:rPr>
          <w:rFonts w:cs="Arial" w:ascii="Arial" w:hAnsi="Arial"/>
          <w:iCs/>
          <w:sz w:val="32"/>
          <w:szCs w:val="32"/>
        </w:rPr>
        <w:t xml:space="preserve"> ; </w:t>
      </w:r>
      <w:r>
        <w:rPr>
          <w:rFonts w:cs="Arial" w:ascii="Arial" w:hAnsi="Arial"/>
          <w:b/>
          <w:iCs/>
          <w:sz w:val="32"/>
          <w:szCs w:val="32"/>
        </w:rPr>
        <w:t xml:space="preserve">Лирика </w:t>
      </w:r>
      <w:r>
        <w:rPr>
          <w:rFonts w:cs="Arial" w:ascii="Arial" w:hAnsi="Arial"/>
          <w:iCs/>
          <w:sz w:val="32"/>
          <w:szCs w:val="32"/>
        </w:rPr>
        <w:t>: [аудиокнига] / А. С. Пушкин ; читает И. Смоктуновский. - Кемерово : КемОСБ, 2020. – 1 аудиокассета (38 мин) : 2,38 см/с, 4 дор. - Запись с электрон. оптич. диска (CD-R). – Москва : 1С-Паблишинг, 2006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: «Пир во время чумы» (13:18). «Моцарт и Сальери, сцена 1: Все говорят, нет правды на земле» (12:56). «Моцарт и Сальери, сцена 2: Что ты сегодня пасмурен?» (06:49). «Не пой, красавица, при мне» (01:13). «На холмах Грузии лежит ночная мгла» (00:52). «Кавказ» (02:00). «Бахчисарайский фонтан (отрывок)». «Речь, произнесённая Ф.М. Достоевским 8 июня 1880 года на открытии памятника А. Пушкину в Москве" (07:44)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singl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2:00Z</dcterms:created>
  <dc:creator>manams</dc:creator>
  <dc:description/>
  <cp:keywords/>
  <dc:language>en-US</dc:language>
  <cp:lastModifiedBy>manams</cp:lastModifiedBy>
  <cp:lastPrinted>2020-05-28T09:56:00Z</cp:lastPrinted>
  <dcterms:modified xsi:type="dcterms:W3CDTF">2020-06-30T07:11:00Z</dcterms:modified>
  <cp:revision>14</cp:revision>
  <dc:subject/>
  <dc:title/>
</cp:coreProperties>
</file>