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4895</wp:posOffset>
            </wp:positionH>
            <wp:positionV relativeFrom="paragraph">
              <wp:posOffset>9715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25pt;width:484.6pt;height:137.1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>МАРТ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  <w:lang w:val="ru-RU"/>
        </w:rPr>
        <w:t xml:space="preserve">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2020 года       311</w:t>
      </w:r>
      <w:r>
        <w:rPr>
          <w:rFonts w:cs="Arial" w:ascii="Arial" w:hAnsi="Arial"/>
          <w:sz w:val="40"/>
          <w:szCs w:val="40"/>
          <w:lang w:val="ru-RU"/>
        </w:rPr>
        <w:t>69</w:t>
      </w:r>
      <w:r>
        <w:rPr>
          <w:rFonts w:cs="Arial" w:ascii="Arial" w:hAnsi="Arial"/>
          <w:sz w:val="40"/>
          <w:szCs w:val="40"/>
        </w:rPr>
        <w:t>-311</w:t>
      </w:r>
      <w:r>
        <w:rPr>
          <w:rFonts w:cs="Arial" w:ascii="Arial" w:hAnsi="Arial"/>
          <w:sz w:val="40"/>
          <w:szCs w:val="40"/>
          <w:lang w:val="ru-RU"/>
        </w:rPr>
        <w:t>73</w:t>
      </w:r>
      <w:r>
        <w:rPr>
          <w:rFonts w:cs="Arial" w:ascii="Arial" w:hAnsi="Arial"/>
          <w:sz w:val="40"/>
          <w:szCs w:val="40"/>
        </w:rPr>
        <w:t xml:space="preserve">     </w:t>
      </w:r>
    </w:p>
    <w:p>
      <w:pPr>
        <w:pStyle w:val="Style18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онституция Российской Федерации</w:t>
      </w:r>
      <w:r>
        <w:rPr>
          <w:rFonts w:cs="Arial" w:ascii="Arial" w:hAnsi="Arial"/>
          <w:sz w:val="32"/>
          <w:szCs w:val="32"/>
        </w:rPr>
        <w:t xml:space="preserve"> : официальное издание : принята всенародным голосованием </w:t>
      </w:r>
      <w:r>
        <w:rPr>
          <w:rFonts w:cs="Arial" w:ascii="Arial" w:hAnsi="Arial"/>
          <w:sz w:val="32"/>
          <w:szCs w:val="32"/>
          <w:lang w:val="ru-RU"/>
        </w:rPr>
        <w:t>1</w:t>
      </w:r>
      <w:r>
        <w:rPr>
          <w:rFonts w:cs="Arial" w:ascii="Arial" w:hAnsi="Arial"/>
          <w:sz w:val="32"/>
          <w:szCs w:val="32"/>
        </w:rPr>
        <w:t>2 декабря 1993 г. / Москва : Логосвос, 2018. – С изд.: Москва : Юридическая литература, 2018. – 1 кн. – Текст (тактильный) :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онституция Российской Федерации - высший нормативный правовой акт Российской Федерации. Принята народом России 12 декабря 1993 года, вступила в силу 25 декабря 1993 года. Конституция обладает высшей юридической силой, закрепляющей основы конституционного строя России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, а также конституционные поправки и пересмотр Конституции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ИСКУССТВО(ВЕДЕНИЕ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: альманах : прил</w:t>
      </w:r>
      <w:r>
        <w:rPr>
          <w:rFonts w:cs="Arial" w:ascii="Arial" w:hAnsi="Arial"/>
          <w:sz w:val="32"/>
          <w:szCs w:val="32"/>
          <w:lang w:val="ru-RU"/>
        </w:rPr>
        <w:t>ожение</w:t>
      </w:r>
      <w:r>
        <w:rPr>
          <w:rFonts w:cs="Arial" w:ascii="Arial" w:hAnsi="Arial"/>
          <w:sz w:val="32"/>
          <w:szCs w:val="32"/>
        </w:rPr>
        <w:t xml:space="preserve"> к журналу "Литературные чтения" / гл</w:t>
      </w:r>
      <w:r>
        <w:rPr>
          <w:rFonts w:cs="Arial" w:ascii="Arial" w:hAnsi="Arial"/>
          <w:sz w:val="32"/>
          <w:szCs w:val="32"/>
          <w:lang w:val="ru-RU"/>
        </w:rPr>
        <w:t xml:space="preserve">авный </w:t>
      </w:r>
      <w:r>
        <w:rPr>
          <w:rFonts w:cs="Arial" w:ascii="Arial" w:hAnsi="Arial"/>
          <w:sz w:val="32"/>
          <w:szCs w:val="32"/>
        </w:rPr>
        <w:t>ред</w:t>
      </w:r>
      <w:r>
        <w:rPr>
          <w:rFonts w:cs="Arial" w:ascii="Arial" w:hAnsi="Arial"/>
          <w:sz w:val="32"/>
          <w:szCs w:val="32"/>
          <w:lang w:val="ru-RU"/>
        </w:rPr>
        <w:t>актор</w:t>
      </w:r>
      <w:r>
        <w:rPr>
          <w:rFonts w:cs="Arial" w:ascii="Arial" w:hAnsi="Arial"/>
          <w:sz w:val="32"/>
          <w:szCs w:val="32"/>
        </w:rPr>
        <w:t xml:space="preserve"> О. Н. Пилюгин ; ред</w:t>
      </w:r>
      <w:r>
        <w:rPr>
          <w:rFonts w:cs="Arial" w:ascii="Arial" w:hAnsi="Arial"/>
          <w:sz w:val="32"/>
          <w:szCs w:val="32"/>
          <w:lang w:val="ru-RU"/>
        </w:rPr>
        <w:t>актор</w:t>
      </w:r>
      <w:r>
        <w:rPr>
          <w:rFonts w:cs="Arial" w:ascii="Arial" w:hAnsi="Arial"/>
          <w:sz w:val="32"/>
          <w:szCs w:val="32"/>
        </w:rPr>
        <w:t>-сост</w:t>
      </w:r>
      <w:r>
        <w:rPr>
          <w:rFonts w:cs="Arial" w:ascii="Arial" w:hAnsi="Arial"/>
          <w:sz w:val="32"/>
          <w:szCs w:val="32"/>
          <w:lang w:val="ru-RU"/>
        </w:rPr>
        <w:t>авитель</w:t>
      </w:r>
      <w:r>
        <w:rPr>
          <w:rFonts w:cs="Arial" w:ascii="Arial" w:hAnsi="Arial"/>
          <w:sz w:val="32"/>
          <w:szCs w:val="32"/>
        </w:rPr>
        <w:t xml:space="preserve"> Д. В. Кравченко. – С</w:t>
      </w:r>
      <w:r>
        <w:rPr>
          <w:rFonts w:cs="Arial" w:ascii="Arial" w:hAnsi="Arial"/>
          <w:sz w:val="32"/>
          <w:szCs w:val="32"/>
          <w:lang w:val="ru-RU"/>
        </w:rPr>
        <w:t>анкт-</w:t>
      </w:r>
      <w:r>
        <w:rPr>
          <w:rFonts w:cs="Arial" w:ascii="Arial" w:hAnsi="Arial"/>
          <w:sz w:val="32"/>
          <w:szCs w:val="32"/>
        </w:rPr>
        <w:t>П</w:t>
      </w:r>
      <w:r>
        <w:rPr>
          <w:rFonts w:cs="Arial" w:ascii="Arial" w:hAnsi="Arial"/>
          <w:sz w:val="32"/>
          <w:szCs w:val="32"/>
          <w:lang w:val="ru-RU"/>
        </w:rPr>
        <w:t>етербург</w:t>
      </w:r>
      <w:r>
        <w:rPr>
          <w:rFonts w:cs="Arial" w:ascii="Arial" w:hAnsi="Arial"/>
          <w:sz w:val="32"/>
          <w:szCs w:val="32"/>
        </w:rPr>
        <w:t xml:space="preserve"> : Чтение, 2019. – Вып</w:t>
      </w:r>
      <w:r>
        <w:rPr>
          <w:rFonts w:cs="Arial" w:ascii="Arial" w:hAnsi="Arial"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</w:rPr>
        <w:t xml:space="preserve"> 4. – 2019. – 1 кн. – Текст (тактильный) :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 90-летию со дня рождения Эдисона Денисова.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Эдисон Денисов - Пьер Булез. Переписка. 1965-1993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Дружба Эдисона Денисова (1929-1996) с Пьером Булезом  (1925-2016) длилась больше 30 лет, с 1965 по 1996 год.  Можно  предполагать, что Денисов узнал имя Булеза от своего учителя по композиции Виссариона Яковлевича Шебалина, который, хотя и не понимал этой музыки, стремился знакомить своих учеников с самыми разными стилями и техниками современной эпохи. Именно в его классе Денисов впервые услышал музыку французского собрата - это был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олоток без мастер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который произвел на него сильное впечатление.</w:t>
      </w:r>
    </w:p>
    <w:p>
      <w:pPr>
        <w:pStyle w:val="Style18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К 75-летию со дня рождения Владимира Спивакова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2) Спиваков, В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Умей нести свой крест и веруй!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Дирижёр, скрипач, педагог, народный артист СССР, Артист мира Юнеско, лауреат Государственной премии СССР и Российской Федерации, полный кавалер орден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а заслуги перед Отечество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Президент Московского международного Дома музыки Владимир Спиваков отметил 75-летие.</w:t>
      </w:r>
    </w:p>
    <w:p>
      <w:pPr>
        <w:pStyle w:val="Style18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К 60-летию со дня рождения Томаса Квастхоффа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3) Квастхофф, Т.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Классические музыканты любят относить себя к элите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В ноябре 2019 года знаменитому немецкому баритону, лауреату престижной европейской премии Echo Klassik, трехкратному обладателю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рэмм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Томасу Квастхоффу исполняется 60 лет. Прославившись как оперный певец и, главным образом, как выдающийся интерпретатор камерной вокальной музыки, последние несколько лет он выступает в несколько неожиданном для классического музыканта амплуа. </w:t>
      </w:r>
      <w:r>
        <w:rPr>
          <w:rFonts w:cs="Arial" w:ascii="Arial" w:hAnsi="Arial"/>
          <w:i/>
          <w:sz w:val="32"/>
          <w:szCs w:val="32"/>
          <w:lang w:val="ru-RU"/>
        </w:rPr>
        <w:t xml:space="preserve">Корреспонденту </w:t>
      </w:r>
      <w:r>
        <w:rPr>
          <w:rFonts w:cs="Arial" w:ascii="Arial" w:hAnsi="Arial"/>
          <w:i/>
          <w:sz w:val="32"/>
          <w:szCs w:val="32"/>
        </w:rPr>
        <w:t>Екатерине Соколовой удалось встретиться с Томасом Квастхоффом между концертами и мастер-классами на швейцарском фестивале в Вербье.</w:t>
      </w:r>
    </w:p>
    <w:p>
      <w:pPr>
        <w:pStyle w:val="Style18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Вопросы музыкальной эстетики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4) Юровский, М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Под конец жизни я открываю вещи, которых не мог понять ещё десять лет назад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Старший представитель знаменитой музыкальной династии рассказал корреспонденту о том, как воспитать детей-дирижеров, чем кончается Родина и что происходит после инфаркт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Исполнительство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5) Янсонс, М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Энергия караяна всегда вдохнавляла меня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В Санкт-Петербурге на 77-м году жизни от острой сердечной недостаточности скончался народный артист РСФСР, выдающийся дирижер Марис Янсонс. Среди коллективов, с которыми работал музыкант - оркестр Филармонии Осло, оркестр Концертгебау, Берлинский и Венский филармонические оркестры, симфонический оркестр Баварского радио, Чикагский, Кливлендский и Питтсбургский симфонические оркестры. Многочисленные диски Янсонса пользуются большой популярностью и неоднократно удостаивались различных наград. Он записал цикл всех симфоний и концертов </w:t>
      </w:r>
      <w:r>
        <w:rPr>
          <w:rFonts w:cs="Arial" w:ascii="Arial" w:hAnsi="Arial"/>
          <w:i/>
          <w:sz w:val="32"/>
          <w:szCs w:val="32"/>
          <w:lang w:val="ru-RU"/>
        </w:rPr>
        <w:t>Ра</w:t>
      </w:r>
      <w:r>
        <w:rPr>
          <w:rFonts w:cs="Arial" w:ascii="Arial" w:hAnsi="Arial"/>
          <w:i/>
          <w:sz w:val="32"/>
          <w:szCs w:val="32"/>
        </w:rPr>
        <w:t>хманинова с ЗКР АСО СПб филармонии, все симфонии  Шостаковича с несколькими ведущими коллективами Европы и Америки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6) Груберова, Э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Пение- выражение сути моей души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Выдающаяся оперная певица Эдита Груберова, заслужившая титул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L`Unica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(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Единственна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), отличающаяся феноменальной виртуозностью и лиричностью исполнения, нынешним летом вперв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риехала в Россию благодаря XVI Международному конкурсу имени П.И.Чайковского, на который она была приглашена лично Валерием Гергиевым в качестве члена жюри соревнования по специальност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ольное пение.</w:t>
      </w:r>
    </w:p>
    <w:p>
      <w:pPr>
        <w:pStyle w:val="Style18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</w:rPr>
        <w:t>Музыка на дисках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7) Овчинников, И.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Шестакович играет Шестакович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 xml:space="preserve">Это уникальная коллекция фонодокументов, зафиксировавших для потомков игру гениального советского композитора. Главный бонус комплекта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омашня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запись скрипичной сонаты в исполнении автора и Давида Ойстраха. Несомненный интерес вызовет Десятая симфония в переложении для фортепиано в четыре руки, записанная в ансамбле с выдающимся композитором Мечиславом Вайнбергом. Концерты, камерные ансамбли и вокальные циклы Шостакович записывал с участием крупнейших музыкантов XX века: Даниила Шафрана, Нины Дорлиак, Зары Долухановой, Алексея Масленникова, Максима Шостаковича и Квартета имени Бетховена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0:00Z</dcterms:created>
  <dc:creator>manams</dc:creator>
  <dc:description/>
  <cp:keywords/>
  <dc:language>en-US</dc:language>
  <cp:lastModifiedBy>manams</cp:lastModifiedBy>
  <dcterms:modified xsi:type="dcterms:W3CDTF">2020-03-24T08:59:00Z</dcterms:modified>
  <cp:revision>3</cp:revision>
  <dc:subject/>
  <dc:title/>
</cp:coreProperties>
</file>